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九年级上册语文期中试卷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词语中各有一个错别字，请将正确的写法写在括号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滋暗长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浮想联篇（　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加点字的注音有误的一项是（　　）（２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u w:val="single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　不</w:t>
      </w:r>
      <w:r>
        <w:rPr>
          <w:rFonts w:ascii="宋体;SimSun" w:hAnsi="宋体;SimSun" w:cs="宋体;SimSun"/>
          <w:u w:val="single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u w:val="single"/>
        </w:rPr>
        <w:t>皲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脱</w:t>
      </w:r>
      <w:r>
        <w:rPr>
          <w:rFonts w:ascii="宋体;SimSun" w:hAnsi="宋体;SimSun" w:cs="宋体;SimSun"/>
          <w:u w:val="single"/>
        </w:rPr>
        <w:t>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　　狡</w:t>
      </w:r>
      <w:r>
        <w:rPr>
          <w:rFonts w:ascii="宋体;SimSun" w:hAnsi="宋体;SimSun" w:cs="宋体;SimSun"/>
          <w:u w:val="single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u w:val="single"/>
        </w:rPr>
        <w:t>附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麦</w:t>
      </w:r>
      <w:r>
        <w:rPr>
          <w:rFonts w:ascii="宋体;SimSun" w:hAnsi="宋体;SimSun" w:cs="宋体;SimSun"/>
          <w:u w:val="single"/>
        </w:rPr>
        <w:t>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u w:val="single"/>
        </w:rPr>
        <w:t>谩</w:t>
      </w:r>
      <w:r>
        <w:rPr>
          <w:rFonts w:ascii="宋体;SimSun" w:hAnsi="宋体;SimSun" w:cs="宋体;SimSun"/>
        </w:rPr>
        <w:t>骂（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  <w:u w:val="single"/>
        </w:rPr>
        <w:t>谄</w:t>
      </w:r>
      <w:r>
        <w:rPr>
          <w:rFonts w:ascii="宋体;SimSun" w:hAnsi="宋体;SimSun" w:cs="宋体;SimSun"/>
        </w:rPr>
        <w:t>媚（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呵</w:t>
      </w:r>
      <w:r>
        <w:rPr>
          <w:rFonts w:ascii="宋体;SimSun" w:hAnsi="宋体;SimSun" w:cs="宋体;SimSun"/>
          <w:u w:val="single"/>
        </w:rPr>
        <w:t>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u w:val="single"/>
        </w:rPr>
        <w:t>渚</w:t>
      </w:r>
      <w:r>
        <w:rPr>
          <w:rFonts w:ascii="宋体;SimSun" w:hAnsi="宋体;SimSun" w:cs="宋体;SimSun"/>
        </w:rPr>
        <w:t>崖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　　穷</w:t>
      </w:r>
      <w:r>
        <w:rPr>
          <w:rFonts w:ascii="宋体;SimSun" w:hAnsi="宋体;SimSun" w:cs="宋体;SimSun"/>
          <w:u w:val="single"/>
        </w:rPr>
        <w:t>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下面语境，为空格处选择合适的词语，将序号填在横线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界的物体，多数呈曲线状。崇山峻岭，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着的曲线；江河溪流，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着的曲线；大海汪洋，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着的曲线；高天流云，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着的曲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流动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变幻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>翻腾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屹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一段话中画线的句子有语病，请改过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《老鼠爱大米》这首在网络上风靡大街小巷的歌曲在志泉中学吃了“闭门羹”。</w:t>
      </w:r>
      <w:r>
        <w:rPr>
          <w:rFonts w:ascii="宋体;SimSun" w:hAnsi="宋体;SimSun" w:cs="宋体;SimSun"/>
        </w:rPr>
        <w:t>因为担心歌曲低俗，对学生有不良影响，学校禁止在校传唱此类歌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此举在学生中引起了强烈的轩然大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诗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女不知亡国恨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且夫我尝闻少仲尼之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始吾弗信，今我睹子之难穷也，吾非至于子之门，则殆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商隐的七律《无题》中，有两句写永远相爱的决心，因其意象生动感人而流传千古，后来转而成为形容奉献者美好品行的佳句。这两句诗是</w:t>
      </w:r>
      <w:r>
        <w:rPr>
          <w:rFonts w:ascii="宋体;SimSun" w:hAnsi="宋体;SimSun" w:cs="宋体;SimSun"/>
          <w:u w:val="single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苏轼词《水调歌头（明月几时有）》分析不正确的一项是（　　）（３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词前的小序，既点明了时间，又表明对弟弟的想念，交代了写作此词的缘由，可以用来当作解读作品的钥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问天、问月的举动，“乘风归去”想法，承接小序中的“大醉”，使作品充满浪漫和豪放，但并非真的醉态胡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应有恨，何事长向别时圆”的情绪贯穿全词，表明苏轼对人离而月圆的愤恨、对离别的感伤始终无法释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词作结尾表明作者领悟了人生哲理，化解了离愁别恨，展露出乐观旷达的胸襟，也抚慰了众多未能团圆之人的心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仿照下面的例句，用其他颜色开头写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绿色是多宝贵的啊！它是生命，它是希望，它是慰安，它是快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色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啊</w:t>
      </w:r>
      <w:r>
        <w:rPr>
          <w:rFonts w:cs="宋体;SimSun" w:ascii="宋体;SimSun" w:hAnsi="宋体;SimSun"/>
        </w:rPr>
        <w:t xml:space="preserve">!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４０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选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氏大戚，汪然涕曰：“君将哀而生之乎？则吾斯役之不幸，未若复吾赋不幸之甚也。向吾不为斯役，则久已病矣。自吾氏三世居是乡，积于今六十岁矣，而乡邻之生日</w:t>
      </w:r>
      <w:r>
        <w:rPr>
          <w:rFonts w:ascii="宋体;SimSun" w:hAnsi="宋体;SimSun" w:cs="宋体;SimSun"/>
          <w:szCs w:val="21"/>
          <w:u w:val="single"/>
        </w:rPr>
        <w:t>蹙</w:t>
      </w:r>
      <w:r>
        <w:rPr>
          <w:rFonts w:ascii="宋体;SimSun" w:hAnsi="宋体;SimSun" w:cs="宋体;SimSun"/>
        </w:rPr>
        <w:t>，殚其地之出，竭其庐之入，号呼而转徒，饥渴而顿踣，触风雨，</w:t>
      </w:r>
      <w:r>
        <w:rPr>
          <w:rFonts w:ascii="宋体;SimSun" w:hAnsi="宋体;SimSun" w:cs="宋体;SimSun"/>
          <w:szCs w:val="21"/>
          <w:u w:val="single"/>
        </w:rPr>
        <w:t>犯</w:t>
      </w:r>
      <w:r>
        <w:rPr>
          <w:rFonts w:ascii="宋体;SimSun" w:hAnsi="宋体;SimSun" w:cs="宋体;SimSun"/>
        </w:rPr>
        <w:t>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</w:t>
      </w:r>
      <w:r>
        <w:rPr>
          <w:rFonts w:ascii="宋体;SimSun" w:hAnsi="宋体;SimSun" w:cs="宋体;SimSun"/>
          <w:szCs w:val="21"/>
          <w:u w:val="single"/>
        </w:rPr>
        <w:t>弛然</w:t>
      </w:r>
      <w:r>
        <w:rPr>
          <w:rFonts w:ascii="宋体;SimSun" w:hAnsi="宋体;SimSun" w:cs="宋体;SimSun"/>
        </w:rPr>
        <w:t>而卧。谨食之，时而献焉。退而甘食其土之有，以尽吾</w:t>
      </w:r>
      <w:r>
        <w:rPr>
          <w:rFonts w:ascii="宋体;SimSun" w:hAnsi="宋体;SimSun" w:cs="宋体;SimSun"/>
          <w:szCs w:val="21"/>
          <w:u w:val="single"/>
        </w:rPr>
        <w:t>齿</w:t>
      </w:r>
      <w:r>
        <w:rPr>
          <w:rFonts w:ascii="宋体;SimSun" w:hAnsi="宋体;SimSun" w:cs="宋体;SimSun"/>
        </w:rPr>
        <w:t>。盖一岁之犯死者二焉；其余，则熙熙而乐。岂若吾乡邻之旦旦有是哉？今虽死乎此，比吾乡邻之死则已后矣，又安敢毒耶？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捕蛇者说》选自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选文中的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蹙：　　　　　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犯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弛然：　　　　　　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齿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划分节奏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未若复／吾赋不幸／之甚也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而乡邻之／生日／蹙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叫嚣乎／东西，／隳突乎／南北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退而甘／食其土／之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用现代汉语翻译句子。（２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将哀而生之乎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谨食之，时而献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这段选文让你了解了怎样的社会现实？（２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选文，完成１３－１９题（１４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它渐渐失去了青苍的颜色，变成</w:t>
      </w:r>
      <w:r>
        <w:rPr>
          <w:rFonts w:ascii="宋体;SimSun" w:hAnsi="宋体;SimSun" w:cs="宋体;SimSun"/>
          <w:szCs w:val="21"/>
          <w:u w:val="single"/>
        </w:rPr>
        <w:t>柔绿</w:t>
      </w:r>
      <w:r>
        <w:rPr>
          <w:rFonts w:ascii="宋体;SimSun" w:hAnsi="宋体;SimSun" w:cs="宋体;SimSun"/>
        </w:rPr>
        <w:t>，变成</w:t>
      </w:r>
      <w:r>
        <w:rPr>
          <w:rFonts w:ascii="宋体;SimSun" w:hAnsi="宋体;SimSun" w:cs="宋体;SimSun"/>
          <w:szCs w:val="21"/>
          <w:u w:val="single"/>
        </w:rPr>
        <w:t>嫩黄</w:t>
      </w:r>
      <w:r>
        <w:rPr>
          <w:rFonts w:ascii="宋体;SimSun" w:hAnsi="宋体;SimSun" w:cs="宋体;SimSun"/>
        </w:rPr>
        <w:t>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卢沟桥事件发生了。担心我的朋友电催我赶速南归。</w:t>
      </w:r>
      <w:r>
        <w:rPr>
          <w:rFonts w:ascii="宋体;SimSun" w:hAnsi="宋体;SimSun" w:cs="宋体;SimSun"/>
          <w:u w:val="single"/>
        </w:rPr>
        <w:t>我不得不变更我的计划</w:t>
      </w:r>
      <w:r>
        <w:rPr>
          <w:rFonts w:ascii="宋体;SimSun" w:hAnsi="宋体;SimSun" w:cs="宋体;SimSun"/>
        </w:rPr>
        <w:t>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简练的语言，概括选文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文第一句提到的“一种自私的念头”，还可以用文中的另一个词语进行更形象、更贴切、更简练的表述，那个词语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④段开头的“柔绿”和“嫩黄”两个词语能否互换位置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划线句子中，“我的计划”指什么？“不得不变更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用“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在选文中画出两处能表现青藤性格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文中的青藤具有怎样的象征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我”心里把青藤当作了“绿友”，而实际上它成为了“我”的“绿囚”。请思考并回答：怎样对待朋友，才是真够朋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选文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真情与美丽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约翰••布兰查德从长条椅上站起来，整了整军装，看着涌向中央地铁车站的拥挤的人群。他在寻找一个带着玫瑰花的姑娘，一个他深爱着却未谋面的姑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约翰开始注意到这个姑娘是一年零一个月前的事了，故事发生在弗罗里达州的一个图书馆里。当时，约翰从书架上取下一本书来读，但吸引他的不是书本身，而是书里面夹着的书签上用铅笔所做的评注。娟秀的字迹表明作者是一个爱思考、有见解的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书的前面，他找到了书的前主人的名字——赫利斯••梅雷尔小姐。经过一番周折，他找到了梅雷尔小姐在纽约的住址。接着他给梅雷尔小姐写了一封信，介绍了自己并发出相互通信的邀请。就在信发出的第二天，约翰被派到海外参加了第二次世界大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接下来的一年零一个月的时间里，约翰和梅雷尔小姐通过书信了解了彼此。每一封信都像是落在肥沃心田上的一粒种子。浪漫的爱情在悄悄的萌发。</w:t>
      </w:r>
      <w:r>
        <w:rPr>
          <w:rFonts w:ascii="宋体;SimSun" w:hAnsi="宋体;SimSun" w:cs="宋体;SimSun"/>
          <w:u w:val="single"/>
        </w:rPr>
        <w:t>在信中布兰查德向梅雷尔小姐索要过照片，但梅雷尔小姐拒绝了。她觉得约翰如果真的在乎她，她的相貌如何是无关紧要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约翰从欧洲回国的那一天终于来到了，两人约定晚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在纽约市的中央车站见面。这将是两人的第一次谋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“</w:t>
      </w:r>
      <w:r>
        <w:rPr>
          <w:rFonts w:ascii="宋体;SimSun" w:hAnsi="宋体;SimSun" w:cs="宋体;SimSun"/>
        </w:rPr>
        <w:t>你会认出我的，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梅雷尔小姐在信中写道，“我将在衣领上别一朵红色的玫瑰花。”于是那天晚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，约翰在中央车站寻找这位素未谋面但却已深爱着的姑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约翰••布兰查德先生是这样叙述与梅雷尔小姐的首次见面的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看到一个年轻的姑娘朝我走来，她的身材修长而苗条，金色的卷发别在秀气的耳朵后面；她的眼睛像蓝色的花朵一样漂亮；她的嘴唇轻闭，下颌微颔。穿着淡绿色衣裙的她带来了一股春天的气息。我开始朝她走去，完全忽视了她的衣领上并没有别着红色玫瑰花。看见我朝她走去，她的嘴唇露出了浅浅的意味深长的微笑。“跟我来吗，海员？”她低语。我几乎已经无法控制自己的双脚，又向她走近了一步。然后我看见了“真正”的赫利斯••梅雷尔小姐。她就站在刚才那位姑娘的身后。她大概四十多岁，一头有些灰白的头发扣在一顶旧帽子下。她的身体已经发胖了，脚踝粗粗的，蹬着一双不合适的平跟鞋。那位穿淡绿色衣裙的姑娘很快走开了。我感到自己被劈成了两半，一半强烈地想要追那绿衣姑娘；一半却深深地眷恋眼前这位中年女士，是她的精神一直陪伴着我也支撑着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中年女士就站在那里。她那有些苍白，有些发胖的脸看上去是温柔的、善解人意的。她灰色的眼睛闪烁着热情、凝视的光芒。我向她走去，没有犹豫。我手里紧攥着图书馆里那本小小的蓝色皮质封面的旧书。这本书是如此的珍贵，可能甚至比爱情都珍贵，因为它代表着友谊，代表着这些日子以来我一直感激、并将永远感激的友谊。</w:t>
      </w:r>
    </w:p>
    <w:p>
      <w:pPr>
        <w:pStyle w:val="TextBodyIndent"/>
        <w:snapToGrid w:val="false"/>
        <w:rPr>
          <w:rFonts w:ascii="宋体;SimSun" w:hAnsi="宋体;SimSun" w:cs="宋体;SimSun"/>
        </w:rPr>
      </w:pPr>
      <w:r>
        <w:rPr>
          <w:rFonts w:cs="楷体_GB2312"/>
        </w:rPr>
        <w:t>⑽</w:t>
      </w:r>
      <w:r>
        <w:rPr>
          <w:rFonts w:ascii="宋体;SimSun" w:hAnsi="宋体;SimSun" w:cs="宋体;SimSun"/>
        </w:rPr>
        <w:t>尽管在说话的时候仍因为失望而痛苦哽咽，我仍然挺直了胸膛，朝着那位女士敬了个军礼，将书递给她并对她说：“您一定就是梅雷尔小姐吧，我是约翰••布兰查德上尉。我很高兴您能来，能邀请您共进晚餐吗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女士的脸上漾出了宽容的笑。“孩子，我不知道这一切是怎么回事，”她说，“刚才离开的那位绿衣服的姑娘恳求我将这朵玫瑰花别在衣服上。她还告诉我如果你邀请我共进晚餐，我就可以走了，并告诉你她在街对面的那家大餐厅等你。她说，这是某种考验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梅雷尔小姐的聪明不禁让人理解与佩服。面对并不美丽、并不引人注目的事物，人们做出的反应映射出一个人的真实心灵。赫塞曾经写到：“告诉我你所爱的人是什么样，我便可以告诉你，你是什么样的一个人。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这篇小说的情节可谓“一波三折”，请问画线句子对情节发展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⑼段中的“我向她走去，没有犹豫”，照应的是上一段中的哪一处内容？请用“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”在原文中标志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约翰为何认为那位中年女士是“真正”的赫利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梅雷尔小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请简要评价约翰的为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指出结尾段的表达方式及其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梅雷尔小姐将玫瑰花别在那位中年女士身上其实是冒了很大风险的，你知道她敢于这样做的原因是什么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你喜欢文中的这位梅雷尔小姐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题目中，哪一个最适合替换本文原来的题目。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忠诚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宽容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聪明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考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读下面材料，按要求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富是什么？有人说金银珠宝是财富，有人说青春年华是财富，有人说健康体魄是财富，有人说活着本身就是财富。财富到底是什么？我们到底有多少财富？这由你自己来认识来决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财富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作文，题目自拟，除诗歌外文体不限。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浅—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篇—翩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CB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把“大街小巷”删去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把“强烈的”删去或将“轩然大波”改为“反响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隔江犹唱《后庭花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似曾相识燕归来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漠孤烟直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而轻伯夷之意者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春蚕到死丝方尽，蜡炬成灰泪始干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红色是多美好的啊！它是火热，它是兴奋，它是奔放，它是激情。（排比和暗喻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柳河东集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柳宗元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蹙：困窘，窘迫。犯：冒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弛然：放心的样子。齿：年龄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您要哀怜我，使我活下去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心的喂养它，到时候献上去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苛政猛于虎”，或“孰知赋敛之毒有甚是蛇者乎？”或“吾斯役之不幸，未若复吾赋不幸之甚也。”；也可以用自己的话来回答，如“乡邻们‘非死则徙’，为躲避重赋而十室九空”或“赋税沉重，民不聊生。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囚绿和放绿的过程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魔念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不能。因为从“柔绿”到“嫩黄”，写出了青藤“渐渐失去青苍的颜色”的过程。如果互换，就与事实不相符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原打算七月尾就回南去的。卢沟桥事件发生了。担心我的朋友电话催我赶速南归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③段“它的尖端总朝着窗外的方向。甚至于一枚细叶，一茎卷须，都朝原来的方向。植物是多固执啊！”；“永远向着阳光生长”；第④段中的“它的固执，无亲热”；第⑥段中的“永不屈服于黑暗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象征了不甘被囚顽强抗争，执著追求光明（和自由）的精神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示例：与朋友交往，不应自私，不能只让朋友为我做事，更不能将自己的快乐建立在朋友的痛苦之上，而是应当体察朋友之苦，帮朋友排忧解难，支持朋友的个性和选择，因朋友的快乐而快乐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为下文情节发展作铺垫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⑧段末尾“一半却深深地眷恋眼前这位中年女士，是她的精神一直陪伴着我也支撑着我。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因为那位中年女士的衣服上别着玫瑰花（约定的标志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约翰虽爱美，但更珍视友谊，更注重精神生活，是一个重诺言的真正的男子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议论，画龙点睛（篇末点题、点明主旨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因为她懂得“面对并不美丽、并不引人注目的事物，人们做出的反应映射出一个人的真实心灵。”（也可以引用赫塞的话作答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喜欢，因为她不仅拥有美貌，而且拥有智慧，更注重人的精神品质，是个“爱思考、有见解”的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/>
      <w:sz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24:00Z</dcterms:modified>
  <cp:revision>515</cp:revision>
  <dc:subject/>
  <dc:title>镇龙一中06－07学年九年级(上)语文第一次月考试卷</dc:title>
</cp:coreProperties>
</file>