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06----2007</w:t>
      </w:r>
      <w:r>
        <w:rPr>
          <w:rFonts w:ascii="宋体;SimSun" w:hAnsi="宋体;SimSun" w:cs="Arial"/>
          <w:color w:val="000000"/>
          <w:szCs w:val="21"/>
        </w:rPr>
        <w:t>年秋期九年级上册语文期中试卷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考试时间</w:t>
      </w:r>
      <w:r>
        <w:rPr>
          <w:rFonts w:cs="Arial" w:ascii="宋体;SimSun" w:hAnsi="宋体;SimSun"/>
          <w:color w:val="000000"/>
          <w:szCs w:val="21"/>
        </w:rPr>
        <w:t>120</w:t>
      </w:r>
      <w:r>
        <w:rPr>
          <w:rFonts w:ascii="宋体;SimSun" w:hAnsi="宋体;SimSun" w:cs="Arial"/>
          <w:color w:val="000000"/>
          <w:szCs w:val="21"/>
        </w:rPr>
        <w:t>分钟，总分</w:t>
      </w:r>
      <w:r>
        <w:rPr>
          <w:rFonts w:cs="Arial" w:ascii="宋体;SimSun" w:hAnsi="宋体;SimSun"/>
          <w:color w:val="000000"/>
          <w:szCs w:val="21"/>
        </w:rPr>
        <w:t>15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语言积累与运用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读下面一段文字，完成</w:t>
      </w:r>
      <w:r>
        <w:rPr>
          <w:rFonts w:cs="Arial" w:ascii="宋体;SimSun" w:hAnsi="宋体;SimSun"/>
          <w:color w:val="000000"/>
          <w:szCs w:val="21"/>
        </w:rPr>
        <w:t>1-3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记念红军长征胜利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周年大会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在人民大会堂隆重举行。胡锦涛在会上发表了重要的讲话。他说，红军长征胜利体现了红军将士勇于牺牲、敢于胜利的大无畏气概。红军长征不仅创造了可歌可泣的战争史诗，而且谱写了豪情万丈的精神史诗，铸就了伟大的长征精神。我们要继承和宏扬红军将士视死如归、欲血奋战的精神，模范实践“八荣八耻”的荣辱观，大力推进国防和军队的现代化建设，走中国特色精兵之路，在党的带领下全面建设小康社会，积极构建社会主义和谐社会，把我国建设成为富强文明和谐的社会主义现代化国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下面的加横线的字的注音有误的一项是（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记念（</w:t>
      </w:r>
      <w:r>
        <w:rPr>
          <w:rFonts w:cs="Arial" w:ascii="宋体;SimSun" w:hAnsi="宋体;SimSun"/>
          <w:color w:val="000000"/>
          <w:szCs w:val="21"/>
        </w:rPr>
        <w:t>niàn</w:t>
      </w:r>
      <w:r>
        <w:rPr>
          <w:rFonts w:ascii="宋体;SimSun" w:hAnsi="宋体;SimSun" w:cs="Arial"/>
          <w:color w:val="000000"/>
          <w:szCs w:val="21"/>
        </w:rPr>
        <w:t>）长征</w:t>
      </w:r>
      <w:r>
        <w:rPr>
          <w:rFonts w:cs="Arial" w:ascii="宋体;SimSun" w:hAnsi="宋体;SimSun"/>
          <w:color w:val="000000"/>
          <w:szCs w:val="21"/>
        </w:rPr>
        <w:t xml:space="preserve">(zhēng)  </w:t>
      </w:r>
      <w:r>
        <w:rPr>
          <w:rFonts w:ascii="宋体;SimSun" w:hAnsi="宋体;SimSun" w:cs="Arial"/>
          <w:color w:val="000000"/>
          <w:szCs w:val="21"/>
        </w:rPr>
        <w:t>隆</w:t>
      </w:r>
      <w:r>
        <w:rPr>
          <w:rFonts w:cs="Arial" w:ascii="宋体;SimSun" w:hAnsi="宋体;SimSun"/>
          <w:color w:val="000000"/>
          <w:szCs w:val="21"/>
        </w:rPr>
        <w:t>(lóng)</w:t>
      </w:r>
      <w:r>
        <w:rPr>
          <w:rFonts w:ascii="宋体;SimSun" w:hAnsi="宋体;SimSun" w:cs="Arial"/>
          <w:color w:val="000000"/>
          <w:szCs w:val="21"/>
        </w:rPr>
        <w:t>重  重</w:t>
      </w:r>
      <w:r>
        <w:rPr>
          <w:rFonts w:cs="Arial" w:ascii="宋体;SimSun" w:hAnsi="宋体;SimSun"/>
          <w:color w:val="000000"/>
          <w:szCs w:val="21"/>
        </w:rPr>
        <w:t>(zhòng)</w:t>
      </w:r>
      <w:r>
        <w:rPr>
          <w:rFonts w:ascii="宋体;SimSun" w:hAnsi="宋体;SimSun" w:cs="Arial"/>
          <w:color w:val="000000"/>
          <w:szCs w:val="21"/>
        </w:rPr>
        <w:t>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胜</w:t>
      </w:r>
      <w:r>
        <w:rPr>
          <w:rFonts w:cs="Arial" w:ascii="宋体;SimSun" w:hAnsi="宋体;SimSun"/>
          <w:color w:val="000000"/>
          <w:szCs w:val="21"/>
        </w:rPr>
        <w:t>(shèng)</w:t>
      </w:r>
      <w:r>
        <w:rPr>
          <w:rFonts w:ascii="宋体;SimSun" w:hAnsi="宋体;SimSun" w:cs="Arial"/>
          <w:color w:val="000000"/>
          <w:szCs w:val="21"/>
        </w:rPr>
        <w:t>利  牺牲</w:t>
      </w:r>
      <w:r>
        <w:rPr>
          <w:rFonts w:cs="Arial" w:ascii="宋体;SimSun" w:hAnsi="宋体;SimSun"/>
          <w:color w:val="000000"/>
          <w:szCs w:val="21"/>
        </w:rPr>
        <w:t xml:space="preserve">(shēn)  </w:t>
      </w:r>
      <w:r>
        <w:rPr>
          <w:rFonts w:ascii="宋体;SimSun" w:hAnsi="宋体;SimSun" w:cs="Arial"/>
          <w:color w:val="000000"/>
          <w:szCs w:val="21"/>
        </w:rPr>
        <w:t>气概</w:t>
      </w:r>
      <w:r>
        <w:rPr>
          <w:rFonts w:cs="Arial" w:ascii="宋体;SimSun" w:hAnsi="宋体;SimSun"/>
          <w:color w:val="000000"/>
          <w:szCs w:val="21"/>
        </w:rPr>
        <w:t xml:space="preserve">(kài)  </w:t>
      </w:r>
      <w:r>
        <w:rPr>
          <w:rFonts w:ascii="宋体;SimSun" w:hAnsi="宋体;SimSun" w:cs="Arial"/>
          <w:color w:val="000000"/>
          <w:szCs w:val="21"/>
        </w:rPr>
        <w:t>继承</w:t>
      </w:r>
      <w:r>
        <w:rPr>
          <w:rFonts w:cs="Arial" w:ascii="宋体;SimSun" w:hAnsi="宋体;SimSun"/>
          <w:color w:val="000000"/>
          <w:szCs w:val="21"/>
        </w:rPr>
        <w:t>(chéng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谱</w:t>
      </w:r>
      <w:r>
        <w:rPr>
          <w:rFonts w:cs="Arial" w:ascii="宋体;SimSun" w:hAnsi="宋体;SimSun"/>
          <w:color w:val="000000"/>
          <w:szCs w:val="21"/>
        </w:rPr>
        <w:t>(pǔ)</w:t>
      </w:r>
      <w:r>
        <w:rPr>
          <w:rFonts w:ascii="宋体;SimSun" w:hAnsi="宋体;SimSun" w:cs="Arial"/>
          <w:color w:val="000000"/>
          <w:szCs w:val="21"/>
        </w:rPr>
        <w:t>写  史诗</w:t>
      </w:r>
      <w:r>
        <w:rPr>
          <w:rFonts w:cs="Arial" w:ascii="宋体;SimSun" w:hAnsi="宋体;SimSun"/>
          <w:color w:val="000000"/>
          <w:szCs w:val="21"/>
        </w:rPr>
        <w:t xml:space="preserve">(shī)  </w:t>
      </w:r>
      <w:r>
        <w:rPr>
          <w:rFonts w:ascii="宋体;SimSun" w:hAnsi="宋体;SimSun" w:cs="Arial"/>
          <w:color w:val="000000"/>
          <w:szCs w:val="21"/>
        </w:rPr>
        <w:t>模</w:t>
      </w:r>
      <w:r>
        <w:rPr>
          <w:rFonts w:cs="Arial" w:ascii="宋体;SimSun" w:hAnsi="宋体;SimSun"/>
          <w:color w:val="000000"/>
          <w:szCs w:val="21"/>
        </w:rPr>
        <w:t>(mó)</w:t>
      </w:r>
      <w:r>
        <w:rPr>
          <w:rFonts w:ascii="宋体;SimSun" w:hAnsi="宋体;SimSun" w:cs="Arial"/>
          <w:color w:val="000000"/>
          <w:szCs w:val="21"/>
        </w:rPr>
        <w:t>范  可歌可泣</w:t>
      </w:r>
      <w:r>
        <w:rPr>
          <w:rFonts w:cs="Arial" w:ascii="宋体;SimSun" w:hAnsi="宋体;SimSun"/>
          <w:color w:val="000000"/>
          <w:szCs w:val="21"/>
        </w:rPr>
        <w:t>(qì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精神</w:t>
      </w:r>
      <w:r>
        <w:rPr>
          <w:rFonts w:cs="Arial" w:ascii="宋体;SimSun" w:hAnsi="宋体;SimSun"/>
          <w:color w:val="000000"/>
          <w:szCs w:val="21"/>
        </w:rPr>
        <w:t xml:space="preserve">(shén)  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(hé)</w:t>
      </w:r>
      <w:r>
        <w:rPr>
          <w:rFonts w:ascii="宋体;SimSun" w:hAnsi="宋体;SimSun" w:cs="Arial"/>
          <w:color w:val="000000"/>
          <w:szCs w:val="21"/>
        </w:rPr>
        <w:t>谐  铸</w:t>
      </w:r>
      <w:r>
        <w:rPr>
          <w:rFonts w:cs="Arial" w:ascii="宋体;SimSun" w:hAnsi="宋体;SimSun"/>
          <w:color w:val="000000"/>
          <w:szCs w:val="21"/>
        </w:rPr>
        <w:t>(zhù)</w:t>
      </w:r>
      <w:r>
        <w:rPr>
          <w:rFonts w:ascii="宋体;SimSun" w:hAnsi="宋体;SimSun" w:cs="Arial"/>
          <w:color w:val="000000"/>
          <w:szCs w:val="21"/>
        </w:rPr>
        <w:t>就  八荣</w:t>
      </w:r>
      <w:r>
        <w:rPr>
          <w:rFonts w:cs="Arial" w:ascii="宋体;SimSun" w:hAnsi="宋体;SimSun"/>
          <w:color w:val="000000"/>
          <w:szCs w:val="21"/>
        </w:rPr>
        <w:t>róng)</w:t>
      </w:r>
      <w:r>
        <w:rPr>
          <w:rFonts w:ascii="宋体;SimSun" w:hAnsi="宋体;SimSun" w:cs="Arial"/>
          <w:color w:val="000000"/>
          <w:szCs w:val="21"/>
        </w:rPr>
        <w:t>八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下面的词语书写无误的一组是（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记念  隆重   气概   富强文明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豪情万丈  铸就  宏扬   构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实践  和谐   史诗  可歌可泣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视死如归  欲血奋战  推进  谱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对下面的词语解释或造句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视死如归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可歌可泣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仿照例句，续写句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春天的雨，细腻而轻柔，给山野披上美丽的衣裳；夏天的雷，迅疾而猛烈，为生命敲响热烈的战鼓；秋天的风，                         ，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Arial"/>
          <w:color w:val="000000"/>
          <w:szCs w:val="21"/>
        </w:rPr>
        <w:t>；冬天的雪，                   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下面文段画线部分语言表达上有毛病，请改正在下面横线上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以前几个月我被年级确定为学生会主席候选人。②这个位置对同年级的小汪也很有竞争实力。我自认为凭借我与同学之间的良好关系，③毫无疑问的会当选这一职务。但是正当我还在因此暗自得意的时候，却有一股不愉快的浑浊潜流把我那快乐的心情给搅浑了。那就是——我被班主任警告：④不要防止骄傲自大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①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②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③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④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请为下面这则新闻拟一个标题。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字内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“首届中国青少年体质健康论坛”上，有关人士指出，在最近一次调查报告的数据中，学生肥胖率在过去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年内迅速增加，</w:t>
      </w:r>
      <w:r>
        <w:rPr>
          <w:rFonts w:cs="Arial" w:ascii="宋体;SimSun" w:hAnsi="宋体;SimSun"/>
          <w:color w:val="000000"/>
          <w:szCs w:val="21"/>
        </w:rPr>
        <w:t>1/4</w:t>
      </w:r>
      <w:r>
        <w:rPr>
          <w:rFonts w:ascii="宋体;SimSun" w:hAnsi="宋体;SimSun" w:cs="Arial"/>
          <w:color w:val="000000"/>
          <w:szCs w:val="21"/>
        </w:rPr>
        <w:t>的城市男生是“胖墩”；</w:t>
      </w:r>
      <w:r>
        <w:rPr>
          <w:rFonts w:cs="Arial" w:ascii="宋体;SimSun" w:hAnsi="宋体;SimSun"/>
          <w:color w:val="000000"/>
          <w:szCs w:val="21"/>
        </w:rPr>
        <w:t>60%</w:t>
      </w:r>
      <w:r>
        <w:rPr>
          <w:rFonts w:ascii="宋体;SimSun" w:hAnsi="宋体;SimSun" w:cs="Arial"/>
          <w:color w:val="000000"/>
          <w:szCs w:val="21"/>
        </w:rPr>
        <w:t>初中生近视，高中生为</w:t>
      </w:r>
      <w:r>
        <w:rPr>
          <w:rFonts w:cs="Arial" w:ascii="宋体;SimSun" w:hAnsi="宋体;SimSun"/>
          <w:color w:val="000000"/>
          <w:szCs w:val="21"/>
        </w:rPr>
        <w:t>76%</w:t>
      </w:r>
      <w:r>
        <w:rPr>
          <w:rFonts w:ascii="宋体;SimSun" w:hAnsi="宋体;SimSun" w:cs="Arial"/>
          <w:color w:val="000000"/>
          <w:szCs w:val="21"/>
        </w:rPr>
        <w:t>，大学生高达</w:t>
      </w:r>
      <w:r>
        <w:rPr>
          <w:rFonts w:cs="Arial" w:ascii="宋体;SimSun" w:hAnsi="宋体;SimSun"/>
          <w:color w:val="000000"/>
          <w:szCs w:val="21"/>
        </w:rPr>
        <w:t>83%</w:t>
      </w:r>
      <w:r>
        <w:rPr>
          <w:rFonts w:ascii="宋体;SimSun" w:hAnsi="宋体;SimSun" w:cs="Arial"/>
          <w:color w:val="000000"/>
          <w:szCs w:val="21"/>
        </w:rPr>
        <w:t>。以北京为例，学生身高、体重、胸围等形态发育指标持续增长，但肺活量、速度、力量等体能素质持续下降。有关人士分析说，造成青少年体质下降的原因主要有两个：一是现代化的生活方式，上楼乘电梯，出门坐汽车，体力劳动减少；二是目前的应试教育过分注重升学率，导致学生学习时间过长，缺少体育锻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根据下面的语境，回答后面的问题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明今年初三，星期天正在家里复习功课，这时，小明的爸爸的好朋友来了并提出要在家里打牌。小明听到以后想劝阻。如果你是小明，该怎么样说才能让爸爸拒绝同事？爸爸又会怎样说才能收到朋友放弃打牌的效果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小明向爸爸说：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爸爸对朋友说：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综合下面几则材料，联系社会实际，你一定能生发出一些感想，请将你的结论简要的表述出来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四海之内皆兄弟也，君子何患乎无兄弟也？《论语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大道之行也，天下为公。选贤与能，讲信修睦，故人不独亲其亲，不独子其子。《礼记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土地平旷，屋舍俨然，有良田美池桑竹之属。阡陌交通，鸡犬相闻……黄发垂髫，并怡然自乐。《桃花源记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针对当前中学生消费心理和消费现状，学校团委准备组织一次活动，以树立学生正确的消费观念，彻底改变学生的铺张浪费的消费现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你为这次活动设计一个名称（要新颖，主题鲜明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选择活动的方式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①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②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③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古诗词中有不少有关农民辛勤劳作的句子，请写一句证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古诗文积累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宫中府中，俱为一体，                     ，不宜异同。《出师表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浊酒一杯家万里，                                   。《渔家傲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了却君王天下事，                                。《破阵子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《登飞来峰》中与“会当临绝顶，一览众山小”有异曲同工之妙的诗句是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Arial"/>
          <w:color w:val="000000"/>
          <w:szCs w:val="21"/>
        </w:rPr>
        <w:t>，                               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）李商隐《无题》中表明甘愿奉献和牺牲精神的句子是：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                              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《江城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密州出猎》中借用典故表明自己愿意为国建功立业，保卫边疆的句子是：                         ，                 ，             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文言文阅读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受任于败军之际，奉命于危难之间，尔来二十有一年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解释下面句中加线的词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此后汉所以倾颓也（                ）  ②臣本布衣，躬耕于南阳（    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先帝不以臣卑鄙（               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用现代汉语翻译下面的句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则汉室之隆，可计日而待也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由是感激，遂许先帝以驱驰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 xml:space="preserve">、选文中，诸葛亮向刘禅提的最重要的一条建议是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Arial"/>
          <w:color w:val="000000"/>
          <w:szCs w:val="21"/>
        </w:rPr>
        <w:t>（用原文回答）作者还在文中追忆了两件事是                  和                       （自己的话概括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结合全文分析，本文表达了诸葛亮怎样的思想感情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结合实际，对诸葛亮的思想作评价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现代文阅读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读下面文段，做</w:t>
      </w:r>
      <w:r>
        <w:rPr>
          <w:rFonts w:cs="Arial" w:ascii="宋体;SimSun" w:hAnsi="宋体;SimSun"/>
          <w:color w:val="000000"/>
          <w:szCs w:val="21"/>
        </w:rPr>
        <w:t>16-21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玉兰花的记忆    卢 玮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Arial"/>
          <w:color w:val="000000"/>
          <w:szCs w:val="21"/>
        </w:rPr>
        <w:t xml:space="preserve">不记得从什么时候起，每当院子里的玉兰花散放出清远的香味时，总有认识或不认识的邻人，专程前来要花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Arial"/>
          <w:color w:val="000000"/>
          <w:szCs w:val="21"/>
        </w:rPr>
        <w:t xml:space="preserve">玉兰花树约有两屋半的楼房高。自我有记忆起，便有花香。父亲总是起个大早，趁花含苞时便给摘下。他把较细的竹竿末端削成剪刀口状，以辅助摘花。有时亲自爬上树去摘，身手矫健。然后再把摘下的花，分别装在小袋子里，置于冰箱保鲜，一有邻人闻香驻足。便可以方便相赠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Arial"/>
          <w:color w:val="000000"/>
          <w:szCs w:val="21"/>
        </w:rPr>
        <w:t xml:space="preserve">当然，父亲一定会留下用手可以够得到的范围，让前来感染香气的邻居，也可以得到在绿阴中寻一抹清幽的乐趣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Arial"/>
          <w:color w:val="000000"/>
          <w:szCs w:val="21"/>
        </w:rPr>
        <w:t xml:space="preserve">念小学时，家人总要在我的书包里放些玉兰花，用手帕包好，以免损及象牙白的花瓣，然后再三叮咛，送给老师和同学。有时自己懒惰贪玩，便忘了，经常是老师提醒：“我又闻到花香哦。”我才猛然记起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Arial"/>
          <w:color w:val="000000"/>
          <w:szCs w:val="21"/>
        </w:rPr>
        <w:t xml:space="preserve">常常在送给老师后，玉兰花就所剩无几了，所以当同学向我要时，就显窘促，只好从亲近的同学开始送；一些偶有口角的，就给省下来了。这时想来，真自觉小家子气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Arial"/>
          <w:color w:val="000000"/>
          <w:szCs w:val="21"/>
        </w:rPr>
        <w:t>那时一直不明白，何以小小的花朵，竟有如此大的魅力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 xml:space="preserve"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Arial"/>
          <w:color w:val="000000"/>
          <w:szCs w:val="21"/>
        </w:rPr>
        <w:t xml:space="preserve"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Arial"/>
          <w:color w:val="000000"/>
          <w:szCs w:val="21"/>
        </w:rPr>
        <w:t xml:space="preserve">我恍然大悟。原来，母亲身上的花影飘香，皆是父亲每天亲手插上去的。对父亲而言，这也许是极自然不过的一个举止，但跃入我眼里，却是温柔万分，我很难明确地描述出这份感动。不过可以肯定的是，这种感觉真的很好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Arial"/>
          <w:color w:val="000000"/>
          <w:szCs w:val="21"/>
        </w:rPr>
        <w:t xml:space="preserve">玉兰花我有很特别的记忆。我曾在它的枝干上，每年刻画一痕，以志成长；也曾和姐姐爬坐上树枝，吃着西瓜，享受风的摇摆。但这都只不过是父亲无形中带给我的一些生活上的启示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用简明的话概括本文的主要内容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第⑧段中“我恍然大悟”，根据上下文的理解其内涵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第⑨段 “玉兰花我有很特别的记忆” 中“特别”指的是什么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第⑥段开头用一个问句，有何作用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文章的标题“玉兰花的记忆”虽然能准确的概括文章的内容，但还显得不够生动，你能给它加上一个能生动体现文章主题的题目吗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读了这篇文章，我们都会感动，请你结合自己的生活实际谈谈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读下面文段，做</w:t>
      </w:r>
      <w:r>
        <w:rPr>
          <w:rFonts w:cs="Arial" w:ascii="宋体;SimSun" w:hAnsi="宋体;SimSun"/>
          <w:color w:val="000000"/>
          <w:szCs w:val="21"/>
        </w:rPr>
        <w:t>22-27</w:t>
      </w:r>
      <w:r>
        <w:rPr>
          <w:rFonts w:ascii="宋体;SimSun" w:hAnsi="宋体;SimSun" w:cs="Arial"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生命中最宝贵的五样东西    毕淑敏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老师出了题目——写下“你生命中最宝贵的五样东西”。我拿着笔，面对一张白纸，周围一下静寂无声。万物好似缩微成超市货架上的物品，平铺直叙摆在那里，等待你亲手挑选。货筐是那样小而致密，世上的林林总总，只有五样可以塞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于是洁白的纸上，记下了我生命中最宝贵的五样东西——水、阳光、空气、鲜花和笔（未按笔画为序，排名不分先后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接下来，老师说， 好吧，每个人在你写下的五样当中，划去相对不那么重要的一样，只剩下四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权衡之后，我在五样中的“鲜花”一栏旁边，打了一个小小的“</w:t>
      </w:r>
      <w:r>
        <w:rPr>
          <w:rFonts w:cs="Arial" w:ascii="宋体;SimSun" w:hAnsi="宋体;SimSun"/>
          <w:color w:val="000000"/>
          <w:szCs w:val="21"/>
        </w:rPr>
        <w:t>×”</w:t>
      </w:r>
      <w:r>
        <w:rPr>
          <w:rFonts w:ascii="宋体;SimSun" w:hAnsi="宋体;SimSun" w:cs="Arial"/>
          <w:color w:val="000000"/>
          <w:szCs w:val="21"/>
        </w:rPr>
        <w:t>，表示在无奈的选择当中，将最先放弃清丽芬芳的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老师走过来看到了，说，不能只是在一旁做个小记号，放弃就意味着彻底的割舍，你必须得用笔把它全部涂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依法办了，将笔尖重重刺下。当鲜花被墨笔腰斩的那刻，顿觉四周惨失颜色，犹如二十世纪初叶黑白的无声影片。我拢拢头发咬咬牙，对自己说，与剩下的四样相比，带有奢侈和浪漫情调的鲜花，在重要性上终究逊了一筹，舍就舍了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请在剩下的四类当中，再剔去一种，仅剩三样。老师的声音很平和，却带有一种不容商榷的断然压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我面对自己的纸，犯了难。阳光、水、空气和笔，删掉哪样是好？思忖片刻，提笔把“水”划去了。从医学知识上讲，没有了空气，人只能苟延残喘几分钟；没有了水，在若干小时内尚可坚持。两害相权取其轻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老师说，继续划去一样，只剩两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）这时教室内变得寂静，好似荒凉的坟墓。每个人都在冥思苦想举棋不定。我已顾不得探查他人的答案，面对着自己人生的白纸，愁肠白结。笔、阳光、空气，何去何从？闭起眼睛一跺脚，我把空气划去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好了，现在再划去一样，只剩下最后一样。老师的音调很温和，但执著坚定，充满决绝，对已是万般无奈的我们，此语一出，不亚于惊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教室内已经有轻轻的哭泣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）笔和阳光。它们在纸上势不两立地注视着我，陷我于深重的两难。诺大一张纸，在反复勾勒的班驳墨迹中，只残存下来一个固守的字——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）感谢这充满痛苦和抉择的测验，它让我清晰地得知什么是我生命中的真爱——就是我手中的这支笔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）我细心地收起这张白纸，一如珍藏一张既定的船票。知道了航向和终点，剩下的就是帆起桨落战胜风暴的努力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 xml:space="preserve">、面对“生命中最宝贵的五样东西”，“我”首先舍弃“鲜花”的理由是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； “我”最终保留“笔”，是因为它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Arial"/>
          <w:color w:val="000000"/>
          <w:szCs w:val="21"/>
        </w:rPr>
        <w:t>。（用原文填空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第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段中“腰斩”一词，在文中的意思是什么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、文中画线句子都运用了修辞手法，请任选一例，说说它的作用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、第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段“教室内已经有轻轻的哭泣声”，请揣摩当时哭泣同学的心理活动，用第一人称把这种心理活动描述出来。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字左右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、一篇好文章，总会有一个好的结尾。请从内容、语言、结构三个方面说说本文结尾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第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）段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>的优点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、亲爱的同学，在人生的长河中，我们都将面临许多艰难的抉择。就现在而言，你认为最宝贵的东西是什么？为什么？（不得借用文章内容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文（</w:t>
      </w: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分，其中基础等级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分，发展等级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、①生活中，处处需要爱的阳光，爱的雨露。爱，有时候很简单。是一把遮雨的伞，一碗清香的面，一双爱抚的手，一张皱折的角币，一句暖人的话……只要我们用心地去体味，细细地去体味，爱，其实就在你我的身边。请以“爱，有时很简单”为题写一篇作文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愧疚，《现代汉语词典》的解释是：惭愧不安。愧疚，可以让我们“三省吾身”，净化自己的灵魂；愧疚，可以让我们对朋友多一份真诚，少一份虚伪；愧疚，可以让社会多一份良知，多一份责任，多一份美好。冯骥才说：“纯洁的人生从忏悔开始”。在我们的经历中，总有那么一些让我们为之愧疚的人，为之愧疚的事。  请以“愧疚”为话题，自拟题目作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以上两题任选一个作文；中心明确，字数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以上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  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 3</w:t>
      </w:r>
      <w:r>
        <w:rPr>
          <w:rFonts w:ascii="宋体;SimSun" w:hAnsi="宋体;SimSun" w:cs="Arial"/>
          <w:color w:val="000000"/>
          <w:szCs w:val="21"/>
        </w:rPr>
        <w:t xml:space="preserve">、视死如归：把死看作回家一样，多形容为正义事业不怕牺牲生命。可歌可泣：值得歌颂赞美，感人至深，使人下泪，指事迹英勇悲壮，十分感人。造句略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、如：秋天的风，凉爽而惬意，为落叶送去温馨的问候；冬天的雪，慈祥而温厚，为庄稼带来多情的呵护。 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①改为“几个月以前”②去掉“对”改为“，”③改为“一定会当选的”④去掉“不”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、中国青少年体质持续下降  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 xml:space="preserve">、答案要符合身份，要使对方易于接受，又要表达清楚意图。答案略 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、如：每个人都应该明礼诚信，团结友爱，共创和谐美好的社会或伸出友爱之手，共创美好明天等  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如：体会父母辛，报答父母情或牢记中华美德，勤俭节约等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①办黑板报、海报等宣传②组织学生中的相互讨论③举行一次消费观念的辩论会④组织学生进行专门的教育⑤利用班会课进行有关的活动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锄禾日当午，汗滴禾下土或力尽不知热，但惜夏日长等  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陟罚臧否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燕然未勒归无计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赢得生前身后名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不畏浮云遮望眼，只缘身在最高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春蚕到死丝方尽，蜡俱成灰泪始干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）会挽雕弓如满月，西北望，射天狼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 xml:space="preserve">、①衰败②亲身（自）③身份低贱，见识浅薄  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 xml:space="preserve">、①那么汉王朝的兴隆，就指日可待了②（我）因此受到感动和激奋，于是答应先帝，愿意为（他）奔走效劳 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 xml:space="preserve">、亲贤臣，远小人   三顾茅庐和临危受命  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 xml:space="preserve">、报答先帝忠于陛下   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 xml:space="preserve">、正面：今天仍有现实意义，我们要学习他，尽忠祖国，为社会主义现代化事业尽心尽力  反面：诸葛亮对昏庸无能的刘禅的忠心是愚忠，这种盲目的忠诚是不行的，今天的我们要有自己的头脑，不能像他那样比如盲目的去对某一个什么“星”崇拜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、  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 xml:space="preserve">、回忆小时候父亲摘玉兰花送人，以及对我的影响  </w:t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 xml:space="preserve">、发现是父亲让母亲身上花影飘香，父亲对母亲的那份挚爱，我很受感动  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 xml:space="preserve">、父亲的摘、送玉兰花，我们的玩耍，留在我的记忆里；最重要的是父亲的美好心灵深深的烙在我的心中，对我产生了深刻的影响  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 xml:space="preserve">、提出疑问，引起读者的注意和思考，自然引出这小小玉兰花的两大作用   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 xml:space="preserve">、如“人间真情，玉兰花香”或“魅力玉兰花，散发真情香”等     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 xml:space="preserve">、注意要结合自己的实际，答案略     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 xml:space="preserve">、（鲜花）在重要性上终究逊了一筹   是我生命中的真爱    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 xml:space="preserve">、坚决地用笔划去“鲜花”这一词语    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 xml:space="preserve">、前一句：运用比喻，形象地烘托“我”的失落、痛楚的心情，使作品语言生动形象，富有感染力。 后一句：运用拟人，以笔和阳光的争斗、期待、关注，形象地突出“我”抉择的痛苦、艰难，使作品语言生动形象，富有感染力   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 xml:space="preserve">、如“前面三次的抉择，已经让我痛苦万分了，现在还要舍弃一样，这实在是惨无人道，实在让人无法接受，无法抉择啊”（符合题意即可）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 xml:space="preserve">、内容上：突出抉择的正确、慎重、庄严，是感情的升华；表达自己愿意为实现目标而努力实践、奋斗的坚定信念和勇气，是主题的深化。语言上：用比喻句描写“我”经过抉择以后的心情，生动形象感人。结构上：照应了开头，使文章结构完整严谨。    </w:t>
      </w: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、答案的内容应该有正确的价值取向才行，答案略。四、发展等级要看作文的结构、技巧、语言、形式等的创新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5:44:00Z</dcterms:modified>
  <cp:revision>221</cp:revision>
  <dc:subject/>
  <dc:title>镇龙一中06－07学年九年级(上)语文第一次月考试卷</dc:title>
</cp:coreProperties>
</file>