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九年级上册语文期中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各题均有四个选项，其中只有一个是符合题意的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读音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u w:val="single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u w:val="single"/>
        </w:rPr>
        <w:t>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心旷神</w:t>
      </w:r>
      <w:r>
        <w:rPr>
          <w:rFonts w:ascii="宋体;SimSun" w:hAnsi="宋体;SimSun" w:cs="宋体;SimSun"/>
          <w:u w:val="single"/>
        </w:rPr>
        <w:t>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</w:rPr>
        <w:t>　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u w:val="single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骇</w:t>
      </w:r>
      <w:r>
        <w:rPr>
          <w:rFonts w:ascii="宋体;SimSun" w:hAnsi="宋体;SimSun" w:cs="宋体;SimSun"/>
        </w:rPr>
        <w:t>人听闻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伛</w:t>
      </w:r>
      <w:r>
        <w:rPr>
          <w:rFonts w:ascii="宋体;SimSun" w:hAnsi="宋体;SimSun" w:cs="宋体;SimSun"/>
        </w:rPr>
        <w:t>偻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潜</w:t>
      </w:r>
      <w:r>
        <w:rPr>
          <w:rFonts w:ascii="宋体;SimSun" w:hAnsi="宋体;SimSun" w:cs="宋体;SimSun"/>
        </w:rPr>
        <w:t>移默化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逶</w:t>
      </w:r>
      <w:r>
        <w:rPr>
          <w:rFonts w:ascii="宋体;SimSun" w:hAnsi="宋体;SimSun" w:cs="宋体;SimSun"/>
        </w:rPr>
        <w:t>迤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u w:val="single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岸芷</w:t>
      </w:r>
      <w:r>
        <w:rPr>
          <w:rFonts w:ascii="宋体;SimSun" w:hAnsi="宋体;SimSun" w:cs="宋体;SimSun"/>
          <w:u w:val="single"/>
        </w:rPr>
        <w:t>汀</w:t>
      </w:r>
      <w:r>
        <w:rPr>
          <w:rFonts w:ascii="宋体;SimSun" w:hAnsi="宋体;SimSun" w:cs="宋体;SimSun"/>
        </w:rPr>
        <w:t>兰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端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岿然不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与日俱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出心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狭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寻根纠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言而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错落有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锤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面面相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焕然一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急剧变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充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辩伪去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锲而不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声色俱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依次填入下列各句横线处的词语，恰当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任是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友谊之蜜的花朵，理解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心灵的桥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羡慕不是奋斗的同义语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代名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酿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沟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嫉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竞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酿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交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盲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追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酝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交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嫉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竞争</w:t>
      </w:r>
    </w:p>
    <w:p>
      <w:pPr>
        <w:pStyle w:val="Normal"/>
        <w:snapToGrid w:val="false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酝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沟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追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盲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一进教室，同学们的眼睛都集中到他的身上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团结与否是搞好工作的关键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从他发言里，给了我很大的启示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事业是人生不朽的丰碑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3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横线上填写语句，排列顺序最恰当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</w:rPr>
        <w:t>铁花的花瓣很小，一朵花，最大也不过像大拇指那么大，颜色白里透红，但并非粉红色。花瓣缺少水分，像一种金属薄片，花朵紧紧地挨挤着，结成球状。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花朵也不会掉落下来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也许是它经得起风吹的缘故吧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即使是枝茎枯萎了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又因它长期经受强风的吹袭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②③④①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cs="宋体;SimSun" w:ascii="宋体;SimSun" w:hAnsi="宋体;SimSun"/>
        </w:rPr>
        <w:t>③①②④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cs="宋体;SimSun" w:ascii="宋体;SimSun" w:hAnsi="宋体;SimSun"/>
        </w:rPr>
        <w:t>②④③①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cs="宋体;SimSun" w:ascii="宋体;SimSun" w:hAnsi="宋体;SimSun"/>
        </w:rPr>
        <w:t>④③①②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学常识搭配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茅屋为秋风所破歌》——唐——杜甫——“诗圣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梦江南》——《花间集》——唐——温庭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千嶂里，长烟落日孤城闭”——《渔家傲》——北宋——欧阳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始得西山宴游记》——《柳河东集》——柳宗元——“唐宋八大家”之一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按原文填空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野芳发而幽香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夜阑卧听风吹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风雨不动安如山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然后知吾向之未始游，游于是乎始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登斯楼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其喜洋洋者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</w:t>
      </w:r>
      <w:r>
        <w:rPr>
          <w:rFonts w:ascii="宋体;SimSun" w:hAnsi="宋体;SimSun" w:cs="宋体;SimSun"/>
          <w:u w:val="single"/>
        </w:rPr>
        <w:t>渐闻水声潺潺而泻出于两峰之间者，酿泉也。</w:t>
      </w:r>
      <w:r>
        <w:rPr>
          <w:rFonts w:ascii="宋体;SimSun" w:hAnsi="宋体;SimSun" w:cs="宋体;SimSun"/>
        </w:rPr>
        <w:t>峰回路转，有亭翼然临于泉上者，醉翁亭也。作亭者谁？山之僧智仙也。</w:t>
      </w:r>
      <w:r>
        <w:rPr>
          <w:rFonts w:ascii="宋体;SimSun" w:hAnsi="宋体;SimSun" w:cs="宋体;SimSun"/>
          <w:u w:val="single"/>
        </w:rPr>
        <w:t>名之者谁？太守自谓也。</w:t>
      </w:r>
      <w:r>
        <w:rPr>
          <w:rFonts w:ascii="宋体;SimSun" w:hAnsi="宋体;SimSun" w:cs="宋体;SimSun"/>
        </w:rPr>
        <w:t>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释下列语句中的加点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亭翼然</w:t>
      </w:r>
      <w:r>
        <w:rPr>
          <w:rFonts w:ascii="宋体;SimSun" w:hAnsi="宋体;SimSun" w:cs="宋体;SimSun"/>
          <w:u w:val="single"/>
        </w:rPr>
        <w:t>临</w:t>
      </w:r>
      <w:r>
        <w:rPr>
          <w:rFonts w:ascii="宋体;SimSun" w:hAnsi="宋体;SimSun" w:cs="宋体;SimSun"/>
        </w:rPr>
        <w:t>于泉上者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临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饮少</w:t>
      </w:r>
      <w:r>
        <w:rPr>
          <w:rFonts w:ascii="宋体;SimSun" w:hAnsi="宋体;SimSun" w:cs="宋体;SimSun"/>
          <w:u w:val="single"/>
        </w:rPr>
        <w:t>辄</w:t>
      </w:r>
      <w:r>
        <w:rPr>
          <w:rFonts w:ascii="宋体;SimSun" w:hAnsi="宋体;SimSun" w:cs="宋体;SimSun"/>
        </w:rPr>
        <w:t>醉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辄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渐闻水声潺潺而泻出于两峰之间者，酿泉也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之者谁？太守自谓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概括选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你认为太守“饮少辄醉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现代文，完成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小题。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父亲的期望》，完成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期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是个修车的，虽年届四十，却略显苍老了，那饱经风霜的脸上，被风风雨雨刻上了深深的皱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久，我上学了，这是父亲对我寄托希望最深的时候。父亲为了能让我安心念书，除了白天在修车铺忙以外，回到家还要做家务，累得他常晕倒在地。有时我真想帮他，但父亲总是笑着对我说：“没事的，你只管自己念书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次，父亲带我上街，我好兴奋。到了一家卖鞋的商店时，父亲停住了，他看看我脚下的鞋，说：“这双鞋太破了，很寒碜，还是买双好点的吧，上学哪能没有鞋！”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</w:t>
      </w:r>
      <w:r>
        <w:rPr>
          <w:rFonts w:ascii="宋体;SimSun" w:hAnsi="宋体;SimSun" w:cs="宋体;SimSun"/>
          <w:u w:val="single"/>
        </w:rPr>
        <w:t>我情不自禁地又哭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</w:p>
    <w:p>
      <w:pPr>
        <w:pStyle w:val="Normal"/>
        <w:snapToGrid w:val="false"/>
        <w:spacing w:lineRule="atLeast" w:line="24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，儿子我会圆了您的心愿——</w:t>
      </w:r>
    </w:p>
    <w:p>
      <w:pPr>
        <w:pStyle w:val="Normal"/>
        <w:snapToGrid w:val="false"/>
        <w:spacing w:lineRule="atLeast" w:line="2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中有一句话，直接写出了父亲对“我”的期望是什么。请找出这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父亲”“虽年届四十，却略显苍老了”，原因是什么？（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写父亲为“我”做了两件事，请依次简要概括这两件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画线句子，表达了“我”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文章最后，破折号后面略去了一些文字。请你替“我”补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鸟类的语言》，完成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类的语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揭开鸟类语言的秘密，科学家向大自然的鸟巢派出了不少“间谍”，这是一些袖珍电子仪器，包括能自动录音的微型窃听器。与此同时，科学家又用望远镜或录像机仔细观察巢中鸟的一举一动，把叫声和活动对照起来研究，并用电子计算机处理所获得的大量数据。应用这些方法，弄清了不少“鸟语”的含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英国巴思大学生物学家哈维博士别出心裁地设计制造了一枚“电子鸟蛋”。它可以测出鸟孵卵时的声音等多方面情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鸟类的语言有哪些特点呢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语”的含义</w:t>
      </w:r>
      <w:r>
        <w:rPr>
          <w:rFonts w:ascii="宋体;SimSun" w:hAnsi="宋体;SimSun" w:cs="宋体;SimSun"/>
          <w:u w:val="single"/>
        </w:rPr>
        <w:t>极为</w:t>
      </w:r>
      <w:r>
        <w:rPr>
          <w:rFonts w:ascii="宋体;SimSun" w:hAnsi="宋体;SimSun" w:cs="宋体;SimSun"/>
        </w:rPr>
        <w:t>丰富，有寻找配偶的鸣唱，也有互相联络的歌声，还有报警、示威、恫吓敌害的叫声等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鸟类“语言”中也有“方言”、“土语”。例如，美国宾夕法尼亚州立大学鸟类学家佛令斯博士发现，正像美国人讲英语、法国人讲法语一样，美国乌鸦的“语言”和法国乌鸦的“语言”也不相同。佛令斯用高质量的录音带，录下美国宾夕法尼亚地方乌鸦的报警声，然后设法放给当地乌鸦听，它们会立刻飞走。可是，放给法国的乌鸦听，它们却无动于衷。反过来，播放法国乌鸦的报警声音，宾夕法尼亚乌鸦也没有反应。看来，它们彼此“语言”不通。除了报警，其它像求偶、召唤、觅食等“语言”，法国和宾夕法尼亚乌鸦的“词汇”也不相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乌鸦外，</w:t>
      </w:r>
      <w:r>
        <w:rPr>
          <w:rFonts w:ascii="宋体;SimSun" w:hAnsi="宋体;SimSun" w:cs="宋体;SimSun"/>
          <w:u w:val="single"/>
        </w:rPr>
        <w:t>佛令斯在研究了海鸥以后，也发现有这种情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国哥伦比亚大学的鸟类专家，对鸟语进行了系统的研究，编成一本《鸟类语言学辞典》。他们统计了二三千种的“语言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掌握了鸟语的秘密后，就有可能有目的地利用鸟语，定向地管理鸟类，使之为人类服务。在法国有人把乌鸦挣扎时的痛苦凄叫声用录音机录下，再拿到田间播放，临近的乌鸦听到这种声音就惊慌而逃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内，这群乌鸦再也不敢飞到这个地方来。若用此法驱散群集飞机场的鸟类，避免飞机和它们相撞而失事，应是一个有效的方法。利用益鸟求偶或合群的召唤叫声的录音，可引来益鸟，使它们啄食害虫，保护森林和庄稼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本文可分为三部分，请在下面的序号中用“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⑧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，为了揭开鸟类语言的秘密，科学家做了哪些事情？请简要作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画横线文字，说明了鸟类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jc w:val="left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中，运用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例子，这些例子说明了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请简要分析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“极为”这个词语的表达作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弯弯的月亮》一文，写了星子的老师只要求学生掌握唯一一种答案，把新颖的回答全盘否定，严重束缚了学生的想像力。有个成语叫做“异想天开”，词典解释成“想法不切实际”，星子的老师大概也把“新颖的回答”当成“异想”吧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我要呼喊：没有“异想”，怎能“天开”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举世闻名的莱特兄弟，很早就萌发了翱翔在天空的想法，在前人无数次失败的压力下，在世人讥笑为“异想”的条件下，他们怀着美好的梦，不懈努力，不畏失败，终于将人类第一架飞机送上了蓝天！②一双翅膀载着梦想飞上了蓝天！③欢呼飞机上天的人们是否想过，如果没有莱特兄弟大胆的“异想”，就不可能有制作飞机的实践，那么人类又怎么会上天呢？④所以，是想像的翅膀开启了人类历史的篇章，是“异想”让人类征服了天空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样的事例还有很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没有渴望光明的“异想”，爱迪生的灯泡怎能发出光彩？如果没有渴望高速奔驰的“异想”，瓦特的蒸汽机怎能发出激动人心的“汽鸣”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伟大的发明家</w:t>
      </w:r>
      <w:r>
        <w:rPr>
          <w:rFonts w:ascii="宋体;SimSun" w:hAnsi="宋体;SimSun" w:cs="宋体;SimSun"/>
        </w:rPr>
        <w:t>证明：只有大胆想像，才能实践、成功，只有“异想”，才能“天开”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爱因斯坦意味深长地说过：“知识是有限的，但想像力是无限的。”可见想像力有无限的延展性。它对人才的培养、社会的进步起着多么大的作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佩服星子。她敢于跳出条条框框，大胆创新教学。但愿老师们都能像星子一样，鼓励大胆的“异想”，但愿如我一样的学生顺应素质教育的改革大潮，挣脱束缚，插上想像的翅膀，飞向蓝天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泰戈尔说：“‘不可能’住在墨守成规者的心里。”所以，请大胆“异想”吧！因为没有“异想”怎能“天开”呢？开天辟地的事业由有“异想”而又刻苦实践者承担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段，能看出本文是读《弯弯的月亮》这篇文章之后写的感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共有四句话，可分为两层。请在下面句子序号中用“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作为事实论据，文中提到的“伟大的发明家”依次有</w:t>
      </w:r>
      <w:r>
        <w:rPr>
          <w:rFonts w:cs="宋体;SimSun" w:ascii="宋体;SimSun" w:hAnsi="宋体;SimSun"/>
          <w:u w:val="single"/>
        </w:rPr>
        <w:t>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本文中“异想”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运用议论文文体知识来看这篇文章，你觉得有什么优点值得你学习？（答出两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Ⅲ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有人说，“人”字是一撇一捺，你是那一撇，我是那一捺，要两个人才能写成。如果人人都光想着自己的那一撇或那一捺，那么“人”字永远也组合不到一起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上面的材料，结合自己的经历和感受，自选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（除诗歌外体裁不限，文中不要出现或暗示本人的姓名、所在学校）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　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D  2. C  3. A  4. D  5. C  6. C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题共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佳木秀而繁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铁马冰河入梦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化作春泥更护花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安得广厦千万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庇天下寒士俱欢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心凝形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与万化冥合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则有心旷神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宠辱偕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把酒临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题共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：靠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辄：就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渐渐听到潺潺的水声，（看到）从那两座山峰之间倾泻而出的，是酿泉啊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它起名的是谁？是太守用自己的别号称它的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总写醉翁亭的自然环境和亭的得名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醉翁之意不在酒，在乎山水之间也。山水之乐，得之心而寓之酒也。（用自己的话概括也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题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>他期望我能胜过他自己，更胜过那些嘲笑他的人们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答案要点：①整天忙碌；②常受人鄙视。或：①生活艰辛，身体劳累；②精神疲惫。（两个要点，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答对一个要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答案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给“我”买了鞋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给了“我”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两件事，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答对一件事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答案要点：①为父亲的艰辛难过；②被父亲对自己的关心深深地感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两个要点，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答对一个要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答案要点：（不辜负您的期望，）①一定胜过您，②更胜过那些嘲笑您的人们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两个要点，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答对一个要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答案：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||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|| </w:t>
      </w:r>
      <w:r>
        <w:rPr>
          <w:rFonts w:cs="宋体;SimSun" w:ascii="宋体;SimSun" w:hAnsi="宋体;SimSun"/>
        </w:rPr>
        <w:t>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答案要点：①录取大自然的鸟巢中鸟的叫声；②观察巢中鸟的一举一动，把叫声和活动对照起来研究；③用电子计算机处理所获得的大量数据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要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答案：鸟类“语言”中也有“方言”、“土语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答案：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人类掌握了鸟语的秘密后，就有可能有目的地利用鸟语，定向地管理鸟类，使之为人类服务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答案：“极为”这个词语，准确地说明了鸟语含义丰富的程度。（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    8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答对一个序号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答案：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||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答案：①莱特兄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爱迪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瓦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答对一个不给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答案：大胆想像（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答案：略（所答确是这篇读后感的优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只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9"/>
        <w:gridCol w:w="1281"/>
        <w:gridCol w:w="719"/>
        <w:gridCol w:w="800"/>
        <w:gridCol w:w="1635"/>
        <w:gridCol w:w="346"/>
        <w:gridCol w:w="1124"/>
        <w:gridCol w:w="1470"/>
      </w:tblGrid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及评分标准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符号正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规范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符号大体正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基本规范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潦草，难于辨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符号错误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不规范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经历”“感受”具体，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正确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经历”“感受”欠具体，中心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大体正确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经历”“感受”不具体，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不正确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，偶有病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叙述具体，描写、议论、抒情得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切合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作适当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，偶有语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详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，有两三处语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叙述较具体，描写、议论、抒情较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较切合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比较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，有两三处语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不明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，有四五处语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叙述不够具体，描写、议论、抒情不恰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大体切合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不够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，有四五处语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语病在六处以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描写、议论、抒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不切合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不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语病在六处以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意不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和论点无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乱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意不明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</w:rPr>
            </w:pPr>
            <w:r>
              <w:rPr>
                <w:rFonts w:cs="Arial Unicode MS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9:00Z</dcterms:created>
  <dc:creator>jrd</dc:creator>
  <dc:description/>
  <dc:language>en-US</dc:language>
  <cp:lastModifiedBy>jrd</cp:lastModifiedBy>
  <dcterms:modified xsi:type="dcterms:W3CDTF">2005-12-02T06:39:00Z</dcterms:modified>
  <cp:revision>151</cp:revision>
  <dc:subject/>
  <dc:title>《黄河颂》</dc:title>
</cp:coreProperties>
</file>