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</w:rPr>
        <w:t>苏教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九年级上册语文期中试卷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积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、本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全部为单选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词语中加点字注音完全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u w:val="single"/>
        </w:rPr>
        <w:t>鄙</w:t>
      </w:r>
      <w:r>
        <w:rPr>
          <w:rFonts w:ascii="宋体;SimSun" w:hAnsi="宋体;SimSun" w:cs="宋体;SimSun"/>
        </w:rPr>
        <w:t>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u w:val="single"/>
        </w:rPr>
        <w:t>称</w:t>
      </w:r>
      <w:r>
        <w:rPr>
          <w:rFonts w:ascii="宋体;SimSun" w:hAnsi="宋体;SimSun" w:cs="宋体;SimSun"/>
        </w:rPr>
        <w:t>职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</w:t>
        <w:tab/>
        <w:tab/>
        <w:tab/>
      </w:r>
      <w:r>
        <w:rPr>
          <w:rFonts w:ascii="宋体;SimSun" w:hAnsi="宋体;SimSun" w:cs="宋体;SimSun"/>
        </w:rPr>
        <w:t>分道扬</w:t>
      </w:r>
      <w:r>
        <w:rPr>
          <w:rFonts w:ascii="宋体;SimSun" w:hAnsi="宋体;SimSun" w:cs="宋体;SimSun"/>
          <w:u w:val="single"/>
        </w:rPr>
        <w:t>镳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u w:val="single"/>
        </w:rPr>
        <w:t>瞭</w:t>
      </w:r>
      <w:r>
        <w:rPr>
          <w:rFonts w:ascii="宋体;SimSun" w:hAnsi="宋体;SimSun" w:cs="宋体;SimSun"/>
        </w:rPr>
        <w:t>望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  <w:tab/>
        <w:tab/>
        <w:tab/>
      </w:r>
      <w:r>
        <w:rPr>
          <w:rFonts w:ascii="宋体;SimSun" w:hAnsi="宋体;SimSun" w:cs="宋体;SimSun"/>
        </w:rPr>
        <w:t>褴</w:t>
      </w:r>
      <w:r>
        <w:rPr>
          <w:rFonts w:ascii="宋体;SimSun" w:hAnsi="宋体;SimSun" w:cs="宋体;SimSun"/>
          <w:u w:val="single"/>
        </w:rPr>
        <w:t>褛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ǚ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u w:val="single"/>
        </w:rPr>
        <w:t>咤</w:t>
      </w:r>
      <w:r>
        <w:rPr>
          <w:rFonts w:ascii="宋体;SimSun" w:hAnsi="宋体;SimSun" w:cs="宋体;SimSun"/>
        </w:rPr>
        <w:t>风云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u w:val="single"/>
        </w:rPr>
        <w:t>犷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  <w:tab/>
        <w:tab/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u w:val="single"/>
        </w:rPr>
        <w:t>涸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言简意</w:t>
      </w:r>
      <w:r>
        <w:rPr>
          <w:rFonts w:ascii="宋体;SimSun" w:hAnsi="宋体;SimSun" w:cs="宋体;SimSun"/>
          <w:u w:val="single"/>
        </w:rPr>
        <w:t>赅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u w:val="single"/>
        </w:rPr>
        <w:t>晦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追</w:t>
      </w:r>
      <w:r>
        <w:rPr>
          <w:rFonts w:ascii="宋体;SimSun" w:hAnsi="宋体;SimSun" w:cs="宋体;SimSun"/>
          <w:u w:val="single"/>
        </w:rPr>
        <w:t>溯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u w:val="single"/>
        </w:rPr>
        <w:t>鲜</w:t>
      </w:r>
      <w:r>
        <w:rPr>
          <w:rFonts w:ascii="宋体;SimSun" w:hAnsi="宋体;SimSun" w:cs="宋体;SimSun"/>
        </w:rPr>
        <w:t>为人知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文学常识搭配有误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《陈涉世家》——司马迁——《史记》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《以虫治虫》——《梦溪笔谈》——唐代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《骆驼祥子》《龙须沟》——老舍——“人民艺术家”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我的叔叔于勒》《羊脂球》——莫泊桑——法国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文言加点词注音和解释完全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谨</w:t>
      </w:r>
      <w:r>
        <w:rPr>
          <w:rFonts w:ascii="宋体;SimSun" w:hAnsi="宋体;SimSun" w:cs="宋体;SimSun"/>
          <w:u w:val="single"/>
        </w:rPr>
        <w:t>食</w:t>
      </w:r>
      <w:r>
        <w:rPr>
          <w:rFonts w:ascii="宋体;SimSun" w:hAnsi="宋体;SimSun" w:cs="宋体;SimSun"/>
        </w:rPr>
        <w:t>之，时而献焉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将军身</w:t>
      </w:r>
      <w:r>
        <w:rPr>
          <w:rFonts w:ascii="宋体;SimSun" w:hAnsi="宋体;SimSun" w:cs="宋体;SimSun"/>
          <w:u w:val="single"/>
        </w:rPr>
        <w:t>被</w:t>
      </w:r>
      <w:r>
        <w:rPr>
          <w:rFonts w:ascii="宋体;SimSun" w:hAnsi="宋体;SimSun" w:cs="宋体;SimSun"/>
        </w:rPr>
        <w:t>坚执锐（同“披”穿着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置人所</w:t>
      </w:r>
      <w:r>
        <w:rPr>
          <w:rFonts w:ascii="宋体;SimSun" w:hAnsi="宋体;SimSun" w:cs="宋体;SimSun"/>
          <w:u w:val="single"/>
        </w:rPr>
        <w:t>罾</w:t>
      </w:r>
      <w:r>
        <w:rPr>
          <w:rFonts w:ascii="宋体;SimSun" w:hAnsi="宋体;SimSun" w:cs="宋体;SimSun"/>
        </w:rPr>
        <w:t>鱼腹中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君将哀而生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乎（他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然得而</w:t>
      </w:r>
      <w:r>
        <w:rPr>
          <w:rFonts w:ascii="宋体;SimSun" w:hAnsi="宋体;SimSun" w:cs="宋体;SimSun"/>
          <w:u w:val="single"/>
        </w:rPr>
        <w:t>腊</w:t>
      </w:r>
      <w:r>
        <w:rPr>
          <w:rFonts w:ascii="宋体;SimSun" w:hAnsi="宋体;SimSun" w:cs="宋体;SimSun"/>
        </w:rPr>
        <w:t>之以为饵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u w:val="single"/>
        </w:rPr>
        <w:t>比</w:t>
      </w:r>
      <w:r>
        <w:rPr>
          <w:rFonts w:ascii="宋体;SimSun" w:hAnsi="宋体;SimSun" w:cs="宋体;SimSun"/>
        </w:rPr>
        <w:t>至陈，车六七百乘（等到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募有能捕之者，</w:t>
      </w:r>
      <w:r>
        <w:rPr>
          <w:rFonts w:ascii="宋体;SimSun" w:hAnsi="宋体;SimSun" w:cs="宋体;SimSun"/>
          <w:u w:val="single"/>
        </w:rPr>
        <w:t>当</w:t>
      </w:r>
      <w:r>
        <w:rPr>
          <w:rFonts w:ascii="宋体;SimSun" w:hAnsi="宋体;SimSun" w:cs="宋体;SimSun"/>
        </w:rPr>
        <w:t>其租入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复前行，欲</w:t>
      </w:r>
      <w:r>
        <w:rPr>
          <w:rFonts w:ascii="宋体;SimSun" w:hAnsi="宋体;SimSun" w:cs="宋体;SimSun"/>
          <w:u w:val="single"/>
        </w:rPr>
        <w:t>穷</w:t>
      </w:r>
      <w:r>
        <w:rPr>
          <w:rFonts w:ascii="宋体;SimSun" w:hAnsi="宋体;SimSun" w:cs="宋体;SimSun"/>
        </w:rPr>
        <w:t>其林（尽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按照原文依次填空，完全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春冬之时，则素湍绿潭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绝</w:t>
      </w:r>
      <w:r>
        <w:rPr>
          <w:rFonts w:ascii="宋体;SimSun" w:hAnsi="宋体;SimSun" w:cs="宋体;SimSun"/>
        </w:rPr>
        <w:drawing>
          <wp:inline distT="0" distB="0" distL="0" distR="0">
            <wp:extent cx="2095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多生怪柏，悬泉瀑布，飞漱其间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良多趣味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子曰：“默而识之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何有于我哉！”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清荣峻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回清倒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学而不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诲人不倦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回清倒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清荣峻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学而不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诲人不倦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清荣峻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回清倒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诲人不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学而不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回清倒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清荣峻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诲人不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学而不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、本题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改正下列成语中的四个错别字。注意书写规范、端正、整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白驹过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浮想联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异曲同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郑重齐事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愁莫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玲珑剔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星罗棋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相辅相承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根据原诗（文）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□□□□，□□□□。所谓伊人，在水一方。（《诗经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□□□□□□□，随风直到夜郎西。（李白《闻王昌龄左迁龙标遥有此寄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□□□□□□□，愁云惨淡万里凝。（岑参《白雪歌送武判官归京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天街小雨润如酥，□□□□□□□。（韩愈《早春呈水部张十八员外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无可奈何花落去，□□□□□□□，小园香径独徘徊。（晏殊《浣溪沙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但愿人长久，□□□□□。（苏轼《水调歌头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语句不够通顺。请在画线部分中选出两处进行修改，使全句搭配得当，语意连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犹如仙镜的什刹海给予众多的作家</w:t>
      </w:r>
      <w:r>
        <w:rPr>
          <w:rFonts w:ascii="宋体;SimSun" w:hAnsi="宋体;SimSun" w:cs="宋体;SimSun"/>
          <w:u w:val="single"/>
        </w:rPr>
        <w:t>素材的丰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奇异的灵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文思泉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生花的妙笔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使他们写下了许多动人的篇章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处，修改为</w:t>
      </w:r>
      <w:r>
        <w:rPr>
          <w:rFonts w:cs="宋体;SimSun" w:ascii="宋体;SimSun" w:hAnsi="宋体;SimSun"/>
        </w:rPr>
        <w:t>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处，修改为</w:t>
      </w:r>
      <w:r>
        <w:rPr>
          <w:rFonts w:cs="宋体;SimSun" w:ascii="宋体;SimSun" w:hAnsi="宋体;SimSun"/>
        </w:rPr>
        <w:t>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手机短信这种交流方式，以其表情达意的简便快捷，被同学们广泛使用。教师节前，有同学给老师发了下面这条短信（见示例），表达对老师的感激之情。请你仿照示例，试着编写一条短信，写给你最感激的一位老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：每当看到飘逸的白云，我就想到您，您就像那衬托了白云的广阔蓝天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每当看到参天的大树，我就想到您，您就像那滋养了大树的肥沃土地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请你仔细观察下面这幅漫画，把它表达的意思写在横线上，注意与前文的衔接。（木桶上的词语从左到右依次是能源、环境、教育、公德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8115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个由八块木板箍成的桶，如果其中的一块木板严重缺损，那么即使其他的七块木板都完好，也会导致满桶的水流失大半。用这个道理来评价一个地区的综合实力，我们可以这样说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感悟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三、阅读现代文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小题。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经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小时，反贪局岳局长带领的三人取证小组走出了西安火车站，这儿离那个小硫酸厂还有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公里。岳局长是在部队当教导员转业的，尽管转业十年了，他还保持着多年养成的军人作风，办案时话不多。他冲钟伟和李静笑了笑：“走，公共汽车。”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七月天，骄阳似火，地烤人，空气蒸人，他们还没有挤上公共汽车就已经汗流浃背了。这是今天最后一辆去长山镇的车，听说长山镇距离坐落在山角屯的硫酸厂还有一段黄土山路。三个人被上车的人流挤上了定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却拉了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人的小客车，他们金鸡独立站了几十里地，车上才空下一个座儿。仨人只好轮换着坐，缓解一下从心里头往外散的闷热和双腿麻木的疲惫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天渐渐阴沉下来了，一堵墙般的积雨云从天边推了过来，在天空中扩大。傍晚时分，公共汽车总算进了长山镇。这是一个两侧被黄土高坡夹着的狭窄山谷，一条石子路两侧参差不齐地排列着镇政府、邮电所、供销社和一些修车店、小卖铺。“先填饱肚子再走。”岳局长发话。钟伟问了半天，才在一家修车店后边的大院子里找到家饭店。那是过去的大车店改的，门前散放着几个破旧的折叠桌、几条长凳。一位胖师傅，既是跑堂的，又是厨师，还是老板。不一会儿，胖师傅端来了三个菜和三碗米饭，三个人埋头吃了起来。岳局长边吃边主动和胖师傅聊了起来。胖师傅热情地告诉他：“这儿离山角屯还有三十多里路，不通车，行人稀少。上山角屯就沿着这条路一直走，翻两座山，过一条平时没有水的‘干河’，再走上一段路就到了。噢，那‘干河’雨天时可是大河啊，水面能有二里地宽，雨过后五天才是‘干河’。‘干河’有水时没人敢过，今天预报有暴雨，过不了。”岳局长心里一阵阵发紧。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胖师傅好像猜透了岳局长的心思，又说：“你们千万不能闯‘干河’呀。解放这么多年就没有人能闯过去。当年我爷爷被地主逼着闯‘干河’，让洪水卷走了，连尸骨都没找着。”胖师傅摇着头说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几声沉闷的雷声在远处响了起来。岳局长看了钟伟和李静一眼，三个人同时站了起来，急急走进夜幕中。他们必须尽早赶到那个小硫酸厂找到帐本。账本若被丢弃或被转移，就无法指证那个死不认账的贪官，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万元将被其吞没。三个人迈开大步，过了两座山，进入了平地。雷声愈来愈近，风凉了。他们加快了脚步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雷声在头顶轰鸣，风起云涌。豆大的雨点，落地砸起尘烟。三个人在飞奔。然而，还是迟了，他们被“干河”的洪水挡住了唯一通向山角屯的路。不容多想，他们下水了——闯“干河”！激流夹石，他们感觉到水中有石块打脚，尖利的砂石在划腿……山洪咆哮，他们手拉手前行。摔倒一个，其他两个人合力将他拉起来。一股巨流，把他们三个都冲倒了，已经无法拉手了，只好各自为战。好在雨刚下，虽然水大流急，河面还不太宽，经过二十多分钟，他们歪歪斜斜地上了岸。一个个趴在地上喘着粗气，真有死里逃生的感觉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他们有气无力地喘息着，</w:t>
      </w:r>
      <w:r>
        <w:rPr>
          <w:rFonts w:ascii="宋体;SimSun" w:hAnsi="宋体;SimSun" w:cs="宋体;SimSun"/>
          <w:u w:val="single"/>
        </w:rPr>
        <w:t>大雨继续在肆无忌惮地往下泼撒，一个炸雷之后的闪电照亮了对岸：一头毛驴被电线杆砸成了两截儿，被高压电击得直冒烟，一根断了的电线在“干河”里跳跃，发出“刺……刺……”的声响。</w:t>
      </w:r>
      <w:r>
        <w:rPr>
          <w:rFonts w:ascii="宋体;SimSun" w:hAnsi="宋体;SimSun" w:cs="宋体;SimSun"/>
        </w:rPr>
        <w:t>三个人目瞪口呆，都惊出一身冷汗。检查身上，每个人腰部、胯部、腿肚子和脚面上都被划伤了，岳局长的腿上有个一尺多长的伤口……对伤口稍作处理，他们拖着疲惫的身躯，向前挪动着灌了铅似的双脚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在山角屯硫酸厂的破旧仓库里，三个人从满是灰尘的杂物中找到了账本，记账凭证上的收款签字清晰可见。这正是他们要找的。</w:t>
      </w:r>
    </w:p>
    <w:p>
      <w:pPr>
        <w:pStyle w:val="Normal"/>
        <w:spacing w:lineRule="atLeast" w:line="312"/>
        <w:jc w:val="righ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作者：李新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肖忠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有改动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小说的故事情节是随取证小组的行踪展开的，请你根据第②～⑦段的内容，仿照示例，用四字短语概括出小说的故事情节，写在横线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取证小组：挤车赶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_____________ 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 xml:space="preserve"> _____________ 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 xml:space="preserve"> _____________ 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 xml:space="preserve"> 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取证小组闯“干河”的原因是什么？请结合原文内容，概括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选文第①段中交代说岳局长“办案时话不多”，但在第③段却又说他“边吃边主动和胖师傅聊了起来”，这一细节与前边的交代是否矛盾？这两处内容分别表现了岳局长什么性格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选文第③段写道：岳局长在听完胖师傅的话后，“心里一阵阵发紧”，请你根据上下文，发挥想象，为岳局长补写一段心理活动。（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4269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简要说明第⑥段中画线处的环境描写具有怎样的表达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古今中外，书籍不计其数，该读哪些书呢？从精神生活的角度出发，我们也许可以极粗略地把天下的书分为三大类。一是完全不可读的书，这种书只是外表像书罢了，实际上是毫无价值的印刷垃圾，不能提供任何精神的启示、艺术的欣赏或有用的知识。在今日的市场上，这种以书的面目出现的假冒伪劣产品比比皆是。二是可读可不读的书，这种书读了也许不无益处，但不读却肯定不会造成重大损失和遗憾。世上的书，大多属于此类。我把一切专业书籍也列入此类，因为它们只对有关的专业人员才可能是必读书，对于其余人却是不必读的，至多是可读可不读的。三是必读的书，所谓必读，是就精神生活而言，即每一个关心人类精神历程和自身生命意义的人都应该读，不读便会是一种欠缺和遗憾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应该说，这第三类书在书籍的总量中只占极少数，但绝对量仍然非常大。它们实际上是指人类文化宝库中的那些不朽之作，即所谓经典名著。对于这些伟大作品不可按学科归类，不论它们是文学作品还是理论著作，都必定表现了人类精神的某些永恒内涵，因而具有永恒的价值。在此意义上，我称它们为永恒的书。要确定这类书的范围是一件难事，事实上不同的人就此开出的书单一定会有相当的出入。不过，只要开书单的人确有眼光，就必定会有一些最基本的好书被共同选中。例如，他们决不会遗漏《论语》、《史记》、《红楼梦》这样的书。柏拉图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、莎士比亚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、托尔斯泰这样的作家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我看来，真正重要的倒不在于你读了多少名著，古今中外的名著是否读全了，而在于你要始终坚持一个信念——非最好的书不读。有了这个信念，即使你读了许多并非最好的书，你仍然会逐渐找到那些真正属于你的最好的书，并且成为它们的知音。事实上，对于每个具有独特个性和追求的人来说，他的必读书的书单决非照抄别人的，而是在他自己寻找好书阅读的过程中形成的，这个书单本身也体现出了他的个性。正像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在谈到他所喜欢的音乐大师时说的：“现在我有我的贝多芬了，犹如已经有了我的莫扎特一样。一个人对他所爱的历史人物都应该这样做。”所以说，读最好的书，有利于形成人的独特个性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个人读什么书，意味着他吸收什么样的精神食粮。从一个人的读物大致可以判断他的精神品级。一个在阅读和沉思中与古今哲人文豪倾心交谈的人，与一个只读明星逸闻和凶杀故事的人，他们当然有着完全不同的内心世界。我甚至要说，他们也是生活在完全不同的外部世界上，因为世界本无定相，它对于不同的人呈现不同的面貌。列车上，地铁里，我常常看见人们捧着形形色色的小报，似乎读得津津有味，心中不免为他们惋惜。天下好书之多，一辈子也读不完，岂能把生命浪费在一味阅读这种无聊的东西上。我不是故作清高，其实我自己也曾拿这类流行报刊来消遣，但结果总是后悔不已。读了一大堆之后，只觉得头脑里乱糟糟又空洞洞，没有得到任何有价值的东西。歌德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做过一个试验，半年不读报纸，结果他发现，与以前天天读报相比，没有任何损失，事实上有一些无关紧要的所谓新闻，只不过是过眼烟云的人闹的一点儿过眼烟云的事，我们花了大量的精力与时间，却只看到了“一点儿过眼烟云的事”，并未吸收到有价值的信息和精神食粮。所以说，只有读最好的书，</w:t>
      </w: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spacing w:lineRule="atLeast" w:line="312"/>
        <w:jc w:val="righ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作者：周国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有改动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［注释］</w:t>
      </w:r>
    </w:p>
    <w:p>
      <w:pPr>
        <w:pStyle w:val="Normal"/>
        <w:spacing w:lineRule="atLeast" w:line="312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柏拉图：古希腊哲学家。</w:t>
      </w:r>
    </w:p>
    <w:p>
      <w:pPr>
        <w:pStyle w:val="Normal"/>
        <w:spacing w:lineRule="atLeast" w:line="312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莎士比亚：英国著名诗人、剧作家。</w:t>
      </w:r>
    </w:p>
    <w:p>
      <w:pPr>
        <w:pStyle w:val="Normal"/>
        <w:spacing w:lineRule="atLeast" w:line="312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：法国著名作家。</w:t>
      </w:r>
    </w:p>
    <w:p>
      <w:pPr>
        <w:pStyle w:val="Normal"/>
        <w:spacing w:lineRule="atLeast" w:line="312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歌德：德国著名诗人、小说家、剧作家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文章的观点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作者在第①段中对书籍进行了分类，他分类的标准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分类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的目的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根据第②段的内容，分条概括“必读的书”所具有的两个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个特点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个特点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选文第③④两段，从不同的角度阐述了“非最好的书不读”的意义，请你根据第④段内容，在画线处补写一句话，作为该段文字的结尾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说，只有读最好的书，</w:t>
      </w:r>
      <w:r>
        <w:rPr>
          <w:rFonts w:cs="宋体;SimSun" w:ascii="宋体;SimSun" w:hAnsi="宋体;SimSun"/>
        </w:rPr>
        <w:t>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作者在第②段中列举了他心目中“永恒的书”，请你也补写出一部这样的作品来，并说说这部作品对你的影响。（选文中提到的作品不要写，其他课内外作品均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品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影响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四、阅读文言文，完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翻译下面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问今是何世，乃不知有汉，无论魏晋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选文中有三处词语已演变为结构固定的四字词语，请写出其中的两个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在听了桃花源中人的话后”此人一一为具言所闻”，联系上下文，推断出“此人”所说的大致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下列说法中不正确的是哪一项？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源自于《桃花源记》的“世外桃源”一语，在文中指作者的理想社会，现用来比喻人们理想中美好的地方，或一种空想的脱离现实的地方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陶渊明诗中的名句“采菊东篱下，悠然见南山”，描写了他恬淡、闲适的田园生活，选文中同样表现桃花源中人这种生活的句子有：“黄发垂髫，并怡然自乐。”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便要还家，设酒杀鸡作食”，“余人各复延至其家，皆出酒食”表现了桃花源中人的淳朴、热情、好客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这两段文字运用真假、虚实对比的艺术手法描绘出一个理想的境界，给人留下了美好深刻的印象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陶渊明在他的自传式散文《五柳先生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传》中写道：“常著文章自娱，颇示己志。”请你联系选文和下面补充的诗文材料，说一说都分别表达了陶渊明怎样的志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：“少无适俗韵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性本爱丘山。”“开荒南野际，守拙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归田园”。（《归园田居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：“（五柳先生）闲静少言，不慕虚利。”“忘怀得失，以此自终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。”（《五柳先生传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［注释］</w:t>
      </w:r>
    </w:p>
    <w:p>
      <w:pPr>
        <w:pStyle w:val="Normal"/>
        <w:spacing w:lineRule="atLeast" w:line="312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五柳先生：即陶渊明。</w:t>
      </w:r>
    </w:p>
    <w:p>
      <w:pPr>
        <w:pStyle w:val="Normal"/>
        <w:spacing w:lineRule="atLeast" w:line="312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适俗韵：迎合世俗的本性。</w:t>
      </w:r>
    </w:p>
    <w:p>
      <w:pPr>
        <w:pStyle w:val="Normal"/>
        <w:spacing w:lineRule="atLeast" w:line="312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守拙：守住自己的愚拙，是陶渊明谦虚的说法。</w:t>
      </w:r>
    </w:p>
    <w:p>
      <w:pPr>
        <w:pStyle w:val="Normal"/>
        <w:spacing w:lineRule="atLeast" w:line="312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过完自己的一生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选文：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：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：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表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交流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五、按要求完成下面的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花不同果不同”，这句简单的话可以这样理解：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一种花都有自己的动人之处：牡丹有牡丹的雍容，玫瑰有玫瑰的艳丽，二月兰有二月兰的韵致，蒲公英也有蒲公英的清新活泼之处。于花如此，于人也一样，每个人有每个人的魅力和风采，谁也抢不着谁的。如果你懂得了这些，就会善于发现自己的优点，同时，也会善于发现别人的优点，哪怕花香很淡，也有继续开放和赞扬的价值；哪怕果实涩小，也有继续收获和珍存的理由。也就是说，既要懂得欣赏自己，也懂得欣赏别人。在生活中，欣赏自己与欣赏别人，角度不同，却同样重要。相信你也会有同感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仔细阅读材料，结合你的生活，自选角度，自拟题目，写一篇作文。可以写出你的经历感受，也可以写出你的看法根据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文体不限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书写工整。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积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、本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、本题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成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蒹葭苍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白露为霜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寄愁心与明月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瀚海阑干百丈冰</w:t>
      </w:r>
    </w:p>
    <w:p>
      <w:pPr>
        <w:pStyle w:val="Normal"/>
        <w:spacing w:lineRule="atLeast" w:line="312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草色遥看近却无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似曾相识燕归来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千里共婵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则该句不得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第①处，改为“丰富的素材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第③处，改为“泉涌的文思”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，写对句子号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句子内容修改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当看到娇艳的鲜花，我就想到您，您就像那培育了鲜花的辛勤园丁。</w:t>
      </w:r>
    </w:p>
    <w:p>
      <w:pPr>
        <w:pStyle w:val="Normal"/>
        <w:spacing w:lineRule="atLeast" w:line="312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当看到雄伟的山峰，我就想到您，您就像那托举起山峰的坚实大地。</w:t>
      </w:r>
    </w:p>
    <w:p>
      <w:pPr>
        <w:pStyle w:val="Normal"/>
        <w:spacing w:lineRule="atLeast" w:line="312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内容合理、恰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式恰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准确、流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参考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公民的公德意识严重缺失，就会导致这一地区的“软环境”差，那么即使能源再丰富，环境再优美，教育再发达，这一地区的综合实力水平也会大打折扣。</w:t>
      </w:r>
    </w:p>
    <w:p>
      <w:pPr>
        <w:pStyle w:val="Normal"/>
        <w:spacing w:lineRule="atLeast" w:line="312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个地区的综合实力是由能源、环境、教育、公德等多项内容组成的，这些内容哪一项都不能差，有一项差了就会使整个地区的综合实力水平大大下降。</w:t>
      </w:r>
    </w:p>
    <w:p>
      <w:pPr>
        <w:pStyle w:val="Normal"/>
        <w:spacing w:lineRule="atLeast" w:line="312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能源、环境、教育三项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公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这四项内容的关系理解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表述好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感悟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三、本题共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了解情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冒险赶路（或：夜赶山路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勇闯干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取证成功（或：找到证据）</w:t>
      </w:r>
    </w:p>
    <w:p>
      <w:pPr>
        <w:pStyle w:val="Normal"/>
        <w:spacing w:lineRule="atLeast" w:line="312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要点：①因为“干河”在大雨过后重新成为“干河”需要五天时间，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而取证小组怕证据被丢弃或被转移，急于赶到目的地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如果只写“时间紧迫”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不矛盾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这两处内容分别突出了岳局长不同的性格特征：前一处交代：表现了岳局长的干练、沉稳、谨慎等性格特点。后一处细节：突出了岳局长的心思细密，富有办案经验等特点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从后边胖师傅的话中，可以看出岳局长是在了解与取证相关的情况，来到人生地不熟的偏僻小镇，时间紧迫，加上天气突变，所以主动了解情况就显得十分必要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“前”“后”性格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示例：时间这么紧，账本不及时拿到，案子破不了，贪官就不能受到惩办；眼看又要下大雨了，得赶紧走，赶在雨前过“干河”，实在不行也得闯了。</w:t>
      </w:r>
    </w:p>
    <w:p>
      <w:pPr>
        <w:pStyle w:val="Normal"/>
        <w:spacing w:lineRule="atLeast" w:line="312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能扣住“紧”字，写出岳局长着急的具体内容、闯干河的决心，与上下文衔接自然，语言通顺，即可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要点：①烘托了紧张的气氛，侧面表现了暴雨中“干河”的凶险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烘托了人物过河前不顾个人安危、过河后后怕的自然、真实的心情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印证了胖师傅的话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我们应该读永恒的书。或：我们应该读最好的书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标准：是否有益于精神生活。（或：是否能给人精神启示、艺术欣赏或有用的知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目的：强调了有益于人的精神生活的书对人的重要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第一个特点：是人类共有的，超越了时间、空间的界限。（或：是人类共有的，是不朽的经典名著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个特点：表现了人类精神的某些永恒内涵，具有永恒的价值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才有利于提升人的精神品质（或：精神境界）。答成“才能够吸收到我们所需要的精神食粮”也算对。</w:t>
      </w:r>
    </w:p>
    <w:p>
      <w:pPr>
        <w:pStyle w:val="Normal"/>
        <w:spacing w:lineRule="atLeast" w:line="312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如果少写了“才”字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开放题，所举作品恰当，所说“影响”言之成理即可。</w:t>
      </w:r>
    </w:p>
    <w:p>
      <w:pPr>
        <w:pStyle w:val="Normal"/>
        <w:spacing w:lineRule="atLeast" w:line="312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作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影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四、本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略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一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1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豁然开朗”、“鸡犬相闻”、“怡然自乐”写出其中两个即可。</w:t>
      </w:r>
    </w:p>
    <w:p>
      <w:pPr>
        <w:pStyle w:val="Normal"/>
        <w:spacing w:lineRule="atLeast" w:line="312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个词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要点：①朝代更迭，已从秦末历经几百年，由汉到晋。</w:t>
      </w:r>
    </w:p>
    <w:p>
      <w:pPr>
        <w:pStyle w:val="Normal"/>
        <w:spacing w:lineRule="atLeast" w:line="312"/>
        <w:ind w:firstLine="12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几百年间战事不断。</w:t>
      </w:r>
    </w:p>
    <w:p>
      <w:pPr>
        <w:pStyle w:val="Normal"/>
        <w:spacing w:lineRule="atLeast" w:line="312"/>
        <w:ind w:firstLine="12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几百年来百姓生活不安定。</w:t>
      </w:r>
    </w:p>
    <w:p>
      <w:pPr>
        <w:pStyle w:val="Normal"/>
        <w:spacing w:lineRule="atLeast" w:line="312"/>
        <w:ind w:firstLine="12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现实社会中百姓也不能安居乐业，受欺压、受剥削等。</w:t>
      </w:r>
    </w:p>
    <w:p>
      <w:pPr>
        <w:pStyle w:val="Normal"/>
        <w:spacing w:lineRule="atLeast" w:line="312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学生写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3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选文：表达了陶渊明对没有压迫剥削，人人自食其力，自给自足，和平恬静的理想社会的向往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材料一：表达了陶渊明不与世俗同流，喜爱田园生活的性格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材料二：表达了陶渊明不慕虚名浮利，不重官场得失的豁达、平和的心态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则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表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交流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五、本题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作文评分标准</w:t>
      </w:r>
    </w:p>
    <w:tbl>
      <w:tblPr>
        <w:tblW w:w="825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50"/>
        <w:gridCol w:w="1410"/>
        <w:gridCol w:w="1320"/>
        <w:gridCol w:w="324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构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评分细则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切合题意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中心突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感情真实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内容具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通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注意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洁得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结构合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层次清晰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详略得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在切题的基础上，综合考虑各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条件。基本符合三项条件的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得基准分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分；其中一项有欠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缺的，酌情减分；内容或语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有一项突出的，酌情加分。</w:t>
            </w:r>
          </w:p>
        </w:tc>
      </w:tr>
      <w:tr>
        <w:trPr>
          <w:trHeight w:val="13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符合题意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感情真实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内容较具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通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结构较合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层次较清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能注意详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基本符合三项条件的，得基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分；其中一项有欠缺的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酌情减分；内容或语言有一项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较好的，酌情加分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三类卷（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基本切题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内容欠具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语言大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体通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结构完整但不够合理，缺少详略安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基本符合三项条件的，得基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分：各项有欠缺的，酌情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减分；较好的，酌情加分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不够切题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中心不明确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内容不具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语言不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通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不成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基本符合三项条件的，得基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分；各项有欠缺的，酌情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减分；较好的，酌情加分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五类卷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不切题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无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语言极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不通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不成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基本符合三项条件的，评为五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类卷。</w:t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题目：漏写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书写：错别字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现的不计，最多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全文书写极其潦草的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文中部分书写潦草或格式不正确的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标点：全文一逗到底或没有标点符号的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文中因缺少标点符号影响意思表达的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字数：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每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57:00Z</dcterms:created>
  <dc:creator>jrd</dc:creator>
  <dc:description/>
  <dc:language>en-US</dc:language>
  <cp:lastModifiedBy>jrd</cp:lastModifiedBy>
  <dcterms:modified xsi:type="dcterms:W3CDTF">2005-12-02T06:28:00Z</dcterms:modified>
  <cp:revision>26</cp:revision>
  <dc:subject/>
  <dc:title>《中英香港政权交接仪式在港隆重举行》</dc:title>
</cp:coreProperties>
</file>