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Arial Unicode MS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楚水实验学校</w:t>
      </w:r>
      <w:r>
        <w:rPr>
          <w:rFonts w:eastAsia="黑体;SimHei" w:cs="宋体;SimSun" w:ascii="黑体;SimHei" w:hAnsi="黑体;SimHei"/>
          <w:b/>
          <w:bCs/>
          <w:sz w:val="28"/>
        </w:rPr>
        <w:t>2005-2006</w:t>
      </w:r>
      <w:r>
        <w:rPr>
          <w:rFonts w:ascii="黑体;SimHei" w:hAnsi="黑体;SimHei" w:cs="宋体;SimSun" w:eastAsia="黑体;SimHei"/>
          <w:b/>
          <w:bCs/>
          <w:sz w:val="28"/>
        </w:rPr>
        <w:t>学年度第一学期期中考试试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</w:rPr>
        <w:t>九年级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考试时间</w:t>
      </w:r>
      <w:r>
        <w:rPr>
          <w:rFonts w:cs="宋体;SimSun" w:ascii="宋体;SimSun" w:hAnsi="宋体;SimSun"/>
          <w:b/>
          <w:bCs/>
        </w:rPr>
        <w:t>:150</w:t>
      </w:r>
      <w:r>
        <w:rPr>
          <w:rFonts w:ascii="宋体;SimSun" w:hAnsi="宋体;SimSun" w:cs="宋体;SimSun"/>
          <w:b/>
          <w:bCs/>
        </w:rPr>
        <w:t>分钟     分值</w:t>
      </w:r>
      <w:r>
        <w:rPr>
          <w:rFonts w:cs="宋体;SimSun" w:ascii="宋体;SimSun" w:hAnsi="宋体;SimSun"/>
          <w:b/>
          <w:bCs/>
        </w:rPr>
        <w:t>:150</w:t>
      </w:r>
      <w:r>
        <w:rPr>
          <w:rFonts w:ascii="宋体;SimSun" w:hAnsi="宋体;SimSun" w:cs="宋体;SimSun"/>
          <w:b/>
          <w:bCs/>
        </w:rPr>
        <w:t>分    命题人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仲金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</w:rPr>
        <w:t>第一部分：选择题（</w:t>
      </w:r>
      <w:r>
        <w:rPr>
          <w:rFonts w:eastAsia="黑体;SimHei" w:cs="宋体;SimSun" w:ascii="黑体;SimHei" w:hAnsi="黑体;SimHei"/>
          <w:b/>
          <w:bCs/>
        </w:rPr>
        <w:t>1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出下列各题的正确答案填在下面的表格中。</w:t>
      </w:r>
    </w:p>
    <w:tbl>
      <w:tblPr>
        <w:tblW w:w="81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下列加点字的注音完全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意</w:t>
      </w:r>
      <w:r>
        <w:rPr>
          <w:rFonts w:cs="宋体;SimSun" w:ascii="宋体;SimSun" w:hAnsi="宋体;SimSun"/>
        </w:rPr>
        <w:t xml:space="preserve">qiè       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  <w:em w:val="underDot"/>
        </w:rPr>
        <w:t>壳</w:t>
      </w:r>
      <w:r>
        <w:rPr>
          <w:rFonts w:cs="宋体;SimSun" w:ascii="宋体;SimSun" w:hAnsi="宋体;SimSun"/>
        </w:rPr>
        <w:t xml:space="preserve">qiào         </w:t>
      </w:r>
      <w:r>
        <w:rPr>
          <w:rFonts w:ascii="宋体;SimSun" w:hAnsi="宋体;SimSun" w:cs="宋体;SimSun"/>
          <w:em w:val="underDot"/>
        </w:rPr>
        <w:t>褒</w:t>
      </w:r>
      <w:r>
        <w:rPr>
          <w:rFonts w:ascii="宋体;SimSun" w:hAnsi="宋体;SimSun" w:cs="宋体;SimSun"/>
        </w:rPr>
        <w:t>贬</w:t>
      </w:r>
      <w:r>
        <w:rPr>
          <w:rFonts w:cs="宋体;SimSun" w:ascii="宋体;SimSun" w:hAnsi="宋体;SimSun"/>
        </w:rPr>
        <w:t xml:space="preserve">bāo         </w:t>
      </w:r>
      <w:r>
        <w:rPr>
          <w:rFonts w:ascii="宋体;SimSun" w:hAnsi="宋体;SimSun" w:cs="宋体;SimSun"/>
          <w:em w:val="underDot"/>
        </w:rPr>
        <w:t>揠</w:t>
      </w:r>
      <w:r>
        <w:rPr>
          <w:rFonts w:ascii="宋体;SimSun" w:hAnsi="宋体;SimSun" w:cs="宋体;SimSun"/>
        </w:rPr>
        <w:t>苗助长</w:t>
      </w:r>
      <w:r>
        <w:rPr>
          <w:rFonts w:cs="宋体;SimSun" w:ascii="宋体;SimSun" w:hAnsi="宋体;SimSun"/>
        </w:rPr>
        <w:t>yà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cs="宋体;SimSun" w:ascii="宋体;SimSun" w:hAnsi="宋体;SimSun"/>
        </w:rPr>
        <w:t xml:space="preserve">huì       </w:t>
      </w:r>
      <w:r>
        <w:rPr>
          <w:rFonts w:ascii="宋体;SimSun" w:hAnsi="宋体;SimSun" w:cs="宋体;SimSun"/>
        </w:rPr>
        <w:t>晦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 xml:space="preserve">sè           </w:t>
      </w:r>
      <w:r>
        <w:rPr>
          <w:rFonts w:ascii="宋体;SimSun" w:hAnsi="宋体;SimSun" w:cs="宋体;SimSun"/>
        </w:rPr>
        <w:t>潮</w:t>
      </w:r>
      <w:r>
        <w:rPr>
          <w:rFonts w:ascii="宋体;SimSun" w:hAnsi="宋体;SimSun" w:cs="宋体;SimSun"/>
          <w:em w:val="underDot"/>
        </w:rPr>
        <w:t>汛</w:t>
      </w:r>
      <w:r>
        <w:rPr>
          <w:rFonts w:cs="宋体;SimSun" w:ascii="宋体;SimSun" w:hAnsi="宋体;SimSun"/>
        </w:rPr>
        <w:t xml:space="preserve">xùn         </w:t>
      </w:r>
      <w:r>
        <w:rPr>
          <w:rFonts w:ascii="宋体;SimSun" w:hAnsi="宋体;SimSun" w:cs="宋体;SimSun"/>
          <w:em w:val="underDot"/>
        </w:rPr>
        <w:t>倏</w:t>
      </w:r>
      <w:r>
        <w:rPr>
          <w:rFonts w:cs="宋体;SimSun" w:ascii="宋体;SimSun" w:hAnsi="宋体;SimSun"/>
        </w:rPr>
        <w:t>sh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拮</w:t>
      </w:r>
      <w:r>
        <w:rPr>
          <w:rFonts w:ascii="宋体;SimSun" w:hAnsi="宋体;SimSun" w:cs="宋体;SimSun"/>
          <w:em w:val="underDot"/>
        </w:rPr>
        <w:t>据</w:t>
      </w:r>
      <w:r>
        <w:rPr>
          <w:rFonts w:cs="宋体;SimSun" w:ascii="宋体;SimSun" w:hAnsi="宋体;SimSun"/>
        </w:rPr>
        <w:t xml:space="preserve">jù       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</w:t>
      </w:r>
      <w:r>
        <w:rPr>
          <w:rFonts w:cs="宋体;SimSun" w:ascii="宋体;SimSun" w:hAnsi="宋体;SimSun"/>
        </w:rPr>
        <w:t xml:space="preserve">zhàn         </w:t>
      </w:r>
      <w:r>
        <w:rPr>
          <w:rFonts w:ascii="宋体;SimSun" w:hAnsi="宋体;SimSun" w:cs="宋体;SimSun"/>
          <w:em w:val="underDot"/>
        </w:rPr>
        <w:t>腻</w:t>
      </w:r>
      <w:r>
        <w:rPr>
          <w:rFonts w:ascii="宋体;SimSun" w:hAnsi="宋体;SimSun" w:cs="宋体;SimSun"/>
        </w:rPr>
        <w:t>烦</w:t>
      </w:r>
      <w:r>
        <w:rPr>
          <w:rFonts w:cs="宋体;SimSun" w:ascii="宋体;SimSun" w:hAnsi="宋体;SimSun"/>
        </w:rPr>
        <w:t xml:space="preserve">nì          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不过</w:t>
      </w:r>
      <w:r>
        <w:rPr>
          <w:rFonts w:cs="宋体;SimSun" w:ascii="宋体;SimSun" w:hAnsi="宋体;SimSun"/>
        </w:rPr>
        <w:t>ni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  <w:em w:val="underDot"/>
        </w:rPr>
        <w:t>行</w:t>
      </w:r>
      <w:r>
        <w:rPr>
          <w:rFonts w:cs="宋体;SimSun" w:ascii="宋体;SimSun" w:hAnsi="宋体;SimSun"/>
        </w:rPr>
        <w:t xml:space="preserve">háng      </w:t>
      </w:r>
      <w:r>
        <w:rPr>
          <w:rFonts w:ascii="宋体;SimSun" w:hAnsi="宋体;SimSun" w:cs="宋体;SimSun"/>
        </w:rPr>
        <w:t>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cs="宋体;SimSun" w:ascii="宋体;SimSun" w:hAnsi="宋体;SimSun"/>
        </w:rPr>
        <w:t xml:space="preserve">xié          </w:t>
      </w:r>
      <w:r>
        <w:rPr>
          <w:rFonts w:ascii="宋体;SimSun" w:hAnsi="宋体;SimSun" w:cs="宋体;SimSun"/>
          <w:em w:val="underDot"/>
        </w:rPr>
        <w:t>醇</w:t>
      </w:r>
      <w:r>
        <w:rPr>
          <w:rFonts w:cs="宋体;SimSun" w:ascii="宋体;SimSun" w:hAnsi="宋体;SimSun"/>
        </w:rPr>
        <w:t xml:space="preserve">chún          </w:t>
      </w:r>
      <w:r>
        <w:rPr>
          <w:rFonts w:ascii="宋体;SimSun" w:hAnsi="宋体;SimSun" w:cs="宋体;SimSun"/>
          <w:em w:val="underDot"/>
        </w:rPr>
        <w:t>惺</w:t>
      </w:r>
      <w:r>
        <w:rPr>
          <w:rFonts w:ascii="宋体;SimSun" w:hAnsi="宋体;SimSun" w:cs="宋体;SimSun"/>
        </w:rPr>
        <w:t>忪</w:t>
      </w:r>
      <w:r>
        <w:rPr>
          <w:rFonts w:cs="宋体;SimSun" w:ascii="宋体;SimSun" w:hAnsi="宋体;SimSun"/>
        </w:rPr>
        <w:t>xīn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句子中标点使用有误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也惟有这种有根底的智慧，才最靠得住，最为精澈，最为可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现在我所谓希望，不也是我自己手制的偶像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我们面前，天边远处仿佛有一片紫色的阴影从海里钻出来——那就是哲尔赛岛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梅雨亭正对着那条瀑布；坐在亭边，不必仰头，便可见它的全体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句子中没有语病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们要时刻牢记交通法规，确保自己与他人的安全，行安全路，做文明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党员先进性教育活动中，搞好整改提高阶段的工作，是能否取信于民的关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国际文化交流日益频繁的今天，我们要更全面继承和发挥中华文化传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几个学校的领导正在研究如何加强学生思想道德教育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句子中成语使用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神舟六号载人飞船发射现场直播时，几乎</w:t>
      </w:r>
      <w:r>
        <w:rPr>
          <w:rFonts w:ascii="宋体;SimSun" w:hAnsi="宋体;SimSun" w:cs="宋体;SimSun"/>
          <w:em w:val="underDot"/>
        </w:rPr>
        <w:t>万人空巷</w:t>
      </w:r>
      <w:r>
        <w:rPr>
          <w:rFonts w:ascii="宋体;SimSun" w:hAnsi="宋体;SimSun" w:cs="宋体;SimSun"/>
        </w:rPr>
        <w:t>，人们在家里守看荧屏，街上显得静悄悄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现代社会生活中，电视和电脑这一对时代的宠儿，对我们来说几乎是</w:t>
      </w:r>
      <w:r>
        <w:rPr>
          <w:rFonts w:ascii="宋体;SimSun" w:hAnsi="宋体;SimSun" w:cs="宋体;SimSun"/>
          <w:em w:val="underDot"/>
        </w:rPr>
        <w:t>不可或缺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交易会展览大厅里陈列的一件件色泽莹润，</w:t>
      </w:r>
      <w:r>
        <w:rPr>
          <w:rFonts w:ascii="宋体;SimSun" w:hAnsi="宋体;SimSun" w:cs="宋体;SimSun"/>
          <w:em w:val="underDot"/>
        </w:rPr>
        <w:t>玲珑剔透</w:t>
      </w:r>
      <w:r>
        <w:rPr>
          <w:rFonts w:ascii="宋体;SimSun" w:hAnsi="宋体;SimSun" w:cs="宋体;SimSun"/>
        </w:rPr>
        <w:t>的玉雕工艺品，受到了来自世界各地客商的青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纪念反法西斯战争胜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之际，有识之士提醒人们，要警惕日本军国主义</w:t>
      </w:r>
      <w:r>
        <w:rPr>
          <w:rFonts w:ascii="宋体;SimSun" w:hAnsi="宋体;SimSun" w:cs="宋体;SimSun"/>
          <w:em w:val="underDot"/>
        </w:rPr>
        <w:t>死灰复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加点字词的解释完全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林（尽）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朝</w:t>
      </w:r>
      <w:r>
        <w:rPr>
          <w:rFonts w:ascii="宋体;SimSun" w:hAnsi="宋体;SimSun" w:cs="宋体;SimSun"/>
          <w:em w:val="underDot"/>
        </w:rPr>
        <w:t>晖</w:t>
      </w:r>
      <w:r>
        <w:rPr>
          <w:rFonts w:ascii="宋体;SimSun" w:hAnsi="宋体;SimSun" w:cs="宋体;SimSun"/>
        </w:rPr>
        <w:t>夕阴（日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蔚然而深秀者（代“西南诸峰”）</w:t>
      </w:r>
      <w:r>
        <w:rPr>
          <w:rFonts w:ascii="宋体;SimSun" w:hAnsi="宋体;SimSun" w:cs="宋体;SimSun"/>
        </w:rPr>
        <w:t xml:space="preserve"> 醉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意（情趣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黄发</w:t>
      </w:r>
      <w:r>
        <w:rPr>
          <w:rFonts w:ascii="宋体;SimSun" w:hAnsi="宋体;SimSun" w:cs="宋体;SimSun"/>
        </w:rPr>
        <w:t>垂髫（小孩）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连月不</w:t>
      </w:r>
      <w:r>
        <w:rPr>
          <w:rFonts w:ascii="宋体;SimSun" w:hAnsi="宋体;SimSun" w:cs="宋体;SimSun"/>
          <w:em w:val="underDot"/>
        </w:rPr>
        <w:t>开</w:t>
      </w:r>
      <w:r>
        <w:rPr>
          <w:rFonts w:ascii="宋体;SimSun" w:hAnsi="宋体;SimSun" w:cs="宋体;SimSun"/>
        </w:rPr>
        <w:t>（放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乐亦无穷也（表顺承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长烟</w:t>
      </w:r>
      <w:r>
        <w:rPr>
          <w:rFonts w:ascii="宋体;SimSun" w:hAnsi="宋体;SimSun" w:cs="宋体;SimSun"/>
          <w:em w:val="underDot"/>
        </w:rPr>
        <w:t>一</w:t>
      </w:r>
      <w:r>
        <w:rPr>
          <w:rFonts w:ascii="宋体;SimSun" w:hAnsi="宋体;SimSun" w:cs="宋体;SimSun"/>
        </w:rPr>
        <w:t>空（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足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外人道也（对，向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冥冥（迫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>斯人（如果没有）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颓然</w:t>
      </w:r>
      <w:r>
        <w:rPr>
          <w:rFonts w:ascii="宋体;SimSun" w:hAnsi="宋体;SimSun" w:cs="宋体;SimSun"/>
          <w:em w:val="underDot"/>
        </w:rPr>
        <w:t>乎</w:t>
      </w:r>
      <w:r>
        <w:rPr>
          <w:rFonts w:ascii="宋体;SimSun" w:hAnsi="宋体;SimSun" w:cs="宋体;SimSun"/>
        </w:rPr>
        <w:t>其间（相当于“于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（不久）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  <w:em w:val="underDot"/>
        </w:rPr>
        <w:t>国</w:t>
      </w:r>
      <w:r>
        <w:rPr>
          <w:rFonts w:ascii="宋体;SimSun" w:hAnsi="宋体;SimSun" w:cs="宋体;SimSun"/>
        </w:rPr>
        <w:t>怀乡（国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或异二者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心理活动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（为，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顺序排列正确的一项是（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总之，天鹅身上的一切都散布着我们欣赏优雅与妍美时所感到的那种舒畅、那种陶醉，一切都使人觉得它不同凡俗。</w:t>
      </w:r>
    </w:p>
    <w:p>
      <w:pPr>
        <w:pStyle w:val="Normal"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忽而兴致勃发，忽而悠然忘形的姿态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优美的线条，皎洁的白色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俊秀的身段，圆润的形貌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婉转的、传神的动作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①②③         B.②③①④        C.①④②③        D.③②④①</w:t>
      </w:r>
    </w:p>
    <w:p>
      <w:pPr>
        <w:pStyle w:val="Normal"/>
        <w:ind w:left="480" w:hanging="0"/>
        <w:jc w:val="center"/>
        <w:rPr/>
      </w:pPr>
      <w:r>
        <w:rPr>
          <w:rFonts w:ascii="黑体;SimHei" w:hAnsi="黑体;SimHei" w:cs="宋体;SimSun" w:eastAsia="黑体;SimHei"/>
          <w:b/>
          <w:bCs/>
        </w:rPr>
        <w:t>第二部分</w:t>
      </w:r>
      <w:r>
        <w:rPr>
          <w:rFonts w:ascii="黑体;SimHei" w:hAnsi="黑体;SimHei" w:cs="宋体;SimSun" w:eastAsia="黑体;SimHei"/>
          <w:b/>
          <w:bCs/>
        </w:rPr>
        <w:t xml:space="preserve">     非选择题（</w:t>
      </w:r>
      <w:r>
        <w:rPr>
          <w:rFonts w:eastAsia="黑体;SimHei" w:cs="宋体;SimSun" w:ascii="黑体;SimHei" w:hAnsi="黑体;SimHei"/>
          <w:b/>
          <w:bCs/>
        </w:rPr>
        <w:t>138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ind w:left="480" w:hanging="0"/>
        <w:jc w:val="left"/>
        <w:rPr/>
      </w:pPr>
      <w:r>
        <w:rPr>
          <w:rFonts w:ascii="宋体;SimSun" w:hAnsi="宋体;SimSun" w:cs="宋体;SimSun"/>
        </w:rPr>
        <w:t>一、按要求答题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找出下列词语中的错别字，一一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并订正在下列的田字格中，书</w:t>
      </w:r>
    </w:p>
    <w:p>
      <w:pPr>
        <w:pStyle w:val="Normal"/>
        <w:rPr/>
      </w:pPr>
      <w:r>
        <w:rPr>
          <w:rFonts w:ascii="宋体;SimSun" w:hAnsi="宋体;SimSun" w:cs="宋体;SimSun"/>
        </w:rPr>
        <w:t>写工整可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绿阴</w:t>
      </w:r>
      <w:r>
        <w:rPr>
          <w:rFonts w:ascii="宋体;SimSun" w:hAnsi="宋体;SimSun" w:cs="宋体;SimSun"/>
        </w:rPr>
        <w:t xml:space="preserve">        万簌俱寂        分道扬镳          如愿已偿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糟塌</w:t>
      </w:r>
      <w:r>
        <w:rPr>
          <w:rFonts w:ascii="宋体;SimSun" w:hAnsi="宋体;SimSun" w:cs="宋体;SimSun"/>
        </w:rPr>
        <w:t xml:space="preserve">        销声匿迹        神色张皇          鄙夷不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冷峻</w:t>
      </w:r>
      <w:r>
        <w:rPr/>
        <w:t xml:space="preserve">        一筹莫展        融汇贯通          明眸善睐</w:t>
      </w:r>
    </w:p>
    <w:tbl>
      <w:tblPr>
        <w:tblW w:w="4368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 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之不得，寤寐思服。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衣带渐宽终不悔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③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壮心不已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晏殊《浣溪沙》一词中构成“新”与“旧”对比的词句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苏轼《江城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密州出猎》中表述自己渴望为国御敌立功壮志的句子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落霞与孤鹜齐飞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>_ _ 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⑦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观千剑而识器。</w:t>
      </w:r>
    </w:p>
    <w:p>
      <w:pPr>
        <w:pStyle w:val="Normal"/>
        <w:spacing w:lineRule="atLeast" w:line="360"/>
        <w:ind w:firstLine="482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仁者乐山。⑨往者不可谏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欣赏下列诗歌，完成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乡愁（节选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后来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乡愁是一方矮矮的坟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在外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母亲在里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现在乡愁是一湾浅浅的海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在这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陆在那头</w:t>
      </w:r>
      <w:r>
        <w:rPr>
          <w:rFonts w:cs="宋体;SimSun" w:ascii="宋体;SimSun" w:hAnsi="宋体;SimSun"/>
        </w:rPr>
        <w:t>/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天净沙   </w:t>
      </w:r>
      <w:r>
        <w:rPr>
          <w:rFonts w:ascii="宋体;SimSun" w:hAnsi="宋体;SimSun" w:cs="宋体;SimSun"/>
        </w:rPr>
        <w:t>秋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枯藤老树昏鸦，小桥流水人家，古道西风瘦马，夕阳西下，断肠人在天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乡愁”本是一种抽象的情感，但这两首诗歌都把乡愁转化成具体可感的物象。试作分析并简要说说这样写的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飞思绪，想象甲诗中的“我”，跪在母亲的坟前会想些什么，乙诗中的“断肠人”，一旦与“亲人”相聚会说些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的心理活动：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断肠人”的倾诉：</w:t>
      </w: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格列佛游记》中一定有你印象最深的情节吧？请谈谈你的理解感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情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99060</wp:posOffset>
            </wp:positionV>
            <wp:extent cx="914400" cy="990600"/>
            <wp:effectExtent l="0" t="0" r="0" b="0"/>
            <wp:wrapSquare wrapText="bothSides"/>
            <wp:docPr id="1" name="r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末，人们视艾滋病为一种可怕的疾病，美国的艺术家们用红丝带默默悼念身边死于艾滋病的同伴们。在一次世界艾滋病大会上，艾滋病病毒感染者和艾滋病人齐声呼吁人们的理解。此时，一条长长的红丝带被抛在会场的上空……支持者们将红丝带剪成小段，并用别针将折叠好的红丝带别在胸前。请你说说红丝带标志的构图设计的内涵，并拟一条宣传预防艾滋病的广告标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内涵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广告标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文字《活人的篓子》，探究问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觉得生活很沉重，便去见哲人，寻求解脱之法。哲人给他一个篓子背在肩上，指着一条沙砾路说：“你每走一步就捡一块石头扔进去，看看有什么感觉。”那人照哲人说的去做了。哲人问他有什么感觉。那人说：“越来越觉得沉重。”哲人说：“这也就是你为什么感觉生活越来越沉重的道理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通过对上述材料的探究，得出一个什么样的结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进入初三，不少同学感到学习越来越重，请给这些同学提一个合理建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二、阅读理解。（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一）比较阅读课内外文言文，完成</w:t>
      </w:r>
      <w:r>
        <w:rPr>
          <w:rFonts w:cs="宋体;SimSun" w:ascii="宋体;SimSun" w:hAnsi="宋体;SimSun"/>
        </w:rPr>
        <w:t>13-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  </w:t>
      </w:r>
      <w:r>
        <w:rPr>
          <w:rFonts w:ascii="宋体;SimSun" w:hAnsi="宋体;SimSun" w:cs="宋体;SimSun"/>
        </w:rPr>
        <w:t>《醉翁亭记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修既治滁之明年，夏，始饮滁水而甘。问诸滁人，得于州南百步之近。其上则半山，耸然而特立，下则幽谷，窈然而深藏；中有清泉，滃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</w:rPr>
        <w:t>而仰出。俯仰左右，顾而乐之。于是疏泉凿石，辟地以为亭，而余滁人往游其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修之来此，乐其地僻而事简，又安其俗之安闲。既得斯泉于山谷之间，乃日与滁人仰面望山，俯而听泉；掇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</w:rPr>
        <w:t>幽芳而荫乔木，风霜冰雪刻露清秀，四时之景，无不可爱。又幸其民乐其岁物之丰成，而喜与予游也，因为本其山川，道其风俗之美，使民知所以安此丰年之乐者，幸生无事之时也。</w:t>
      </w:r>
      <w:r>
        <w:rPr>
          <w:rFonts w:ascii="宋体;SimSun" w:hAnsi="宋体;SimSun" w:cs="宋体;SimSun"/>
        </w:rPr>
        <w:t xml:space="preserve">                                         《丰乐亭记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注：①滃</w:t>
      </w:r>
      <w:r>
        <w:rPr>
          <w:rFonts w:cs="宋体;SimSun" w:ascii="宋体;SimSun" w:hAnsi="宋体;SimSun"/>
        </w:rPr>
        <w:t>(wěng)</w:t>
      </w:r>
      <w:r>
        <w:rPr>
          <w:rFonts w:ascii="宋体;SimSun" w:hAnsi="宋体;SimSun" w:cs="宋体;SimSun"/>
        </w:rPr>
        <w:t>：水势盛大。②掇</w:t>
      </w:r>
      <w:r>
        <w:rPr>
          <w:rFonts w:cs="宋体;SimSun" w:ascii="宋体;SimSun" w:hAnsi="宋体;SimSun"/>
        </w:rPr>
        <w:t>(duō)</w:t>
      </w:r>
      <w:r>
        <w:rPr>
          <w:rFonts w:ascii="宋体;SimSun" w:hAnsi="宋体;SimSun" w:cs="宋体;SimSun"/>
        </w:rPr>
        <w:t>：拾取、采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解释下列加点的字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治滁之</w:t>
      </w:r>
      <w:r>
        <w:rPr>
          <w:rFonts w:ascii="宋体;SimSun" w:hAnsi="宋体;SimSun" w:cs="宋体;SimSun"/>
          <w:em w:val="underDot"/>
        </w:rPr>
        <w:t>明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）（       ）       顾而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（    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两句话的朗读节奏（每句标一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  而    禽     鸟    知    山    林    之    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</w:rPr>
        <w:t xml:space="preserve">   得    斯     泉    于    山    谷    之    间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下面两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醉能同其乐，醒能述以文者，太守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之来此，乐其地僻而事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个当官的人，应该是注意形象的。以现代人的眼光读《醉翁亭记》，你想作为太守，欧阳修写文章渲染自己的喝酒，游山玩水，不怕人怀疑他忘情山水，不够勤政吗？试联系课文和选文谈谈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有创新见解可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_____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二）阅读议论文《知足是一种境界》，完成</w:t>
      </w:r>
      <w:r>
        <w:rPr>
          <w:rFonts w:cs="宋体;SimSun" w:ascii="宋体;SimSun" w:hAnsi="宋体;SimSun"/>
        </w:rPr>
        <w:t>17-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有许多时候，我们不知道满足，甚至为了“了却君王天下事”，对生前身后的功名也期待颇多。对于前世，我们会埋怨父母没有把我们生养在富贵之家，对于后世，总是抱怨子孙们不能个个如龙似凤，但我们更多的不满足还是来自于自身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我们为什么会这样不知足呢？这其实是欲望的驱使，是幻想的冲动，是不切合实际的索取。如果把不知足归结为人类后天的变异，这又失公允。其实，不知足是一种最原始的心理需求，知足则是一种理性思维后的达观与开脱。人们对于物欲的追求总会优越于精神的追求。在精神上的知足往往不能满足物质的需求，这与人类的第一需要必须是温饱有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不同的年代，不同的环境，不同的阶层，不同的年龄，不同的生活经历，知足与不知足总会相互转化。一夜暴富的大款们，对于知识的追求多一些也许可以提升生活质量。安份守己的乡村教师会把按时领到薪水作为最大的慰籍。知足使人平静、达观、超脱；不知足使人搏击、进取、奋斗；生活上要知足，学习上要知不足，工作上要不知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知足与不知足之间，我更多地倾向于知足。因为它会让我们心地坦然。无所取，无所需，就不会有太多的思想负荷。在知足的心态下，一切都会变得合理、正常、坦然，我们还会有什么不切合实际的欲望和要求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single"/>
        </w:rPr>
        <w:t>《渔夫和金鱼》中的那个老太婆是不懂得知足而最终一无所有，可谓是不知足的最大失败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足是一种宽容。对他人宽容，对社会宽容，对自己宽容，这样才会得到一个相对宽松的生存环境，这难道不值得庆贺嘛。知足常乐，此之谓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知足是一种境界。知足的人总是微笑着面对生活，在知足的人眼里，世界上没有解决不了的问题，没有趟不过去的河，他们会为自己寻找合适的台阶，而绝不会庸人自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文章内容，用简要的语言概述怎样才能做到“知足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仿照文中画线句子的写法，以下面故事为材料，把它改写成一个从正面论证知足得益的论据。（直接写在下面横线上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《赫耳墨斯和农夫》有个樵夫在河边砍柴，不小心把斧子掉到河里。他坐在河岸上失声痛哭。赫耳墨斯知道了此事，很可怜他，走来问明原因后，便下到河里，捞起一把金斧子来，问是否是他的，他说不是；接着赫耳墨斯又捞起一把银斧子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是不是他掉下去的，他仍说不是；赫耳墨斯第三次下去，捞起樵夫自己的斧子来时，樵夫说这才是自己所失掉的那一把。赫耳墨斯很赞赏樵夫为人诚实，便把金斧、银斧都作为礼物送给他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读者认为，本文写不知足的内容与整篇文章的观点不符、不协调。你是否同意这样的看法？请简要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“知足常乐”，</w:t>
      </w:r>
      <w:r>
        <w:rPr>
          <w:rFonts w:ascii="宋体;SimSun" w:hAnsi="宋体;SimSun" w:cs="宋体;SimSun"/>
        </w:rPr>
        <w:t xml:space="preserve"> 有人视之为“没有进取心”。你赞成这种说法吗？结合文章的观点及你的理解谈谈你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阅读小说《你抓住我的手了吗》，完成</w:t>
      </w:r>
      <w:r>
        <w:rPr>
          <w:rFonts w:cs="宋体;SimSun" w:ascii="宋体;SimSun" w:hAnsi="宋体;SimSun"/>
        </w:rPr>
        <w:t>21-2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720" w:leader="none"/>
        </w:tabs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个女孩在桥上，要跳河</w:t>
      </w:r>
      <w:r>
        <w:rPr>
          <w:rFonts w:ascii="宋体;SimSun" w:hAnsi="宋体;SimSun" w:cs="宋体;SimSun"/>
        </w:rPr>
        <w:t>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与我有关吗？”诗人冷冷地说，他要挂机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女孩手里拿着本书，你的诗集《命运的手扼住了我》</w:t>
      </w:r>
      <w:r>
        <w:rPr>
          <w:rFonts w:ascii="宋体;SimSun" w:hAnsi="宋体;SimSun" w:cs="宋体;SimSun"/>
        </w:rPr>
        <w:t>……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扔下电话，摸了本书冲出家门截了辆的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诗人知道现场在什么地方。只要一提跳桥，这座城市大多数人都知道在哪儿。为了方便主跨航标灯的维修，桥梁设计者在主墩所在的位置伸出了一个小飘台，大桥通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已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人从这里跳进了湍急的汉江，无一生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当诗人赶到桥头时，大桥已被观众堵死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个电视摄像镜头焦渴地守望着，更多的人则举着相机。去年全市摄影大赛的一等奖就是一个青年从这儿跳入江中的镜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警察领着诗人挤进飘台时，女孩越过栏杆坐在飘台外沿上，两脚悬空，双手紧攥着那本该死的诗集，胳臂上指甲抠出的伤口蜿蜓出数条般红的血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两袖插在裤兜里，望着江心的波涛，冷冷地说：“把我的诗集还给我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惊惶地抬起头：“别过来，别过来！”那是个纤瘦的女孩，面色苍白，眼神迷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诗人的眼里弥漫着深深的忧郁，说：“我是这本诗的作者，你可以看书上的照片</w:t>
      </w:r>
      <w:r>
        <w:rPr>
          <w:rFonts w:ascii="宋体;SimSun" w:hAnsi="宋体;SimSun" w:cs="宋体;SimSun"/>
        </w:rPr>
        <w:t>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往女孩身边挪了挪，左臂缓缓地从裤兜里抽出，轻轻地抖抖袖子，一本新书露出大半截。</w:t>
      </w:r>
      <w:r>
        <w:rPr>
          <w:rFonts w:ascii="宋体;SimSun" w:hAnsi="宋体;SimSun" w:cs="宋体;SimSun"/>
          <w:u w:val="single"/>
        </w:rPr>
        <w:t>女孩望着书的封面，上面是一只非常有力的手，书名叫《</w:t>
      </w:r>
      <w:r>
        <w:rPr>
          <w:rFonts w:ascii="宋体;SimSun" w:hAnsi="宋体;SimSun" w:cs="宋体;SimSun"/>
          <w:u w:val="single"/>
        </w:rPr>
        <w:t xml:space="preserve">             》。</w:t>
      </w:r>
      <w:r>
        <w:rPr>
          <w:rFonts w:ascii="宋体;SimSun" w:hAnsi="宋体;SimSun" w:cs="宋体;SimSun"/>
        </w:rPr>
        <w:t>诗人说：“我只是把两个词的顺序颠倒了一下，但不一样，你现在就可以读一首，要不了多长时间，读了再跳也不迟。”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</w:rPr>
        <w:t>女孩从栏杆间伸手接住书。刹那间，女孩愣住了，她看见诗人持书的左臂光秃秃的，没有手掌，臂端劈开一条口子，书就夹在口子里。女孩惊异的眼神移向诗人仍插在裤兜里抽出来。整个袖筒都是空的，诗人没有右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诗人说：“写第一本诗集的时候，事故还没发生，我四肢齐全，可我曾三次站在你现在的位置</w:t>
      </w:r>
      <w:r>
        <w:rPr>
          <w:rFonts w:ascii="宋体;SimSun" w:hAnsi="宋体;SimSun" w:cs="宋体;SimSun"/>
        </w:rPr>
        <w:t>……后来，左手、右臂都没了，我写出了第二本诗集，再也没往这儿来了……现在你抓住我的手了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紧紧地抓住了诗人空空的衣袖，缓缓站起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说：“有首诗，你肯定读过，可是我背不全了，你能帮我一起背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天后，人们发现飘台上赫然刻着一首诗，题目是《你抓住我的手了吗》，诗文却是普希金的那首诗《假如生活欺骗了你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是的，假如生活欺骗了你，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默读文章，整体感知内容，用简练的语言概括小说“高潮”部分的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>___         ___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结合语境，品味、揣摩下面句中加点词语传达出的丰富的心理活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与我有关吗？”诗人</w:t>
      </w:r>
      <w:r>
        <w:rPr>
          <w:rFonts w:ascii="宋体;SimSun" w:hAnsi="宋体;SimSun" w:cs="宋体;SimSun"/>
          <w:em w:val="underDot"/>
        </w:rPr>
        <w:t>冷冷</w:t>
      </w:r>
      <w:r>
        <w:rPr>
          <w:rFonts w:ascii="宋体;SimSun" w:hAnsi="宋体;SimSun" w:cs="宋体;SimSun"/>
        </w:rPr>
        <w:t>地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_______________________________</w:t>
      </w:r>
      <w:r>
        <w:rPr>
          <w:rFonts w:cs="宋体;SimSun" w:ascii="宋体;SimSun" w:hAnsi="宋体;SimSun"/>
          <w:u w:val="single"/>
        </w:rPr>
        <w:t>_____        _____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两袖插裤兜里，望着江心的波涛，</w:t>
      </w:r>
      <w:r>
        <w:rPr>
          <w:rFonts w:ascii="宋体;SimSun" w:hAnsi="宋体;SimSun" w:cs="宋体;SimSun"/>
          <w:em w:val="underDot"/>
        </w:rPr>
        <w:t>冷冷</w:t>
      </w:r>
      <w:r>
        <w:rPr>
          <w:rFonts w:ascii="宋体;SimSun" w:hAnsi="宋体;SimSun" w:cs="宋体;SimSun"/>
        </w:rPr>
        <w:t>地说：“把我的诗集还给我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结合语境想想，画线句子中诗人第二本诗集的名字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《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你认为文章的主人公是谁？谈谈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" w:firstLine="479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  <w:u w:val="single"/>
        </w:rPr>
        <w:t>_____         _____</w:t>
      </w:r>
      <w:r>
        <w:rPr>
          <w:rFonts w:cs="宋体;SimSun" w:ascii="宋体;SimSun" w:hAnsi="宋体;SimSun"/>
        </w:rPr>
        <w:t>__________________________</w:t>
      </w:r>
    </w:p>
    <w:p>
      <w:pPr>
        <w:pStyle w:val="Normal"/>
        <w:ind w:left="1" w:firstLine="47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1" w:firstLine="47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小说的结尾巧妙地引用普希金的诗《假如生活欺骗了我》，点明了文章的中心。在理解文章的基础上，试以“假如生活欺骗了你”为开头，用自己的话为这篇文章设计一个议论性的结尾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答：是的，假如生活欺骗了你。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女孩始终不能忘记她所经历过的汉江桥上的那一幕。多年之后的一天，她突然邂逅诗人。想像一下，把她对诗人说的话写下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创新可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三、作文（两题任选一题）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口号是：“同一个世界，同一个梦想。”请以“同一个</w:t>
      </w:r>
      <w:r>
        <w:rPr>
          <w:rFonts w:cs="宋体;SimSun" w:ascii="宋体;SimSun" w:hAnsi="宋体;SimSun"/>
        </w:rPr>
        <w:t>___________”</w:t>
      </w:r>
      <w:r>
        <w:rPr>
          <w:rFonts w:ascii="宋体;SimSun" w:hAnsi="宋体;SimSun" w:cs="宋体;SimSun"/>
        </w:rPr>
        <w:t>为题，写一篇文章。补全文题，文体不限（诗歌除外），说真话，抒真情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靠“气”：靠骨气挺直脊梁，靠正气树立形象，靠朝气迎来希望，靠勇气增添力量，靠志气实现理想，靠才气书写华章，靠人气团结兴旺。请以“气”为话题，写一篇文章。文体不限（诗歌除外），说真话，抒真情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7</w:t>
      </w:r>
      <w:r>
        <w:rPr>
          <w:rFonts w:ascii="宋体;SimSun" w:hAnsi="宋体;SimSun" w:cs="宋体;SimSun"/>
        </w:rPr>
        <w:t xml:space="preserve">、簌——籁 已——以 塌——蹋 汇——会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见课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诗把乡愁寄托在邮票、船票、坟墓、海峡四个意象上，乙诗把乡愁寄托在枯藤、老树、小桥、人家等对应物上，化抽象感情为具体形象，感染力强，把乡愁表现得深刻感人。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妈妈，原谅不孝的儿子，我回来迟了，我多么想念你呀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回家的感觉真好！（意思恰当即可）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略（可联系教材，言之成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内涵：外形像大写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即艾滋病英缩写</w:t>
      </w:r>
      <w:r>
        <w:rPr>
          <w:rFonts w:cs="宋体;SimSun" w:ascii="宋体;SimSun" w:hAnsi="宋体;SimSun"/>
        </w:rPr>
        <w:t>AIDS</w:t>
      </w:r>
      <w:r>
        <w:rPr>
          <w:rFonts w:ascii="宋体;SimSun" w:hAnsi="宋体;SimSun" w:cs="宋体;SimSun"/>
        </w:rPr>
        <w:t>的第一个字母，上半部分看起来像一个心，象征着我们对艾滋病病毒感染者和病人的关心与支持；象征着我们对生命的热爱和对平等的渴望；象征着我们要用爱“心”来参与预防艾滋病的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告示例：同心协力，遏制艾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生命中可爱者甚多，而时间精力有限，事事不舍，恐要与成功失之交臂了。</w:t>
      </w:r>
    </w:p>
    <w:p>
      <w:pPr>
        <w:pStyle w:val="Normal"/>
        <w:rPr/>
      </w:pPr>
      <w:r>
        <w:rPr>
          <w:rFonts w:ascii="宋体;SimSun" w:hAnsi="宋体;SimSun" w:cs="宋体;SimSun"/>
        </w:rPr>
        <w:t>再如：抗拒诱惑，学会放弃不是很重要的吗？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围绕学习压力提建议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已经 </w:t>
      </w:r>
      <w:r>
        <w:rPr>
          <w:rFonts w:ascii="宋体;SimSun" w:hAnsi="宋体;SimSun" w:cs="宋体;SimSun"/>
        </w:rPr>
        <w:t>第二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感到快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然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</w:rPr>
        <w:t xml:space="preserve">   得    斯     泉  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于    山    谷    之    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喝醉了能同大家一起欢乐，酒醒后又能用文章来记述这种乐事的人，是太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修来到滁州，喜欢这里的僻静而且政事简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欧阳修之所以大胆宣扬自己的悠闲，是因为“政清”则“事简”，“事简”表明自己把滁州治理得好，人民过上和平安乐的生活。再说欧阳修游玩没扰民，“临渊而渔”“酿泉为酒”足矣；没腐败，“山肴野蔌，杂然前陈”即可，更何况他还与民同乐，由此可见欧阳修并不是自扬其短，而是自矜政绩，暗自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有良好乐观的心态，不贪欲，量力而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来自文本中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考答案：《赫耳墨斯和农夫》中的那个农夫懂得知足而最终由失变得，成为了知足的最大受益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句式一致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改写部分能根据材料组织成精炼的语言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如照搬原文，基本没有自己的语言组织，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>、有标准答案。支持、反对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理由充分，语言通顺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标准答案。赞成反对均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自己独特的见解（指能不囿于原文提出自己的看法），或运用到文章的见解，理由充分，语言通顺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女孩发现了诗人手臂的残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现出诗人对女孩轻生的漠不关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故作鄙视、漠然的神态，缓解女孩紧张的心理，内心却充满了对女孩的关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我的手扼住了命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诗人  </w:t>
      </w:r>
      <w:r>
        <w:rPr>
          <w:rFonts w:ascii="宋体;SimSun" w:hAnsi="宋体;SimSun" w:cs="宋体;SimSun"/>
        </w:rPr>
        <w:t>因为作品主要通过诗人感人的言行，集中地体现了面对人生种种的不幸，用自己无臂的手（顽强的毅力、坚定的信念）扼住命运的咽喉，战胜挫折的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0:00Z</dcterms:created>
  <dc:creator>中学语文资源网</dc:creator>
  <dc:description/>
  <dc:language>en-US</dc:language>
  <cp:lastModifiedBy>中学语文资源网</cp:lastModifiedBy>
  <dcterms:modified xsi:type="dcterms:W3CDTF">2005-11-17T07:40:00Z</dcterms:modified>
  <cp:revision>1</cp:revision>
  <dc:subject/>
  <dc:title>楚水实验学校2005-2006学年度第一学期期中考试试卷</dc:title>
</cp:coreProperties>
</file>