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学年九年级上册语文期中测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运用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词语中加点字注音有误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心无旁骛</w:t>
      </w:r>
      <w:r>
        <w:rPr>
          <w:rFonts w:cs="宋体;SimSun" w:ascii="宋体;SimSun" w:hAnsi="宋体;SimSun"/>
          <w:sz w:val="24"/>
        </w:rPr>
        <w:t xml:space="preserve">(wù)  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妖娆</w:t>
      </w:r>
      <w:r>
        <w:rPr>
          <w:rFonts w:cs="宋体;SimSun" w:ascii="宋体;SimSun" w:hAnsi="宋体;SimSun"/>
          <w:sz w:val="24"/>
        </w:rPr>
        <w:t>(ráo)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怒不可遏</w:t>
      </w:r>
      <w:r>
        <w:rPr>
          <w:rFonts w:cs="宋体;SimSun" w:ascii="宋体;SimSun" w:hAnsi="宋体;SimSun"/>
          <w:sz w:val="24"/>
        </w:rPr>
        <w:t>(è)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襁褓</w:t>
      </w:r>
      <w:r>
        <w:rPr>
          <w:rFonts w:cs="宋体;SimSun" w:ascii="宋体;SimSun" w:hAnsi="宋体;SimSun"/>
          <w:sz w:val="24"/>
        </w:rPr>
        <w:t>(qiǎnɡ bǎo)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涕泗横流</w:t>
      </w:r>
      <w:r>
        <w:rPr>
          <w:rFonts w:cs="宋体;SimSun" w:ascii="宋体;SimSun" w:hAnsi="宋体;SimSun"/>
          <w:sz w:val="24"/>
        </w:rPr>
        <w:t>(sì)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成吉思汗</w:t>
      </w:r>
      <w:r>
        <w:rPr>
          <w:rFonts w:cs="宋体;SimSun" w:ascii="宋体;SimSun" w:hAnsi="宋体;SimSun"/>
          <w:sz w:val="24"/>
        </w:rPr>
        <w:t>(hàn)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重蹈覆辙</w:t>
      </w:r>
      <w:r>
        <w:rPr>
          <w:rFonts w:cs="宋体;SimSun" w:ascii="宋体;SimSun" w:hAnsi="宋体;SimSun"/>
          <w:sz w:val="24"/>
        </w:rPr>
        <w:t>(dǎo)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阔绰（</w:t>
      </w:r>
      <w:r>
        <w:rPr>
          <w:rFonts w:cs="宋体;SimSun" w:ascii="宋体;SimSun" w:hAnsi="宋体;SimSun"/>
          <w:sz w:val="24"/>
        </w:rPr>
        <w:t>chu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“汗”应读“</w:t>
      </w:r>
      <w:r>
        <w:rPr>
          <w:rFonts w:cs="宋体;SimSun" w:ascii="宋体;SimSun" w:hAnsi="宋体;SimSun"/>
          <w:sz w:val="24"/>
        </w:rPr>
        <w:t>hán”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释下列加点词语在句中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都有一股那么斩钉截铁的劲儿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母亲对我们的拮据生活感到非常痛苦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暴风雨就歇斯底里地开始了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和母亲也都有些惘然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喻坚定不移，说话做事果断坚决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手头不宽裕，钱不够用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喻情绪激动，举止失常，狂喊乱叫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非常失意，不知如何才好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根据课文内容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雪》这首词的主旨句是：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敬业与乐业》的作者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“敬业乐群”的意思是：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伏尔泰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国启蒙思想家。雨果称赞他说“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就是伏尔泰”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我的叔叔于勒》选自短篇小说集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国著名批判现实主义     作家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俱往矣，数风流人物，还看今朝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梁启超  对自己的事业很尽职，和朋友相处很融洽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法  微笑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羊脂球》  莫泊桑  法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从描写的角度，挑选出下列各项中不同类的一项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杜小康开始想家，并且日甚一日地变得迫切，直至夜里做梦看到母亲，哇哇大哭起来，将父亲惊醒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杜雍和从儿子手中接过还有点温热的蛋，嘴里不住地说：“下蛋了，下蛋了……”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苍黄的天底下，远近横着几个萧索的荒村，没有一些活气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我父亲脸色早已煞白，两眼呆直，哑着嗓子说：“啊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啊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原来如此……如此……我早就看出来了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这一句是环境描写。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读了《傅雷家书二则》和《致女儿的信》后，你一定感受到了人类精英丰富的情感和闪光的思想。请你将感受最深的一句话完整地默写在下面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略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假如你是《心声》一文中的京京，当你想读书，而听到老师说“不行。你的嗓子沙哑得厉害，念不好”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会有怎样的感受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示例：我会感觉自己的人格没有得到尊重，自尊心受到伤害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阅读下面这首小诗，写出读后的感受。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字以内。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蒲公英的遗产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，蒲公英老了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子女问：“有什么遗产</w:t>
      </w:r>
      <w:r>
        <w:rPr>
          <w:rFonts w:cs="宋体;SimSun" w:ascii="宋体;SimSun" w:hAnsi="宋体;SimSun"/>
          <w:sz w:val="24"/>
        </w:rPr>
        <w:t>?”/</w:t>
      </w:r>
      <w:r>
        <w:rPr>
          <w:rFonts w:ascii="宋体;SimSun" w:hAnsi="宋体;SimSun" w:cs="宋体;SimSun"/>
          <w:sz w:val="24"/>
        </w:rPr>
        <w:t>母亲默默地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在每个孩子头上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戴上了一把远飞伞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略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模仿下列诗句写一首小诗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阳倦了，自有暮云遮着；山倦了，自有暮烟凝着，人倦了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倦了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示例：春天来了，就会花香鸟语；夏天来了，就会绿草如茵；秋天来了，就会果实累累；冬天来了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朋友来了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鉴赏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文，回答后面的问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该敬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全看我的才能何如，境地何如。因自己的才能、境地，做一种劳作做到圆满，便是天地间第一等人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请用两个四字短语解释“敬业”的含义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专心致志、心无旁骛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“</w:t>
      </w:r>
      <w:r>
        <w:rPr>
          <w:rFonts w:ascii="宋体;SimSun" w:hAnsi="宋体;SimSun" w:cs="宋体;SimSun"/>
          <w:sz w:val="24"/>
        </w:rPr>
        <w:t>因自己的才能、境地，做一种劳作做到圆满，便是天地间第一等人”。依照作者的这一标准来衡量，你也会从身边发现一两位这样的“天地间第一等人”吗？请说出来与同学交流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略（能概括说出自己身边的凡人凡事并且语言通顺、表意明确即可。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假如你现在是一位拉黄包车的车夫，你会将全副精力集中到拉车这事上头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说出你的真实想法，与同学交流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略（言之成理即可。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这段文字阐明了作者什么观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用原文回答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凡职业没有不是神圣的，所以凡职业没有不是可敬的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文，回答后面的问题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2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家医院的病房里，曾住过两位病人，他们的病情都很严重。这间病房十分窄小，仅能容得下他们两人。病房设有一扇门和一个窗户，门通向走廊，透过窗户可以看到外界。其中一位病人经允许，可以分别在每天上午和下午起身坐上一个小时。这位病人的病床靠近窗口。而另一位病人则不得不日夜躺卧在病床上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两位病人都需要静养治疗。使他们感到尤为痛苦的是，两人的病情不允许他们做任何事情借以消遣，既不能读书阅报，也不能听收音机、看电视……只有静静地躺着。而且只有他们两个人。噢，两人经常谈天，一谈就是几个小时，他们谈起各自的家庭妻小，各自的工作，各自在战争中做过些什么，曾在哪些地方度假，等等。每天上午和下午，时间一到，靠近窗户的病人就被扶起身来，开始一小时的仰坐。每当这时，他就开始为同伴描述起他所见到的窗外的一切。渐渐地，每天的这两个小时，几乎就成了他和同伴生活的全部内容了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显然，这个窗户俯瞰着一座公园，公园里面有一</w:t>
      </w:r>
      <w:r>
        <w:rPr>
          <w:rFonts w:cs="宋体;SimSun" w:ascii="宋体;SimSun" w:hAnsi="宋体;SimSun"/>
          <w:sz w:val="24"/>
        </w:rPr>
        <w:t>(hónɡ)</w:t>
      </w:r>
      <w:r>
        <w:rPr>
          <w:rFonts w:ascii="宋体;SimSun" w:hAnsi="宋体;SimSun" w:cs="宋体;SimSun"/>
          <w:sz w:val="24"/>
        </w:rPr>
        <w:t>湖水，湖面上照例漫游着一群群野鸭、天鹅。公园里的孩子们有的在扔面包喂这些水禽，有的在摆弄游艇模型。一对对年轻的情侣手挽着手在树阴下散步。公园里鲜花盛开，主要有玫瑰花，但四周还有五彩斑斓、争奇斗妍的牡丹花和金盏草。在公园那端的一角，有一块网球场。有时那儿进行的比赛确实精彩，不时也有几场板球赛，虽然球艺够不上正式决赛的水平，但是，有得看总比没有强。那边还有一块用于玩滚木球的草坪。公园的尽头是一排商店。但这些商店的后边，闹市区隐约可见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躺着的那位病人津津有味地听着这一切。这个时刻的每一分钟对他来说都是一种享受。描述仍在继续：一个孩童怎样差一点跌入湖中，身着夏装的姑娘是多么美丽动人。接着，又是一场扣人心弦的网球赛。他听着这      </w:t>
      </w:r>
      <w:r>
        <w:rPr>
          <w:rFonts w:cs="宋体;SimSun" w:ascii="宋体;SimSun" w:hAnsi="宋体;SimSun"/>
          <w:sz w:val="24"/>
        </w:rPr>
        <w:t>(xǔ xǔ)</w:t>
      </w:r>
      <w:r>
        <w:rPr>
          <w:rFonts w:ascii="宋体;SimSun" w:hAnsi="宋体;SimSun" w:cs="宋体;SimSun"/>
          <w:sz w:val="24"/>
        </w:rPr>
        <w:t>如生的描述，仿佛亲眼看到了窗外所发生的一切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下午，当听到一名板球队员正慢悠悠地把球击得四处皆是时，不靠窗口的病人，突然产生了一个想法：为什么偏偏是挨着窗户的那个人，有幸能观赏到窗外的一切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自己不应得到这种机会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为自己会有这种想法而感到惭愧，竭力不再这么想。可是，他愈加克制，这种想法却变得愈加强烈，直至几天以后，这个想法已经进一步变为紧挨着窗口的为什么不该是我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白昼无时不为这一想法所困扰，晚上，又彻夜难眠。结果，病情一天天加重了，医生们对其病因不得而知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晚上，他照例睁着双眼盯着天花板。这时，他的同伴突然醒来，开始大声咳嗽，呼吸急促，时断时续，液体已经充塞了他的肺脏，他两手摸索着，在找电铃的按钮，只要电铃一响，值班的护士就会立即赶来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，另一位病人却纹丝不动地看着。心想，他凭什么要占据窗口那张床位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痛苦的咳嗽声打破了黑夜的沉静。一声又一声……卡住了……停止了……直至最后呼吸声也停止了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一位病人仍然继续盯着天花板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早晨，医护人员送来了漱洗水，发现那个病人早已咽气了，他们静悄悄地将尸体抬了出去，丝毫没有大惊小怪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稍过了几天，似乎这时开口已经正当得体。剩下的这位病人就立刻提出是否能让他挪到窗口的那张床上去。医护人员把他抬了过去，将他舒舒服服地安顿在那张病床上。接着他们离开了病房，剩下他一个静静地躺在那儿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生刚一离开，这位病人就十分痛苦地挣扎着，用一只胳膊肘支起了身子，口中气喘吁吁。他探头朝窗口    望去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看到的只是光秃秃的一堵墙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给下面加点字注音，或根据拼音写汉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俯瞰</w:t>
      </w:r>
      <w:r>
        <w:rPr>
          <w:rFonts w:cs="宋体;SimSun" w:ascii="宋体;SimSun" w:hAnsi="宋体;SimSun"/>
          <w:sz w:val="24"/>
        </w:rPr>
        <w:t xml:space="preserve">(    )            </w:t>
        <w:tab/>
        <w:tab/>
        <w:tab/>
        <w:tab/>
      </w:r>
      <w:r>
        <w:rPr>
          <w:rFonts w:ascii="宋体;SimSun" w:hAnsi="宋体;SimSun" w:cs="宋体;SimSun"/>
          <w:sz w:val="24"/>
        </w:rPr>
        <w:t>争奇斗妍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_______(hónɡ)</w:t>
      </w:r>
      <w:r>
        <w:rPr>
          <w:rFonts w:ascii="宋体;SimSun" w:hAnsi="宋体;SimSun" w:cs="宋体;SimSun"/>
          <w:sz w:val="24"/>
        </w:rPr>
        <w:t>湖水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_______(xǔ xǔ)</w:t>
      </w:r>
      <w:r>
        <w:rPr>
          <w:rFonts w:ascii="宋体;SimSun" w:hAnsi="宋体;SimSun" w:cs="宋体;SimSun"/>
          <w:sz w:val="24"/>
        </w:rPr>
        <w:t>如生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 xml:space="preserve">kàn  yán  </w:t>
      </w:r>
      <w:r>
        <w:rPr>
          <w:rFonts w:ascii="宋体;SimSun" w:hAnsi="宋体;SimSun" w:cs="宋体;SimSun"/>
          <w:sz w:val="24"/>
        </w:rPr>
        <w:t>泓  栩栩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靠近窗户的病人为同伴描述的“窗外景色”是真的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为什么要这样做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表现了他怎样的品质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靠近窗户的病人为病友讲述的“窗外景色”完全是凭想象编出来的，他之所以这样做是想在生命的最后阶段为他人送去一些快乐，用对美好生活的描述鼓舞病友的意志，表现了临终前仍为他人着想的高贵品质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“</w:t>
      </w:r>
      <w:r>
        <w:rPr>
          <w:rFonts w:ascii="宋体;SimSun" w:hAnsi="宋体;SimSun" w:cs="宋体;SimSun"/>
          <w:sz w:val="24"/>
        </w:rPr>
        <w:t>医生刚一离开，这位病人就十分痛苦地挣扎着，用一只胳膊肘支起了身子，口中气喘吁吁。……”其中“刚一离开”表现了这位病人怎样的心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表现了“这位病人”急不可待想临窗观景的心态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这篇小说以“窗”为题，你认为它有哪些含义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“窗”是贯穿整个故事情节的线索；由窗引起的故事恰如洞悉人们内心世界的“窗口”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“</w:t>
      </w:r>
      <w:r>
        <w:rPr>
          <w:rFonts w:ascii="宋体;SimSun" w:hAnsi="宋体;SimSun" w:cs="宋体;SimSun"/>
          <w:sz w:val="24"/>
        </w:rPr>
        <w:t>他看到的只是光秃秃的一堵墙。”根据人物性格和小说情节，发挥想象，用两三句话续写“他”的心理活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略（想象要符合情节发展、突出人物性格，语言要准确、顺畅。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下面一首诗，回答后面的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  夜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沈尹默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霜风呼呼的吹着，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光明亮的照着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和一株顶高的树并排立着，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却没有靠着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8.</w:t>
      </w:r>
      <w:r>
        <w:rPr>
          <w:rFonts w:ascii="宋体;SimSun" w:hAnsi="宋体;SimSun" w:cs="宋体;SimSun"/>
          <w:sz w:val="24"/>
        </w:rPr>
        <w:t>这首诗形象鲜明，意境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写的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季节的一个夜晚，北风呼啸，寒霜浓重，明月高照，寒气袭人。诗人在严寒中不妥协，在孤独中不退缩，显示出“五四”前夕一代青年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的精神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的思想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含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深远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秋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深秋、寒冬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独立奋进  个性解放（“霜风”点明了季节，“并排立着，却没有靠着”显示出诗人的精神追求。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如何理解“我和一株顶高的树并排立着，却没有靠着”这两句诗的深刻含意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“我”和“顶高的树并排立着”，互为风景，互为映衬。“我”处在寒风孤独中，却并不靠那高树，显示出“我”独立的人格和强烈的自我意识。（“没有靠着”表明了“我”的独立意识。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写作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在岁月的河流中，每个人都有过数不清的难忘的经历：欢乐的、痛苦的，悲壮的、欣喜的，成功的、失败的……然而，所有的经历都如一级级向上的阶梯，使我们一步步地从稚嫩走向成熟。从这个意义上说，经历是人生的巨大财富，是十分宝贵并值得珍惜的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经历”为话题，自拟题目，写一篇文章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25:00Z</dcterms:created>
  <dc:creator>admin</dc:creator>
  <dc:description/>
  <dc:language>en-US</dc:language>
  <cp:lastModifiedBy>admin</cp:lastModifiedBy>
  <dcterms:modified xsi:type="dcterms:W3CDTF">2005-10-13T10:28:00Z</dcterms:modified>
  <cp:revision>5</cp:revision>
  <dc:subject/>
  <dc:title>九年级上语文期中测试（120分钟，100分）</dc:title>
</cp:coreProperties>
</file>