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-2017</w:t>
      </w:r>
      <w:r>
        <w:rPr>
          <w:b/>
          <w:color w:val="FF0000"/>
          <w:sz w:val="28"/>
          <w:szCs w:val="28"/>
        </w:rPr>
        <w:t>学年第一学期期中考试试卷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九年级语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基础知识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按要求答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站在虞山剑阁，整个常熟尽收眼底，古色斑</w:t>
      </w:r>
      <w:r>
        <w:rPr/>
        <w:t>lán</w:t>
      </w:r>
      <w:r>
        <w:rPr/>
        <w:t>（    ）的青山牌坊，苔藓丛生的石级，</w:t>
      </w:r>
      <w:r>
        <w:rPr/>
        <w:t>cāng</w:t>
      </w:r>
      <w:r>
        <w:rPr/>
        <w:t>（    ）劲的古松，褪了色的城墙，无不诉说着古老的历史。“七溪流水皆通海，十里青山半入城。”温柔的水</w:t>
      </w:r>
      <w:r>
        <w:rPr/>
        <w:t>bǔ</w:t>
      </w:r>
      <w:r>
        <w:rPr/>
        <w:t>（    ）育了勤劳的常熟人，沉稳的山却</w:t>
      </w:r>
      <w:r>
        <w:rPr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（坚持 坚守）了一种独特的琴川文化。富庶的常熟繁华得有点朴实，临河人家的悠闲和安</w:t>
      </w:r>
      <w:r>
        <w:rPr/>
        <w:t>xiáng</w:t>
      </w:r>
      <w:r>
        <w:rPr/>
        <w:t>（    ），使得整座城和平而静穆。这座半城青山的常熟城，像是做了一个</w:t>
      </w:r>
      <w:r>
        <w:rPr>
          <w:u w:val="single"/>
        </w:rPr>
        <w:t xml:space="preserve">  </w:t>
      </w:r>
      <w:r>
        <w:rPr>
          <w:u w:val="single"/>
        </w:rPr>
        <w:t xml:space="preserve">B   </w:t>
      </w:r>
      <w:r>
        <w:rPr/>
        <w:t>（穿越 逾越）时空的梦，一梦醒来，流水依旧。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(1)</w:t>
      </w:r>
      <w:r>
        <w:rPr/>
        <w:t>根据拼音写出相应的汉字。</w:t>
      </w:r>
    </w:p>
    <w:p>
      <w:pPr>
        <w:pStyle w:val="Normal"/>
        <w:spacing w:lineRule="auto" w:line="360"/>
        <w:jc w:val="left"/>
        <w:rPr/>
      </w:pPr>
      <w:r>
        <w:rPr/>
        <w:t xml:space="preserve">    ①</w:t>
      </w:r>
      <w:r>
        <w:rPr/>
        <w:t>斑</w:t>
      </w:r>
      <w:r>
        <w:rPr/>
        <w:t>lán</w:t>
      </w:r>
      <w:r>
        <w:rPr/>
        <w:t>（    ）                    ②</w:t>
      </w:r>
      <w:r>
        <w:rPr/>
        <w:t>cāng</w:t>
      </w:r>
      <w:r>
        <w:rPr/>
        <w:t>（    ）劲</w:t>
      </w:r>
    </w:p>
    <w:p>
      <w:pPr>
        <w:pStyle w:val="Normal"/>
        <w:spacing w:lineRule="auto" w:line="360"/>
        <w:jc w:val="left"/>
        <w:rPr/>
      </w:pPr>
      <w:r>
        <w:rPr/>
        <w:t xml:space="preserve">    ③</w:t>
      </w:r>
      <w:r>
        <w:rPr/>
        <w:t>bǔ</w:t>
      </w:r>
      <w:r>
        <w:rPr/>
        <w:t>（    ）育                     ④安</w:t>
      </w:r>
      <w:r>
        <w:rPr/>
        <w:t>xiáng</w:t>
      </w:r>
      <w:r>
        <w:rPr/>
        <w:t>（    ）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(2)</w:t>
      </w:r>
      <w:r>
        <w:rPr/>
        <w:t>从括号内选择恰当的词语填在横线上。</w:t>
      </w:r>
    </w:p>
    <w:p>
      <w:pPr>
        <w:pStyle w:val="Normal"/>
        <w:spacing w:lineRule="auto" w:line="360"/>
        <w:jc w:val="left"/>
        <w:rPr/>
      </w:pPr>
      <w:r>
        <w:rPr/>
        <w:t xml:space="preserve">     </w:t>
      </w:r>
      <w:r>
        <w:rPr/>
        <w:t>A</w:t>
      </w:r>
      <w:r>
        <w:rPr>
          <w:u w:val="single"/>
        </w:rPr>
        <w:t xml:space="preserve">               </w:t>
      </w:r>
      <w:r>
        <w:rPr/>
        <w:t>_                  B</w:t>
      </w:r>
      <w:r>
        <w:rPr>
          <w:u w:val="single"/>
        </w:rPr>
        <w:t xml:space="preserve">               </w:t>
      </w:r>
      <w:r>
        <w:rPr/>
        <w:t>_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春风不度玉门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之涣《凉州词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蒌蒿满地芦芽短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《惠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似曾相识燕归来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腰下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塞下曲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壮心不己。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龟虽寿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千树万树梨花开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窕淑女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猿则一百叫无绝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(1)</w:t>
      </w:r>
      <w:r>
        <w:rPr/>
        <w:t>阅读下面一段话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         </w:t>
      </w:r>
      <w:r>
        <w:rPr/>
        <w:t>我常常看到两位学者被背上的重荷压得要倒下去，像我们的小贩一样。他们在街上相遇的时候，就会放下负担，打开背包，整整谈上一个钟头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这两位学者在执行什么计划</w:t>
      </w:r>
      <w:r>
        <w:rPr/>
        <w:t>?</w:t>
      </w:r>
      <w:r>
        <w:rPr/>
        <w:t>这种方法在实际生活中会带来什么麻烦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(2)</w:t>
      </w:r>
      <w:r>
        <w:rPr/>
        <w:t>根据《格列佛游记》内容，下列哪一项表述是正确的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840" w:hanging="840"/>
        <w:jc w:val="left"/>
        <w:rPr/>
      </w:pPr>
      <w:r>
        <w:rPr/>
        <w:t xml:space="preserve">     </w:t>
      </w:r>
      <w:r>
        <w:rPr/>
        <w:t xml:space="preserve">A. </w:t>
      </w:r>
      <w:r>
        <w:rPr/>
        <w:t>格列佛在利立浦特小人国经历了观看绳上跳舞、用手帕缚成平台表演军事演习的游戏、在集市做各种姿势赚钱以及参观首都密尔敦多等事情。</w:t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 xml:space="preserve">     </w:t>
      </w:r>
      <w:r>
        <w:rPr/>
        <w:t xml:space="preserve">B. </w:t>
      </w:r>
      <w:r>
        <w:rPr/>
        <w:t>格列佛是一个勤劳勇敢、机智善良的人，他勇于帮助小人国抵抗外族入侵，但拒绝为小人国国王的侵略扩张政策效劳。</w:t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 xml:space="preserve">     </w:t>
      </w:r>
      <w:r>
        <w:rPr/>
        <w:t xml:space="preserve">C. </w:t>
      </w:r>
      <w:r>
        <w:rPr/>
        <w:t>佛林奈浦是利立浦特国王的一个大臣，对国王怀恨在心，会想方设法让其倒霉；对人民颐指气使，看不起平民，认为他们比白己低级。</w:t>
      </w:r>
    </w:p>
    <w:p>
      <w:pPr>
        <w:pStyle w:val="Normal"/>
        <w:spacing w:lineRule="auto" w:line="360"/>
        <w:ind w:left="840" w:hanging="840"/>
        <w:jc w:val="left"/>
        <w:rPr/>
      </w:pPr>
      <w:r>
        <w:rPr/>
        <w:t xml:space="preserve">     </w:t>
      </w:r>
      <w:r>
        <w:rPr/>
        <w:t xml:space="preserve">D. </w:t>
      </w:r>
      <w:r>
        <w:rPr/>
        <w:t>内务大臣告诉格列佛：国家受到来自不来夫斯古的入侵，敌方建立了一支庞大的舰队准备向小人国发起进攻。海军大臣向皇帝贡献了如何夺取敌人整个舰队的方案。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段介绍“微信”的文字，概括其四个方面的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       </w:t>
      </w:r>
      <w:r>
        <w:rPr/>
        <w:t>微信是腾讯公司于</w:t>
      </w:r>
      <w:r>
        <w:rPr/>
        <w:t>2011</w:t>
      </w:r>
      <w:r>
        <w:rPr/>
        <w:t>年初推出的一款新型手机聊天软件。它可以通过网络传送语音、视频、图片</w:t>
      </w:r>
      <w:r>
        <w:rPr/>
        <w:t>(</w:t>
      </w:r>
      <w:r>
        <w:rPr/>
        <w:t>包括表情</w:t>
      </w:r>
      <w:r>
        <w:rPr/>
        <w:t>)</w:t>
      </w:r>
      <w:r>
        <w:rPr/>
        <w:t>和文字等多种形式的信息。该软件支持</w:t>
      </w:r>
      <w:r>
        <w:rPr/>
        <w:t>iPhone</w:t>
      </w:r>
      <w:r>
        <w:rPr/>
        <w:t>、</w:t>
      </w:r>
      <w:r>
        <w:rPr/>
        <w:t>Android</w:t>
      </w:r>
      <w:r>
        <w:rPr/>
        <w:t>、</w:t>
      </w:r>
      <w:r>
        <w:rPr/>
        <w:t>S60</w:t>
      </w:r>
      <w:r>
        <w:rPr/>
        <w:t>等不同平台的手机之间相互收发消息。用户可以同时与最多</w:t>
      </w:r>
      <w:r>
        <w:rPr/>
        <w:t>100</w:t>
      </w:r>
      <w:r>
        <w:rPr/>
        <w:t>个好友进行更加丰富的类似于短信、彩信等方式的聊天。关于微信，有这样一种说法</w:t>
      </w:r>
      <w:r>
        <w:rPr/>
        <w:t>:“</w:t>
      </w:r>
      <w:r>
        <w:rPr/>
        <w:t>微信</w:t>
      </w:r>
      <w:r>
        <w:rPr/>
        <w:t>1</w:t>
      </w:r>
      <w:r>
        <w:rPr/>
        <w:t>万个听众相当于新浪微博的</w:t>
      </w:r>
      <w:r>
        <w:rPr/>
        <w:t>100</w:t>
      </w:r>
      <w:r>
        <w:rPr/>
        <w:t>万粉丝”，在新浪微博中，无关粉丝很多，而微信的用户却一定是真实的、私密的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①</w:t>
      </w:r>
      <w:r>
        <w:rPr>
          <w:u w:val="single"/>
        </w:rPr>
        <w:t xml:space="preserve">                </w:t>
      </w:r>
      <w:r>
        <w:rPr/>
        <w:t xml:space="preserve"> ②</w:t>
      </w:r>
      <w:r>
        <w:rPr>
          <w:u w:val="single"/>
        </w:rPr>
        <w:t xml:space="preserve">                </w:t>
      </w:r>
      <w:r>
        <w:rPr/>
        <w:t xml:space="preserve"> ③</w:t>
      </w:r>
      <w:r>
        <w:rPr>
          <w:u w:val="single"/>
        </w:rPr>
        <w:t xml:space="preserve">                </w:t>
      </w:r>
      <w:r>
        <w:rPr/>
        <w:t xml:space="preserve"> ④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  <w:r>
        <w:rPr>
          <w:b/>
        </w:rPr>
        <w:t>(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rPr/>
      </w:pPr>
      <w:r>
        <w:rPr/>
        <w:t>阅读下面一首词，完成</w:t>
      </w:r>
      <w:r>
        <w:rPr/>
        <w:t>5-6</w:t>
      </w:r>
      <w:r>
        <w:rPr/>
        <w:t>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相见欢</w:t>
      </w:r>
    </w:p>
    <w:p>
      <w:pPr>
        <w:pStyle w:val="Normal"/>
        <w:spacing w:lineRule="auto" w:line="360"/>
        <w:jc w:val="center"/>
        <w:rPr/>
      </w:pPr>
      <w:r>
        <w:rPr/>
        <w:t>李煜</w:t>
      </w:r>
    </w:p>
    <w:p>
      <w:pPr>
        <w:pStyle w:val="Normal"/>
        <w:spacing w:lineRule="auto" w:line="360"/>
        <w:ind w:firstLine="1785"/>
        <w:rPr/>
      </w:pPr>
      <w:r>
        <w:rPr/>
        <w:t xml:space="preserve">无言独上西楼，月如钩。寂寞梧桐深院锁清秋。 </w:t>
      </w:r>
    </w:p>
    <w:p>
      <w:pPr>
        <w:pStyle w:val="Normal"/>
        <w:spacing w:lineRule="auto" w:line="360"/>
        <w:jc w:val="center"/>
        <w:rPr/>
      </w:pPr>
      <w:r>
        <w:rPr/>
        <w:t>剪不断，理还乱，是离愁。别是一般滋味在心头。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这首词，下列表述错误的一项是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A.</w:t>
      </w:r>
      <w:r>
        <w:rPr/>
        <w:t>李煜是五代时南唐后主，以词著名，本词是他降宋后囚居汴京时所作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B.</w:t>
      </w:r>
      <w:r>
        <w:rPr/>
        <w:t>上片写景俯仰结合，“月如钩”写仰视之景，“梧桐深院”写俯视之景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C.“</w:t>
      </w:r>
      <w:r>
        <w:rPr/>
        <w:t>无言”“独上”表明词人急切找人诉说内心情感而不得的痛苦之情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D.</w:t>
      </w:r>
      <w:r>
        <w:rPr/>
        <w:t>上片借“缺月、梧桐、深院、清秋”等景象渲染了孤寂凄凉的气氛。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下阕抒情除了用比喻外还有什么修辞手法</w:t>
      </w:r>
      <w:r>
        <w:rPr>
          <w:rFonts w:cs="宋体;SimSun" w:ascii="宋体;SimSun" w:hAnsi="宋体;SimSun"/>
          <w:spacing w:val="-4"/>
        </w:rPr>
        <w:t>?</w:t>
      </w:r>
      <w:r>
        <w:rPr>
          <w:rFonts w:ascii="宋体;SimSun" w:hAnsi="宋体;SimSun" w:cs="宋体;SimSun"/>
          <w:spacing w:val="-4"/>
        </w:rPr>
        <w:t>结合全词说一说“一般滋味”的具体含义。</w:t>
      </w:r>
      <w:r>
        <w:rPr>
          <w:rFonts w:cs="宋体;SimSun" w:ascii="宋体;SimSun" w:hAnsi="宋体;SimSun"/>
          <w:spacing w:val="-4"/>
        </w:rPr>
        <w:t>(3</w:t>
      </w:r>
      <w:r>
        <w:rPr>
          <w:rFonts w:ascii="宋体;SimSun" w:hAnsi="宋体;SimSun" w:cs="宋体;SimSun"/>
          <w:spacing w:val="-4"/>
        </w:rPr>
        <w:t>分</w:t>
      </w:r>
      <w:r>
        <w:rPr>
          <w:rFonts w:cs="宋体;SimSun" w:ascii="宋体;SimSun" w:hAnsi="宋体;SimSun"/>
          <w:spacing w:val="-4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阅读《桃花源记》，完成</w:t>
      </w:r>
      <w:r>
        <w:rPr/>
        <w:t>7-9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</w:t>
      </w:r>
      <w:r>
        <w:rPr/>
        <w:t>:“</w:t>
      </w:r>
      <w:r>
        <w:rPr/>
        <w:t>不足为外人道也。”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四个选项中加点字意思相同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  )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90805" cy="318135"/>
                <wp:effectExtent l="635" t="5715" r="0" b="5080"/>
                <wp:wrapNone/>
                <wp:docPr id="1" name="自选图形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24.3pt;margin-top:5.7pt;width:7.1pt;height: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2390</wp:posOffset>
                </wp:positionV>
                <wp:extent cx="90805" cy="365760"/>
                <wp:effectExtent l="1270" t="5080" r="0" b="5715"/>
                <wp:wrapNone/>
                <wp:docPr id="2" name="自选图形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8.4pt;margin-top:5.7pt;width:7.1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遂与外人间隔               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不足为外人道也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中间力拉崩倒之声</w:t>
      </w:r>
      <w:r>
        <w:rPr/>
        <w:t>(</w:t>
      </w:r>
      <w:r>
        <w:rPr/>
        <w:t>《口技》</w:t>
      </w:r>
      <w:r>
        <w:rPr/>
        <w:t xml:space="preserve">)             </w:t>
      </w:r>
      <w:r>
        <w:rPr/>
        <w:t>余故道为学之难以告之</w:t>
      </w:r>
      <w:r>
        <w:rPr/>
        <w:t>(</w:t>
      </w:r>
      <w:r>
        <w:rPr/>
        <w:t>《送东阳马生序》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2230</wp:posOffset>
                </wp:positionV>
                <wp:extent cx="90805" cy="357505"/>
                <wp:effectExtent l="635" t="5715" r="0" b="5080"/>
                <wp:wrapNone/>
                <wp:docPr id="3" name="自选图形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2680"/>
                            <a:gd name="textAreaBottom" fmla="*/ 1976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.3pt;margin-top:4.9pt;width:7.1pt;height:2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62230</wp:posOffset>
                </wp:positionV>
                <wp:extent cx="90805" cy="357505"/>
                <wp:effectExtent l="1270" t="5715" r="0" b="5080"/>
                <wp:wrapNone/>
                <wp:docPr id="4" name="自选图形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2680"/>
                            <a:gd name="textAreaBottom" fmla="*/ 1976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8.4pt;margin-top:4.9pt;width:7.1pt;height:2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屋舍俨然               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此人一一为具言所闻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然者何</w:t>
      </w:r>
      <w:r>
        <w:rPr/>
        <w:t>(</w:t>
      </w:r>
      <w:r>
        <w:rPr/>
        <w:t>《晏子使楚》</w:t>
      </w:r>
      <w:r>
        <w:rPr/>
        <w:t xml:space="preserve">)                </w:t>
      </w:r>
      <w:r>
        <w:rPr/>
        <w:t>又间令吴广之次所旁丛祠中</w:t>
      </w:r>
      <w:r>
        <w:rPr/>
        <w:t>(</w:t>
      </w:r>
      <w:r>
        <w:rPr/>
        <w:t>《陈涉世家》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句子中加点词语的古今意义哪一项相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  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A.</w:t>
      </w:r>
      <w:r>
        <w:rPr/>
        <w:t>遂率妻子邑人来此</w:t>
      </w:r>
      <w:r>
        <w:rPr>
          <w:em w:val="underDot"/>
        </w:rPr>
        <w:t>绝境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B.</w:t>
      </w:r>
      <w:r>
        <w:rPr/>
        <w:t>卒中</w:t>
      </w:r>
      <w:r>
        <w:rPr>
          <w:em w:val="underDot"/>
        </w:rPr>
        <w:t>往往</w:t>
      </w:r>
      <w:r>
        <w:rPr/>
        <w:t>语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C.</w:t>
      </w:r>
      <w:r>
        <w:rPr/>
        <w:t>叶徒相似，</w:t>
      </w:r>
      <w:r>
        <w:rPr>
          <w:em w:val="underDot"/>
        </w:rPr>
        <w:t>其实</w:t>
      </w:r>
      <w:r>
        <w:rPr/>
        <w:t>味不同</w:t>
      </w:r>
      <w:r>
        <w:rPr/>
        <w:t>(</w:t>
      </w:r>
      <w:r>
        <w:rPr/>
        <w:t>《晏子使楚》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D.</w:t>
      </w:r>
      <w:r>
        <w:rPr/>
        <w:t>无</w:t>
      </w:r>
      <w:r>
        <w:rPr>
          <w:em w:val="underDot"/>
        </w:rPr>
        <w:t>奔走</w:t>
      </w:r>
      <w:r>
        <w:rPr/>
        <w:t>之劳矣。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写到了“往来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“种作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为什么还要写到“黄发垂髫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auto" w:line="360"/>
        <w:ind w:left="3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阅读下面的文章，完成</w:t>
      </w:r>
      <w:r>
        <w:rPr/>
        <w:t>10-11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鹿畏貙</w:t>
      </w:r>
      <w:r>
        <w:rPr>
          <w:vertAlign w:val="superscript"/>
        </w:rPr>
        <w:t>①</w:t>
      </w:r>
      <w:r>
        <w:rPr/>
        <w:t>，貙畏虎，虎畏罴</w:t>
      </w:r>
      <w:r>
        <w:rPr>
          <w:vertAlign w:val="superscript"/>
        </w:rPr>
        <w:t>②</w:t>
      </w:r>
      <w:r>
        <w:rPr/>
        <w:t>。罴之状，被发人立，绝有力而甚害人焉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楚之南有猎者，能吹竹为百兽之音。寂寂</w:t>
      </w:r>
      <w:r>
        <w:rPr>
          <w:vertAlign w:val="superscript"/>
        </w:rPr>
        <w:t>③</w:t>
      </w:r>
      <w:r>
        <w:rPr/>
        <w:t>持弓、矢、罂火</w:t>
      </w:r>
      <w:r>
        <w:rPr>
          <w:vertAlign w:val="superscript"/>
        </w:rPr>
        <w:t>④</w:t>
      </w:r>
      <w:r>
        <w:rPr/>
        <w:t>，而即之山。为鹿鸣以感其类，伺其至，发火而射之。貙闻其鹿也，趋而至。其人恐，因为虎而骇之。貙走而虎至，愈恐，则又为罴，虎亦亡去。罴闻而求其类，至则人也，摔、捕、挽、裂而食之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 xml:space="preserve">今夫不善内而恃外者，未有不为罴之食也。            </w:t>
      </w:r>
      <w:r>
        <w:rPr/>
        <w:t>(</w:t>
      </w:r>
      <w:r>
        <w:rPr/>
        <w:t>选自《柳河东集》，有删改〕</w:t>
      </w:r>
    </w:p>
    <w:p>
      <w:pPr>
        <w:pStyle w:val="Normal"/>
        <w:spacing w:lineRule="auto" w:line="360"/>
        <w:ind w:left="1050" w:hanging="1050"/>
        <w:jc w:val="left"/>
        <w:rPr/>
      </w:pPr>
      <w:r>
        <w:rPr/>
        <w:t xml:space="preserve">  </w:t>
      </w:r>
      <w:r>
        <w:rPr/>
        <w:t>【注释】①貙</w:t>
      </w:r>
      <w:r>
        <w:rPr/>
        <w:t>(chū)</w:t>
      </w:r>
      <w:r>
        <w:rPr/>
        <w:t>：一种像狐狸而形体较大的野兽。②罴</w:t>
      </w:r>
      <w:r>
        <w:rPr/>
        <w:t>(pí)</w:t>
      </w:r>
      <w:r>
        <w:rPr/>
        <w:t>：哺乳动物，体大，能爬树、游水。亦称“棕熊”。③寂寂：清静无声。④罂火：装在瓦罐中的灯火。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①</w:t>
      </w:r>
      <w:r>
        <w:rPr/>
        <w:t>罴之状，被发人立，绝有力而甚害人焉。</w:t>
      </w:r>
    </w:p>
    <w:p>
      <w:pPr>
        <w:pStyle w:val="Style16"/>
        <w:spacing w:lineRule="auto" w:line="360"/>
        <w:ind w:left="3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    ②</w:t>
      </w:r>
      <w:r>
        <w:rPr/>
        <w:t>其人恐，因为虎而骇之。</w:t>
      </w:r>
    </w:p>
    <w:p>
      <w:pPr>
        <w:pStyle w:val="Style16"/>
        <w:spacing w:lineRule="auto" w:line="360"/>
        <w:ind w:left="3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篇短文中，我们能得到什么启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auto" w:line="360"/>
        <w:ind w:left="36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阅读下面一篇文章，完成</w:t>
      </w:r>
      <w:r>
        <w:rPr/>
        <w:t>12-14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读书莫忘做笔记</w:t>
      </w:r>
    </w:p>
    <w:p>
      <w:pPr>
        <w:pStyle w:val="Normal"/>
        <w:spacing w:lineRule="auto" w:line="360"/>
        <w:jc w:val="center"/>
        <w:rPr/>
      </w:pPr>
      <w:r>
        <w:rPr/>
        <w:t>汤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①</w:t>
      </w:r>
      <w:r>
        <w:rPr/>
        <w:t>笔记是读书的重要方法，是读书不可缺少的一部分。读书时，左边是书，右边是笔记本。遇到好词佳句则随手摘抄，心有所感便顺写下，既能加深印象，积累知识，亦方便日后检索，为作文治学打下基础。</w:t>
      </w:r>
    </w:p>
    <w:p>
      <w:pPr>
        <w:pStyle w:val="Normal"/>
        <w:spacing w:lineRule="auto" w:line="360"/>
        <w:jc w:val="left"/>
        <w:rPr/>
      </w:pPr>
      <w:r>
        <w:rPr/>
        <w:t xml:space="preserve">    ②</w:t>
      </w:r>
      <w:r>
        <w:rPr/>
        <w:t>前人读书治学，多有做笔记的习惯，学问也常常从笔记本中得来。</w:t>
      </w:r>
    </w:p>
    <w:p>
      <w:pPr>
        <w:pStyle w:val="Normal"/>
        <w:spacing w:lineRule="auto" w:line="360"/>
        <w:jc w:val="left"/>
        <w:rPr/>
      </w:pPr>
      <w:r>
        <w:rPr/>
        <w:t xml:space="preserve">    ③</w:t>
      </w:r>
      <w:r>
        <w:rPr/>
        <w:t>钱锺书读书爱做笔记，从上世纪</w:t>
      </w:r>
      <w:r>
        <w:rPr/>
        <w:t>30</w:t>
      </w:r>
      <w:r>
        <w:rPr/>
        <w:t>年代到</w:t>
      </w:r>
      <w:r>
        <w:rPr/>
        <w:t>90</w:t>
      </w:r>
      <w:r>
        <w:rPr/>
        <w:t>年代一直坚持，单是外文笔记就达</w:t>
      </w:r>
      <w:r>
        <w:rPr/>
        <w:t>200</w:t>
      </w:r>
      <w:r>
        <w:rPr/>
        <w:t>多本、</w:t>
      </w:r>
      <w:r>
        <w:rPr/>
        <w:t>3.5</w:t>
      </w:r>
      <w:r>
        <w:rPr/>
        <w:t>万多页。据杨绛所言，他的笔记本“从国外到国内，从上海到北京，从一个宿舍到另一个宿舍，从铁箱、木箱、纸箱，以至麻袋、枕套里出出进进。”其笔记不仅数量惊人，内容也广袤博杂，从精深博雅的经史子集，到通俗的小说院本、村谣俚语和笔记野史，古今中外，无所不容。把这些笔记前后参照、相互引证、融会贯通后，才有了如《管锥编》里那样汪洋恣肆、行走于东西之间游刃有余的文章。</w:t>
      </w:r>
    </w:p>
    <w:p>
      <w:pPr>
        <w:pStyle w:val="Normal"/>
        <w:spacing w:lineRule="auto" w:line="360"/>
        <w:jc w:val="left"/>
        <w:rPr/>
      </w:pPr>
      <w:r>
        <w:rPr/>
        <w:t xml:space="preserve">    ④</w:t>
      </w:r>
      <w:r>
        <w:rPr/>
        <w:t>蔡元培晚年总结自己读书多年却“没什么成就”，原因之一是“不能勤笔”。“不能勤笔”即不能勤于做笔记。他说自己读书虽然只注意于他所认为“有用的或可爱的材料”，“但往往为速读起见，无暇把这几点摘抄出来，或在书上做一点特别的记号”，这样的后果是不易检索，需要用的时候“几乎不容易寻到”。</w:t>
      </w:r>
    </w:p>
    <w:p>
      <w:pPr>
        <w:pStyle w:val="Normal"/>
        <w:spacing w:lineRule="auto" w:line="360"/>
        <w:jc w:val="left"/>
        <w:rPr/>
      </w:pPr>
      <w:r>
        <w:rPr/>
        <w:t xml:space="preserve">    ⑤</w:t>
      </w:r>
      <w:r>
        <w:rPr/>
        <w:t>可见，对于治学之人，做笔记是读书应有的步骤；而对于普通读者来说，做笔记亦是一种值得吸取的方法。不管读书是为长见识，为陶冶性灵，还是只为娱乐消遣，遇到有趣、有启发、有感于心的文字则随手记之，这文字便会在我们内心加深一层印象；日久天长，这笔记本便成了我们平日读书精华之积累，是我们知识丰富、心灵成长的记录，是一种珍贵的纪念。若干年后，当我们重温当年的笔记，看到自己熟悉的字迹时，或许还会回想起某时某地写下这笔记时的情形，内心定无比自得与安宁。</w:t>
      </w:r>
    </w:p>
    <w:p>
      <w:pPr>
        <w:pStyle w:val="Normal"/>
        <w:spacing w:lineRule="auto" w:line="360"/>
        <w:jc w:val="left"/>
        <w:rPr/>
      </w:pPr>
      <w:r>
        <w:rPr/>
        <w:t xml:space="preserve">    ⑥</w:t>
      </w:r>
      <w:r>
        <w:rPr/>
        <w:t>做笔记固然重要，但经常温故笔记更重要。虽说“好记性不如烂笔头”，但只记笔记却不温习，一样容易遗忘，时常巩固方能加深记忆，需要用时才能信手拈来；此外，温故而知新，在翻阅读书笔记时，往往能够前后贯通，发现新的问题。钱锺书当年就常常爱翻阅一两册中文或外文笔记，把精彩的片段读给杨绛听。</w:t>
      </w:r>
    </w:p>
    <w:p>
      <w:pPr>
        <w:pStyle w:val="Normal"/>
        <w:spacing w:lineRule="auto" w:line="360"/>
        <w:jc w:val="left"/>
        <w:rPr/>
      </w:pPr>
      <w:r>
        <w:rPr/>
        <w:t xml:space="preserve">    ⑦</w:t>
      </w:r>
      <w:r>
        <w:rPr/>
        <w:t>时代在进步，电子笔记的出现让笔记的记录、保存和使用更为便捷：键盘输入、复制粘贴可以代替手写，电脑和手机客户端皆能同步保存；此外，这种云笔记还带有关健词检索功能，极大地方便了我们对材料的收集和整理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⑧</w:t>
      </w:r>
      <w:r>
        <w:rPr/>
        <w:t>读书思考，随手记之，同时不忘时常温故，无论对于治学之人还是普通读者，这习惯都值得我们承袭并坚持。无论这笔记是手抄笔记还是电子笔记，它都会成为我们好读书之人一笔宝贵的财富。</w:t>
      </w:r>
      <w:r>
        <w:rPr/>
        <w:t>(</w:t>
      </w:r>
      <w:r>
        <w:rPr/>
        <w:t>略有删改</w:t>
      </w:r>
      <w:r>
        <w:rPr/>
        <w:t>)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认为，做读书笔记主要记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读书笔记有什么好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6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③④两段主要运用了什么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第⑥段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阅读《燕子来时》，回答</w:t>
      </w:r>
      <w:r>
        <w:rPr/>
        <w:t>15-20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燕子来时</w:t>
      </w:r>
    </w:p>
    <w:p>
      <w:pPr>
        <w:pStyle w:val="Normal"/>
        <w:spacing w:lineRule="auto" w:line="360"/>
        <w:jc w:val="center"/>
        <w:rPr/>
      </w:pPr>
      <w:r>
        <w:rPr/>
        <w:t>王琪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子来时，衔风带雨，描红画绿。风是温柔的春风，雨是多情的春雨。“好雨知时节，当春乃发生。”几场春雨润物后，数阵春风传情间，慵懒的渭北大地，沉睡的黄土高原，也变得风流倜傥、英俊潇洒了起来。原野上百草回芽，万木争荣勃发；</w:t>
      </w:r>
      <w:r>
        <w:rPr>
          <w:rFonts w:ascii="宋体;SimSun" w:hAnsi="宋体;SimSun" w:cs="宋体;SimSun"/>
          <w:u w:val="single"/>
        </w:rPr>
        <w:t>天地间桃红柳绿，莺放歌燕筑巢</w:t>
      </w:r>
      <w:r>
        <w:rPr>
          <w:rFonts w:ascii="宋体;SimSun" w:hAnsi="宋体;SimSun" w:cs="宋体;SimSun"/>
        </w:rPr>
        <w:t>。农人们栽瓜点豆，</w:t>
      </w:r>
      <w:r>
        <w:rPr>
          <w:rFonts w:ascii="宋体;SimSun" w:hAnsi="宋体;SimSun" w:cs="宋体;SimSun"/>
          <w:em w:val="underDot"/>
        </w:rPr>
        <w:t>文人们敲诗吟句</w:t>
      </w:r>
      <w:r>
        <w:rPr>
          <w:rFonts w:ascii="宋体;SimSun" w:hAnsi="宋体;SimSun" w:cs="宋体;SimSun"/>
        </w:rPr>
        <w:t>。真是燕子来时春正好，天也风流，地也风流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小对燕子情有独钟。它美丽、优雅，傍人而居，小鸟依人。看到燕子，就看到了春天和希望。看到了播种和耕耘，因此，每年三月，我都会在绿草如茵的春色里，寻觅燕子的身影，聆听燕语呢喃，静观燕舞晴空，让冬眠的心灵尽早舒展开来，让暗淡的心情尽快明亮起来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三月，我又看到了一场盛大的燕子舞会。那是一个天气晴朗的午后，我行走在一片绿意盎然的田陌间。阳光如流水般温柔，倾泻在我的周身，让人感到生命的美好。路边无数的绿叶，像顽皮的孩童，争先恐后地攀上枝头，着意卖萌；无数的花朵，如初恋的少女，在风中禁不住笑出声来，引得路人也驻足观望。当我来到一片果园旁时，我被一片啁啾的燕语吸引住了。我停下脚步，一只熟人似的燕子，就停在离我不远处的花枝上，它有着玄黑色的背，乳白色的腹以及剪刀一样的翅膀和尾羽。它那一双眼睛像宝石一样清澈晶莹，让人不忍惊扰它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当我抬眼向天空望去时，一幅群燕舞空的壮观图景，深深地震撼了我。只见一群燕子正在蓝天白云下，任意东西，往来穿梭，时聚时散，时停时飞，时高时低，时远时近。</w:t>
      </w:r>
      <w:r>
        <w:rPr>
          <w:rFonts w:ascii="宋体;SimSun" w:hAnsi="宋体;SimSun" w:cs="宋体;SimSun"/>
          <w:u w:val="single"/>
        </w:rPr>
        <w:t>开阔处，如怀素狂草；林木边，若离弦之箭；凝目间，又似蛟龙入水</w:t>
      </w:r>
      <w:r>
        <w:rPr>
          <w:rFonts w:ascii="宋体;SimSun" w:hAnsi="宋体;SimSun" w:cs="宋体;SimSun"/>
        </w:rPr>
        <w:t>；十分壮观，异常美丽。我陶醉在这片美丽之中，久久地凝望着、伫立着，一动不动。燕子们争相展示自己优美的舞姿，感受着春光的爱抚和生活的乐趣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的景象让我不禁陷入沉思之中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子是人类亲密的朋友，自古就与人们亲如一家，和睦相处。“小燕子，穿花衣，年年春天来这里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每年春天，它们都像那些出门在外的游子一样，不远千里万里，跋涉千山万水，为家乡引来百花满园，流水潺潺。小时候，老家的屋檐下，总有一个燕子窝，天天看燕子觅食，听燕子闲谈，自然而惬意，古典而唯美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常惊叹于那些燕子，它们柔弱的身体，究竟蕴含了多少向上的力量，如何穿越高山阻挡，长河隔离，将春的消息一点儿一点儿传递给北国。我从它身上不仅看到了无限的希望，更汲取了无穷的力量。每当我遇到困难和挫折，我都会想起那些小小的燕子。然</w:t>
      </w:r>
      <w:r>
        <w:rPr>
          <w:rFonts w:ascii="宋体;SimSun" w:hAnsi="宋体;SimSun" w:cs="宋体;SimSun"/>
          <w:u w:val="single"/>
        </w:rPr>
        <w:t>而，这种优雅的景象，正渐渐淡出了我的视线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随着城市乡村高楼大厦的快速崛起，燕子的生存空间越来越狭窄，燕子也越来越少。燕子头顶绕的美丽，或许将成为一份美好的回忆，一缕淡淡的忧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有删改</w:t>
      </w:r>
      <w:r>
        <w:rPr>
          <w:rFonts w:cs="宋体;SimSun" w:ascii="宋体;SimSun" w:hAnsi="宋体;SimSun"/>
        </w:rPr>
        <w:t>)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回大地，引得“文人们敲诗吟句”。读到第一段划线句，你会想到我们学过的白居易的哪两句诗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文章第二自然段，概括作者“对燕子情有独钟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修辞的角度，赏析文章第四自然段画线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开阔处，如怀素狂草；林木边，若离弦之箭；凝目间，又似蛟龙入水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段一句话单独成段，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题目是《燕子来时》，结合全文思考，每年燕子都给“我”带来了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自然段中画线句“这种优雅的景象，正渐渐淡出我的视线”点出了什么现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这句话请简要分析第八自然段在文章中的作用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现象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作用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部分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等待，是一个过程，也是一种经历。等待，不一定会有结果，我们更要关心过程和感受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请以“等待</w:t>
      </w:r>
      <w:r>
        <w:rPr>
          <w:u w:val="single"/>
        </w:rPr>
        <w:t xml:space="preserve">               </w:t>
      </w:r>
      <w:r>
        <w:rPr/>
        <w:t>”为题，写一篇文章。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>要求：①根据所写内容，先在横线上将题目补充完整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/>
        <w:t xml:space="preserve">          ②</w:t>
      </w:r>
      <w:r>
        <w:rPr/>
        <w:t xml:space="preserve">除诗歌外，文体不限，不少于 </w:t>
      </w:r>
      <w:r>
        <w:rPr/>
        <w:t>600</w:t>
      </w:r>
      <w:r>
        <w:rPr/>
        <w:t>字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/>
        <w:t xml:space="preserve">          ③</w:t>
      </w:r>
      <w:r>
        <w:rPr/>
        <w:t>不得出现真实的校名、班级和人名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/>
        <w:t xml:space="preserve">          ④</w:t>
      </w:r>
      <w:r>
        <w:rPr/>
        <w:t>书写认真规范。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090" cy="63811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1:00Z</dcterms:modified>
  <cp:revision>3</cp:revision>
  <dc:subject/>
  <dc:title/>
</cp:coreProperties>
</file>