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671830" cy="1439608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号：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120186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107308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805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8.8pt;margin-top:239.15pt;width:538.25pt;height:878.85pt" coordorigin="-6176,4783" coordsize="10765,17577">
                <v:group id="shape_0" alt="Group 3" style="position:absolute;left:-6176;top:4783;width:10765;height:17577">
                  <v:group id="shape_0" alt="Group 4" style="position:absolute;left:-6176;top:4783;width:10765;height:17577">
                    <v:group id="shape_0" alt="Group 5" style="position:absolute;left:-6176;top:4783;width:10765;height:17577">
                      <v:group id="shape_0" alt="Group 6" style="position:absolute;left:-6176;top:4783;width:10765;height:1757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-698;top:10971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175;top:4783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号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698,18615" to="-698,20018" ID="Line 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698,16587" to="-698,17990" ID="Line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98,14559" to="-698,15806" ID="Line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98,12375" to="-698,13778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671830" cy="14396085"/>
                <wp:effectExtent l="5080" t="5080" r="5080" b="5080"/>
                <wp:wrapNone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号：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120186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107308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805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308.8pt;margin-top:246.95pt;width:538.25pt;height:878.85pt" coordorigin="-6176,4939" coordsize="10765,17577">
                <v:group id="shape_0" alt="组合 47" style="position:absolute;left:-6176;top:4939;width:10765;height:17577">
                  <v:group id="shape_0" alt="组合 48" style="position:absolute;left:-6176;top:4939;width:10765;height:17577">
                    <v:group id="shape_0" alt="组合 49" style="position:absolute;left:-6176;top:4939;width:10765;height:17577">
                      <v:group id="shape_0" alt="组合 50" style="position:absolute;left:-6176;top:4939;width:10765;height:17577">
                        <v:shape id="shape_0" fillcolor="white" stroked="t" o:allowincell="f" style="position:absolute;left:-698;top:11127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175;top:4939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号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698,18771" to="-698,20174" ID="直线 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698,16743" to="-698,18146" ID="直线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98,14715" to="-698,15962" ID="直线 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98,12531" to="-698,13934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710</wp:posOffset>
                </wp:positionH>
                <wp:positionV relativeFrom="paragraph">
                  <wp:posOffset>-198120</wp:posOffset>
                </wp:positionV>
                <wp:extent cx="671830" cy="7924800"/>
                <wp:effectExtent l="5080" t="5080" r="5080" b="508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7924680"/>
                          <a:chOff x="0" y="0"/>
                          <a:chExt cx="671760" cy="79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79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79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79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792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69336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683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55472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42595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2971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7.3pt;margin-top:-15.6pt;width:52.9pt;height:624pt" coordorigin="-1146,-312" coordsize="1058,12480">
                <v:group id="shape_0" alt="Group 12" style="position:absolute;left:-1146;top:-312;width:1058;height:12480">
                  <v:group id="shape_0" alt="Group 13" style="position:absolute;left:-1146;top:-312;width:1058;height:12480">
                    <v:group id="shape_0" alt="Group 14" style="position:absolute;left:-1146;top:-312;width:1058;height:12480">
                      <v:group id="shape_0" alt="Group 15" style="position:absolute;left:-1146;top:-312;width:1058;height:12480">
                        <v:shape id="shape_0" fillcolor="white" stroked="t" o:allowincell="f" style="position:absolute;left:-764;top:780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Text Box 17" fillcolor="white" stroked="t" o:allowincell="f" style="position:absolute;left:-1146;top:-312;width:572;height:10763;mso-wrap-style:none;v-text-anchor:middle" type="_x0000_t202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764,8424" to="-764,9827" ID="Line 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764,6396" to="-764,7799" ID="Line 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764,4368" to="-764,5615" ID="Line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764,2184" to="-764,3587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</w:rPr>
        <w:t>海南白沙思源实验学校二○一六年秋季学期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九年级语文期中测试卷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sz w:val="24"/>
        </w:rPr>
        <w:t>命题：郭少荣　审题：符月梅</w:t>
      </w:r>
      <w:r>
        <w:rPr/>
        <w:t>　时间：</w:t>
      </w:r>
      <w:r>
        <w:rPr/>
        <w:t>120</w:t>
      </w:r>
      <w:r>
        <w:rPr/>
        <w:t>分钟 　满分：</w:t>
      </w:r>
      <w:r>
        <w:rPr/>
        <w:t>120</w:t>
      </w:r>
      <w:r>
        <w:rPr/>
        <w:t>分</w:t>
      </w:r>
    </w:p>
    <w:tbl>
      <w:tblPr>
        <w:tblW w:w="80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50"/>
        <w:gridCol w:w="1150"/>
        <w:gridCol w:w="1150"/>
        <w:gridCol w:w="1150"/>
        <w:gridCol w:w="1717"/>
      </w:tblGrid>
      <w:tr>
        <w:trPr>
          <w:trHeight w:val="3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39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知识与运用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将下面的句子准确、规范、美观地书写在米字格中。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napToGrid w:val="false"/>
        <w:ind w:firstLine="2392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不忘初心   砥砺前行</w:t>
      </w:r>
    </w:p>
    <w:p>
      <w:pPr>
        <w:pStyle w:val="Normal"/>
        <w:snapToGrid w:val="false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9095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文段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359"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躺着，听船底潺潺的水声，知道我在走我的路。我想：我竟与闰土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A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隔绝 </w:t>
      </w:r>
      <w:r>
        <w:rPr>
          <w:rFonts w:eastAsia="楷体_GB2312;Arial Unicode MS" w:cs="宋体;SimSun" w:ascii="楷体_GB2312;Arial Unicode MS" w:hAnsi="楷体_GB2312;Arial Unicode MS"/>
          <w:sz w:val="24"/>
        </w:rPr>
        <w:t>B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隔膜 </w:t>
      </w:r>
      <w:r>
        <w:rPr>
          <w:rFonts w:eastAsia="楷体_GB2312;Arial Unicode MS" w:cs="宋体;SimSun" w:ascii="楷体_GB2312;Arial Unicode MS" w:hAnsi="楷体_GB2312;Arial Unicode MS"/>
          <w:sz w:val="24"/>
        </w:rPr>
        <w:t>C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生疏 </w:t>
      </w:r>
      <w:r>
        <w:rPr>
          <w:rFonts w:eastAsia="楷体_GB2312;Arial Unicode MS" w:cs="宋体;SimSun" w:ascii="楷体_GB2312;Arial Unicode MS" w:hAnsi="楷体_GB2312;Arial Unicode MS"/>
          <w:sz w:val="24"/>
        </w:rPr>
        <w:t>D.</w:t>
      </w:r>
      <w:r>
        <w:rPr>
          <w:rFonts w:ascii="楷体_GB2312;Arial Unicode MS" w:hAnsi="楷体_GB2312;Arial Unicode MS" w:cs="宋体;SimSun" w:eastAsia="楷体_GB2312;Arial Unicode MS"/>
          <w:sz w:val="24"/>
        </w:rPr>
        <w:t>抱怨）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（鲁迅《故乡》）</w:t>
      </w:r>
    </w:p>
    <w:p>
      <w:pPr>
        <w:pStyle w:val="Cardlistvalue"/>
        <w:snapToGrid w:val="false"/>
        <w:spacing w:before="0" w:after="0"/>
        <w:rPr/>
      </w:pPr>
      <w:r>
        <w:rPr/>
        <w:t>（</w:t>
      </w:r>
      <w:r>
        <w:rPr/>
        <w:t>1</w:t>
      </w:r>
      <w:r>
        <w:rPr/>
        <w:t>）给加点的字注音</w:t>
      </w:r>
      <w:r>
        <w:rPr/>
        <w:t>(4</w:t>
      </w:r>
      <w:r>
        <w:rPr/>
        <w:t>分</w:t>
      </w:r>
      <w:r>
        <w:rPr/>
        <w:t xml:space="preserve">)  </w:t>
      </w:r>
      <w:r>
        <w:rPr/>
        <w:t>潺</w:t>
      </w:r>
      <w:r>
        <w:rPr>
          <w:b/>
          <w:em w:val="underDot"/>
        </w:rPr>
        <w:t>潺</w:t>
      </w:r>
      <w:r>
        <w:rPr/>
        <w:t xml:space="preserve">（    </w:t>
      </w:r>
      <w:r>
        <w:rPr/>
        <w:t>）</w:t>
      </w:r>
      <w:r>
        <w:rPr/>
        <w:t xml:space="preserve">  隔</w:t>
      </w:r>
      <w:r>
        <w:rPr>
          <w:b/>
          <w:em w:val="underDot"/>
        </w:rPr>
        <w:t>膜</w:t>
      </w:r>
      <w:r>
        <w:rPr/>
        <w:t xml:space="preserve">(    )   </w:t>
      </w:r>
      <w:r>
        <w:rPr>
          <w:b/>
          <w:em w:val="underDot"/>
        </w:rPr>
        <w:t>恣</w:t>
      </w:r>
      <w:r>
        <w:rPr/>
        <w:t>（   ）</w:t>
      </w:r>
      <w:r>
        <w:rPr>
          <w:b/>
          <w:em w:val="underDot"/>
        </w:rPr>
        <w:t>睢</w:t>
      </w:r>
      <w:r>
        <w:rPr/>
        <w:t>（   ）</w:t>
      </w:r>
    </w:p>
    <w:p>
      <w:pPr>
        <w:pStyle w:val="Cardlistvalue"/>
        <w:snapToGrid w:val="false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  <w:shd w:fill="FFFFFF" w:val="clear"/>
        </w:rPr>
        <w:t>结合语境选择恰当的词语，将其序号填写在横线上。</w:t>
      </w:r>
      <w:r>
        <w:rPr>
          <w:rFonts w:cs="Arial"/>
          <w:u w:val="single"/>
          <w:shd w:fill="FFFFFF" w:val="clear"/>
        </w:rPr>
        <w:t xml:space="preserve">     </w:t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分）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下列句子中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屠呦呦获得</w:t>
      </w:r>
      <w:r>
        <w:rPr>
          <w:sz w:val="24"/>
        </w:rPr>
        <w:t>2015</w:t>
      </w:r>
      <w:r>
        <w:rPr>
          <w:sz w:val="24"/>
        </w:rPr>
        <w:t>年诺贝尔奖生理学或医学奖的原因，是因为她开创性地从中草药中分离出青蒿素应用于疟疾治疗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热播剧《芈月传》讲述了中国历史上第一个女政治家极为曲折传奇的人生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玩微信的人每天要花上大约两小时左右的时间聊天、发图片和看朋友圈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通过汉字书写大赛，使人们重拾汉字之美，也就越发珍惜纸质时代的美好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填入下面横线处的语句，与上下文衔接最恰当的一项是（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）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我的祖国，我深深爱恋的祖国。你是昂首高歌的雄鸡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eastAsia="楷体_GB2312;Arial Unicode MS"/>
          <w:sz w:val="24"/>
        </w:rPr>
        <w:t>  </w:t>
      </w:r>
      <w:r>
        <w:rPr>
          <w:rFonts w:ascii="楷体_GB2312;Arial Unicode MS" w:hAnsi="楷体_GB2312;Arial Unicode MS" w:eastAsia="楷体_GB2312;Arial Unicode MS"/>
          <w:sz w:val="24"/>
        </w:rPr>
        <w:t>；你是奋蹄疾驰的骏马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eastAsia="楷体_GB2312;Arial Unicode MS"/>
          <w:sz w:val="24"/>
          <w:u w:val="single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；你是冲天腾飞的巨龙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eastAsia="楷体_GB2312;Arial Unicode MS"/>
          <w:sz w:val="24"/>
          <w:u w:val="single"/>
        </w:rPr>
        <w:t> 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。你有一个美丽的名字——中国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叱咤时代的风云  唤醒黎明的沉默  挣脱千年的羁绊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叱咤时代的风云  挣脱千年的羁绊  唤醒黎明的沉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唤醒黎明的沉默  挣脱千年的羁绊  叱咤时代的风云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唤醒黎明的沉默  叱咤时代的风云  挣脱千年的羁绊</w:t>
      </w:r>
    </w:p>
    <w:p>
      <w:pPr>
        <w:pStyle w:val="Normal"/>
        <w:rPr/>
      </w:pPr>
      <w:r>
        <w:rPr>
          <w:sz w:val="24"/>
        </w:rPr>
        <w:t>5.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  <w:r>
        <w:rPr>
          <w:sz w:val="24"/>
        </w:rPr>
        <w:t>下列关于文学作品的表述有误的一项是</w:t>
      </w:r>
      <w:r>
        <w:rPr>
          <w:sz w:val="24"/>
        </w:rPr>
        <w:t>(   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《水浒传》中，为了“打开危险路”“杀尽不平人”，不顾朝廷法度，佛门清规，把个人安危置之度外的人叫鲁达，绰号“花和尚”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史记》是西汉史学家、文学家司马迁所著，该书是我国第一部纪传体通史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保尔</w:t>
      </w:r>
      <w:r>
        <w:rPr>
          <w:sz w:val="24"/>
        </w:rPr>
        <w:t>·</w:t>
      </w:r>
      <w:r>
        <w:rPr>
          <w:sz w:val="24"/>
        </w:rPr>
        <w:t>柯察金是前苏联作家奥斯特洛夫斯基的长篇小说《钢铁是怎样炼成的》中的主人公，他为理想而顽强奋斗的精神鼓舞了千千万万的读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莫泊桑是法国</w:t>
      </w:r>
      <w:r>
        <w:rPr>
          <w:sz w:val="24"/>
        </w:rPr>
        <w:t>19</w:t>
      </w:r>
      <w:r>
        <w:rPr>
          <w:sz w:val="24"/>
        </w:rPr>
        <w:t>世纪著名作家，他的小说主要有《俊友》、《名人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仿照示例，自选话题，另写一段话，句式与示例相同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示例：</w:t>
      </w:r>
      <w:r>
        <w:rPr>
          <w:rFonts w:ascii="楷体_GB2312;Arial Unicode MS" w:hAnsi="楷体_GB2312;Arial Unicode MS" w:eastAsia="楷体_GB2312;Arial Unicode MS"/>
          <w:sz w:val="24"/>
        </w:rPr>
        <w:t>如果你业务生疏，敬业将使你熟能生巧；如果你能力出众，敬业将引你走向成功；如果你取得成功，敬业将把你推向辉煌。</w:t>
      </w:r>
    </w:p>
    <w:p>
      <w:pPr>
        <w:pStyle w:val="Normal"/>
        <w:rPr/>
      </w:pPr>
      <w:r>
        <w:rPr>
          <w:sz w:val="24"/>
        </w:rPr>
        <w:t>仿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九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班决定开展“青春随想”综合性学习活动，请你完成相关内容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请写出一则你最喜欢的青春格言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针对该主题的手抄报，请你设计两个栏目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 xml:space="preserve">   B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古诗文积累与阅读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古诗词默写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愁与恨之类，原是一种抽象的情意，看不见，摸不着。李清照的《武陵春》化虚为实，语意新奇，描摹愁思的绝妙佳句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辛弃疾的《破陈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为陈同甫赋壮词以寄之》一词充分表达作者作战目的和最高理想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坐断东南战未休。（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辛弃疾《南乡子 登京京口北固亭有怀》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马作的卢飞快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（辛弃疾的《破阵子•为陈同甫赋壮词以寄之》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人迹板桥霜。（温庭筠《商山早行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浊酒一杯家万里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范仲淹《渔家傲•秋思》</w:t>
      </w:r>
      <w:r>
        <w:rPr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二）古诗词阅读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firstLine="2041"/>
        <w:jc w:val="left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江城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子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·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密州出猎</w:t>
      </w:r>
    </w:p>
    <w:p>
      <w:pPr>
        <w:pStyle w:val="Normal"/>
        <w:ind w:firstLine="2041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 xml:space="preserve">苏轼 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8355</wp:posOffset>
            </wp:positionH>
            <wp:positionV relativeFrom="paragraph">
              <wp:posOffset>203200</wp:posOffset>
            </wp:positionV>
            <wp:extent cx="2171700" cy="1585595"/>
            <wp:effectExtent l="0" t="0" r="0" b="0"/>
            <wp:wrapTight wrapText="bothSides">
              <wp:wrapPolygon edited="0">
                <wp:start x="-72" y="0"/>
                <wp:lineTo x="-72" y="21462"/>
                <wp:lineTo x="21598" y="21462"/>
                <wp:lineTo x="21598" y="0"/>
                <wp:lineTo x="-72" y="0"/>
              </wp:wrapPolygon>
            </wp:wrapTight>
            <wp:docPr id="5" name="200910251504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02515043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老夫聊发少年狂，左牵黄，右擎苍，锦帽貂裘，千骑卷平岗。为报倾城随太守，亲射虎，看孙郎。　　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酒酣胸胆尚开张，鬓微霜，又何妨！持节云中，何日遣冯唐？会挽雕弓如满月，西北望，射天狼。</w:t>
      </w:r>
    </w:p>
    <w:p>
      <w:pPr>
        <w:pStyle w:val="Normal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仔细观察右边这幅图，图中所展示的画面是词中的哪一句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词中的“倾城”的意思是什么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“倾城随太守”体现了当地百姓对苏轼态度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这首词作表达了作者怎样的思想情感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（三）文言文阅读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Cs w:val="21"/>
        </w:rPr>
        <w:t>）</w:t>
      </w:r>
      <w:r>
        <w:rPr>
          <w:color w:val="000000"/>
          <w:sz w:val="24"/>
        </w:rPr>
        <w:t>阅读</w:t>
      </w:r>
      <w:r>
        <w:rPr>
          <w:b/>
          <w:color w:val="000000"/>
          <w:sz w:val="24"/>
        </w:rPr>
        <w:t>《出师表》</w:t>
      </w:r>
      <w:r>
        <w:rPr>
          <w:color w:val="000000"/>
          <w:sz w:val="24"/>
        </w:rPr>
        <w:t>（节选），完成</w:t>
      </w:r>
      <w:r>
        <w:rPr>
          <w:color w:val="000000"/>
          <w:sz w:val="24"/>
        </w:rPr>
        <w:t>12-15</w:t>
      </w:r>
      <w:r>
        <w:rPr>
          <w:color w:val="000000"/>
          <w:sz w:val="24"/>
        </w:rPr>
        <w:t>题。</w:t>
      </w:r>
    </w:p>
    <w:p>
      <w:pPr>
        <w:pStyle w:val="Normal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 难之间，尔来二十有一年矣。</w:t>
      </w:r>
    </w:p>
    <w:p>
      <w:pPr>
        <w:pStyle w:val="Normal"/>
        <w:rPr/>
      </w:pPr>
      <w:r>
        <w:rPr>
          <w:rFonts w:eastAsia="楷体_GB2312;Arial Unicode MS"/>
          <w:color w:val="000000"/>
          <w:szCs w:val="21"/>
        </w:rPr>
        <w:t>  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</w:t>
      </w:r>
      <w:r>
        <w:rPr>
          <w:rFonts w:ascii="楷体_GB2312;Arial Unicode MS" w:hAnsi="楷体_GB2312;Arial Unicode MS"/>
          <w:color w:val="000000"/>
          <w:szCs w:val="21"/>
        </w:rPr>
        <w:t>祎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允之任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解释下列句中加点词的意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 ①</w:t>
      </w:r>
      <w:r>
        <w:rPr>
          <w:rFonts w:ascii="宋体;SimSun" w:hAnsi="宋体;SimSun" w:cs="宋体;SimSun"/>
          <w:b/>
          <w:bCs/>
          <w:iCs/>
          <w:color w:val="000000"/>
          <w:sz w:val="24"/>
          <w:em w:val="underDot"/>
        </w:rPr>
        <w:t>躬</w:t>
      </w:r>
      <w:r>
        <w:rPr>
          <w:rFonts w:ascii="宋体;SimSun" w:hAnsi="宋体;SimSun" w:cs="宋体;SimSun"/>
          <w:color w:val="000000"/>
          <w:sz w:val="24"/>
        </w:rPr>
        <w:t>耕于南阳（                 ）   ②先帝不以臣</w:t>
      </w:r>
      <w:r>
        <w:rPr>
          <w:rFonts w:ascii="宋体;SimSun" w:hAnsi="宋体;SimSun" w:cs="宋体;SimSun"/>
          <w:b/>
          <w:bCs/>
          <w:iCs/>
          <w:color w:val="000000"/>
          <w:sz w:val="24"/>
          <w:em w:val="underDot"/>
        </w:rPr>
        <w:t>卑鄙</w:t>
      </w:r>
      <w:r>
        <w:rPr>
          <w:rFonts w:ascii="宋体;SimSun" w:hAnsi="宋体;SimSun" w:cs="宋体;SimSun"/>
          <w:color w:val="000000"/>
          <w:sz w:val="24"/>
        </w:rPr>
        <w:t>（       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下列句子中加点的“以”与“咨臣以当世之事”中的“以”意思和作用相同的一项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不以物喜，不</w:t>
      </w:r>
      <w:r>
        <w:rPr>
          <w:rFonts w:ascii="宋体;SimSun" w:hAnsi="宋体;SimSun" w:cs="宋体;SimSun"/>
          <w:b/>
          <w:bCs/>
          <w:iCs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己悲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iCs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为妙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蒙辞</w:t>
      </w:r>
      <w:r>
        <w:rPr>
          <w:rFonts w:ascii="宋体;SimSun" w:hAnsi="宋体;SimSun" w:cs="宋体;SimSun"/>
          <w:b/>
          <w:bCs/>
          <w:iCs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军中多务    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扶苏</w:t>
      </w:r>
      <w:r>
        <w:rPr>
          <w:rFonts w:ascii="宋体;SimSun" w:hAnsi="宋体;SimSun" w:cs="宋体;SimSun"/>
          <w:b/>
          <w:bCs/>
          <w:iCs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数谏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用现代汉语翻译下面的句子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 ①</w:t>
      </w:r>
      <w:r>
        <w:rPr>
          <w:rFonts w:ascii="宋体;SimSun" w:hAnsi="宋体;SimSun" w:cs="宋体;SimSun"/>
          <w:color w:val="000000"/>
          <w:sz w:val="24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 ②</w:t>
      </w:r>
      <w:r>
        <w:rPr>
          <w:rFonts w:ascii="宋体;SimSun" w:hAnsi="宋体;SimSun" w:cs="宋体;SimSun"/>
          <w:color w:val="000000"/>
          <w:sz w:val="24"/>
        </w:rPr>
        <w:t>此臣所以报先帝，而忠陛下之职分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选文第一段中“由是感激”的原因是什么？（请用原文回答）诸葛亮正是由于感恩，才倾尽毕生精力去完成先帝托付。请结合现实，谈谈你对“感恩”的理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现代文阅读（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阅读下面文章，完成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题。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009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理性的阅读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世间许多事情都是经过不断的积累经验才会上升到一定的层次，读书也不例外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>
          <w:rFonts w:ascii="楷体_GB2312;Arial Unicode MS" w:hAnsi="楷体_GB2312;Arial Unicode MS" w:eastAsia="楷体_GB2312;Arial Unicode MS" w:cs="宋体;SimSun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  <w:t>A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对于读书，人们说的最多的话题不外乎多读、勤读。多读、勤读固然能够学到一些知识，但是读书倘若能够“深”入书中，即使读的书数量不是很多，也能尝到读书的滋味，领悟到更多的道理。这就需要克服随意性，多一些理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随着社会的发展，书籍的数量不断增多，在读书上人们只有进行一番选择，才能找到引起自己阅读兴趣又有阅读价值的书。而不加选择的阅读，至少说明在读书上还不成熟。一位学者把读书的艺术概括为不读的艺术，理由是“书为有限，生命无限；以有限应无限，只能采取此策。”所谓“不读”，实际上就是要有选择地阅读，多读经典著作，少读甚至不读流行作品，更不用说那些粗制滥造的文字垃圾。从某种意义上说，读书的水平也反映在书籍的选择上，犹如在琳琅满目的货架上，就看谁有眼力拿到货真价实的东西。而选择的对象，恰恰也能标明一个人的情趣、欣赏水平乃至人生追求。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  <w:t xml:space="preserve">B </w:t>
      </w:r>
      <w:r>
        <w:rPr>
          <w:rFonts w:ascii="楷体_GB2312;Arial Unicode MS" w:hAnsi="楷体_GB2312;Arial Unicode MS" w:cs="宋体;SimSun" w:eastAsia="楷体_GB2312;Arial Unicode MS"/>
          <w:sz w:val="24"/>
        </w:rPr>
        <w:t>因此，读什么书会像一面镜子，将人们的精神境界映照得一清二楚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同是一本书，有的人读后没有留下什么印象，时间久了，脑海中只剩下一片空白；而有的人读后，不仅能记住书中的内容，甚至能背诵出精彩的语句，更能谈自己对这本书的看法。读书的这种差异，就在于读书者是用眼读还是用心去读。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  <w:t xml:space="preserve">C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用“心”阅读，正在于读书的同时也伴随着不断的思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记得杨绛先生曾把读书比作串门。串门总要有进有出，读书也如此。认真地读一本书，就会情不自禁地进入到一种环境之中；情感随着书中的情节变化而起伏，思想沿着作者的思路向前发展。读书不仅应该能够读进去，重要的是能跳出书外，静观默想，分析对比，理清哪些是对的，哪些是错的。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  <w:t xml:space="preserve">D </w:t>
      </w:r>
      <w:r>
        <w:rPr>
          <w:rFonts w:ascii="楷体_GB2312;Arial Unicode MS" w:hAnsi="楷体_GB2312;Arial Unicode MS" w:cs="宋体;SimSun" w:eastAsia="楷体_GB2312;Arial Unicode MS"/>
          <w:sz w:val="24"/>
        </w:rPr>
        <w:t>这样的阅读会使人从欣赏水平到修养都得到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不读“死”书，意为不去读那些毫无生气的书；不死读书，还在于不可尽信书，而要有主见。理性的读书会引导人们在知识的台阶上攀得更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作者阐述的主要观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文章围绕观点主要阐述了哪三个方面问题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孔子说：“学而不思则罔，思而不学则殆。”是从文中抽出来的。它在文中的正确位置应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应放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中说杨绛先生曾把读书比作串门，“串门要有进有出。”这里的“进”和“出”分别指什么？并为“进”和“出”各举一个事实论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进”是指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事实论据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出”是指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事实论据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就本文提出的读书经验，你赞同否？赞同与否都要说出自己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阅读下面文章，完成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 xml:space="preserve">23 </w:t>
      </w:r>
      <w:r>
        <w:rPr>
          <w:rFonts w:ascii="宋体;SimSun" w:hAnsi="宋体;SimSun" w:cs="宋体;SimSun"/>
          <w:bCs/>
          <w:color w:val="000000"/>
          <w:sz w:val="24"/>
        </w:rPr>
        <w:t>题。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329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 xml:space="preserve">二木无愧十七岁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庄晗时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二木是我一个兄弟。 二木是他的外号，据说是他小时候奇笨无比，土话说就是“木”，在家排行老二，因而得之。 可大家都不相信他编的这个理由，因为他聪明无比，据说还曾解出了费尔马猜想，寄给了《故事大王》。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二木吹牛很厉害，但他总会很谦逊地叹着：“不行啊，我还是骗不了自己。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每次我请他吃饭，他总会搂着我肩膀说：“啥时可别让我有了钱！等我有钱了，你不是喜欢吃炒面嘛，我给你来个大碗的。走时甩他张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块的，还得明说：毛票就不用找了！”然后嘿嘿笑两声，满面红光，“那时，什么金喜善啦、滨崎步啦，统统靠边稍息。咱再有钱也不能卖国啊！我还就要咱班团支书了，你还甭劝我，咱就这德行，一辈子爱才不爱貌，奔的就是个精神享受！你要是非把咱班班花发给我，我非把她拉到闹市口，大包小包给她挂一膀子，我戴副墨镜前面昂首阔步走，她要是敢追上来，挎着我胳膊就是一副小鸟依人相，我非大耳光子掴她脸上！”这时如果恰巧有一如花似玉飘然而过，他会在一瞬间调整好面部表情，一手插在兜里，一手冲天大挥：“强调多少遍了，以后关于中东问题我拒不回答！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尽管二木是如此的油嘴滑舌，可他年年都是我们班的三好生，大概是大家伙儿都感到这小子前途无量，现在投他一票没准将来用得着。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然而二木却在高二退了学，用他啤酒肚老爸当时的话说是：“这小子欠练，我带家拾掇一年，保准是个好苗子。”可按二木当时的话说却是：“学校生活太缺少灵气，我要去闯荡一番。”并且在临行时豪气万丈地对我说：“以后咱们再见面恐怕要预约了！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可就在三个月后，我却在一个老人聚集的树荫下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而不是我一直想的人民大会堂、中南海什么的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碰见了他。当时他正一手抠着脚丫，一手高扬：“我当年左青龙，右白虎，踏雪无痕，飞镖连珠。南门外，一人独斗四条大汉，硬是挺了一个多时辰，立地不倒……”我一看这小子居然跑到这儿来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em w:val="underDot"/>
        </w:rPr>
        <w:t>妖言惑众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了，大喝一声：“小子，你真有这般能耐？”他一看是我，喜出望外：“我哪来那能耐啊！四人捆我在电线杆子上轮番了抽，我哪倒得下去啊！”后来我们聊了许多学校的事，在我印象中这还是他第一次静听别人讲话一个多小时而没插嘴，而且在整个过程中他一直是两眼闪闪，一副痴相，最后他实在受不了了，一拍大腿：“晗哥，你回去告诉兄弟们，我一星期内绝对归队！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不料他却一直没有回来，而我也没怎么放在心上——他的话向来就没多少人当真。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直到暑假的某一天，我闲来无事才想起好长时间没听到二木那爽朗的笑声了，这才来到他家的门前，敲响了那又笨又重的大铁门。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开门的是二木妈，一见到我眼就红了：“晗啊，是来找二木的吧。”一股不祥的预感瞬间打了我一个激灵，“他……死了。”这一下二木妈彻底哭了出来……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我把二木妈扶到屋里。一进屋，眼前赫然便是二木的遗像。他灿烂地笑着，乌黑的头发紧贴在脑门子上——这还是我在春游时给他拍的照片，拍照时他还直嚷着：“拍好了，要不明天报上登出来，全国人民可饶不了你。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二木妈断断续续地告诉了我事情的经过：“二木在上高二时被查出得了白血病，在办理退学手续时，他一再要求家里帮他瞒着。他说他有一帮好兄弟，不能让他们因为他的病情分心，所以……有一天回来后，很兴奋，说是遇到了你，而且说想回学校再过几天……哎，书包都收拾好了，可他就偏偏没等到第二天……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那天回去后，我性格大变。我的母亲也惊喜地发现我开始熬夜，开始用功……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因为我忘不了二木妈颤抖的手递给我的二木早为我准备好的礼物，那是个条幅，上书：“无愧十七岁！”“预祝晗哥高考告捷！”落款是“二木遗赠”。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二木死时，正是十七岁。（选自《满分阅读》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bidi="ne-NP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结合文章内容，说说文章标题“二木无愧十七岁”的含义和作用。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  <w:lang w:bidi="ne-NP"/>
        </w:rPr>
        <w:t>含义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  <w:lang w:bidi="ne-NP"/>
        </w:rPr>
        <w:t>作用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  <w:lang w:bidi="ne-NP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  <w:lang w:bidi="ne-NP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bidi="ne-NP"/>
        </w:rPr>
        <w:t>2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本文人物描写细腻传神。请对下面描写作点赏析。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最后他实在受不了了，一拍大腿：“晗哥，你回去告诉兄弟们，我一星期内绝对归队！”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23</w:t>
      </w:r>
      <w:r>
        <w:rPr>
          <w:rFonts w:ascii="宋体;SimSun" w:hAnsi="宋体;SimSun" w:cs="宋体;SimSun"/>
          <w:color w:val="000000"/>
          <w:szCs w:val="21"/>
        </w:rPr>
        <w:t>．联系上下文，回答括号中的问题。</w:t>
      </w:r>
      <w:r>
        <w:rPr>
          <w:rFonts w:ascii="宋体;SimSun" w:hAnsi="宋体;SimSun" w:cs="宋体;SimSun"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szCs w:val="21"/>
          <w:lang w:bidi="ne-NP"/>
        </w:rPr>
        <w:t>5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）我一看这小子居然跑到这儿来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em w:val="underDot"/>
        </w:rPr>
        <w:t>妖言惑众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了，大喝一声：“小子，你真有这般能耐？”</w:t>
      </w:r>
      <w:r>
        <w:rPr>
          <w:rFonts w:ascii="宋体;SimSun" w:hAnsi="宋体;SimSun" w:cs="宋体;SimSun"/>
          <w:color w:val="000000"/>
          <w:szCs w:val="21"/>
        </w:rPr>
        <w:t>（品味加点词语在句子中的用法和意思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）那天回去后，我性格大变。我的母亲也惊喜地发现我开始熬夜，开始用功……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“我”性格大变的原因有哪些？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430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bidi="ne-NP"/>
        </w:rPr>
        <w:t>联系生活实际，说说</w:t>
      </w:r>
      <w:r>
        <w:rPr>
          <w:rFonts w:ascii="宋体;SimSun" w:hAnsi="宋体;SimSun" w:cs="宋体;SimSun"/>
          <w:color w:val="000000"/>
          <w:szCs w:val="21"/>
        </w:rPr>
        <w:t>本文带给</w:t>
      </w:r>
      <w:r>
        <w:rPr>
          <w:rFonts w:ascii="宋体;SimSun" w:hAnsi="宋体;SimSun" w:cs="宋体;SimSun"/>
          <w:color w:val="000000"/>
          <w:szCs w:val="21"/>
          <w:lang w:bidi="ne-NP"/>
        </w:rPr>
        <w:t>你怎样的生命思考和人生启迪？（</w:t>
      </w:r>
      <w:r>
        <w:rPr>
          <w:rFonts w:cs="宋体;SimSun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写作与表达（</w:t>
      </w:r>
      <w:r>
        <w:rPr>
          <w:rFonts w:cs="宋体;SimSun" w:ascii="宋体;SimSun" w:hAnsi="宋体;SimSun"/>
          <w:bCs/>
          <w:sz w:val="24"/>
        </w:rPr>
        <w:t xml:space="preserve">50 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下面两道作文题，请任选一题作文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材料，按要求作文：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 w:cs="宋体;SimSun"/>
          <w:sz w:val="24"/>
          <w:shd w:fill="auto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hd w:fill="auto" w:val="clear"/>
        </w:rPr>
        <w:t>材料一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：“生活不能等待别人来安排，要自己去争取和奋斗；而不论其结果是喜是悲，但可以慰藉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的是，你总不枉在这世界上活了一场。有了这样的认识，你就会珍重生活，而不会玩世不恭；同时也会给人自身注入一种强大的内在力量。（路遥《平凡的世界》）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 w:cs="宋体;SimSun"/>
          <w:bCs/>
          <w:sz w:val="24"/>
          <w:shd w:fill="auto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hd w:fill="auto" w:val="clear"/>
        </w:rPr>
        <w:t>材料二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：第七届茅盾文学奖得主麦家，从投身写作，到第一部长篇小说《解密》出版，他整整奋斗了</w:t>
      </w:r>
      <w:r>
        <w:rPr>
          <w:rFonts w:eastAsia="楷体_GB2312;Arial Unicode MS" w:cs="宋体;SimSun" w:ascii="楷体_GB2312;Arial Unicode MS" w:hAnsi="楷体_GB2312;Arial Unicode MS"/>
          <w:sz w:val="24"/>
          <w:shd w:fill="auto" w:val="clear"/>
        </w:rPr>
        <w:t>16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年。仅在前后创作</w:t>
      </w:r>
      <w:r>
        <w:rPr>
          <w:rFonts w:eastAsia="楷体_GB2312;Arial Unicode MS" w:cs="宋体;SimSun" w:ascii="楷体_GB2312;Arial Unicode MS" w:hAnsi="楷体_GB2312;Arial Unicode MS"/>
          <w:sz w:val="24"/>
          <w:shd w:fill="auto" w:val="clear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年的过程中，他遭遇</w:t>
      </w:r>
      <w:r>
        <w:rPr>
          <w:rFonts w:eastAsia="楷体_GB2312;Arial Unicode MS" w:cs="宋体;SimSun" w:ascii="楷体_GB2312;Arial Unicode MS" w:hAnsi="楷体_GB2312;Arial Unicode MS"/>
          <w:sz w:val="24"/>
          <w:shd w:fill="auto" w:val="clear"/>
        </w:rPr>
        <w:t>17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次退稿，</w:t>
      </w:r>
      <w:r>
        <w:rPr>
          <w:rFonts w:eastAsia="楷体_GB2312;Arial Unicode MS" w:cs="宋体;SimSun" w:ascii="楷体_GB2312;Arial Unicode MS" w:hAnsi="楷体_GB2312;Arial Unicode MS"/>
          <w:sz w:val="24"/>
          <w:shd w:fill="auto" w:val="clear"/>
        </w:rPr>
        <w:t>120</w:t>
      </w:r>
      <w:r>
        <w:rPr>
          <w:rFonts w:ascii="楷体_GB2312;Arial Unicode MS" w:hAnsi="楷体_GB2312;Arial Unicode MS" w:cs="宋体;SimSun" w:eastAsia="楷体_GB2312;Arial Unicode MS"/>
          <w:sz w:val="24"/>
          <w:shd w:fill="auto" w:val="clear"/>
        </w:rPr>
        <w:t>多万字的初稿被删去百万多字。但他仍初心不改，积极争取和奋斗，笔耕不辍，直至小说发表。</w:t>
      </w:r>
      <w:r>
        <w:rPr>
          <w:rFonts w:ascii="宋体;SimSun" w:hAnsi="宋体;SimSun" w:cs="宋体;SimSun"/>
          <w:bCs/>
          <w:sz w:val="24"/>
          <w:shd w:fill="auto" w:val="clear"/>
        </w:rPr>
        <w:t>要求：①自选角度，自定主题；②自拟题目，自定文体（诗歌除外）；③字迹工整，书写规范，不少于</w:t>
      </w:r>
      <w:r>
        <w:rPr>
          <w:rFonts w:cs="宋体;SimSun" w:ascii="宋体;SimSun" w:hAnsi="宋体;SimSun"/>
          <w:bCs/>
          <w:sz w:val="24"/>
          <w:shd w:fill="auto" w:val="clear"/>
        </w:rPr>
        <w:t>600</w:t>
      </w:r>
      <w:r>
        <w:rPr>
          <w:rFonts w:ascii="宋体;SimSun" w:hAnsi="宋体;SimSun" w:cs="宋体;SimSun"/>
          <w:bCs/>
          <w:sz w:val="24"/>
          <w:shd w:fill="auto" w:val="clear"/>
        </w:rPr>
        <w:t>字；④文中不得出现真实的人名、校名、地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下面语境，展开联想或想象，按要求将语段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扩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一篇文章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楷体_GB2312;Arial Unicode MS"/>
          <w:bCs/>
          <w:color w:val="000000"/>
          <w:kern w:val="0"/>
          <w:sz w:val="24"/>
        </w:rPr>
        <w:t>大海边的大森林里住着猴妈妈一家人。猴妈妈有三个孩子。老大叫猴听话，老实本分；老二叫猴机灵，很爱动脑筋；老三是个女孩，叫猴美丽，长得很漂亮。有一天，猴妈妈把三个孩子叫到跟前，给了每人</w:t>
      </w:r>
      <w:r>
        <w:rPr>
          <w:rFonts w:eastAsia="楷体_GB2312;Arial Unicode MS"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 w:eastAsia="楷体_GB2312;Arial Unicode MS"/>
          <w:bCs/>
          <w:color w:val="000000"/>
          <w:kern w:val="0"/>
          <w:sz w:val="24"/>
        </w:rPr>
        <w:t>元钱，叫它们离开家去独立生活，看谁能过上富足的日子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求：①自拟题目，自定文体（诗歌除外）；②字迹工整，书写规范，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；③文中不得出现真实的人名、校名、地名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158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671830" cy="14396085"/>
                <wp:effectExtent l="5080" t="5080" r="5080" b="508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号：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120186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107308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805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8.8pt;margin-top:239.15pt;width:538.25pt;height:878.85pt" coordorigin="-6176,4783" coordsize="10765,17577">
                <v:group id="shape_0" alt="Group 3" style="position:absolute;left:-6176;top:4783;width:10765;height:17577">
                  <v:group id="shape_0" alt="Group 4" style="position:absolute;left:-6176;top:4783;width:10765;height:17577">
                    <v:group id="shape_0" alt="Group 5" style="position:absolute;left:-6176;top:4783;width:10765;height:17577">
                      <v:group id="shape_0" alt="Group 6" style="position:absolute;left:-6176;top:4783;width:10765;height:17577">
                        <v:shape id="shape_0" fillcolor="white" stroked="t" o:allowincell="f" style="position:absolute;left:-698;top:10971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175;top:4783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号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698,18615" to="-698,20018" ID="Line 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698,16587" to="-698,17990" ID="Line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98,14559" to="-698,15806" ID="Line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98,12375" to="-698,13778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671830" cy="14396085"/>
                <wp:effectExtent l="5080" t="5080" r="5080" b="5080"/>
                <wp:wrapNone/>
                <wp:docPr id="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号：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120186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107308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805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308.8pt;margin-top:246.95pt;width:538.25pt;height:878.85pt" coordorigin="-6176,4939" coordsize="10765,17577">
                <v:group id="shape_0" alt="组合 47" style="position:absolute;left:-6176;top:4939;width:10765;height:17577">
                  <v:group id="shape_0" alt="组合 48" style="position:absolute;left:-6176;top:4939;width:10765;height:17577">
                    <v:group id="shape_0" alt="组合 49" style="position:absolute;left:-6176;top:4939;width:10765;height:17577">
                      <v:group id="shape_0" alt="组合 50" style="position:absolute;left:-6176;top:4939;width:10765;height:17577">
                        <v:shape id="shape_0" fillcolor="white" stroked="t" o:allowincell="f" style="position:absolute;left:-698;top:11127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175;top:4939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号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698,18771" to="-698,20174" ID="直线 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698,16743" to="-698,18146" ID="直线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98,14715" to="-698,15962" ID="直线 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98,12531" to="-698,13934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海南白沙思源实验学校二○一六年秋季学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198120</wp:posOffset>
                </wp:positionV>
                <wp:extent cx="671830" cy="7924800"/>
                <wp:effectExtent l="5080" t="5080" r="5080" b="508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7924680"/>
                          <a:chOff x="0" y="0"/>
                          <a:chExt cx="671760" cy="79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79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79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79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792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69336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683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55472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42595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2971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7.3pt;margin-top:-15.6pt;width:52.95pt;height:624pt" coordorigin="-1146,-312" coordsize="1059,12480">
                <v:group id="shape_0" alt="Group 12" style="position:absolute;left:-1146;top:-312;width:1059;height:12480">
                  <v:group id="shape_0" alt="Group 13" style="position:absolute;left:-1146;top:-312;width:1059;height:12480">
                    <v:group id="shape_0" alt="Group 14" style="position:absolute;left:-1146;top:-312;width:1059;height:12480">
                      <v:group id="shape_0" alt="Group 15" style="position:absolute;left:-1146;top:-312;width:1059;height:12480">
                        <v:shape id="shape_0" fillcolor="white" stroked="t" o:allowincell="f" style="position:absolute;left:-764;top:780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Text Box 17" fillcolor="white" stroked="t" o:allowincell="f" style="position:absolute;left:-1146;top:-312;width:572;height:10763;mso-wrap-style:none;v-text-anchor:middle" type="_x0000_t202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764,8424" to="-764,9827" ID="Line 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764,6396" to="-764,7799" ID="Line 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764,4368" to="-764,5615" ID="Line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764,2184" to="-764,3587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九年级语文期中测试卷答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 3B  4C  5D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&lt;</w:t>
      </w:r>
      <w:r>
        <w:rPr>
          <w:szCs w:val="21"/>
        </w:rPr>
        <w:t>学习指导</w:t>
      </w:r>
      <w:r>
        <w:rPr>
          <w:szCs w:val="21"/>
        </w:rPr>
        <w:t>&gt;100</w:t>
      </w:r>
      <w:r>
        <w:rPr>
          <w:szCs w:val="21"/>
        </w:rPr>
        <w:t>页第</w:t>
      </w:r>
      <w:r>
        <w:rPr>
          <w:szCs w:val="21"/>
        </w:rPr>
        <w:t>5</w:t>
      </w:r>
      <w:r>
        <w:rPr>
          <w:szCs w:val="21"/>
        </w:rPr>
        <w:t>课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恐双溪舴艋舟，载不动许多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却君王天下事，赢得生前身后名</w:t>
      </w:r>
    </w:p>
    <w:p>
      <w:pPr>
        <w:pStyle w:val="Normal"/>
        <w:rPr>
          <w:szCs w:val="21"/>
        </w:rPr>
      </w:pPr>
      <w:r>
        <w:rPr>
          <w:szCs w:val="21"/>
        </w:rPr>
        <w:t>余略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9</w:t>
      </w:r>
      <w:r>
        <w:rPr>
          <w:szCs w:val="21"/>
        </w:rPr>
        <w:t>左牵黄，右擎苍，锦帽貂裘，千骑卷平岗（或“千骑卷平岗”）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全城的人都出来了（形容随观者之众）；体现的态度：表面是跟随太守，实质是对苏轼的拥戴、赞扬、敬佩（或：对苏轼政绩的肯定）（能从“实质”上说对，即可给满分）；</w:t>
      </w:r>
    </w:p>
    <w:p>
      <w:pPr>
        <w:pStyle w:val="Normal"/>
        <w:rPr>
          <w:szCs w:val="21"/>
        </w:rPr>
      </w:pPr>
      <w:r>
        <w:rPr>
          <w:szCs w:val="21"/>
        </w:rPr>
        <w:t>原题</w:t>
      </w:r>
      <w:r>
        <w:rPr>
          <w:szCs w:val="21"/>
        </w:rPr>
        <w:t>11</w:t>
      </w:r>
      <w:r>
        <w:rPr>
          <w:szCs w:val="21"/>
        </w:rPr>
        <w:t>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改动过的：表达了词人渴望杀敌卫国，报效国家的豪情壮志。若答壮志未酬，渴望国家一统，建功立业也对。</w:t>
      </w:r>
    </w:p>
    <w:p>
      <w:pPr>
        <w:pStyle w:val="Normal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 xml:space="preserve">12 </w:t>
      </w:r>
      <w:r>
        <w:rPr>
          <w:szCs w:val="21"/>
        </w:rPr>
        <w:t>分）</w:t>
      </w:r>
      <w:r>
        <w:rPr>
          <w:szCs w:val="21"/>
        </w:rPr>
        <w:t>12.</w:t>
      </w:r>
      <w:r>
        <w:rPr>
          <w:szCs w:val="21"/>
        </w:rPr>
        <w:t>参考答案：①躬：亲自，自身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卑鄙：低微鄙陋评分标准：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 xml:space="preserve">13.  </w:t>
      </w:r>
      <w:r>
        <w:rPr>
          <w:szCs w:val="21"/>
        </w:rPr>
        <w:t>参考答案：</w:t>
      </w:r>
      <w:r>
        <w:rPr>
          <w:szCs w:val="21"/>
        </w:rPr>
        <w:t xml:space="preserve">C </w:t>
      </w:r>
      <w:r>
        <w:rPr>
          <w:szCs w:val="21"/>
        </w:rPr>
        <w:t>评分标准：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   </w:t>
      </w:r>
      <w:r>
        <w:rPr>
          <w:szCs w:val="21"/>
        </w:rPr>
        <w:t>参考答案：①在战事失败的时候我接受了使命，在危机患难期间我受到了委任。②这就是我用来报答先帝，并尽忠于陛下的职责本分。评分标准：</w:t>
      </w:r>
      <w:r>
        <w:rPr>
          <w:szCs w:val="21"/>
        </w:rPr>
        <w:t>4</w:t>
      </w:r>
      <w:r>
        <w:rPr>
          <w:szCs w:val="21"/>
        </w:rPr>
        <w:t>分，每小題</w:t>
      </w:r>
      <w:r>
        <w:rPr>
          <w:szCs w:val="21"/>
        </w:rPr>
        <w:t>2</w:t>
      </w:r>
      <w:r>
        <w:rPr>
          <w:szCs w:val="21"/>
        </w:rPr>
        <w:t>分。①句中状语后置、整体句意为记分点。②句中“所以”、“职分”为记分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参考答案：原因：先帝不以臣卑鄱，猥自枉屈，三顾臣于草庐之中，咨臣以当世之事。理解：略，能联系实际，言之有理即可。评分标准：</w:t>
      </w:r>
      <w:r>
        <w:rPr>
          <w:szCs w:val="21"/>
        </w:rPr>
        <w:t>4</w:t>
      </w:r>
      <w:r>
        <w:rPr>
          <w:szCs w:val="21"/>
        </w:rPr>
        <w:t>分，原因</w:t>
      </w:r>
      <w:r>
        <w:rPr>
          <w:szCs w:val="21"/>
        </w:rPr>
        <w:t>2</w:t>
      </w:r>
      <w:r>
        <w:rPr>
          <w:szCs w:val="21"/>
        </w:rPr>
        <w:t>分，理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6</w:t>
      </w:r>
      <w:r>
        <w:rPr>
          <w:szCs w:val="21"/>
        </w:rPr>
        <w:t>、不读“死书”，不“死”读书，要有主见地读书，理性的读书会引导人们在知识的台阶上攀得更高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读书上要经过一番选择。②要在读书的同时伴随着不断地思考。③读书要“有进有出”。</w:t>
      </w:r>
    </w:p>
    <w:p>
      <w:pPr>
        <w:pStyle w:val="Normal"/>
        <w:rPr>
          <w:szCs w:val="21"/>
        </w:rPr>
      </w:pPr>
      <w:r>
        <w:rPr>
          <w:szCs w:val="21"/>
        </w:rPr>
        <w:t>18.C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进入到书中环境之中，情感随着书中的情节变化而起伏，思想沿着作者的思路而发展。②陶渊明每当读书到“会意”处，便欣然忘食。③静观默想，分析对比，理清对错。④毛泽东在读书时总是与事实对比，与实际相联系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析：答案不统一，无论赞同与否，只要言之成理即可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含义：指二木高二时得了白血病，虽然十七岁就去世了，但他生前没有埋怨命运，他依然爱说爱笑，乐观开朗，热爱生活，活出了真性情；他珍惜友谊，激励同学勤学向上，为他人着想，活得有价值、有意义，无愧于十七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作用：交代文章主人公，点明文章主旨，表达“我”对二木肯定、赞扬的情感态度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动作、语言描写（</w:t>
      </w:r>
      <w:r>
        <w:rPr>
          <w:szCs w:val="21"/>
        </w:rPr>
        <w:t>1</w:t>
      </w:r>
      <w:r>
        <w:rPr>
          <w:szCs w:val="21"/>
        </w:rPr>
        <w:t>分），生动传神的刻画出二木在听“我”介绍校园精彩生活时内心激动、抑制不住想要重回校园的心情，表达了二木对校园生活的渴望热爱，对友情的珍惜之情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贬义褒用（大词小用），这里有自吹自擂，吹牛皮之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之所以性格大变，是因为被二木无愧于十七岁的言行深深感动（了解真相后被深深打动），是为了实现二木希望“我”无愧十七岁的遗愿，是为了自己也能够无愧于十七岁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示例：其实，生命是一段旅程，其价值不在于长短，而在于这个过程是否精彩。只要认真生活过，学习过，奋斗过，拥有过，付出过，人生就不会留有遗憾。比如与同学真诚相待，和谐相处，互帮互学，一同享受校园生活，活出真性情，就是无愧于生命。（说理</w:t>
      </w:r>
      <w:r>
        <w:rPr>
          <w:szCs w:val="21"/>
        </w:rPr>
        <w:t>1</w:t>
      </w:r>
      <w:r>
        <w:rPr>
          <w:szCs w:val="21"/>
        </w:rPr>
        <w:t>分，联系生活实际</w:t>
      </w:r>
      <w:r>
        <w:rPr>
          <w:szCs w:val="21"/>
        </w:rPr>
        <w:t>2</w:t>
      </w:r>
      <w:r>
        <w:rPr>
          <w:szCs w:val="21"/>
        </w:rPr>
        <w:t>分。开放题，言之有理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671830" cy="14396085"/>
                <wp:effectExtent l="5080" t="5080" r="5080" b="5080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号：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120186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107308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805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8.8pt;margin-top:239.15pt;width:538.25pt;height:878.85pt" coordorigin="-6176,4783" coordsize="10765,17577">
                <v:group id="shape_0" alt="Group 3" style="position:absolute;left:-6176;top:4783;width:10765;height:17577">
                  <v:group id="shape_0" alt="Group 4" style="position:absolute;left:-6176;top:4783;width:10765;height:17577">
                    <v:group id="shape_0" alt="Group 5" style="position:absolute;left:-6176;top:4783;width:10765;height:17577">
                      <v:group id="shape_0" alt="Group 6" style="position:absolute;left:-6176;top:4783;width:10765;height:17577">
                        <v:shape id="shape_0" fillcolor="white" stroked="t" o:allowincell="f" style="position:absolute;left:-698;top:10971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175;top:4783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号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698,18615" to="-698,20018" ID="Line 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698,16587" to="-698,17990" ID="Line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98,14559" to="-698,15806" ID="Line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98,12375" to="-698,13778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671830" cy="14396085"/>
                <wp:effectExtent l="5080" t="5080" r="5080" b="5080"/>
                <wp:wrapNone/>
                <wp:docPr id="1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号：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120186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107308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8056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308.8pt;margin-top:246.95pt;width:538.25pt;height:878.85pt" coordorigin="-6176,4939" coordsize="10765,17577">
                <v:group id="shape_0" alt="组合 47" style="position:absolute;left:-6176;top:4939;width:10765;height:17577">
                  <v:group id="shape_0" alt="组合 48" style="position:absolute;left:-6176;top:4939;width:10765;height:17577">
                    <v:group id="shape_0" alt="组合 49" style="position:absolute;left:-6176;top:4939;width:10765;height:17577">
                      <v:group id="shape_0" alt="组合 50" style="position:absolute;left:-6176;top:4939;width:10765;height:17577">
                        <v:shape id="shape_0" fillcolor="white" stroked="t" o:allowincell="f" style="position:absolute;left:-698;top:11127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175;top:4939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号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698,18771" to="-698,20174" ID="直线 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698,16743" to="-698,18146" ID="直线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98,14715" to="-698,15962" ID="直线 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98,12531" to="-698,13934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海南白沙思源实验学校二○一六年秋季学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7710</wp:posOffset>
                </wp:positionH>
                <wp:positionV relativeFrom="paragraph">
                  <wp:posOffset>-198120</wp:posOffset>
                </wp:positionV>
                <wp:extent cx="671830" cy="7924800"/>
                <wp:effectExtent l="5080" t="5080" r="5080" b="508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7924680"/>
                          <a:chOff x="0" y="0"/>
                          <a:chExt cx="671760" cy="79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79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79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79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792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69336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960" cy="683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2640" y="55472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640" y="42595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2640" y="2971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64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7.3pt;margin-top:-15.6pt;width:52.9pt;height:624pt" coordorigin="-1146,-312" coordsize="1058,12480">
                <v:group id="shape_0" alt="Group 12" style="position:absolute;left:-1146;top:-312;width:1058;height:12480">
                  <v:group id="shape_0" alt="Group 13" style="position:absolute;left:-1146;top:-312;width:1058;height:12480">
                    <v:group id="shape_0" alt="Group 14" style="position:absolute;left:-1146;top:-312;width:1058;height:12480">
                      <v:group id="shape_0" alt="Group 15" style="position:absolute;left:-1146;top:-312;width:1058;height:12480">
                        <v:shape id="shape_0" fillcolor="white" stroked="t" o:allowincell="f" style="position:absolute;left:-764;top:780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Text Box 17" fillcolor="white" stroked="t" o:allowincell="f" style="position:absolute;left:-1146;top:-312;width:572;height:10763;mso-wrap-style:none;v-text-anchor:middle" type="_x0000_t202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764,8424" to="-764,9827" ID="Line 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764,6396" to="-764,7799" ID="Line 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764,4368" to="-764,5615" ID="Line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764,2184" to="-764,3587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九年级语文期中测试卷答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 3B  4C  5D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&lt;</w:t>
      </w:r>
      <w:r>
        <w:rPr>
          <w:szCs w:val="21"/>
        </w:rPr>
        <w:t>学习指导</w:t>
      </w:r>
      <w:r>
        <w:rPr>
          <w:szCs w:val="21"/>
        </w:rPr>
        <w:t>&gt;100</w:t>
      </w:r>
      <w:r>
        <w:rPr>
          <w:szCs w:val="21"/>
        </w:rPr>
        <w:t>页第</w:t>
      </w:r>
      <w:r>
        <w:rPr>
          <w:szCs w:val="21"/>
        </w:rPr>
        <w:t>5</w:t>
      </w:r>
      <w:r>
        <w:rPr>
          <w:szCs w:val="21"/>
        </w:rPr>
        <w:t>课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恐双溪舴艋舟，载不动许多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却君王天下事，赢得生前身后名</w:t>
      </w:r>
    </w:p>
    <w:p>
      <w:pPr>
        <w:pStyle w:val="Normal"/>
        <w:rPr>
          <w:szCs w:val="21"/>
        </w:rPr>
      </w:pPr>
      <w:r>
        <w:rPr>
          <w:szCs w:val="21"/>
        </w:rPr>
        <w:t>余略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9</w:t>
      </w:r>
      <w:r>
        <w:rPr>
          <w:szCs w:val="21"/>
        </w:rPr>
        <w:t>左牵黄，右擎苍，锦帽貂裘，千骑卷平岗（或“千骑卷平岗”）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全城的人都出来了（形容随观者之众）；体现的态度：表面是跟随太守，实质是对苏轼的拥戴、赞扬、敬佩（或：对苏轼政绩的肯定）（能从“实质”上说对，即可给满分）；</w:t>
      </w:r>
    </w:p>
    <w:p>
      <w:pPr>
        <w:pStyle w:val="Normal"/>
        <w:rPr>
          <w:szCs w:val="21"/>
        </w:rPr>
      </w:pPr>
      <w:r>
        <w:rPr>
          <w:szCs w:val="21"/>
        </w:rPr>
        <w:t>原题</w:t>
      </w:r>
      <w:r>
        <w:rPr>
          <w:szCs w:val="21"/>
        </w:rPr>
        <w:t>11</w:t>
      </w:r>
      <w:r>
        <w:rPr>
          <w:szCs w:val="21"/>
        </w:rPr>
        <w:t>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改动过的：表达了词人渴望杀敌卫国，报效国家的豪情壮志。若答壮志未酬，渴望国家一统，建功立业也对。</w:t>
      </w:r>
    </w:p>
    <w:p>
      <w:pPr>
        <w:pStyle w:val="Normal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 xml:space="preserve">12 </w:t>
      </w:r>
      <w:r>
        <w:rPr>
          <w:szCs w:val="21"/>
        </w:rPr>
        <w:t>分）</w:t>
      </w:r>
      <w:r>
        <w:rPr>
          <w:szCs w:val="21"/>
        </w:rPr>
        <w:t>12.</w:t>
      </w:r>
      <w:r>
        <w:rPr>
          <w:szCs w:val="21"/>
        </w:rPr>
        <w:t>参考答案：①躬：亲自，自身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卑鄙：低微鄙陋评分标准：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 xml:space="preserve">13.  </w:t>
      </w:r>
      <w:r>
        <w:rPr>
          <w:szCs w:val="21"/>
        </w:rPr>
        <w:t>参考答案：</w:t>
      </w:r>
      <w:r>
        <w:rPr>
          <w:szCs w:val="21"/>
        </w:rPr>
        <w:t xml:space="preserve">C </w:t>
      </w:r>
      <w:r>
        <w:rPr>
          <w:szCs w:val="21"/>
        </w:rPr>
        <w:t>评分标准：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   </w:t>
      </w:r>
      <w:r>
        <w:rPr>
          <w:szCs w:val="21"/>
        </w:rPr>
        <w:t>参考答案：①在战事失败的时候我接受了使命，在危机患难期间我受到了委任。②这就是我用来报答先帝，并尽忠于陛下的职责本分。评分标准：</w:t>
      </w:r>
      <w:r>
        <w:rPr>
          <w:szCs w:val="21"/>
        </w:rPr>
        <w:t>4</w:t>
      </w:r>
      <w:r>
        <w:rPr>
          <w:szCs w:val="21"/>
        </w:rPr>
        <w:t>分，每小題</w:t>
      </w:r>
      <w:r>
        <w:rPr>
          <w:szCs w:val="21"/>
        </w:rPr>
        <w:t>2</w:t>
      </w:r>
      <w:r>
        <w:rPr>
          <w:szCs w:val="21"/>
        </w:rPr>
        <w:t>分。①句中状语后置、整体句意为记分点。②句中“所以”、“职分”为记分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参考答案：原因：先帝不以臣卑鄱，猥自枉屈，三顾臣于草庐之中，咨臣以当世之事。理解：略，能联系实际，言之有理即可。评分标准：</w:t>
      </w:r>
      <w:r>
        <w:rPr>
          <w:szCs w:val="21"/>
        </w:rPr>
        <w:t>4</w:t>
      </w:r>
      <w:r>
        <w:rPr>
          <w:szCs w:val="21"/>
        </w:rPr>
        <w:t>分，原因</w:t>
      </w:r>
      <w:r>
        <w:rPr>
          <w:szCs w:val="21"/>
        </w:rPr>
        <w:t>2</w:t>
      </w:r>
      <w:r>
        <w:rPr>
          <w:szCs w:val="21"/>
        </w:rPr>
        <w:t>分，理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6</w:t>
      </w:r>
      <w:r>
        <w:rPr>
          <w:szCs w:val="21"/>
        </w:rPr>
        <w:t>、不读“死书”，不“死”读书，要有主见地读书，理性的读书会引导人们在知识的台阶上攀得更高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读书上要经过一番选择。②要在读书的同时伴随着不断地思考。③读书要“有进有出”。</w:t>
      </w:r>
    </w:p>
    <w:p>
      <w:pPr>
        <w:pStyle w:val="Normal"/>
        <w:rPr>
          <w:szCs w:val="21"/>
        </w:rPr>
      </w:pPr>
      <w:r>
        <w:rPr>
          <w:szCs w:val="21"/>
        </w:rPr>
        <w:t>18.C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进入到书中环境之中，情感随着书中的情节变化而起伏，思想沿着作者的思路而发展。②陶渊明每当读书到“会意”处，便欣然忘食。③静观默想，分析对比，理清对错。④毛泽东在读书时总是与事实对比，与实际相联系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析：答案不统一，无论赞同与否，只要言之成理即可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含义：指二木高二时得了白血病，虽然十七岁就去世了，但他生前没有埋怨命运，他依然爱说爱笑，乐观开朗，热爱生活，活出了真性情；他珍惜友谊，激励同学勤学向上，为他人着想，活得有价值、有意义，无愧于十七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作用：交代文章主人公，点明文章主旨，表达“我”对二木肯定、赞扬的情感态度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动作、语言描写（</w:t>
      </w:r>
      <w:r>
        <w:rPr>
          <w:szCs w:val="21"/>
        </w:rPr>
        <w:t>1</w:t>
      </w:r>
      <w:r>
        <w:rPr>
          <w:szCs w:val="21"/>
        </w:rPr>
        <w:t>分），生动传神的刻画出二木在听“我”介绍校园精彩生活时内心激动、抑制不住想要重回校园的心情，表达了二木对校园生活的渴望热爱，对友情的珍惜之情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贬义褒用（大词小用），这里有自吹自擂，吹牛皮之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之所以性格大变，是因为被二木无愧于十七岁的言行深深感动（了解真相后被深深打动），是为了实现二木希望“我”无愧十七岁的遗愿，是为了自己也能够无愧于十七岁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示例：其实，生命是一段旅程，其价值不在于长短，而在于这个过程是否精彩。只要认真生活过，学习过，奋斗过，拥有过，付出过，人生就不会留有遗憾。比如与同学真诚相待，和谐相处，互帮互学，一同享受校园生活，活出真性情，就是无愧于生命。（说理</w:t>
      </w:r>
      <w:r>
        <w:rPr>
          <w:szCs w:val="21"/>
        </w:rPr>
        <w:t>1</w:t>
      </w:r>
      <w:r>
        <w:rPr>
          <w:szCs w:val="21"/>
        </w:rPr>
        <w:t>分，联系生活实际</w:t>
      </w:r>
      <w:r>
        <w:rPr>
          <w:szCs w:val="21"/>
        </w:rPr>
        <w:t>2</w:t>
      </w:r>
      <w:r>
        <w:rPr>
          <w:szCs w:val="21"/>
        </w:rPr>
        <w:t>分。开放题，言之有理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9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5A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rdlistvalue">
    <w:name w:val="cardlist-va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4:00Z</dcterms:created>
  <dc:creator/>
  <dc:description/>
  <cp:keywords/>
  <dc:language>en-US</dc:language>
  <cp:lastModifiedBy>Windows 用户</cp:lastModifiedBy>
  <cp:lastPrinted>2016-10-26T16:05:00Z</cp:lastPrinted>
  <dcterms:modified xsi:type="dcterms:W3CDTF">2016-11-12T09:45:00Z</dcterms:modified>
  <cp:revision>82</cp:revision>
  <dc:subject/>
  <dc:title/>
</cp:coreProperties>
</file>