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44"/>
        </w:rPr>
        <w:t>九年级上学期期中测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子中，加点字的字形和注音都完全正确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诺贝尔奖举世瞩目，而诺贝尔创立的“互译法”却鲜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iān)</w:t>
      </w:r>
      <w:r>
        <w:rPr>
          <w:rFonts w:ascii="宋体;SimSun" w:hAnsi="宋体;SimSun" w:cs="宋体;SimSun"/>
        </w:rPr>
        <w:t>为人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些人总认为矜持、含蓄才是美德，但在今天这样的时代里，直截</w:t>
      </w:r>
      <w:r>
        <w:rPr>
          <w:rFonts w:cs="宋体;SimSun" w:ascii="宋体;SimSun" w:hAnsi="宋体;SimSun"/>
        </w:rPr>
        <w:t>(jiè)</w:t>
      </w:r>
      <w:r>
        <w:rPr>
          <w:rFonts w:ascii="宋体;SimSun" w:hAnsi="宋体;SimSun" w:cs="宋体;SimSun"/>
        </w:rPr>
        <w:t>了当的沟通更为重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登封市公安局局长任长霞同志以身徇</w:t>
      </w:r>
      <w:r>
        <w:rPr>
          <w:rFonts w:cs="宋体;SimSun" w:ascii="宋体;SimSun" w:hAnsi="宋体;SimSun"/>
        </w:rPr>
        <w:t>(xùn)</w:t>
      </w:r>
      <w:r>
        <w:rPr>
          <w:rFonts w:ascii="宋体;SimSun" w:hAnsi="宋体;SimSun" w:cs="宋体;SimSun"/>
        </w:rPr>
        <w:t>职，引发倾城之痛，该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万群众自发为她送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理学家认为，小亮如果能直接渲</w:t>
      </w:r>
      <w:r>
        <w:rPr>
          <w:rFonts w:cs="宋体;SimSun" w:ascii="宋体;SimSun" w:hAnsi="宋体;SimSun"/>
        </w:rPr>
        <w:t>(xuān)</w:t>
      </w:r>
      <w:r>
        <w:rPr>
          <w:rFonts w:ascii="宋体;SimSun" w:hAnsi="宋体;SimSun" w:cs="宋体;SimSun"/>
        </w:rPr>
        <w:t>泄自己压抑的感情，或许可以避免悲剧的发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空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况阳春召我以烟景，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古今诗文中有许多表达雄心壮志的名句，请你写出两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人名）曾说过：“               ，                 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人名）曾说过：“              ，                 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一段话空缺处填人的一组关联词语，最恰当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该承认，好读书这个习惯的养成是很重要的。       根本不读书       不喜欢读书，       ，          说什么求甚解或不求甚解都毫无意义了。       不读书就不了解什么知识，不喜欢读也就不能用心去了解书中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如果   甚至   那么  无论  因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  甚至  可是  虽然   既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如果   或者   那么  无论  因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只要   就   那么  以至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阅读理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五柳先生转     （陶渊明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生不知何许人也，亦不祥其姓字。宅边有五柳树，因以为号焉。闲静少言，不慕荣利。好读书，不求甚解，每有会意，便欣然忘食。性嗜酒，家贫不能常得。亲旧知其如此，或置酒而招之。造饮辄尽，期在必醉。既醉而退，曾不吝情去留。环堵萧然，不蔽风日，短褐穿结，箪瓢屡空，晏如也。常著文章自娱，颇己志。忘怀得失，以此自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赞曰：黔娄之妻有言：“                </w:t>
      </w:r>
      <w:r>
        <w:rPr>
          <w:rFonts w:cs="宋体;SimSun" w:ascii="宋体;SimSun" w:hAnsi="宋体;SimSun"/>
        </w:rPr>
        <w:t xml:space="preserve">,                </w:t>
      </w:r>
      <w:r>
        <w:rPr>
          <w:rFonts w:ascii="宋体;SimSun" w:hAnsi="宋体;SimSun" w:cs="宋体;SimSun"/>
        </w:rPr>
        <w:t>。”（味）其言，兹若人之俦乎？         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怀氏之民欤，葛天氏之民欤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的作者是晋代文学家陶渊明，你还学过他的《               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文章中空缺的语句填在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下面句子中加着重号词语的含义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性嗜酒，家贫不能常得         嗜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亲旧知其如此，或置酒而招之   置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既醉而退，曾不吝情去留       去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把下面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有会意，便欣然忘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环堵萧然，不蔽风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概括指出五柳先生是一个什么样的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章，完成文后问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拐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楼道的转角处，有一根乌黑的拐杖。它的手柄已被磨亮了，而下端则绑着一团橡胶。不看它则已．这一看我便觉得熟悉。它不就是楼上那位瘸腿的老太太的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听说她已经在前几天去世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想来老太太和我也做了两年的邻居了。她住四楼，我住三楼，在我的记忆里，老太太总是无声无息的，连她去了，也去得无声无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两年前，我搬进这幢房子时，就听说四楼住着一位瘸腿的老人，她没有儿女，而我唯一一次跟她的交往是在半年前。那天，我下班较早，刚要开门，却听见上面在叫：“三楼的大姐，请帮我一下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寻声走向四楼，看见一位瘸腿的老太太扶着栏杆喘气一一这就是我第一次见到老人，她虽然残废且病弱．但浑身却干干净净的，我问道：“大娘，是您在叫我吗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她看我走近了，说：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姐，我想请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帮我把拐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杖拿到巷口去修一下，好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说着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她递给我十元钱．又指了指地上的拐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我拿着拐杖看了看问：“大娘，拐杖没有坏，怎么修呢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老人笑了，说：“瞧我这记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忘了告诉你了，大姐，请你叫那位修鞋的师傅在拐杖下面绑上一团橡胶就行了。我原来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的掉了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听了这话，我才明白，原来老人怕拐杖磨损太快了。老人真吝啬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心里想着，也没说什么就帮她拿去修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今天睹物，不禁恩人，却物是人非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我打开门，收拾好一切就睡觉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“</w:t>
      </w:r>
      <w:r>
        <w:rPr>
          <w:rFonts w:ascii="宋体;SimSun" w:hAnsi="宋体;SimSun" w:cs="宋体;SimSun"/>
        </w:rPr>
        <w:t>咚……咚咚……咚……”楼上好像有许多人在跳，弄出很大的响声来。看来是楼上的新住户在开舞会了。我用被子梧了头，那些可恶的声音还是穿过被子侵袭我的鼓膜，越睡越清醒．越清醒越烦躁。我怀念起以前的安宁来，怀念起那位已经去世了的行动不方便的老人来，我忍不住叹道：吝啬的老人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的拐杖还没有磨损多少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橡胶还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)“</w:t>
      </w:r>
      <w:r>
        <w:rPr>
          <w:rFonts w:ascii="宋体;SimSun" w:hAnsi="宋体;SimSun" w:cs="宋体;SimSun"/>
        </w:rPr>
        <w:t>老人真的吝啬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忽有所悟地自问：“我不是从来没听见过拐杖敲楼板的声音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正是因为那团绑在拐杖上的橡胶给了我安宁吗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我的心被一种暖暖的东西充实着，老人比谁都慷慨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楼上的声音更大了，我觉得好像连我屋里的东西都在抖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睡意全无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该怎么办呢？“拐杖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灵机一动，想了一个办法，我披衣下床，到楼梯转角处拿了那根拐杖向楼上走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我按了半天的门铃，终于有人开门了。果然如我所料，屋内有一群时髦的男女随着火热的音乐在卖力地舞着。见我来了，都向这边望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6)“</w:t>
      </w:r>
      <w:r>
        <w:rPr>
          <w:rFonts w:ascii="宋体;SimSun" w:hAnsi="宋体;SimSun" w:cs="宋体;SimSun"/>
        </w:rPr>
        <w:t>请问你找谁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开门的姑娘问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7)“</w:t>
      </w:r>
      <w:r>
        <w:rPr>
          <w:rFonts w:ascii="宋体;SimSun" w:hAnsi="宋体;SimSun" w:cs="宋体;SimSun"/>
        </w:rPr>
        <w:t>我是送拐杖来的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扬了扬手中的拐杖，说，“瞧，就是这根拐杖。对了，原来这里不是住着一位行动不方便的老大娘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她的拐杖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8)“</w:t>
      </w:r>
      <w:r>
        <w:rPr>
          <w:rFonts w:ascii="宋体;SimSun" w:hAnsi="宋体;SimSun" w:cs="宋体;SimSun"/>
        </w:rPr>
        <w:t>哦，她是我的姨妈，已经去世了。这房子现在是我的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她斜了斜漂亮的大眼睛说：“这拐杖是我扔了的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9)</w:t>
      </w:r>
      <w:r>
        <w:rPr>
          <w:rFonts w:ascii="宋体;SimSun" w:hAnsi="宋体;SimSun" w:cs="宋体;SimSun"/>
        </w:rPr>
        <w:t>听她的口气，有些怪我多管闲事了，我并不理会她话中的弦外之意，说：“老大娘真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可怎么就去世了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她自己行动不方便，还替别人作想。你瞧，这拐杖的下端还绑着团橡胶，她是怕自己拄拐杖的声音吵得楼下的邻居不安宁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老人真好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0)</w:t>
      </w:r>
      <w:r>
        <w:rPr>
          <w:rFonts w:ascii="宋体;SimSun" w:hAnsi="宋体;SimSun" w:cs="宋体;SimSun"/>
        </w:rPr>
        <w:t>那个姑娘美丽的脸慢慢变严肃了。沉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默了好一会儿后，她从我手里接过了拐杖，说：“谢谢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1)</w:t>
      </w:r>
      <w:r>
        <w:rPr>
          <w:rFonts w:ascii="宋体;SimSun" w:hAnsi="宋体;SimSun" w:cs="宋体;SimSun"/>
        </w:rPr>
        <w:t>我道了声“打扰”就回家了。楼上的噪音消失了。拐杖又给了我一夜安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 xml:space="preserve">以后，楼上再也没有什么噪音了。老太太在世时，她庇护着我，使我得到了安宁。而现在她的拐杖又庇护着我。生活远远不止一根绑有橡胶的拐杖那样简单。也许，这些朴实的东西我们可以把它们叫作“爱”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小小说选刊精华本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围绕拐杖，本文主要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了哪两件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用简洁的语言分别加以概括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品味下列句子中加点的词语，说说它们有什么表达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: </w:t>
      </w:r>
      <w:r>
        <w:rPr>
          <w:rFonts w:ascii="宋体;SimSun" w:hAnsi="宋体;SimSun" w:cs="宋体;SimSun"/>
        </w:rPr>
        <w:t>在我的记忆里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老太太总是无声无息的，连她去了，也去得无声无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段中说“老人真吝啬”，第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段中却说“老人比谁都慷慨”，对此，该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何理解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小说结尾处写道：“生活远远不止一根绑有橡胶的拐杖那样简单。”请说说你对这句话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篇小说以“拐杖”为题，你觉得好在哪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说明文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生素是现在家庭的常备药，但是人们在使用抗生素方面还存在许多误区。有的人认为抗生素越贵越好，有的人感冒时用抗生素来抗病毒，有的人用青霉素来预防胆囊炎，有的人同时服用几种抗生素类药物。这些认识都不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抗生素药物是最常见的抗菌药物。抗菌药物的不合理使用，会增加药品不良反应和药源性疾病的发生。乱用抗生素所带来的最大不良反应是加速体内耐药菌的增长，结果将导致“抗药性”的出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抗生素类药物都必须按照医生处方服用，千万不要随意改变服药时间，因为服药间隔太近，会造成药物在血液中浓度过高，从而引起肠胃不适；间隔太久，则药物对细菌的抵抗力会减弱。在细菌感染后，尚未就医以前，宁可不服药也不要擅自吃抗生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根据文意，为什么抗生素类药物不能治感冒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“抗药性”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为什么“在细菌感染后，尚未就医以前，宁可不服药也不要擅自吃抗生素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拟一个能概括上文中心的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•交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阅读下面的一段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勤勉向上，难免会有人指责你别有用心，但是不管怎样，还是应该勤勉向上；如果你已功成名就，难免会有人嫉妒，但是不管怎样，还是应该去力争成功。我们做人不能因为过分在乎别人的评价而畏首畏尾，坐失良机，而应该胸怀大志，勤勉向上，力争成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不管怎样，还是应该                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有自己的体验和感悟，不得抄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不得出现真实的地名、校名、人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.</w:t>
      </w:r>
      <w:r>
        <w:rPr>
          <w:rFonts w:ascii="宋体;SimSun" w:hAnsi="宋体;SimSun" w:cs="宋体;SimSun"/>
        </w:rPr>
        <w:t xml:space="preserve">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C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老太太要我帮她修拐杖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用老太太的拐杖使楼上恢复了宁静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个“无声无息”既写出了老太太给人的突出印象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也为下文埋下了伏笔——引出下文与老人交往的旧事，并与老太太死后楼上的喧闹构成对比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老太太吝啬是因为对孝太太修拐杖的行为不理解，以为她不舍得拐杖磨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说她慷慨是因为理解了老人在拐杖下面绑橡胶的用意，老太太对他人的关爱是无私、慷慨的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样前后形成对比•可以更好地表现主题，也使情节更曲折生动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题答案开放•可以从细节体现品质、要关爱他人等角度入手，言之有理且语句通顺简洁即可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是情节发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线索，全文围绕“拐杖”展开情节，条理清晰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暗示对他人的关爱也是我们生活中所需要的“拐杖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因为抗生素类药物是抗菌药物，不能抗感冒病毒。或抗生素对付的是细菌而不是病毒感染，而感冒属于病毒感染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抗生素类药物使用不当，加速体内耐药菌的增长，使此类药物在人体内不能正常发挥（对抗细菌的）效力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答案要点：①因为不具备足够的医学知识，就不能科学使用抗生素；②会增加药物不良反应和药源性疾病发生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参考答案：①不可随便使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（或不可乱用）抗生素。②（必须）科学使用抗生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读而不懂   既读也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总结上文，统领下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学习前人的知识的基础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敢于创新   只是模仿   写作时不受古人的限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3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