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九年级语文期中考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请把试题答案写在答卷上，不要写在试题卷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本次考试时间为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试题满分为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一、语言的积累与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君子好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白露为霜。</w:t>
      </w:r>
      <w:r>
        <w:rPr>
          <w:rFonts w:ascii="宋体;SimSun" w:hAnsi="宋体;SimSun" w:cs="宋体;SimSun"/>
          <w:bCs/>
          <w:color w:val="000000"/>
          <w:szCs w:val="21"/>
        </w:rPr>
        <w:t>所谓伊人</w:t>
      </w:r>
      <w:r>
        <w:rPr>
          <w:rFonts w:ascii="宋体;SimSun" w:hAnsi="宋体;SimSun" w:cs="宋体;SimSun"/>
          <w:color w:val="000000"/>
          <w:szCs w:val="21"/>
        </w:rPr>
        <w:t>，在水一方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土地平旷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有良田美池桑竹之属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桃花源记》</w:t>
      </w:r>
      <w:r>
        <w:rPr>
          <w:rFonts w:cs="宋体;SimSun" w:ascii="宋体;SimSun" w:hAnsi="宋体;SimSun"/>
          <w:color w:val="000000"/>
          <w:szCs w:val="21"/>
        </w:rPr>
        <w:t>)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鸢飞戾天者，望峰息心；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窥谷忘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吴均《与朱元思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春风不度玉门关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之涣《凉州词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月黑雁飞高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卢纶《塞下曲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愿将腰下剑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塞下曲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ascii="宋体;SimSun" w:hAnsi="宋体;SimSun" w:cs="宋体;SimSun"/>
          <w:color w:val="000000"/>
          <w:szCs w:val="21"/>
        </w:rPr>
        <w:t>蒌蒿满地芦芽短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苏轼《惠崇＜春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晚景＞》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固国不以山溪之险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孟子《得道多助，失道寡助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读音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szCs w:val="21"/>
        </w:rPr>
        <w:t>都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>寒噤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）   一愁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 xml:space="preserve">）莫展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壳</w:t>
      </w:r>
      <w:r>
        <w:rPr>
          <w:rFonts w:cs="宋体;SimSun" w:ascii="宋体;SimSun" w:hAnsi="宋体;SimSun"/>
          <w:szCs w:val="21"/>
        </w:rPr>
        <w:t xml:space="preserve">(ké)       </w:t>
      </w:r>
      <w:r>
        <w:rPr>
          <w:rFonts w:ascii="宋体;SimSun" w:hAnsi="宋体;SimSun" w:cs="宋体;SimSun"/>
          <w:szCs w:val="21"/>
        </w:rPr>
        <w:t>言简意骇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  分道扬镳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焙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销声匿迹（</w:t>
      </w:r>
      <w:r>
        <w:rPr>
          <w:rFonts w:cs="宋体;SimSun" w:ascii="宋体;SimSun" w:hAnsi="宋体;SimSun"/>
          <w:szCs w:val="21"/>
        </w:rPr>
        <w:t xml:space="preserve">n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词语使用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大家七嘴八舌地商量着，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片文章立意新颖，分析问题</w:t>
      </w:r>
      <w:r>
        <w:rPr>
          <w:rFonts w:ascii="宋体;SimSun" w:hAnsi="宋体;SimSun" w:cs="宋体;SimSun"/>
          <w:color w:val="000000"/>
          <w:em w:val="underDot"/>
        </w:rPr>
        <w:t>鞭辟入里</w:t>
      </w:r>
      <w:r>
        <w:rPr>
          <w:rFonts w:ascii="宋体;SimSun" w:hAnsi="宋体;SimSun" w:cs="宋体;SimSun"/>
          <w:color w:val="000000"/>
        </w:rPr>
        <w:t>，很是发人深省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到了秋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天，果实成熟，植物的叶子渐渐变黄，在秋风中簌簌地落下来；北雁南飞，活  跃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田间草地的昆虫也都</w:t>
      </w:r>
      <w:r>
        <w:rPr>
          <w:rFonts w:ascii="宋体;SimSun" w:hAnsi="宋体;SimSun" w:cs="宋体;SimSun"/>
          <w:color w:val="000000"/>
          <w:em w:val="underDot"/>
        </w:rPr>
        <w:t>销声匿迹</w:t>
      </w:r>
      <w:r>
        <w:rPr>
          <w:rFonts w:ascii="宋体;SimSun" w:hAnsi="宋体;SimSun" w:cs="宋体;SimSun"/>
          <w:color w:val="000000"/>
        </w:rPr>
        <w:t>了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杂技演员一套</w:t>
      </w:r>
      <w:r>
        <w:rPr>
          <w:rFonts w:ascii="宋体;SimSun" w:hAnsi="宋体;SimSun" w:cs="宋体;SimSun"/>
          <w:szCs w:val="21"/>
          <w:em w:val="underDot"/>
        </w:rPr>
        <w:t>探骊得珠的</w:t>
      </w:r>
      <w:r>
        <w:rPr>
          <w:rFonts w:ascii="宋体;SimSun" w:hAnsi="宋体;SimSun" w:cs="宋体;SimSun"/>
          <w:szCs w:val="21"/>
        </w:rPr>
        <w:t>难度动作，</w:t>
      </w:r>
      <w:r>
        <w:rPr>
          <w:rFonts w:ascii="宋体;SimSun" w:hAnsi="宋体;SimSun" w:cs="宋体;SimSun"/>
        </w:rPr>
        <w:t>引来观众们持久的掌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文段中加点词的解释有错误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州</w:t>
      </w:r>
      <w:r>
        <w:rPr>
          <w:rFonts w:ascii="宋体;SimSun" w:hAnsi="宋体;SimSun" w:cs="宋体;SimSun"/>
        </w:rPr>
        <w:t>之野产异蛇，黑质而白</w:t>
      </w:r>
      <w:r>
        <w:rPr>
          <w:rFonts w:ascii="宋体;SimSun" w:hAnsi="宋体;SimSun" w:cs="宋体;SimSun"/>
          <w:szCs w:val="21"/>
          <w:em w:val="underDot"/>
        </w:rPr>
        <w:t>章</w:t>
      </w:r>
      <w:r>
        <w:rPr>
          <w:rFonts w:ascii="宋体;SimSun" w:hAnsi="宋体;SimSun" w:cs="宋体;SimSun"/>
        </w:rPr>
        <w:t>；触草木，尽死；以</w:t>
      </w:r>
      <w:r>
        <w:rPr>
          <w:rFonts w:ascii="宋体;SimSun" w:hAnsi="宋体;SimSun" w:cs="宋体;SimSun"/>
          <w:color w:val="000000"/>
        </w:rPr>
        <w:t>啮</w:t>
      </w:r>
      <w:r>
        <w:rPr>
          <w:rFonts w:ascii="宋体;SimSun" w:hAnsi="宋体;SimSun" w:cs="宋体;SimSun"/>
        </w:rPr>
        <w:t>人，无御之者。然得而</w:t>
      </w:r>
      <w:r>
        <w:rPr>
          <w:rFonts w:ascii="宋体;SimSun" w:hAnsi="宋体;SimSun" w:cs="宋体;SimSun"/>
          <w:szCs w:val="21"/>
          <w:em w:val="underDot"/>
        </w:rPr>
        <w:t>腊</w:t>
      </w:r>
      <w:r>
        <w:rPr>
          <w:rFonts w:ascii="宋体;SimSun" w:hAnsi="宋体;SimSun" w:cs="宋体;SimSun"/>
        </w:rPr>
        <w:t>之以为饵，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</w:rPr>
        <w:t>大风、挛踠、</w:t>
      </w:r>
      <w:r>
        <w:rPr>
          <w:rFonts w:ascii="宋体;SimSun" w:hAnsi="宋体;SimSun" w:cs="宋体;SimSun"/>
          <w:color w:val="000000"/>
        </w:rPr>
        <w:t>瘘</w:t>
      </w:r>
      <w:r>
        <w:rPr>
          <w:rFonts w:ascii="宋体;SimSun" w:hAnsi="宋体;SimSun" w:cs="宋体;SimSun"/>
        </w:rPr>
        <w:t>、疠，去死肌，杀</w:t>
      </w:r>
      <w:r>
        <w:rPr>
          <w:rFonts w:ascii="宋体;SimSun" w:hAnsi="宋体;SimSun" w:cs="宋体;SimSun"/>
          <w:color w:val="000000"/>
        </w:rPr>
        <w:t>三虫</w:t>
      </w:r>
      <w:r>
        <w:rPr>
          <w:rFonts w:ascii="宋体;SimSun" w:hAnsi="宋体;SimSun" w:cs="宋体;SimSun"/>
        </w:rPr>
        <w:t>。其始，太医以王命聚之，岁赋其二，募有能捕之者，当其租入。永之人争</w:t>
      </w:r>
      <w:r>
        <w:rPr>
          <w:rFonts w:ascii="宋体;SimSun" w:hAnsi="宋体;SimSun" w:cs="宋体;SimSun"/>
          <w:szCs w:val="21"/>
          <w:em w:val="underDot"/>
        </w:rPr>
        <w:t>奔走</w:t>
      </w:r>
      <w:r>
        <w:rPr>
          <w:rFonts w:ascii="宋体;SimSun" w:hAnsi="宋体;SimSun" w:cs="宋体;SimSun"/>
        </w:rPr>
        <w:t>焉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color w:val="000000"/>
        </w:rPr>
        <w:t>黑质而白</w:t>
      </w:r>
      <w:r>
        <w:rPr>
          <w:rFonts w:ascii="宋体;SimSun" w:hAnsi="宋体;SimSun" w:cs="宋体;SimSun"/>
          <w:color w:val="000000"/>
          <w:em w:val="underDot"/>
        </w:rPr>
        <w:t>章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章</w:t>
      </w:r>
      <w:r>
        <w:rPr>
          <w:rFonts w:ascii="宋体;SimSun" w:hAnsi="宋体;SimSun" w:cs="宋体;SimSun"/>
          <w:color w:val="000000"/>
        </w:rPr>
        <w:t xml:space="preserve"> ：花纹   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color w:val="000000"/>
        </w:rPr>
        <w:t>然得而</w:t>
      </w:r>
      <w:r>
        <w:rPr>
          <w:rFonts w:ascii="宋体;SimSun" w:hAnsi="宋体;SimSun" w:cs="宋体;SimSun"/>
          <w:color w:val="000000"/>
          <w:em w:val="underDot"/>
        </w:rPr>
        <w:t>腊</w:t>
      </w:r>
      <w:r>
        <w:rPr>
          <w:rFonts w:ascii="宋体;SimSun" w:hAnsi="宋体;SimSun" w:cs="宋体;SimSun"/>
          <w:color w:val="000000"/>
        </w:rPr>
        <w:t>之以为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腊</w:t>
      </w:r>
      <w:r>
        <w:rPr>
          <w:rFonts w:ascii="宋体;SimSun" w:hAnsi="宋体;SimSun" w:cs="宋体;SimSun"/>
          <w:color w:val="000000"/>
        </w:rPr>
        <w:t>：干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大风</w:t>
      </w:r>
      <w:r>
        <w:rPr>
          <w:rFonts w:ascii="宋体;SimSun" w:hAnsi="宋体;SimSun" w:cs="宋体;SimSun"/>
          <w:color w:val="000000"/>
        </w:rPr>
        <w:t xml:space="preserve">    已：止，治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永之人争</w:t>
      </w:r>
      <w:r>
        <w:rPr>
          <w:rFonts w:ascii="宋体;SimSun" w:hAnsi="宋体;SimSun" w:cs="宋体;SimSun"/>
          <w:color w:val="000000"/>
          <w:em w:val="underDot"/>
        </w:rPr>
        <w:t>奔走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</w:rPr>
        <w:t xml:space="preserve">      奔走：指忙着做某件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《水浒传》叙述有误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60" w:hanging="360"/>
        <w:rPr>
          <w:rStyle w:val="StrongEmphasis"/>
          <w:rFonts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《水浒传》中，绰号为“智多星”的人是</w:t>
      </w:r>
      <w:r>
        <w:rPr>
          <w:rStyle w:val="StrongEmphasis"/>
          <w:rFonts w:cs="宋体;SimSun"/>
          <w:b w:val="false"/>
          <w:color w:val="000000"/>
        </w:rPr>
        <w:t>吴用</w:t>
      </w:r>
      <w:r>
        <w:rPr>
          <w:rFonts w:ascii="宋体;SimSun" w:hAnsi="宋体;SimSun" w:cs="宋体;SimSun"/>
          <w:color w:val="000000"/>
        </w:rPr>
        <w:t>，也被称为“赛诸葛”。他与一伙好汉在“黄泥冈上巧施功”，干了一件大事是</w:t>
      </w:r>
      <w:r>
        <w:rPr>
          <w:rStyle w:val="StrongEmphasis"/>
          <w:rFonts w:cs="宋体;SimSun"/>
          <w:b w:val="false"/>
          <w:color w:val="000000"/>
        </w:rPr>
        <w:t>智取生辰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梁山一百单八将中第一个出场的是</w:t>
      </w:r>
      <w:r>
        <w:rPr>
          <w:rStyle w:val="StrongEmphasis"/>
          <w:rFonts w:cs="宋体;SimSun"/>
          <w:b w:val="false"/>
          <w:color w:val="000000"/>
        </w:rPr>
        <w:t>史进</w:t>
      </w:r>
      <w:r>
        <w:rPr>
          <w:rFonts w:ascii="宋体;SimSun" w:hAnsi="宋体;SimSun" w:cs="宋体;SimSun"/>
          <w:color w:val="000000"/>
        </w:rPr>
        <w:t>，他的绰号是</w:t>
      </w:r>
      <w:r>
        <w:rPr>
          <w:rStyle w:val="StrongEmphasis"/>
          <w:rFonts w:cs="宋体;SimSun"/>
          <w:b w:val="false"/>
          <w:color w:val="000000"/>
        </w:rPr>
        <w:t>九纹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水浒传》的作者</w:t>
      </w:r>
      <w:r>
        <w:rPr>
          <w:rStyle w:val="StrongEmphasis"/>
          <w:rFonts w:cs="宋体;SimSun"/>
          <w:b w:val="false"/>
          <w:color w:val="000000"/>
        </w:rPr>
        <w:t>施耐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朝代</w:t>
      </w:r>
      <w:r>
        <w:rPr>
          <w:rStyle w:val="StrongEmphasis"/>
          <w:rFonts w:cs="宋体;SimSun"/>
          <w:b w:val="false"/>
          <w:color w:val="000000"/>
        </w:rPr>
        <w:t>元末明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是我国第一部</w:t>
      </w:r>
      <w:r>
        <w:rPr>
          <w:rStyle w:val="StrongEmphasis"/>
          <w:rFonts w:cs="宋体;SimSun"/>
          <w:b w:val="false"/>
          <w:color w:val="000000"/>
        </w:rPr>
        <w:t>长篇章回体</w:t>
      </w:r>
      <w:r>
        <w:rPr>
          <w:rFonts w:ascii="宋体;SimSun" w:hAnsi="宋体;SimSun" w:cs="宋体;SimSun"/>
          <w:color w:val="000000"/>
        </w:rPr>
        <w:t>小说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血溅鸳鸯楼”“醉打蒋门神”等说的是《水浒传》中一位传奇英雄的故事，这位英雄是</w:t>
      </w:r>
      <w:r>
        <w:rPr>
          <w:rStyle w:val="StrongEmphasis"/>
          <w:rFonts w:cs="宋体;SimSun"/>
          <w:b w:val="false"/>
          <w:color w:val="000000"/>
        </w:rPr>
        <w:t>林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名著《西游记》填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孙悟空的兵器原是大禹治水的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又唤如意金箍棒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大闹天宫后被如来压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下。后皈依佛门，唐僧为他取名</w:t>
      </w:r>
      <w:r>
        <w:rPr>
          <w:rFonts w:ascii="宋体;SimSun" w:hAnsi="宋体;SimSun" w:cs="宋体;SimSun"/>
          <w:color w:val="000000"/>
        </w:rPr>
        <w:t>行者</w:t>
      </w:r>
      <w:r>
        <w:rPr>
          <w:rFonts w:ascii="宋体;SimSun" w:hAnsi="宋体;SimSun" w:cs="宋体;SimSun"/>
          <w:color w:val="000000"/>
        </w:rPr>
        <w:t>。为西天取经立下汗马功劳，后被封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欣赏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《精骑集》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秦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少时读书，一见辄能诵。暗疏①之，亦不甚失。然负此自放，喜从滑稽②饮酒者游。旬朔之间，把卷无几日。故虽有强记之力，而常废于不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数年来，颇发愤自惩艾，悔前所为。而聪明衰耗，殆不如曩时十一二。每阅一事，必寻绎数终，掩卷茫然，辄复不省。故虽有勤苦之劳，而常废于善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败吾业者，常此二物也。比读《齐史》，见孙搴答邢词云：“我精骑三千，足敌君羸卒数万。”心善其说，因取“经”、“传”、“子”、“史”之可为文用者，得若干条，勒为若干卷，题阅《精骑集》云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噫！少而不勤，无知之何矣。长而善忘，庶几③以此补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暗疏：默写</w:t>
      </w:r>
      <w:r>
        <w:rPr>
          <w:rFonts w:ascii="宋体;SimSun" w:hAnsi="宋体;SimSun" w:cs="宋体;SimSun"/>
          <w:szCs w:val="21"/>
        </w:rPr>
        <w:t xml:space="preserve">  ②滑稽：</w:t>
      </w:r>
      <w:r>
        <w:rPr>
          <w:rFonts w:ascii="宋体;SimSun" w:hAnsi="宋体;SimSun" w:cs="宋体;SimSun"/>
          <w:szCs w:val="21"/>
        </w:rPr>
        <w:t>巧言善辩</w:t>
      </w:r>
      <w:r>
        <w:rPr>
          <w:rFonts w:ascii="宋体;SimSun" w:hAnsi="宋体;SimSun" w:cs="宋体;SimSun"/>
          <w:szCs w:val="21"/>
        </w:rPr>
        <w:t>。   ③庶几：也许可以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</w:rPr>
        <w:t>选出与“庶几以此补之”中的“以”意义和用法相同的一项（ 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shd w:fill="FFFFFF" w:val="clear"/>
        <w:spacing w:before="0" w:after="0"/>
        <w:ind w:firstLine="210"/>
        <w:jc w:val="both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太医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 xml:space="preserve">王命聚之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域民不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封疆之界</w:t>
      </w:r>
    </w:p>
    <w:p>
      <w:pPr>
        <w:pStyle w:val="Style13"/>
        <w:shd w:fill="FFFFFF" w:val="clear"/>
        <w:spacing w:before="0" w:after="0"/>
        <w:ind w:firstLine="210"/>
        <w:jc w:val="both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 xml:space="preserve">物喜 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今诚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吾众诈自称公子扶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对原文意思理解有误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作者在</w:t>
      </w:r>
      <w:r>
        <w:rPr>
          <w:rFonts w:ascii="宋体;SimSun" w:hAnsi="宋体;SimSun" w:cs="宋体;SimSun"/>
          <w:color w:val="000000"/>
        </w:rPr>
        <w:t>《精骑集》序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自己一生治学的得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失进行了解剖和分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想</w:t>
      </w:r>
      <w:r>
        <w:rPr>
          <w:rFonts w:ascii="宋体;SimSun" w:hAnsi="宋体;SimSun" w:cs="宋体;SimSun"/>
          <w:color w:val="000000"/>
        </w:rPr>
        <w:t>告诫后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学习要持之以恒，不可一曝十寒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要珍惜青春岁月多读书，以免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大徒伤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几年，作者</w:t>
      </w:r>
      <w:r>
        <w:rPr>
          <w:rFonts w:ascii="宋体;SimSun" w:hAnsi="宋体;SimSun" w:cs="宋体;SimSun"/>
        </w:rPr>
        <w:t>每阅读一件事，一定会在心中反复推求几遍，但合上书后就感到茫然不知，</w:t>
      </w:r>
      <w:r>
        <w:rPr>
          <w:rFonts w:ascii="宋体;SimSun" w:hAnsi="宋体;SimSun" w:cs="宋体;SimSun"/>
        </w:rPr>
        <w:t>又不知道经常反省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精骑三千，足敌君羸卒数万”的言外之意是读书贵在精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用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</w:rPr>
        <w:t>解释下列加点字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3"/>
        <w:shd w:fill="FFFFFF" w:val="clear"/>
        <w:spacing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一见</w:t>
      </w:r>
      <w:r>
        <w:rPr>
          <w:color w:val="000000"/>
          <w:sz w:val="21"/>
          <w:em w:val="underDot"/>
        </w:rPr>
        <w:t>辄</w:t>
      </w:r>
      <w:r>
        <w:rPr>
          <w:color w:val="000000"/>
          <w:sz w:val="21"/>
        </w:rPr>
        <w:t>能诵</w:t>
      </w:r>
      <w:r>
        <w:rPr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</w:rPr>
        <w:t xml:space="preserve">          ② 然</w:t>
      </w:r>
      <w:r>
        <w:rPr>
          <w:color w:val="000000"/>
          <w:sz w:val="21"/>
          <w:em w:val="underDot"/>
        </w:rPr>
        <w:t>负</w:t>
      </w:r>
      <w:r>
        <w:rPr>
          <w:color w:val="000000"/>
          <w:sz w:val="21"/>
        </w:rPr>
        <w:t xml:space="preserve">此自放  </w:t>
      </w:r>
      <w:r>
        <w:rPr>
          <w:color w:val="000000"/>
          <w:sz w:val="21"/>
          <w:u w:val="single"/>
        </w:rPr>
        <w:t xml:space="preserve">              </w:t>
      </w:r>
    </w:p>
    <w:p>
      <w:pPr>
        <w:pStyle w:val="Style13"/>
        <w:shd w:fill="FFFFFF" w:val="clear"/>
        <w:spacing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殆不如</w:t>
      </w:r>
      <w:r>
        <w:rPr>
          <w:color w:val="000000"/>
          <w:sz w:val="21"/>
          <w:em w:val="underDot"/>
        </w:rPr>
        <w:t>曩</w:t>
      </w:r>
      <w:r>
        <w:rPr>
          <w:color w:val="000000"/>
          <w:sz w:val="21"/>
        </w:rPr>
        <w:t xml:space="preserve">时十一二 </w:t>
      </w:r>
      <w:r>
        <w:rPr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</w:rPr>
        <w:t xml:space="preserve">   ④心</w:t>
      </w:r>
      <w:r>
        <w:rPr>
          <w:color w:val="000000"/>
          <w:sz w:val="21"/>
          <w:em w:val="underDot"/>
        </w:rPr>
        <w:t>善</w:t>
      </w:r>
      <w:r>
        <w:rPr>
          <w:color w:val="000000"/>
          <w:sz w:val="21"/>
        </w:rPr>
        <w:t>其说</w:t>
      </w:r>
      <w:r>
        <w:rPr>
          <w:color w:val="000000"/>
          <w:sz w:val="21"/>
          <w:u w:val="single"/>
        </w:rPr>
        <w:t xml:space="preserve">             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翻译文中的句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故虽有强记之力，而常废于不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105"/>
        <w:jc w:val="both"/>
        <w:rPr/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color w:val="000000"/>
          <w:sz w:val="21"/>
        </w:rPr>
        <w:t>败吾业者，常此二物也。</w:t>
      </w:r>
    </w:p>
    <w:p>
      <w:pPr>
        <w:pStyle w:val="Style13"/>
        <w:shd w:fill="FFFFFF" w:val="clear"/>
        <w:spacing w:before="0" w:after="0"/>
        <w:ind w:firstLine="105"/>
        <w:jc w:val="both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before="0" w:after="0"/>
        <w:ind w:left="2962" w:hanging="2415"/>
        <w:jc w:val="both"/>
        <w:rPr>
          <w:color w:val="000000"/>
          <w:sz w:val="21"/>
          <w:u w:val="single"/>
        </w:rPr>
      </w:pPr>
      <w:r>
        <w:rPr>
          <w:sz w:val="21"/>
        </w:rPr>
        <w:t xml:space="preserve">                                                                        </w:t>
      </w:r>
      <w:r>
        <w:rPr>
          <w:sz w:val="21"/>
        </w:rPr>
        <w:t>（二）</w:t>
      </w:r>
      <w:bookmarkStart w:id="0" w:name="_GoBack"/>
      <w:bookmarkEnd w:id="0"/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梦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思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北宋】苏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种堂前桃李，无限绿阴青子。帘外百舌儿，惊起五更春睡。居士，居士。莫忘小桥流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这首词是苏轼离开黄州多年后，回想起当年的生活情景而写的；百舌儿：鸟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诗歌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中第二句“无限”一词写出景物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从“莫忘小桥流水”中读出苏轼怎样的情怀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napToGrid w:val="false"/>
        <w:ind w:firstLine="3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为有不为</w:t>
      </w:r>
    </w:p>
    <w:p>
      <w:pPr>
        <w:pStyle w:val="Normal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”，就是“做”。应该做的事，必须去做，这就是“有为”。不应该做的事必不能做，这就是“有不为”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在这里，关键是“应该”二字。什么叫“应该”呢？这有点像仁义的“义”字。韩愈给“义”字下的定义是“行而宜之之谓义”。“义”就是“宜”，而“宜”就是“合适”，也就是“应该”。我觉得，只要诉诸一般人都能够有的良知良能，就能分辨清是非善恶了，就能知道什么事应该做，什么事不应该做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人说：“勿以善小而不为，勿以恶小而为之。”可见善恶是有大小之别的，应该不应该也是有大小之别的，并不是都在一个水平上。什么叫“大”，什么叫“小”呢？这里也用不着烦琐的论证，只需动一动脑筋，睁开眼睛看一看社会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就够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恶、小善，在日常生活中随时可见。比如，在公共汽车上给老人和病人让座，能让，算是小善；不能让，也只能算是小恶，够不上大逆不道。然而，从那些一看到有老人或病人上车，就立即装出闭目养神的样子的人身上，不也能由小见大看出了社会道德的水平吗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至于大善大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前社会中也可以看到，但在历史上却看得更清楚，比如宋代的文天祥。他被元军俘虏，如果他想活下去，屈膝投敌就行了，不但能活，而且还能有大官可做，最多是在身后被列入“贰臣传”，“身后是非谁管得”，管那么多干吗呀？然而他却高唱《正气歌》，从容就义，留下英名万古传，至今还在激励着我们的爱国热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凡是对国家有利，对人民有利，对人类发展前途有利的事情就是大善，反之就是大恶。凡是对处理人际关系有利，对保持社会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安定团结有利的事情可以称之为小善，反之就是小恶。大小之间有时难以区别，这只不过是一个大体的轮廓而已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大小善和大小恶有时候是有联系的。俗话说：“千里之堤，溃于蚁穴。”拿眼前常常提到的贪污行为而论，往往是先贪污少量的财物，心里还有点打鼓。但是，一旦得逞，尝到甜头，又没被人发现，于是胆子越来越大，贪污的数量也越来越多，终至于一发而不可收拾，最后受到法律的制裁，悔之晚矣。也有个别的识时务者，迷途知返，就是所谓浪子回头者，然而难矣哉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的希望很简单，我希望每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人都能有为有不为。一旦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”错了，就毅然回头。 </w:t>
      </w:r>
      <w:r>
        <w:rPr>
          <w:rFonts w:ascii="宋体;SimSun" w:hAnsi="宋体;SimSun" w:cs="宋体;SimSun"/>
          <w:color w:val="00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者在文中提出了一个什么样的观点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运用了</w:t>
      </w:r>
      <w:r>
        <w:rPr>
          <w:rFonts w:ascii="宋体;SimSun" w:hAnsi="宋体;SimSun" w:cs="宋体;SimSun"/>
          <w:color w:val="000000"/>
        </w:rPr>
        <w:t>哪种</w:t>
      </w:r>
      <w:r>
        <w:rPr>
          <w:rFonts w:ascii="宋体;SimSun" w:hAnsi="宋体;SimSun" w:cs="宋体;SimSun"/>
          <w:color w:val="000000"/>
        </w:rPr>
        <w:t>论证方法</w:t>
      </w:r>
      <w:r>
        <w:rPr>
          <w:rFonts w:ascii="宋体;SimSun" w:hAnsi="宋体;SimSun" w:cs="宋体;SimSun"/>
          <w:color w:val="000000"/>
        </w:rPr>
        <w:t>？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仔细阅读选文，结合下面的链接材料，谈谈你对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中“大小善和大小恶有时候是有联系的”一句话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【链接材料】</w:t>
      </w:r>
      <w:r>
        <w:rPr>
          <w:rFonts w:ascii="宋体;SimSun" w:hAnsi="宋体;SimSun" w:cs="宋体;SimSun"/>
        </w:rPr>
        <w:t>刘志军</w:t>
      </w:r>
      <w:r>
        <w:rPr>
          <w:rFonts w:cs="宋体;SimSun" w:ascii="宋体;SimSun" w:hAnsi="宋体;SimSun"/>
        </w:rPr>
        <w:t>,19</w:t>
      </w:r>
      <w:r>
        <w:rPr>
          <w:rFonts w:ascii="宋体;SimSun" w:hAnsi="宋体;SimSun" w:cs="宋体;SimSun"/>
        </w:rPr>
        <w:t>岁从铁路养路工干起，逐级上位，官至铁道部部长、党组书记。官职越来越高，受贿的金额越来越大。经查，他在任期间滥用职权帮助邵力平、丁羽心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在职务</w:t>
      </w:r>
      <w:r>
        <w:rPr>
          <w:rFonts w:ascii="宋体;SimSun" w:hAnsi="宋体;SimSun" w:cs="宋体;SimSun"/>
        </w:rPr>
        <w:drawing>
          <wp:inline distT="0" distB="0" distL="0" distR="0">
            <wp:extent cx="18415" cy="95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晋升、承揽工程、获取铁路货物运输计划等方面提供帮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后非法收受上述人员给予的财物，共折合人民币</w:t>
      </w:r>
      <w:r>
        <w:rPr>
          <w:rFonts w:cs="宋体;SimSun" w:ascii="宋体;SimSun" w:hAnsi="宋体;SimSun"/>
        </w:rPr>
        <w:t>6460</w:t>
      </w:r>
      <w:r>
        <w:rPr>
          <w:rFonts w:ascii="宋体;SimSun" w:hAnsi="宋体;SimSun" w:cs="宋体;SimSun"/>
        </w:rPr>
        <w:t>多万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仅丁羽心及其亲属违法所得数额竟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亿元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志军被判死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处没收个人全部财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   </w:t>
      </w:r>
    </w:p>
    <w:p>
      <w:pPr>
        <w:pStyle w:val="Normal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歪儿</w:t>
      </w:r>
    </w:p>
    <w:p>
      <w:pPr>
        <w:pStyle w:val="Normal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那个暑假，天刚擦黑，晚饭吃了一半，我的心就飞出去了。因为我又听到歪儿那尖细的召唤声：“来玩踢罐电报呀——”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②“</w:t>
      </w:r>
      <w:r>
        <w:rPr>
          <w:rFonts w:ascii="宋体;SimSun" w:hAnsi="宋体;SimSun" w:cs="宋体;SimSun"/>
        </w:rPr>
        <w:t>踢罐电报”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那时男孩子们最喜欢的游戏。先是在街中央用白粉粗粗画一个圈儿，将一个空洋铁罐儿摆在圈里，然后大家聚拢一起“手心手背”分批淘汰，最后剩下一个人坐庄。坐庄可不易，他必须极快地把伙伴们踢得远远的罐儿拾回来，放到原处，再去捉住一个乘机躲藏的孩子顶替他，才能下庄。他一边要捉人，一边还得防备罐儿再次被踢跑，这真是个苦差事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然而最苦的还要算是歪儿！他站在街中央，寻着空铁罐左盼右盼，活像一个蒸熟了的小红薯。他细小，软绵绵，歪歪扭扭；眼睛总像睁不开，薄薄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嘴唇有点斜。更奇怪的是他的耳朵，明显的大一小。由于他身子歪，跑起来就打斜，玩踢罐电报便十分吃亏。可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太热爱这种游戏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他宁愿坐庄，宁愿一直累得跌跌撞撞……大家玩的罐儿还是他家的呢！只有他家才有这装芦笋的长长的铁罐，立在地上很得踢，如果没有这宝贝罐儿，说不定大家嫌他累赘，不带他玩了呢！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家刚搬到这条街上来，我就加入了踢罐电报的行列，很快成了佼佼者。这游戏简直就是为我发明的———我身高腿长，跑起来真像骑摩托送电报的邮差那样风驰电掣。尤其我踢罐儿那一脚，啪的一声过后，只能在远处朦胧的暮色里去听它叮里当啷的声音了，要找到它可费点劲！这时，最让大家兴奋的是瞅着歪儿去追罐儿那样子，他一忽儿斜向左，一忽儿斜向右，像个脱了轨而瞎撞的破车，逗得大家捂着肚子笑。当歪儿正要发现一个藏身的孩子时，我又会闪电般冒出来，一脚把罐儿踢到视线之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外，可笑的场面便再次出现……就这样，我成了当然的英雄，得意非凡；歪儿怕我，见到我总是一脸懊丧。天天黄昏，这条小街上充满着我的迅猛威风和歪儿的疲于奔命。终于有一天，歪儿一屁股坐在白粉圈里，怏怏无奈地痛哭不止……他妈妈跑出来，朝他叫着骂着，扯他胳膊回家。这愤怒的声音里似乎含着对我们的谴责。我们都感觉自己做了什么不好的事，默默站了一会儿才散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歪儿不来玩踢罐电报了。他不来，罐儿自然也变了，我从家里拿来一种装草莓酱的小铁罐，短粗，又轻，不但踢不远，有时还踢不上，游戏的快乐便减色许多。那么失去快乐的歪儿呢？我望着他家二楼那扇黑黑的玻璃窗，心想他正在窗后边眼巴巴瞧着我们玩吧！这时忽见窗子一点点开启，跟着一个东西扔下来。这东西掉在地上的声音那么熟悉，原来正是歪儿那长长的罐儿。我的心头第一次感到被一种内疚深深的刺痛了。我迫不及待地朝他招手，叫他来玩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歪儿回到了我们中间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切都奇妙又美好地发生了变化。大家并没有商定什么，却不约而同、齐心合力地等待着这位小伙伴了。大家尽力不叫他坐庄；有时他“手心手背”输了，也很快有人情愿被他捉住，好顶替他。大家相互配合，心领神会，做假成真。一次，我看见歪儿躲在一棵大槐树后边正要被发现，便飞身上去，一脚把罐儿踢得好远好远，解救了歪儿，又过去拉着他，急忙藏进一家院内的杂物堆里。我俩蜷缩在一张契约桌案下边，紧紧挤在一起，屏住呼吸，却互相能感到对方的胸脯急促起伏，</w:t>
      </w:r>
      <w:r>
        <w:rPr>
          <w:rFonts w:ascii="宋体;SimSun" w:hAnsi="宋体;SimSun" w:cs="宋体;SimSun"/>
          <w:u w:val="single"/>
        </w:rPr>
        <w:t>这紧张充满异常的快乐啊</w:t>
      </w:r>
      <w:r>
        <w:rPr>
          <w:rFonts w:ascii="宋体;SimSun" w:hAnsi="宋体;SimSun" w:cs="宋体;SimSun"/>
        </w:rPr>
        <w:t>！我忽然见他那双眯缝的小眼睛竟然睁得很大，目光兴奋、亲热、满足，并像晨星一样光亮！原来他有这样一双又美又动人的眼睛。是不是每个人都有这样一双眼睛，就看我们能不能把它点亮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三段</w:t>
      </w:r>
      <w:r>
        <w:rPr>
          <w:rFonts w:ascii="宋体;SimSun" w:hAnsi="宋体;SimSun" w:cs="宋体;SimSun"/>
        </w:rPr>
        <w:t>开头</w:t>
      </w:r>
      <w:r>
        <w:rPr>
          <w:rFonts w:ascii="宋体;SimSun" w:hAnsi="宋体;SimSun" w:cs="宋体;SimSun"/>
        </w:rPr>
        <w:t>“然而最苦的还要算是歪儿”，联系后文，说说“歪儿”“苦”在哪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09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④段中极力渲染“我”在游戏中的迅猛威风，请指出这样写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联系全文，理解</w:t>
      </w:r>
      <w:r>
        <w:rPr>
          <w:rFonts w:ascii="宋体;SimSun" w:hAnsi="宋体;SimSun" w:cs="宋体;SimSun"/>
        </w:rPr>
        <w:t>第⑦段</w:t>
      </w:r>
      <w:r>
        <w:rPr>
          <w:rFonts w:ascii="宋体;SimSun" w:hAnsi="宋体;SimSun" w:cs="宋体;SimSun"/>
        </w:rPr>
        <w:t>划线句“这紧张充满异常的快乐啊！”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章结尾说：“是不是每个人都有这样一双眼睛，就看我们能不能把它点亮。”联系全文，说说歪儿的眼睛是如何被“点亮”的？作者在文中寄寓怎样的思想和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来，古典诗词和散文传承不断成为公众关注的焦点。一方面，一些地方的中小学教材里古诗词严重缩水；另一方面，“国学”热度持续上升，众多家长纷纷把孩子送往各类“国学班”接受传统文化教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“减负”该不该拿古诗词开刀？说说你的观点和理由，字数在</w:t>
      </w:r>
      <w:r>
        <w:rPr>
          <w:rFonts w:cs="宋体;SimSun" w:ascii="宋体;SimSun" w:hAnsi="宋体;SimSun"/>
        </w:rPr>
        <w:t>100-120</w:t>
      </w:r>
      <w:r>
        <w:rPr>
          <w:rFonts w:ascii="宋体;SimSun" w:hAnsi="宋体;SimSun" w:cs="宋体;SimSun"/>
        </w:rPr>
        <w:t>之间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阅读”是人生中一种必不可少的生活姿态。“阅读”父母的点滴细节，体会劳作的艰辛；“阅读”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然的呻吟，明白要善待自然；“阅读”社会的美丑，懂得要守住道德的底线，阅读经典佳作，获得心灵的轻盈和洁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阅读，真好”为题目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内容具体，有真情实感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人名、校名，如必须出现，一律用“</w:t>
      </w:r>
      <w:r>
        <w:rPr>
          <w:rFonts w:cs="宋体;SimSun" w:ascii="宋体;SimSun" w:hAnsi="宋体;SimSun"/>
        </w:rPr>
        <w:t>xxx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atLeast" w:line="120"/>
        <w:ind w:firstLine="718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atLeast" w:line="120"/>
        <w:ind w:firstLine="718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lineRule="atLeast" w:line="120"/>
        <w:ind w:firstLine="718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Cs w:val="44"/>
        </w:rPr>
        <w:t xml:space="preserve">九年级语文期中考试答案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的积累和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略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定海神针  五行山  斗战胜佛</w:t>
      </w:r>
      <w:r>
        <w:rPr>
          <w:rFonts w:ascii="宋体;SimSun" w:hAnsi="宋体;SimSun" w:cs="宋体;SimSun"/>
        </w:rPr>
        <w:t>（每空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欣赏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atLeast" w:line="0" w:before="0" w:after="0"/>
        <w:rPr/>
      </w:pPr>
      <w:r>
        <w:rPr>
          <w:sz w:val="21"/>
        </w:rPr>
        <w:t>9.</w:t>
      </w:r>
      <w:r>
        <w:rPr>
          <w:color w:val="000000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 xml:space="preserve">分） </w:t>
      </w:r>
      <w:r>
        <w:rPr>
          <w:color w:val="000000"/>
          <w:sz w:val="21"/>
        </w:rPr>
        <w:t>①即，就，便②依仗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凭借</w:t>
      </w:r>
      <w:r>
        <w:rPr>
          <w:color w:val="000000"/>
          <w:sz w:val="21"/>
        </w:rPr>
        <w:t>③</w:t>
      </w:r>
      <w:r>
        <w:rPr>
          <w:color w:val="000000"/>
          <w:sz w:val="21"/>
        </w:rPr>
        <w:t>从前 ④赞同，认为…对</w:t>
      </w:r>
    </w:p>
    <w:p>
      <w:pPr>
        <w:pStyle w:val="Style13"/>
        <w:shd w:fill="FFFFFF" w:val="clear"/>
        <w:spacing w:lineRule="atLeast" w:line="0" w:before="0" w:after="0"/>
        <w:rPr>
          <w:color w:val="000000"/>
          <w:sz w:val="21"/>
        </w:rPr>
      </w:pPr>
      <w:r>
        <w:rPr>
          <w:color w:val="000000"/>
          <w:sz w:val="21"/>
        </w:rPr>
        <w:t>10.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所以，即使有很强的记忆力，也常常荒废在不勤奋上。</w:t>
      </w:r>
    </w:p>
    <w:p>
      <w:pPr>
        <w:pStyle w:val="Style13"/>
        <w:shd w:fill="FFFFFF" w:val="clear"/>
        <w:spacing w:lineRule="atLeast" w:line="0" w:before="0" w:after="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209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           </w:t>
      </w:r>
      <w:r>
        <w:rPr>
          <w:color w:val="000000"/>
          <w:sz w:val="21"/>
        </w:rPr>
        <w:t>（关键词：故、虽、废）</w:t>
      </w:r>
    </w:p>
    <w:p>
      <w:pPr>
        <w:pStyle w:val="Style13"/>
        <w:shd w:fill="FFFFFF" w:val="clear"/>
        <w:spacing w:lineRule="atLeast" w:line="0" w:before="0" w:after="0"/>
        <w:ind w:firstLine="1155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损害我的学业的，常常是这两种情况。</w:t>
      </w:r>
      <w:r>
        <w:rPr>
          <w:color w:val="000000"/>
          <w:sz w:val="21"/>
        </w:rPr>
        <w:t>（判断句，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年轻时读书，看一遍就能背诵，默写它，也不会有多大的错误。然而我依仗这样的本事就放任自流，喜欢和巧言善辩、喝酒的人交往，一个月，没有几天在看书。所以，即使有很强的记忆力，也常常荒废在不勤奋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近几年来，非常勤奋，以来惩戒自己，后悔以前的所作所为；然而听觉和视力都已经衰退，大概比不上从前的十分之一二，每阅读一件事，一定会在心中反复推求几遍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合上书后就感到茫然不知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复多次仍然记不住。所以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有勤奋刻苦的辛劳，却常常因荒废在善忘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唉！损害我的学业的，常常是这两种情况。最近读《齐史》，看到孙摩答邢词中有这样的句子：“我精骑三千，足敌君羸卒数万。” 心中赞同喜欢这个说法，于是摘取了在写文章时可以用到的“经”、“传”、“子”、“史”中的语句，摘录几千条，编为几卷，取名为《精骑集》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唉！年轻时不勤奋，无可奈何啊。成年后善忘，也许可以用这个来补救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繁茂，生机盎然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对当年淸静闲适的田园生活的怀恋和向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</w:rPr>
        <w:t>每个人要能有为有不为。一旦“为”错了，就毅然回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color w:val="000000"/>
        </w:rPr>
        <w:t>举例论证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具体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65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力地论证了“大善大恶在历史上看得更清楚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常行小善修为大善，小恶不改终成大奸。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刘志军弄权徇私，小贪变大贪，给国家和人民造成重大损失，受到了法律的严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须涉及原文、链接材料。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两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身体细小柔软无力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长相丑怪被伙伴笑话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伙伴们欺负他无法下庄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让他疲于奔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④段中极力渲染“我”在游戏中的迅猛威风，一是与歪儿的疲于奔命形成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“我”和伙伴们对歪儿的欺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二是为下文写我们对歪儿态度的转变做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一是“我”和“歪儿”躲藏起来怕被伙伴发现的紧张和神秘感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二是“歪儿”得到了“我们”的欢迎和帮助无比的幸福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“我们”能够用友谊帮助“歪儿”获得快乐而充满自豪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伙伴们的体贴与帮助，让歪儿不仅体验到了游戏的快乐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还体验到了友情、关爱和尊重带来的温暖，这使他的心灵充满了阳光，从而点亮了他的眼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认识到友情、关爱和尊重的重要性，告诉我们要学会关爱、尊重别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表明自己的观点，言之有理即可。（切入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参照中考作文评分标准：切入分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