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南通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九年级语文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第一学期期中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姓名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textAlignment w:val="center"/>
        <w:rPr/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textAlignment w:val="center"/>
        <w:rPr/>
      </w:pPr>
      <w:r>
        <w:rPr/>
        <w:t>泰兴的古银杏森林公园，是国家</w:t>
      </w:r>
      <w:r>
        <w:rPr/>
        <w:t>CCC</w:t>
      </w:r>
      <w:r>
        <w:rPr/>
        <w:t>级自然景区，其间村庄错落，银杏成林，一派生意</w:t>
      </w:r>
      <w:r>
        <w:rPr/>
        <w:t>àng</w:t>
      </w:r>
      <w:r>
        <w:rPr/>
        <w:t>然的景象。想要用诗句、用彩笔描绘那令人心</w:t>
      </w:r>
      <w:r>
        <w:rPr/>
        <w:t>chí</w:t>
      </w:r>
      <w:r>
        <w:rPr/>
        <w:t>神往的地方，可谁又能描绘得出那美景的精</w:t>
      </w:r>
      <w:r>
        <w:rPr/>
        <w:t>suǐ</w:t>
      </w:r>
      <w:r>
        <w:rPr/>
        <w:t>呢？徜徉其中，给人以无尽的</w:t>
      </w:r>
      <w:r>
        <w:rPr/>
        <w:t>xiá</w:t>
      </w:r>
      <w:r>
        <w:rPr/>
        <w:t>想，使人流连忘返。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8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句子中没有语病的一项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华裔球星林书豪在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的职业生涯正在刚刚开始，就以神奇的表现征服了篮球观众。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法律行为是公民或者法人设立、终止、变更民事权利和民事义务的合法行为。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课堂上语文老师幽默的语言，常常让学生忍俊不禁地哈哈大笑。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文精神离我们并不遥远，它就在课文之中，就在师生们共同的品读活动之中，就在我们用心发现和呵护的情境之中。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提示补写名句或填写课文原句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且壮士不死即已，死即举大名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猛浪若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君子好逑。   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这正如地上的路；其实地上本没有路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Tahoma"/>
          <w:color w:val="000000"/>
          <w:szCs w:val="21"/>
        </w:rPr>
        <w:t>《与朱元思书》中抒写江上放舟，对景陶醉的那种自由解脱情态的语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</w:rPr>
        <w:t xml:space="preserve"> 。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《桃花源记》中，读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的句子，让我们</w:t>
      </w:r>
      <w:r>
        <w:rPr>
          <w:rFonts w:ascii="宋体;SimSun" w:hAnsi="宋体;SimSun" w:cs="宋体;SimSun"/>
          <w:szCs w:val="21"/>
        </w:rPr>
        <w:t>感受到</w:t>
      </w:r>
      <w:r>
        <w:rPr>
          <w:rFonts w:ascii="宋体;SimSun" w:hAnsi="宋体;SimSun" w:cs="宋体;SimSun"/>
          <w:szCs w:val="21"/>
        </w:rPr>
        <w:t>世外桃源中老人小孩和谐幸福的生活。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越往前走，海峡也就越浅。不多一会我已经走近岸边，到了可以听见喊声的地方。我用手举着拖来舰队的绳索的一端，高声呼喊：“最强大的利立浦特皇帝万岁！”这位伟大的君王迎接我上岸，对我说不尽的恭维，当场就封我作“那达克”，这是他们最尊贵的爵位。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上文字选自英国作家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人名）的</w:t>
      </w:r>
      <w:r>
        <w:rPr>
          <w:rFonts w:ascii="宋体;SimSun" w:hAnsi="宋体;SimSun" w:cs="宋体;SimSun"/>
          <w:szCs w:val="21"/>
          <w:u w:val="single"/>
        </w:rPr>
        <w:t>《                   》</w:t>
      </w:r>
      <w:r>
        <w:rPr>
          <w:rFonts w:ascii="宋体;SimSun" w:hAnsi="宋体;SimSun" w:cs="宋体;SimSun"/>
          <w:szCs w:val="21"/>
        </w:rPr>
        <w:t>。小说中的“我”游历了小人国、大人国、飞岛国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国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的“我”立下赫赫战功，并受封“那达克”，可是后来为何还要离开这个国家，来到不来夫斯库帝国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专题与综合实践活动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了气象物候专题后，你班开展了一系列活动。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【知识积累】</w:t>
      </w:r>
    </w:p>
    <w:p>
      <w:pPr>
        <w:pStyle w:val="Normal"/>
        <w:spacing w:lineRule="exact" w:line="360"/>
        <w:textAlignment w:val="center"/>
        <w:rPr/>
      </w:pPr>
      <w:r>
        <w:rPr>
          <w:rFonts w:ascii="宋体;SimSun" w:hAnsi="宋体;SimSun" w:cs="宋体;SimSun"/>
          <w:szCs w:val="21"/>
        </w:rPr>
        <w:t>你收集到的与物候有关的两个成语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解疑释难】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为大家讲讲诗句“人间四月芳菲尽，山寺桃花始盛开”中描绘了怎样的物候现象，以及形成这种现象的原因。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（</w:t>
      </w: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列诗歌完成相关习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村夜  白居易</w:t>
      </w:r>
    </w:p>
    <w:p>
      <w:pPr>
        <w:pStyle w:val="Normal"/>
        <w:spacing w:lineRule="exact" w:line="36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霜草苍苍虫切切，村南村北行人绝。独出前门望野田，月明荞麦花如雪。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首句中运用了叠词“苍苍”“切切”，好在那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描绘“月明荞麦花如雪”的景象，并指出这句蕴含了诗人的什么感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80" w:hanging="48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480" w:hanging="48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textAlignment w:val="center"/>
        <w:rPr>
          <w:rFonts w:ascii="宋体;SimSun" w:hAnsi="宋体;SimSun" w:cs="黑体,Bold;黑体"/>
          <w:bCs/>
          <w:color w:val="000000"/>
          <w:szCs w:val="21"/>
          <w:u w:val="single"/>
        </w:rPr>
      </w:pPr>
      <w:r>
        <w:rPr>
          <w:rFonts w:cs="黑体,Bold;黑体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列古文完成相关习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齐王使使者问赵威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未发，威后问使者曰：“</w:t>
      </w:r>
      <w:r>
        <w:rPr>
          <w:rFonts w:ascii="宋体;SimSun" w:hAnsi="宋体;SimSun" w:cs="宋体;SimSun"/>
          <w:color w:val="000000"/>
          <w:szCs w:val="21"/>
          <w:em w:val="underDot"/>
        </w:rPr>
        <w:t>岁</w:t>
      </w:r>
      <w:r>
        <w:rPr>
          <w:rFonts w:ascii="宋体;SimSun" w:hAnsi="宋体;SimSun" w:cs="宋体;SimSun"/>
          <w:color w:val="000000"/>
          <w:szCs w:val="21"/>
        </w:rPr>
        <w:t>亦无恙耶？民亦无恙耶？”使者不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，曰：“臣奉使使威后，今不问王而先问岁与民，岂先贱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后尊贵者乎？”威后曰：“不然，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无岁，何以有民？苟无民，何以有君？故</w:t>
      </w:r>
      <w:r>
        <w:rPr>
          <w:rFonts w:ascii="宋体;SimSun" w:hAnsi="宋体;SimSun" w:cs="宋体;SimSun"/>
          <w:color w:val="000000"/>
          <w:szCs w:val="21"/>
          <w:vertAlign w:val="superscript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有舍本而问末者耶？”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乃进而问之曰：“齐有处士曰锺离子，无恙耶？是其为人也，有粮者亦食</w:t>
      </w:r>
      <w:r>
        <w:rPr>
          <w:rFonts w:ascii="宋体;SimSun" w:hAnsi="宋体;SimSun" w:cs="宋体;SimSun"/>
          <w:color w:val="000000"/>
          <w:szCs w:val="21"/>
          <w:vertAlign w:val="superscript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，无粮者亦食；有衣者亦衣，无衣者亦衣。是助王养其民也，何以至今不业也？北宫之女婴儿子</w:t>
      </w:r>
      <w:r>
        <w:rPr>
          <w:rFonts w:ascii="宋体;SimSun" w:hAnsi="宋体;SimSun" w:cs="宋体;SimSun"/>
          <w:szCs w:val="21"/>
          <w:vertAlign w:val="superscript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无恙耶？彻其环，至老不嫁，以养父母。是皆率民而出于孝情者也，胡为至今不朝也？此一士弗业，一女不朝，何以王齐国，子万民乎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ascii="宋体;SimSun" w:hAnsi="宋体;SimSun" w:cs="宋体;SimSun"/>
          <w:color w:val="000000"/>
          <w:szCs w:val="21"/>
        </w:rPr>
        <w:t xml:space="preserve">】①赵威后：赵惠文王妻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 xml:space="preserve">：难道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食：给食物吃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婴儿子：人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“∕”标出下面句子的两处朗读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00"/>
        <w:textAlignment w:val="center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句与例句中“以”的用法相同的一项是（ 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</w:rPr>
        <w:t>何以王齐国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诚以吾众诈自称公子扶苏、项燕，为天下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陈涉世家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00"/>
        <w:textAlignment w:val="center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故而知新，可以为师矣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八则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00"/>
        <w:textAlignment w:val="center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中有足乐者，不知口体之奉不若人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送东阳马生序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 xml:space="preserve">)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00"/>
        <w:textAlignment w:val="center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虽乘奔御风，不以疾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三峡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中加点词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未发（           ）</w:t>
      </w:r>
      <w:r>
        <w:rPr>
          <w:rFonts w:ascii="宋体;SimSun" w:hAnsi="宋体;SimSun" w:cs="宋体;SimSun"/>
          <w:szCs w:val="21"/>
        </w:rPr>
        <w:t xml:space="preserve">           ②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</w:rPr>
        <w:t>亦无恙</w:t>
      </w:r>
      <w:r>
        <w:rPr>
          <w:rFonts w:ascii="宋体;SimSun" w:hAnsi="宋体;SimSun" w:cs="宋体;SimSun"/>
          <w:szCs w:val="21"/>
        </w:rPr>
        <w:t>耶</w:t>
      </w:r>
      <w:r>
        <w:rPr>
          <w:rFonts w:cs="宋体;SimSun" w:ascii="宋体;SimSun" w:hAnsi="宋体;SimSun"/>
          <w:szCs w:val="21"/>
        </w:rPr>
        <w:t>(       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360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者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cs="宋体;SimSun" w:ascii="宋体;SimSun" w:hAnsi="宋体;SimSun"/>
          <w:szCs w:val="21"/>
        </w:rPr>
        <w:t>(            )          ④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无岁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是助王养其民也，何以至今不业也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阡陌交通，鸡犬相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赵威后的见解相当精辟，概括说说本文体现了赵威后怎样的政治思想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firstLine="4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列两则现代文完成相关习题。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680"/>
        <w:rPr/>
      </w:pPr>
      <w:r>
        <w:rPr>
          <w:rFonts w:ascii="宋体;SimSun" w:hAnsi="宋体;SimSun" w:cs="宋体;SimSun"/>
          <w:szCs w:val="21"/>
        </w:rPr>
        <w:t>看　海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李　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女儿早就吵着要去看海。今年夏天总算是让她如愿以偿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一大堆吵吵闹闹的旅游者，坐在一辆漂漂亮亮的旅游车上。车上装满了水果、食品、罐装饮料，装满了各色名牌或非名牌的服装和鞋袜，另外还装了满车的流行音乐，我不由得想，在这样一副装备里，看见的还是海吗？我有点替女儿感到遗憾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久居闹市，总担心孩子丧失了对大自然的感悟。可闹市里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自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只有家门对面的那个公园。公园里有山，有水，有森林，但在它们的前面都得加一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。有时为了躲开这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我有意在傍晚或是干脆等到月亮升起来，才带女儿进公园。这种时候游人寥寥。草木之间有种难得的沉静，牵着孩子的手散散漫漫地随意而去，听她讲些学校里的事情，或是什么忽发的奇想。有时我们都停下来，都不说话。然后，我问她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看藏经楼现在好看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暮色中的藏经楼抹去了鲜艳的色彩，只留下一个幽深怅然的剪影，晚归的紫燕精灵般地在昏暗中划出些呢喃的虚线，远远的天光中还留着最后一点依稀的残红。女儿看看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后来在一篇老师的命题作文中，女儿提到藏经楼，她写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傍晚的藏经楼很孤独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但我知道，这还不是大自然。这种古老的人文景观，在古老的中国到处都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仔细回想起来，我与大自然刻骨铭心的相遇只有两次。第一次是因为插队而来到吕梁山的腹地。那时候根本就想不到还有大自然这码事，是懵懵懂懂地被命运扔进大山里来的。没有汽车，没有电灯，没有任何机器的响声，随便捡一条小路走下去，就会淹没在林木之间。寒来暑往，山坡上的画除去旧的，又换上新的；风霜雨雪，峡谷里的音乐或喧哗，或萧瑟，错杂缤纷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许多次，独自一人呆在葱茏的树林里，或是站在荒远的山顶上：忽然就觉得，自己变成了一株树，变成了一块石头，满心的孤独，如麻的惆怅，都随着脚下的溪水蜿蜒而去，都随着起伏的群山蔓延到极远极远的地方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那时候，就忘了还有一个自己；那时候，就觉得敞开的心胸无遮无拦地躺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地之间，仿佛一股清风，纤毫之动便可极游八方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第二次是因为无意中闯进了河西走廊。那次的目的地原本是敦煌，可是当汽车翻越乌鞘岭进入了河西走廊的时候，你就会觉得突然被一股无形的力量抛到了生物圈的外面，抛到一个任何生命都不可企及的地方，你的肉身不知被留在何处，跟着自己的只是一个充满了犹豫、恐惧、彷徨、惊叹的灵魂。狰狞而又庄严的祁连山，广漠如海却又冷酷死寂的戈壁滩，轻而易举地淹没了可以称作人类文明的那点东西。举目所见除了地平线，还是地平线。河西走廊，是造化给人类留下的形而上的大课堂，是人类语言的终点站，从这儿再向前，你将没有任何熟悉的经验和理念可以依凭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这样想着又觉得自己有些太功利，有些杞人忧天。与大自然的沟通也是可遇而不可求的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有的人终生置身于自然环境当中，却一直麻木不仁；有的人只因为在一个早晨，偶然朝一片结了露珠的叶子瞥了一眼，却在刹那间领悟了宇宙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于是，我跟着尖叫不已的女儿走下海去。沁凉的海水翻卷着雪白的浪花涌上身来，淹没了所有恐惧而又惊喜的孩子们。这种在刹那之间得到的恐惧和惊喜，用不着任何事先的准备和安排，也是任何准备和安排都不可能得到的。在这一刹那，女儿开始了她自己和大海的相遇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也许有一天她会明白，自己和所有走到海边来的人一样，终其一生都将无法穷尽这一份浩茫无涯的恐惧和惊喜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选自《读者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带女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看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目的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写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大自然的哪两次相遇？作者为什么说这两次相遇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刻骨铭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面的句子语言优美，请你选择一个角度进行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  <w:br/>
        <w:t> </w:t>
      </w:r>
      <w:r>
        <w:rPr>
          <w:rFonts w:ascii="宋体;SimSun" w:hAnsi="宋体;SimSun" w:cs="宋体;SimSun"/>
          <w:szCs w:val="21"/>
        </w:rPr>
        <w:t>寒来暑往，山坡上的画除去旧的，又换上新的；风霜雨雪，峡谷里的音乐或喧哗，或萧瑟，错杂缤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全文，谈谈你对文章最后一段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生活中你一定有过与大自然相遇的经历，请结合本文和自己的体验，谈谈你的感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优秀成为一种习惯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朱铁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个人的人生定位不同，生活态度自然就不同。打算把自己置于生活的哪个层次、何种境界，是每一个严肃生活的人都不得不考虑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现实问题，也决定了这个人基本的生活方式。鲁迅立志揭出劣根性，以引起疗救的注意，所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横眉冷对千夫指，俯首甘为孺子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把别人用来喝咖啡的时间用于读书写作。哈佛大学集中了全美甚至全世界最优秀的学生，他们的校训正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追求卓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是的，雄鹰不甘宇下，骏马难守圈栏。一个志存高远的人，必定将追求优秀作为自己的人生目标，作为一种近乎本能的习惯。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工夫。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因为追求优秀，做什么都必须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争创一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识。食人俸禄，尽其本分，是常人的标准，而在优秀的人看来，是起码的德性；考上名牌大学，获得全优成绩，将来有一份体面的工作，是一般人梦寐以求的理想境界，而在优秀的人的头脑中，这仅仅是一个通向优秀的起点而已。因为定位于优秀，别人可以睡的懒觉自己不能睡，别人可以敷衍的责任自己不能推，别人可以视而不见的工作自己不能躲，别人可以心安理得的生活自己不能忍。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优秀是一种酵母，把它用到生活中会产生一种奇特的效果。套用一句诗人的话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优秀是优秀者的通行证，平庸是平庸者的墓志铭。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摘自《人民日报》，有改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认真阅读全文，找出文章的中心论点。用原文语句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章首段引用鲁迅、哈佛大学的事例有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读文归纳填空。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“</w:t>
      </w:r>
      <w:r>
        <w:rPr>
          <w:rFonts w:ascii="宋体;SimSun" w:hAnsi="宋体;SimSun" w:cs="宋体;SimSun"/>
          <w:szCs w:val="21"/>
        </w:rPr>
        <w:t>让优秀成为一种习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一是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断追求，二是要勤勉，三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四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第⑥段主要运用了什么论证方法？有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果把文章第④段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优秀的人无一不是勤勉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作为观点，请你参照下面示例再写一个具体事例作论据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  <w:br/>
        <w:t> </w:t>
      </w:r>
      <w:r>
        <w:rPr>
          <w:rFonts w:ascii="宋体;SimSun" w:hAnsi="宋体;SimSun" w:cs="宋体;SimSun"/>
          <w:szCs w:val="21"/>
        </w:rPr>
        <w:t>示例：闻一多日不窥园，足不下楼，兀兀穷年，沥尽心血，终于写成了《唐诗杂论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其中书写分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阅读下面的文字，按要求作文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亲爱的同学，现在你正坐在考场里进行着语文考试，相信你经过努力学习，一定会交出一份满意的答卷。其实，我们在学习中、工作中、生活中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无不经历着一次次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倘若能交出一份份满意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答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那么，在行进的路上，我们会走得更欢畅，更坚实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份满意的答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作文，立意自定，文体自选。文中不得出现真实的人名、校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DefaultParagraph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28"/>
        </w:rPr>
        <w:t>南通市</w:t>
      </w:r>
      <w:r>
        <w:rPr>
          <w:rFonts w:cs="宋体;SimSun" w:ascii="宋体;SimSun" w:hAnsi="宋体;SimSun"/>
          <w:b/>
          <w:szCs w:val="28"/>
        </w:rPr>
        <w:t>2015-2016</w:t>
      </w:r>
      <w:r>
        <w:rPr>
          <w:rFonts w:ascii="宋体;SimSun" w:hAnsi="宋体;SimSun" w:cs="宋体;SimSun"/>
          <w:b/>
          <w:szCs w:val="28"/>
        </w:rPr>
        <w:t>第一学期</w:t>
      </w:r>
      <w:r>
        <w:rPr>
          <w:rFonts w:ascii="宋体;SimSun" w:hAnsi="宋体;SimSun" w:cs="宋体;SimSun"/>
          <w:b/>
          <w:szCs w:val="28"/>
        </w:rPr>
        <w:t>期</w:t>
      </w:r>
      <w:r>
        <w:rPr>
          <w:rFonts w:ascii="宋体;SimSun" w:hAnsi="宋体;SimSun" w:cs="宋体;SimSun"/>
          <w:b/>
          <w:szCs w:val="28"/>
        </w:rPr>
        <w:t>中考试</w:t>
      </w:r>
    </w:p>
    <w:p>
      <w:pPr>
        <w:pStyle w:val="Normal"/>
        <w:spacing w:lineRule="exact" w:line="320"/>
        <w:ind w:firstLine="18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szCs w:val="28"/>
        </w:rPr>
        <w:t>九年级语文</w:t>
      </w:r>
      <w:r>
        <w:rPr>
          <w:rFonts w:ascii="宋体;SimSun" w:hAnsi="宋体;SimSun" w:cs="宋体;SimSun"/>
          <w:szCs w:val="28"/>
        </w:rPr>
        <w:t>参考答案及评分标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遐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2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D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(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斯威夫特，《格列夫游记》，慧骃国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格列佛不同意皇帝灭掉不来夫斯库帝国的命令，失去皇帝的恩宠；②格列佛用小便浇灭了皇宫大火，皇后以此为耻；③海军和财政大臣因嫉妒和怀疑格列佛，一起以叛国罪的名义弹劾格列佛。（答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春暖花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桃红柳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秋高气爽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天上钩钩云，地上雨淋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朝霞不出门，晚霞行千里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现象：四月，平地上正是春归芳菲落尽的时候，但高山古寺之中的桃花竟刚刚开始盛放。（意思对即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原因：高下的差异（意思对即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首句连用两个叠词，增强了诗歌的音韵美，读来朗朗上口；写春草之“苍苍”，使其境界更为开阔，点出秋色的浓重；写虫之“切切”，渲染秋夜的凄凉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皎洁的月光照在一望无际的荞麦田，满地的荞麦花简直就像一片耀眼的白雪。表达了诗人看见美景后暂时忘却孤寂，不胜惊喜的赞叹之情。（描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感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书信②年成③同“悦”，高兴④如果；倘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是在帮助齐王抚养他的百姓，凭什么（为什么）至今不让他成就功业呢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田间小路，交错相通，（村落间）能相互听到鸡鸣狗叫的声音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体现了赵威后以民为本、重视榜样的教化作用的政治思想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走进大自然，感悟大自然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一次是因为插队来到吕梁山的腹地，第二次是无意中闯进了河西走廊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者认为这两次经历，自己被真正的大自然陶醉和震撼了，与大自然融为一体，忘却了自我，所以才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刻骨铭心”的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本句采用比喻、拟人等修辞手法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生动形象地写出了四季交替使山林变了颜色，自然的变化给峡谷增添了声音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大自然是博大的，我们对大自然的认识还是肤浅的。作者意在表达我们应该亲近自然、享受自然的主旨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自然是伟大的，我们要认识自然，探索大自然的奥秘，和自然和谐相处，在自然和社会中锻炼自己。</w:t>
      </w:r>
      <w:r>
        <w:rPr>
          <w:rFonts w:ascii="宋体;SimSun" w:hAnsi="宋体;SimSun" w:cs="宋体;SimSun"/>
        </w:rPr>
        <w:t>           </w:t>
      </w:r>
      <w:r>
        <w:rPr>
          <w:rFonts w:cs="宋体;SimSun" w:ascii="宋体;SimSun" w:hAnsi="宋体;SimSun"/>
        </w:rPr>
        <w:br/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一个志存高远的人，必定将追求优秀作为自己的人生目标，作为一种近乎本能的习惯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引出中心论点，②作为论据证明中心论点，③激发读者的阅读兴趣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做什么都要有“争创一流”的意识；不过分依赖客观条件（或：把命运把握在自己手里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比论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把“优秀的人”与“平庸的人”的不同认识加以对比，强调突出了“优秀的人”不过分依赖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客观条件的观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bookmarkStart w:id="0" w:name="_GoBack"/>
      <w:bookmarkEnd w:id="0"/>
      <w:r>
        <w:rPr>
          <w:rFonts w:ascii="宋体;SimSun" w:hAnsi="宋体;SimSun" w:cs="宋体;SimSun"/>
        </w:rPr>
        <w:t>）示例：居里夫人埋头在实验室里，用了三年零九个月，最终从八吨废沥青中提炼出一克镭。</w:t>
      </w:r>
      <w:r>
        <w:rPr>
          <w:rFonts w:ascii="宋体;SimSun" w:hAnsi="宋体;SimSun" w:cs="宋体;SimSun"/>
        </w:rPr>
        <w:t>      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