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九年级语文期中测试试卷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，满分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请仔细阅读，看清题目要求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书写要端正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积累与运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读音和书写都有错误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分道扬镳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>）  拾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 xml:space="preserve">）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浮想联篇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  恣睢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言简意该（</w:t>
      </w:r>
      <w:r>
        <w:rPr>
          <w:rFonts w:cs="宋体;SimSun" w:ascii="宋体;SimSun" w:hAnsi="宋体;SimSun"/>
        </w:rPr>
        <w:t>gāi</w:t>
      </w:r>
      <w:r>
        <w:rPr>
          <w:rFonts w:ascii="宋体;SimSun" w:hAnsi="宋体;SimSun" w:cs="宋体;SimSun"/>
        </w:rPr>
        <w:t>）   惬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壳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    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加点的词语使用错误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近日事业不顺，心情如这</w:t>
      </w:r>
      <w:r>
        <w:rPr>
          <w:rFonts w:ascii="宋体;SimSun" w:hAnsi="宋体;SimSun" w:cs="宋体;SimSun"/>
          <w:em w:val="underDot"/>
        </w:rPr>
        <w:t>阴晦</w:t>
      </w:r>
      <w:r>
        <w:rPr>
          <w:rFonts w:ascii="宋体;SimSun" w:hAnsi="宋体;SimSun" w:cs="宋体;SimSun"/>
        </w:rPr>
        <w:t xml:space="preserve">的天气一般糟糕。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很多观众表示看着《致青春》，</w:t>
      </w:r>
      <w:r>
        <w:rPr>
          <w:rFonts w:ascii="宋体;SimSun" w:hAnsi="宋体;SimSun" w:cs="宋体;SimSun"/>
          <w:em w:val="underDot"/>
        </w:rPr>
        <w:t>恍惚</w:t>
      </w:r>
      <w:r>
        <w:rPr>
          <w:rFonts w:ascii="宋体;SimSun" w:hAnsi="宋体;SimSun" w:cs="宋体;SimSun"/>
        </w:rPr>
        <w:t xml:space="preserve">间，回到了渐渐远去的大学时代。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们是形影不离的好朋友，每天放学同行到岔路口，然后</w:t>
      </w:r>
      <w:r>
        <w:rPr>
          <w:rFonts w:ascii="宋体;SimSun" w:hAnsi="宋体;SimSun" w:cs="宋体;SimSun"/>
          <w:em w:val="underDot"/>
        </w:rPr>
        <w:t>分道扬镳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面对棘手的事情，我们通常会</w:t>
      </w:r>
      <w:r>
        <w:rPr>
          <w:rFonts w:ascii="宋体;SimSun" w:hAnsi="宋体;SimSun" w:cs="宋体;SimSun"/>
          <w:em w:val="underDot"/>
        </w:rPr>
        <w:t>一筹莫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面文段中加点词的解释有错误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既出，得其船，便</w:t>
      </w:r>
      <w:r>
        <w:rPr>
          <w:rFonts w:ascii="宋体;SimSun" w:hAnsi="宋体;SimSun" w:cs="宋体;SimSun"/>
          <w:em w:val="underDot"/>
        </w:rPr>
        <w:t>扶</w:t>
      </w:r>
      <w:r>
        <w:rPr>
          <w:rFonts w:ascii="宋体;SimSun" w:hAnsi="宋体;SimSun" w:cs="宋体;SimSun"/>
        </w:rPr>
        <w:t>向路，处处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之。及郡下，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太守，说如此。太守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遣人随其往，寻向所志，遂迷，不复得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扶：沿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志：标记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诣：拜见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即：立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对名著《格列夫游记》理解有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人国用比赛绳技的方法来选拔官员，候选人必须冒着跌断脖子的危险来表演绳技，以达到爬上去的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朝廷官员也时常奉命在皇帝面前表演，按照技术高低获得各种丝线，官员腰上几乎没有不缠丝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借“宫廷游戏”抨击了英国宫廷和大臣们的昏聩无能，无情地讽刺了高官厚爵获得者们阿谀奉承的丑恶嘴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“语言的妙用”中作者本来是反对设计家废除口语、以物示人的办法的，但是他却以愤慨的心情谈到了妇女怎样和俗人、文盲联合起来反对取消日常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语境，填入横线部分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雁阵之美，在于它能给现实生活提供哲思。有研究表明，雁阵飞行的速度能比单雁提高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，因为飞行中雁的两翼可形成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相对的真空状态；头雁没有真空，无法讨巧，但却是不停轮换的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这确实值得作为思想群体的人类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团队共同的目标勇于牺牲自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任何团队总有一个精明的领导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类与我们的大自然应怎样和谐相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雁阵里每一个成员能配合得如此之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读与赏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桓公自莒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于齐，使鲍叔为宰，辞曰：“臣，君之庸臣也。君加惠于臣，使不冻馁，则是君之赐也。若必治国家者，则其管夷吾乎。臣之所不若夷吾者五。”桓公曰：“夫管夷吾射寡人中钩，是以濒于死。”鲍叔对曰：“夫为其君动也。君若宥①之，其为君亦犹是也。”桓公曰：“若何？”鲍子对曰：“请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鲁。”桓公曰：“施伯，鲁君之谋臣也，夫知吾将用之，必不予我矣。若之何？”鲍子对曰：“使人请诸鲁，曰：‘寡君有不令之臣在君之国，欲以戮之于群臣，故请之。’则予我矣。”桓公使请诸鲁，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鲍叔之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鲁庄公以问施伯，施伯对曰：“</w:t>
      </w:r>
      <w:r>
        <w:rPr>
          <w:rFonts w:ascii="宋体;SimSun" w:hAnsi="宋体;SimSun" w:cs="宋体;SimSun"/>
          <w:u w:val="single"/>
        </w:rPr>
        <w:t>此非欲戮之也，欲用其政也。</w:t>
      </w:r>
      <w:r>
        <w:rPr>
          <w:rFonts w:ascii="宋体;SimSun" w:hAnsi="宋体;SimSun" w:cs="宋体;SimSun"/>
        </w:rPr>
        <w:t>夫管子，天下之才也，所在之国，则必得志于天下。令彼在齐，则必长为鲁国忧矣。”庄公曰：“若何？”施伯对曰：“杀而以其尸授之。”庄公将杀管仲，齐使者请曰：“寡君欲亲以为戮，若不生得以戮于群臣，犹未得请也。请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之。”</w:t>
      </w:r>
      <w:r>
        <w:rPr>
          <w:rFonts w:ascii="宋体;SimSun" w:hAnsi="宋体;SimSun" w:cs="宋体;SimSun"/>
          <w:u w:val="single"/>
        </w:rPr>
        <w:t>于是庄公使束缚以予齐使，齐使受之而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】：①宥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）：宽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句中的“以”与“是以濒于死”中的“以”意义和用法相同一项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扶苏以数谏故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威天下不以兵革之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啮人，无御之者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以怪之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选文理解不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齐桓公想让鲍叔做太宰，但鲍叔认为管夷吾更有治理国家的才华，因而向桓公力荐管夷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管夷吾有一次曾差点暗杀了齐桓公，所以齐桓公耿耿于怀，不能原谅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施伯识破了齐国的用意，坚决反对将管夷吾送给齐国，足见其洞明局势的远见卓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庄公虽有谋臣施伯为其出谋划策，但因为自身目光短浅，最终还是中了齐国的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句子中的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桓公自莒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于齐    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ab/>
        <w:tab/>
        <w:t xml:space="preserve">   ②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鲁       诸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之            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ab/>
        <w:t xml:space="preserve">       ④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鲍叔之言   如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此非欲戮之也，欲用其政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           ⑵ </w:t>
      </w:r>
      <w:r>
        <w:rPr>
          <w:rFonts w:ascii="宋体;SimSun" w:hAnsi="宋体;SimSun" w:cs="宋体;SimSun"/>
        </w:rPr>
        <w:t>于是庄公使束缚以予齐使，齐使受之而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春山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）黄公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缓步春山春日长，流莺不语燕飞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落处无人见，濯手惟闻涧水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上面的一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全诗，请你说说“缓”字有怎样的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“桃花落处无人见，濯手惟闻涧水香”表现手法非常妙，你是如何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潮自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姓“寒”名“潮”，但也有称我“寒流”的。我的故乡在北极地区。那里终年天寒地冻，冰天雪地的，气温常在零下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以下，很适合我的生存生长。当时间老人的脚步一踏入冬天，我便要开始到南国游览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所到之处，往往就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使那里的气温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下降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以上，最低气温降至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以下，有时还会送去雨（雪）、冰冻、大风等天气。所以人们从广播或电视中听到我将要南下的消息时，就有畏寒怕冷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南下时一般有三条路径：有时走中路，即从西北伯利亚出发，由蒙古国经河套地区直达长江以北地区，并带去大风、沙尘暴和大幅度降温，给长江以南地区带去雨或雪；有时我又走东路，由西北伯利亚经蒙古国到华北北部、东北南部后转向东南下。走这条路径南下，因为长江以南的中下游地区处于我躯体的后部或底部，所以往往会给这些地区带来较长时间的阴雨（雪）天气；有时我还走西路，即从西伯利亚和蒙古国，沿新疆、青藏高原东部南下。走此条路径，将会给全国大部分地区带来雨（雪）天气，但降温幅度不会很大，有时会给江南、西南地区带来降温和霜冻天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u w:val="single"/>
        </w:rPr>
        <w:t>我南下时与火车行驶的速度差不多，一昼夜可跑一千多公里。</w:t>
      </w:r>
      <w:r>
        <w:rPr>
          <w:rFonts w:ascii="宋体;SimSun" w:hAnsi="宋体;SimSun" w:cs="宋体;SimSun"/>
        </w:rPr>
        <w:t>我所到之处都会给那里的天气、气候带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较大变化，特别是给北方地区带来的大风、沙尘暴，给南方地区带来的雨（雪）、低温天气，给人们的生产和生活会造成许多不利影响，使我倍感愧疚。我游览到某一地区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>天后，那里往往受冷高压系统控制，天气转为睛朗少云天气，气温逐日回升，且渐渐刮起偏南风。但我要提醒你的是，这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ascii="宋体;SimSun" w:hAnsi="宋体;SimSun" w:cs="宋体;SimSun"/>
        </w:rPr>
        <w:t>是我要再一次南下的前奏信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在南下与所到之处的暖空气接触过程中，体温逐渐升高，直到南移到海洋上，与那里的暖湿气团融为一体。我从来不走回头路，也没有回头路可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由于气象工作者可以通过卫星随时监测到我的势力强弱和行动路径，一旦发现了我活动的迹象，便会通过广播、电视、报纸等媒体发出预报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警报，提醒人们注意采取防范措施，以减轻或避免因我南下时带来各种不利天气的危害。随着气象科学的不断发展，天气预报水平的提高，我将听从于科学调遣，尽力为人类多做好事，少做坏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分析第④段划线句的说明方法及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④段加点字“往往”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青年人往往闲不住，大多合群有圈子，大家相约踢球打牌旅游，不亦乐乎。其实，闲暇本是安静醒思的好时候，青年人却往往不习惯，总觉还是风风火火更潇洒。譬如茶和酒，他们更爱酒的热烈助兴，较少去品茶中滋味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青年人也更希冀成功，不少人还为成功的“终南捷径”苦恼。有些人想当然以为动比静好，外向者一定比内向者更容易成功。于是乎整日忙于交朋友，参加酒场聚会，钻研“成功学”，还没想好要干什么、怎么干，就急吼吼做方案、定计划，一旦遭遇挫折，又不知如何是好。又或者“这山看着那山高”，职业规划变了又变，跳槽成了家常便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殊不知静的好处明摆着。《大学》里说：“静而后能安，安而后能虑，虑而后能得”。诸葛亮告诫过我们：“夫君子之行，静以修身，俭以养德，非淡泊无以明志，非宁静无以致远”。显然，静也是一种“能量”，甚至是一种很强大的“能量”。</w:t>
      </w:r>
      <w:r>
        <w:rPr>
          <w:rFonts w:ascii="宋体;SimSun" w:hAnsi="宋体;SimSun" w:cs="宋体;SimSun"/>
          <w:u w:val="single"/>
        </w:rPr>
        <w:t>云南保山原地委书记杨善洲，退休后“自找苦吃”，带领林场职工绿化荒山，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余年造林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万多亩。来访的记者问他，那么艰苦怎么呆得住？老书记笑答，山上鸟语花香、清风阵阵，也是一种很好的生活。应该只有内心强大的人，才能忍受得住如此寂寥漫长的精神考验，并把它转化为郁郁葱葱的“精神绿洲”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青年人像初升的太阳，自然是朝气蓬勃、意气风发的，不过，于艳阳天里多一缕清风，想必不无裨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自己的话概括本文的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第③段画线句用了什么论证方法？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事   丁立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年冬天，我把一盆开过花的菊，随手丢弃在屋旁，连同装它的瓦盆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屋旁有巴掌大的空地，没人理它，它便自作主张地在里面长婆婆纳，长狗尾巴草，长车前子，长蒲公英，还长荠菜。我挑过一回荠菜，满像那回事的，把一份野趣挑进篮子里。后来，这一小撮荠菜，被我切碎了，烙进糯米饼里。饼烙得点点金黄，配了糯米的糯白，配了荠菜的嫩绿，不用吃，光看看，就很享受了。咬一口，鲜透牙。很是感动了一回，有泥土的地方，总会生长着我的故乡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现在，这块地里，多出一大丛的菊来。是被我丢弃的那一盆。谁想到呢，它的花萎了，叶萎了，心竟是活的。它搂着这颗心，落地生根，不声不响地，勤勤勉勉地生长。最终，它不单自己活了下来，还子孙满堂的样子，——去冬不过一小瓦盆的花，今秋已繁衍成一大丛了。它让我想到柳暗花明，想到天无绝人之路，想到苦尽甘来，只要心没有死，总有出头之日的。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④风一场，雨一场，秋季翻过，已是冬了，它还没开够，朵朵灿烂。满世界的萧条，唯它，一簇新亮，是李商隐诗里的“融融冶</w:t>
      </w:r>
      <w:r>
        <w:rPr>
          <w:rFonts w:ascii="宋体;SimSun" w:hAnsi="宋体;SimSun" w:cs="宋体;SimSun"/>
        </w:rPr>
        <w:drawing>
          <wp:inline distT="0" distB="0" distL="0" distR="0">
            <wp:extent cx="2794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冶黄”，是童年乡下屋檐下的那抹明黄，打老远就看得见。路过的人，有的站着远远瞅。有的看不过瘾，走近了细细瞧。一律的惊叹，好漂亮的花！它倒是沉得住气，面对众人的赞赏，不动声色，不慌不忙地，只管把好颜色往外掏。一瓣金黄，再一瓣，还是金黄。如历尽世事的女子，参透人生无常，倒让自己有了一份坚守，那就是，守住自己，守住心。所以，冷落也好，繁华亦罢，它都能安然相待，不急不躁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孤寡老人程爹，在小区的小径旁种菊。小径旁的空地，原是狭长的一小块，小区人家装修房子，把一些碎砖碎玻璃倒在里面。路过的人都小心不去碰触，以免被玻璃划伤了。连调皮的小猫，也绕着那块地走。老人清理掉碎砖碎玻璃，在里面长青菜和菊。几棵青菜，几朵菊花。再几棵青菜，几朵菊花。绿配紫，绿配红，绿配白，绿配黄，小块的地，让人看过去，竟有花园般的感觉。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⑥这些天，老人除了吃饭睡觉，几乎都围着他的菊在转。我上班时看见他，下班时还看见他，背着双手，很有成就感地在小径上漫步，来来回回。一旁，</w:t>
      </w:r>
      <w:r>
        <w:rPr>
          <w:rFonts w:ascii="宋体;SimSun" w:hAnsi="宋体;SimSun" w:cs="宋体;SimSun"/>
          <w:u w:val="single"/>
        </w:rPr>
        <w:t>他的菊，如同被惯坏的孩子，正满地打着滚，撒泼似的，把些紫的、红的、白的、黄的颜色，泼洒得四处飞溅。</w:t>
      </w:r>
      <w:r>
        <w:rPr>
          <w:rFonts w:ascii="宋体;SimSun" w:hAnsi="宋体;SimSun" w:cs="宋体;SimSun"/>
        </w:rPr>
        <w:t>哪一朵，都是硕大丰腴的，都上得了美人头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⑦天冷，菊越发的艳丽，直艳到人的心里去。小区的人，每日里行色匆匆，虽是久住，彼此却毫不关己地陌生着。而今，因为这些菊，一个个舒缓了脚步，脸上僵硬的线条，渐渐柔软起来。话搭话地闲聊几句，说着花真好看之类的。或者不聊，仅仅站着，看一眼菊，相互笑笑，自有一份亲切，入了心头。再遇见，便是老相识了。清寒疏离的日子，因菊，变得脉脉温情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围绕着菊写了哪两件事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940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修辞角度，赏析第⑥段画线句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他的菊，如同被惯坏的孩子，正满地打着滚，撒泼似的，把些紫的、红的、白的、黄的颜色，泼洒得四处飞溅。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说说第②段在文中有什么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你结合全文分析作者围绕菊事表达了哪些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952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课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愿将腰下剑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春风不度玉门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月黑雁飞高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竹外桃花三两枝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君子好逑。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白露为霜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望峰息心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窥谷忘反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天时不如地利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芳草鲜美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与交流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全民选秀到全民竞赛，草根达人的身影还未离去，学霸明星已经迫不及待迎头赶来。近年来，各类益智竞赛节目呈汹涌之势出现在各大电视台：《中国汉字听写大赛》、《最强知道》、《超级演说家》、《出彩中国人》……</w:t>
      </w:r>
    </w:p>
    <w:p>
      <w:pPr>
        <w:pStyle w:val="Normal"/>
        <w:rPr/>
      </w:pPr>
      <w:r>
        <w:rPr/>
        <w:t xml:space="preserve">    </w:t>
      </w:r>
      <w:r>
        <w:rPr/>
        <w:t>节目一经播出，有人热捧，有人反对。对于层出不穷的各类益智竞赛节目，你是如何看待的？请表明你的观点，并阐述理由。不超过</w:t>
      </w:r>
      <w:r>
        <w:rPr/>
        <w:t>100</w:t>
      </w:r>
      <w:r>
        <w:rPr/>
        <w:t>字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材料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途跋涉时，偶尔停下来，倒一倒鞋中的沙砾，前行的步伐将更为有力；风雨兼程中，偶尔停下来，听一听虫鸣鸟叫，心境会变得宁静而悠远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繁重学习中，偶尔停下来，调整我们的生活，前行的旅途会更加丰富多彩……偶尔停下来，总会找到曾经忽略的感动，总能顿悟生命的种种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偶尔停下来”为题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记叙文；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你生活中的感悟，不要套作，不得抄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③文中不得出现真实的人名、校名，如必须出现，一律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5-2016</w:t>
      </w:r>
      <w:r>
        <w:rPr>
          <w:rFonts w:ascii="宋体;SimSun" w:hAnsi="宋体;SimSun" w:cs="宋体;SimSun"/>
          <w:b/>
          <w:szCs w:val="32"/>
        </w:rPr>
        <w:t>学年度第一学期九年级语文期中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积累与运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</w:t>
      </w: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2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 xml:space="preserve">反：同返，返回。            ②诸：之于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生：使……活下去。            ④如：遵照，按照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⑴</w:t>
      </w:r>
      <w:r>
        <w:rPr>
          <w:rFonts w:ascii="宋体;SimSun" w:hAnsi="宋体;SimSun" w:cs="宋体;SimSun"/>
        </w:rPr>
        <w:t>这不是想要杀他，是想要用他治理国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判断句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欲、戮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于是鲁庄公吩咐捆绑管仲来交给齐国使臣，齐国使臣领回管仲便离开了鲁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束缚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使、句子通顺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缓”字，表现出诗人因对山中美景的欣赏而生留恋之情，所以步履都慢下来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地表达出诗人的愉悦闲适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桃花落处无人看见，洗手时闻到流水中有桃花的香味，这是运用侧面描写（虚实相生、侧面烘托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借涧水之香烘托桃花之香，展现出一种幽美静寂的意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比较，列数字（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准确突出地说明了寒潮到来时的速度之快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往往”是常常的意思，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但不是一定，在文中指那里常常受受冷高压系统控制，删去后就成了一定受冷高压系统控制，与事实不符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体现了说明文语言的准确性。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青年人要培养“静能量”（或：青年人无论工作还是生活都要能够静下心来。）</w:t>
      </w:r>
    </w:p>
    <w:p>
      <w:pPr>
        <w:pStyle w:val="HTML"/>
        <w:spacing w:lineRule="exact" w:line="280"/>
        <w:rPr>
          <w:color w:val="FF0000"/>
        </w:rPr>
      </w:pPr>
      <w:r>
        <w:rPr/>
        <w:t>14</w:t>
      </w:r>
      <w:r>
        <w:rPr/>
        <w:t>、（</w:t>
      </w:r>
      <w:r>
        <w:rPr/>
        <w:t>2</w:t>
      </w:r>
      <w:r>
        <w:rPr/>
        <w:t>分）举例论证（</w:t>
      </w:r>
      <w:r>
        <w:rPr/>
        <w:t>1</w:t>
      </w:r>
      <w:r>
        <w:rPr/>
        <w:t>分），具体充分地论证了静是一种能量，静是很有好处的，使论证更具说服力（</w:t>
      </w:r>
      <w:r>
        <w:rPr/>
        <w:t>1</w:t>
      </w:r>
      <w:r>
        <w:rPr/>
        <w:t>分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一盆菊被我随手丢弃在屋旁，一年后却长出了一大丛。②程爹在小区的小径旁种菊，给人们带来温情。（评分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运用了比喻、拟人的修辞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生动形象地描绘出小径旁的菊花开得繁茂泼辣，色彩缤纷而艳丽的景象，营造了强烈的视觉效果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作者的喜爱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</w:rPr>
        <w:drawing>
          <wp:inline distT="0" distB="0" distL="0" distR="0">
            <wp:extent cx="27940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块空地带给我的野趣，表达了我对乡野生活的怀念之情。②交代了菊生长的环境，引出下文的菊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，内容与结构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要点提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艳丽菊花的喜爱之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菊花美好品质的赞美之情；如：对菊面对荣誉或得意时的淡定从容，无论冷落还是繁华都坚守自我，面对逆境顽强生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童年乡野生活的怀念之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因和谐的充满温情的邻里关系而感受到的幸福之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对程爹种菊改变邻里关系的感激之情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观点明确，说理充分，语言得体，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观点明确，说理较充分，语言较得体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说理不充分，语言不得体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含）以下打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标准参考中考作文评分标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