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3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江苏省海安县角斜镇初级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九年级语文上学期期中试题</w:t>
      </w:r>
    </w:p>
    <w:p>
      <w:pPr>
        <w:pStyle w:val="Normal"/>
        <w:spacing w:lineRule="exact" w:line="320"/>
        <w:ind w:firstLine="573"/>
        <w:jc w:val="center"/>
        <w:rPr/>
      </w:pPr>
      <w:r>
        <w:rPr>
          <w:rFonts w:ascii="宋体;SimSun" w:hAnsi="宋体;SimSun" w:cs="宋体;SimSun"/>
          <w:szCs w:val="21"/>
        </w:rPr>
        <w:t>卷面分值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          答卷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 意 事 项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在答题前请认真阅读本注意事项：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4" w:hanging="204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请将本试卷和答题卡一并交回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4" w:hanging="20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前，请务必将自己的姓名、考试证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填写在试卷及答题卡指定的位置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必须按要求书写在答题卡上，在草稿纸、试卷上答题一律无效。</w:t>
      </w:r>
    </w:p>
    <w:p>
      <w:pPr>
        <w:pStyle w:val="Normal"/>
        <w:spacing w:lineRule="auto" w:line="360"/>
        <w:ind w:firstLine="28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积累与运用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奋斗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A  </w:t>
      </w:r>
      <w:r>
        <w:rPr>
          <w:rFonts w:ascii="宋体;SimSun" w:hAnsi="宋体;SimSun" w:cs="宋体;SimSun"/>
          <w:szCs w:val="21"/>
        </w:rPr>
        <w:t>（抒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书写）无悔青春。在</w:t>
      </w:r>
      <w:r>
        <w:rPr>
          <w:rFonts w:cs="宋体;SimSun" w:ascii="宋体;SimSun" w:hAnsi="宋体;SimSun"/>
          <w:szCs w:val="21"/>
        </w:rPr>
        <w:t>màncháng</w:t>
      </w:r>
      <w:r>
        <w:rPr>
          <w:rFonts w:ascii="宋体;SimSun" w:hAnsi="宋体;SimSun" w:cs="宋体;SimSun"/>
          <w:szCs w:val="21"/>
        </w:rPr>
        <w:t>的人生道路上，青春虽然只是一小段，但当你白发苍苍回首往事时，你会发现曾经拥有的青春依然会在记忆中</w:t>
      </w:r>
      <w:r>
        <w:rPr>
          <w:rFonts w:cs="宋体;SimSun" w:ascii="宋体;SimSun" w:hAnsi="宋体;SimSun"/>
          <w:szCs w:val="21"/>
        </w:rPr>
        <w:t>shǎnshuò</w:t>
      </w:r>
      <w:r>
        <w:rPr>
          <w:rFonts w:ascii="宋体;SimSun" w:hAnsi="宋体;SimSun" w:cs="宋体;SimSun"/>
          <w:szCs w:val="21"/>
        </w:rPr>
        <w:t>着动人的光彩。青春无悔该是我们每个人的追求，</w:t>
      </w:r>
      <w:r>
        <w:rPr>
          <w:rFonts w:ascii="宋体;SimSun" w:hAnsi="宋体;SimSun" w:cs="宋体;SimSun"/>
          <w:szCs w:val="21"/>
          <w:u w:val="single"/>
        </w:rPr>
        <w:t>我们不但把握好青春的每一天，在激流中不断</w:t>
      </w:r>
      <w:r>
        <w:rPr>
          <w:rFonts w:cs="宋体;SimSun" w:ascii="宋体;SimSun" w:hAnsi="宋体;SimSun"/>
          <w:szCs w:val="21"/>
          <w:u w:val="single"/>
        </w:rPr>
        <w:t>p</w:t>
      </w:r>
      <w:r>
        <w:rPr>
          <w:rFonts w:cs="Tahoma" w:ascii="宋体;SimSun" w:hAnsi="宋体;SimSun"/>
          <w:szCs w:val="21"/>
          <w:u w:val="single"/>
        </w:rPr>
        <w:t>ī</w:t>
      </w:r>
      <w:r>
        <w:rPr>
          <w:rFonts w:cs="宋体;SimSun" w:ascii="宋体;SimSun" w:hAnsi="宋体;SimSun"/>
          <w:szCs w:val="21"/>
          <w:u w:val="single"/>
        </w:rPr>
        <w:t>nbó</w:t>
      </w:r>
      <w:r>
        <w:rPr>
          <w:rFonts w:ascii="宋体;SimSun" w:hAnsi="宋体;SimSun" w:cs="宋体;SimSun"/>
          <w:szCs w:val="21"/>
          <w:u w:val="single"/>
        </w:rPr>
        <w:t>，而且可以骄傲地说：“我的青春是无悔的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/>
        <w:t>根据拼音在田字格内用正楷写出相应的汉字。（</w:t>
      </w:r>
      <w:r>
        <w:rPr/>
        <w:t>3</w:t>
      </w:r>
      <w:r>
        <w:rPr/>
        <w:t>分）</w:t>
      </w:r>
    </w:p>
    <w:tbl>
      <w:tblPr>
        <w:tblW w:w="609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45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3975</wp:posOffset>
                      </wp:positionV>
                      <wp:extent cx="28511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23.65pt;mso-wrap-distance-left:9.05pt;mso-wrap-distance-right:9.05pt;mso-wrap-distance-top:0pt;mso-wrap-distance-bottom:0pt;margin-top:4.2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96895</wp:posOffset>
                      </wp:positionH>
                      <wp:positionV relativeFrom="paragraph">
                        <wp:posOffset>53975</wp:posOffset>
                      </wp:positionV>
                      <wp:extent cx="285750" cy="30035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65pt;mso-wrap-distance-left:9.05pt;mso-wrap-distance-right:9.05pt;mso-wrap-distance-top:0pt;mso-wrap-distance-bottom:0pt;margin-top:4.25pt;mso-position-vertical-relative:text;margin-left:-2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144395</wp:posOffset>
                      </wp:positionH>
                      <wp:positionV relativeFrom="paragraph">
                        <wp:posOffset>53975</wp:posOffset>
                      </wp:positionV>
                      <wp:extent cx="285750" cy="30035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65pt;mso-wrap-distance-left:9.05pt;mso-wrap-distance-right:9.05pt;mso-wrap-distance-top:0pt;mso-wrap-distance-bottom:0pt;margin-top:4.25pt;mso-position-vertical-relative:text;margin-left:-1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71955</wp:posOffset>
                      </wp:positionH>
                      <wp:positionV relativeFrom="paragraph">
                        <wp:posOffset>53975</wp:posOffset>
                      </wp:positionV>
                      <wp:extent cx="285750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65pt;mso-wrap-distance-left:9.05pt;mso-wrap-distance-right:9.05pt;mso-wrap-distance-top:0pt;mso-wrap-distance-bottom:0pt;margin-top:4.25pt;mso-position-vertical-relative:text;margin-left:-1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9455</wp:posOffset>
                      </wp:positionH>
                      <wp:positionV relativeFrom="paragraph">
                        <wp:posOffset>53975</wp:posOffset>
                      </wp:positionV>
                      <wp:extent cx="285750" cy="3003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65pt;mso-wrap-distance-left:9.05pt;mso-wrap-distance-right:9.05pt;mso-wrap-distance-top:0pt;mso-wrap-distance-bottom:0pt;margin-top:4.25pt;mso-position-vertical-relative:text;margin-left:-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53975</wp:posOffset>
                      </wp:positionV>
                      <wp:extent cx="285750" cy="3003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65pt;mso-wrap-distance-left:9.05pt;mso-wrap-distance-right:9.05pt;mso-wrap-distance-top:0pt;mso-wrap-distance-bottom:0pt;margin-top:4.25pt;mso-position-vertical-relative:text;margin-left:-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从括号内选择恰当的词语填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横线上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应填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color w:val="000000"/>
          <w:szCs w:val="21"/>
        </w:rPr>
        <w:t>语段中画线句有语病，请写出修改意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color w:val="000000"/>
          <w:szCs w:val="21"/>
        </w:rPr>
        <w:t>江海中学拟举行“奋斗的青春”主题活动，请你参加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校学生会决定邀请南通籍奥运冠军</w:t>
      </w:r>
      <w:r>
        <w:rPr>
          <w:rFonts w:ascii="宋体;SimSun" w:hAnsi="宋体;SimSun" w:cs="宋体;SimSun"/>
          <w:color w:val="000000"/>
          <w:szCs w:val="21"/>
        </w:rPr>
        <w:t>陈若琳</w:t>
      </w:r>
      <w:r>
        <w:rPr>
          <w:rFonts w:ascii="宋体;SimSun" w:hAnsi="宋体;SimSun" w:cs="宋体;SimSun"/>
          <w:color w:val="000000"/>
          <w:szCs w:val="21"/>
        </w:rPr>
        <w:t>来校为同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们讲述她的拼搏故事，作为学生会主席的你要打电话邀请</w:t>
      </w:r>
      <w:r>
        <w:rPr>
          <w:rFonts w:ascii="宋体;SimSun" w:hAnsi="宋体;SimSun" w:cs="宋体;SimSun"/>
          <w:color w:val="000000"/>
          <w:szCs w:val="21"/>
        </w:rPr>
        <w:t>陈若琳</w:t>
      </w:r>
      <w:r>
        <w:rPr>
          <w:rFonts w:ascii="宋体;SimSun" w:hAnsi="宋体;SimSun" w:cs="宋体;SimSun"/>
          <w:color w:val="000000"/>
          <w:szCs w:val="21"/>
        </w:rPr>
        <w:t>，你怎么说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校文学社准备组织一次“青春在奋斗中绽放”的主题演讲活动，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王明同学想参加，请你替他写一份申请书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85</wp:posOffset>
                </wp:positionH>
                <wp:positionV relativeFrom="paragraph">
                  <wp:posOffset>46355</wp:posOffset>
                </wp:positionV>
                <wp:extent cx="5047615" cy="812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63.95pt;mso-wrap-distance-left:9.05pt;mso-wrap-distance-right:9.05pt;mso-wrap-distance-top:0pt;mso-wrap-distance-bottom:0pt;margin-top:3.6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评论者认为：《钢铁是怎样炼成的》中的主人公保尔的青春是奋斗的青春。你是否认同这个观点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szCs w:val="21"/>
        </w:rPr>
        <w:t>用课文原句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晓战随金鼓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李白《塞下曲六首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浮光跃金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范仲淹《岳阳楼记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那雄浑如铜管齐鸣者，定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0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谢大光《鼎湖山听泉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蒌蒿满地芦芽短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苏轼《惠崇〈春江晚景〉二首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李煜的《相见欢》中一句 “</w:t>
      </w:r>
      <w:r>
        <w:rPr>
          <w:rFonts w:ascii="宋体;SimSun" w:hAnsi="宋体;SimSun" w:cs="宋体;SimSun"/>
          <w:szCs w:val="21"/>
          <w:u w:val="single"/>
        </w:rPr>
        <w:t xml:space="preserve"> 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  </w:t>
      </w:r>
      <w:r>
        <w:rPr>
          <w:rFonts w:ascii="宋体;SimSun" w:hAnsi="宋体;SimSun" w:cs="宋体;SimSun"/>
          <w:szCs w:val="21"/>
        </w:rPr>
        <w:t>”，道出了真正经历离愁之苦的人最为真切的体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晏殊的《浣溪沙》中将自然现象与人的感受巧妙结合，暗寓了人事无常的感慨的句子是“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333333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333333"/>
          <w:szCs w:val="21"/>
        </w:rPr>
        <w:t>__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  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  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  <w:t>____</w:t>
      </w:r>
      <w:r>
        <w:rPr>
          <w:rFonts w:cs="宋体;SimSun" w:ascii="宋体;SimSun" w:hAnsi="宋体;SimSun"/>
          <w:color w:val="333333"/>
          <w:szCs w:val="21"/>
          <w:u w:val="single"/>
        </w:rPr>
        <w:t> </w:t>
      </w:r>
      <w:r>
        <w:rPr>
          <w:rFonts w:cs="宋体;SimSun" w:ascii="宋体;SimSun" w:hAnsi="宋体;SimSun"/>
          <w:color w:val="333333"/>
          <w:szCs w:val="21"/>
        </w:rPr>
        <w:t> </w:t>
      </w:r>
      <w:r>
        <w:rPr>
          <w:rFonts w:ascii="宋体;SimSun" w:hAnsi="宋体;SimSun" w:cs="宋体;SimSun"/>
          <w:color w:val="333333"/>
          <w:szCs w:val="21"/>
        </w:rPr>
        <w:t>。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词，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山①早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温庭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起动征铎②，客行悲故乡。鸡声茅店月，人迹板桥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槲③叶落山路，枳花明驿墙。因思杜陵④梦，凫⑤雁满回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商山：山名。②动征铎（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>）：震动出行的铃铛。征铎：车行时悬挂在马颈上的铃铛。铎：大铃。③槲（</w:t>
      </w:r>
      <w:r>
        <w:rPr>
          <w:rFonts w:cs="宋体;SimSun" w:ascii="宋体;SimSun" w:hAnsi="宋体;SimSun"/>
          <w:szCs w:val="21"/>
        </w:rPr>
        <w:t>hú</w:t>
      </w:r>
      <w:r>
        <w:rPr>
          <w:rFonts w:ascii="宋体;SimSun" w:hAnsi="宋体;SimSun" w:cs="宋体;SimSun"/>
          <w:szCs w:val="21"/>
        </w:rPr>
        <w:t>）：一种落叶乔木。④杜陵：地名，在长安城南，这里指长安。作者此时从长安赴襄阳投友，途经商山。⑤凫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雁：凫，野鸭；回塘：岸边曲折的池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color w:val="FF0000"/>
          <w:szCs w:val="21"/>
        </w:rPr>
        <w:t>用生动形象的语言</w:t>
      </w:r>
      <w:r>
        <w:rPr>
          <w:rFonts w:ascii="宋体;SimSun" w:hAnsi="宋体;SimSun" w:cs="宋体;SimSun"/>
          <w:szCs w:val="21"/>
        </w:rPr>
        <w:t>描述“鸡声茅店月，人迹板桥霜。”一句所展现的画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前人以为颈联中“明”字，生动传神，暗合题目中的“早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分析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一篇文言文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梁大夫有宋就者，尝为边县令，与楚邻界。梁之边亭与楚之边亭皆种瓜，各有数①。梁之边亭人劬力②数灌其瓜，瓜美；</w:t>
      </w:r>
      <w:r>
        <w:rPr>
          <w:rFonts w:ascii="宋体;SimSun" w:hAnsi="宋体;SimSun" w:cs="宋体;SimSun"/>
          <w:color w:val="000000"/>
          <w:szCs w:val="21"/>
        </w:rPr>
        <w:t>楚人</w:t>
      </w:r>
      <w:r>
        <w:rPr>
          <w:rFonts w:ascii="宋体;SimSun" w:hAnsi="宋体;SimSun" w:cs="宋体;SimSun"/>
          <w:szCs w:val="21"/>
        </w:rPr>
        <w:t>窳③而稀灌其瓜，瓜恶。楚令因以梁瓜之美，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亭瓜之恶也。楚亭人心恶梁亭之贤己，因夜往窃搔④梁亭之瓜，皆有死焦者矣。梁亭觉之，因请其尉⑤，亦欲窃往报搔楚亭之瓜。尉以请宋就，就曰：“恶！是何可？构怨，祸之道也。人恶亦恶，何褊⑥之甚也。若我教子，必每暮令人往，窃为楚亭夜善灌其瓜，勿令知也。”于是梁亭乃每暮夜窃灌楚亭之瓜。楚亭旦而行⑦瓜，则又皆以灌矣，瓜日以美。楚亭怪而察之，则乃梁亭之为也。楚令闻之，大悦，因具以闻楚王。楚王闻之，赧⑧然愧，以意自闵⑨也。告吏曰：“征⑩搔瓜者，得无有他罪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梁之阴让也。”乃谢以重币，而请交于</w:t>
      </w:r>
      <w:r>
        <w:rPr>
          <w:rFonts w:ascii="宋体;SimSun" w:hAnsi="宋体;SimSun" w:cs="宋体;SimSun"/>
          <w:color w:val="000000"/>
          <w:szCs w:val="21"/>
        </w:rPr>
        <w:t>梁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数：方法。②劬（</w:t>
      </w:r>
      <w:r>
        <w:rPr>
          <w:rFonts w:cs="宋体;SimSun" w:ascii="宋体;SimSun" w:hAnsi="宋体;SimSun"/>
        </w:rPr>
        <w:t>qú</w:t>
      </w:r>
      <w:r>
        <w:rPr>
          <w:rFonts w:ascii="宋体;SimSun" w:hAnsi="宋体;SimSun" w:cs="宋体;SimSun"/>
        </w:rPr>
        <w:t>）力：辛勤劳作。劬，勤劳。③窳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：懒惰。④搔：翻动。⑤尉：主管军事的官员。⑥褊（</w:t>
      </w:r>
      <w:r>
        <w:rPr>
          <w:rFonts w:cs="宋体;SimSun" w:ascii="宋体;SimSun" w:hAnsi="宋体;SimSun"/>
        </w:rPr>
        <w:t>biǎn</w:t>
      </w:r>
      <w:r>
        <w:rPr>
          <w:rFonts w:ascii="宋体;SimSun" w:hAnsi="宋体;SimSun" w:cs="宋体;SimSun"/>
        </w:rPr>
        <w:t>）：气量狭小。⑦行：巡视。⑧赧（</w:t>
      </w:r>
      <w:r>
        <w:rPr>
          <w:rFonts w:cs="宋体;SimSun" w:ascii="宋体;SimSun" w:hAnsi="宋体;SimSun"/>
        </w:rPr>
        <w:t>nǎn</w:t>
      </w:r>
      <w:r>
        <w:rPr>
          <w:rFonts w:ascii="宋体;SimSun" w:hAnsi="宋体;SimSun" w:cs="宋体;SimSun"/>
        </w:rPr>
        <w:t>）：因羞惭而脸红。⑨闵：忧虑。⑩征：调查，追究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下面句子划分朗读停顿。（每句停一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因 夜 往 窃 搔 梁 亭 之 瓜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楚 亭 旦 而 行 瓜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面句中加点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请其尉    （  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           ②楚亭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 xml:space="preserve">而察之  （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以闻楚王（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  ）            ④此梁之阴</w:t>
      </w:r>
      <w:r>
        <w:rPr>
          <w:rFonts w:ascii="宋体;SimSun" w:hAnsi="宋体;SimSun" w:cs="宋体;SimSun"/>
          <w:color w:val="000000"/>
          <w:szCs w:val="21"/>
          <w:em w:val="underDot"/>
        </w:rPr>
        <w:t>让</w:t>
      </w:r>
      <w:r>
        <w:rPr>
          <w:rFonts w:ascii="宋体;SimSun" w:hAnsi="宋体;SimSun" w:cs="宋体;SimSun"/>
          <w:color w:val="000000"/>
          <w:szCs w:val="21"/>
        </w:rPr>
        <w:t>也（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面句中加点词语的用法和意思一样的选项是：（ 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</w:rPr>
        <w:t xml:space="preserve">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构怨，祸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道也        孔子曰：何陋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（《陋室铭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乃谢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重币            我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日始出时去人近（《两小儿辩日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楚亭旦</w:t>
      </w:r>
      <w:r>
        <w:rPr>
          <w:rFonts w:ascii="宋体;SimSun" w:hAnsi="宋体;SimSun" w:cs="宋体;SimSun"/>
          <w:color w:val="FF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行瓜          往往</w:t>
      </w:r>
      <w:r>
        <w:rPr>
          <w:rFonts w:ascii="宋体;SimSun" w:hAnsi="宋体;SimSun" w:cs="宋体;SimSun"/>
          <w:color w:val="FF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死者相藉也（《捕蛇者说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FF0000"/>
          <w:szCs w:val="21"/>
          <w:em w:val="underDot"/>
        </w:rPr>
        <w:t>则</w:t>
      </w:r>
      <w:r>
        <w:rPr>
          <w:rFonts w:ascii="宋体;SimSun" w:hAnsi="宋体;SimSun" w:cs="宋体;SimSun"/>
          <w:color w:val="FF0000"/>
          <w:szCs w:val="21"/>
          <w:em w:val="underDot"/>
        </w:rPr>
        <w:drawing>
          <wp:inline distT="0" distB="0" distL="0" distR="0">
            <wp:extent cx="18415" cy="22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乃梁亭之为也        至</w:t>
      </w:r>
      <w:r>
        <w:rPr>
          <w:rFonts w:ascii="宋体;SimSun" w:hAnsi="宋体;SimSun" w:cs="宋体;SimSun"/>
          <w:color w:val="FF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无可用 《黔之驴》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现代汉语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恶亦恶，何褊之甚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  <w:color w:val="FFFFFF"/>
          <w:u w:val="single"/>
        </w:rPr>
        <w:t>阿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征搔瓜者，得无有他罪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  <w:color w:val="FFFFFF"/>
          <w:u w:val="single"/>
        </w:rPr>
        <w:t>阿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材料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材料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或曰：“以德报怨如何？”子曰：“何以报德？以直报怨；以德报德。”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宪问》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材料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济南的士司机刘彦友及妻子齐小平，唯恐因抢劫自己而在搏斗中受伤，同时送医院抢救的歹徒无人代缴住院押金而延误治疗时，不计前嫌慷慨解囊相助。这位平凡的妻子对着镜头淡淡地说：“不管他是好人坏人，总是一条生命，咱不能见死不救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文中宋就所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提倡的做法可以用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”四个字来概括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结合上面文言文和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你认可他们的做法么？结合生活实际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  <w:color w:val="FFFFFF"/>
          <w:u w:val="single"/>
        </w:rPr>
        <w:t>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一篇文章，完成</w:t>
      </w:r>
      <w:r>
        <w:rPr>
          <w:rFonts w:cs="宋体;SimSun" w:ascii="宋体;SimSun" w:hAnsi="宋体;SimSun"/>
          <w:szCs w:val="21"/>
        </w:rPr>
        <w:t>13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归简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作家冰心说：“如果你简单，那么这个世界也就简单。”世界原本简单，但许多人为制造的因素使之变得复杂起来。现实生活中，很多人为了一己私利、一时功名，不惜尔虞我诈、相互精心算计；为了鸡毛蒜皮的小事，不惜互相防备、对人心生疑窦。这样一来，我们每天的生活就是被烦恼所缠绕，就会存在不快乐的阴影。而要想走出这怪圈的生活，就应该回归自然，回归简单和宁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简单是一种人生境界。人一旦拘泥于复杂，往往会被灯红酒绿所迷，为名利权势所惑，为金钱美色所扰，为人际关系所困。眼下，有些人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太累，就是由于城府太深、欲望太高，太在意仕途上的荣辱得失、过于追求物质上的富足，太在意对世俗的迎合，太用心于机巧的运用……若能把这些看淡、看透，怎么会有那么多烦恼和忧愁呢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是一种生活方式。生活选择简单，意味着清贫、单纯、透明与纯真。据报载，二战期间，科学家爱因斯坦为躲避法西斯的迫害，移居美国。普林斯顿大学以最高年薪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万美元聘请他，他说：“能否少一点？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美元就够了”。有人大惑不解，他说：“每件多余的财产，都是人生的绊脚石，唯有简单的生活，才能给我创造的原动力”。直到生病住院，他还说：“简单的生活，无论对身体还是精神，都大有裨益”。正是由于科学家的生活是简单的，所以才成就了累累硕果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做人，应简洁朴素，不能太在意物质上的拥有。孔子称赞他的学生颜回“一箪食，一瓢饮，在陋巷，人不堪其忧，回也不改其乐”，其实就是一种甘于清贫的精神，这种甘于清贫的精神就是贫而不贱，在简单质朴中体验心灵的丰盈充实，追求广阔的精神空间。反之，过分追求享受，往往会带来精神空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做人，要淡泊名利，本真本色。生活是一部自导自演的戏剧，你理智处事就是喜剧，意气用事就是悲剧。所以，对生活中的荣辱得失，应“不以物喜，不以己悲”。应老实做事、轻松做人，不戴面具、表里如一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做人，应宽容忍让，以君子之心度人，以坦荡之心处事，以宽容之心交友。多为别人办好事，多把别人往好处想，多容忍别人的缺点和失误，这样，你心里就会多一层阳光，脸上就会多一缕春风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是一种美，一种心态，一种思想。简单做人，是一种睿智的选择，是对人生的深刻感悟。因为简单，我们不会刻意追求形式，无论何时何地，都坚持自己的生活方式，把生活当做一种享受。                                           （有删改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szCs w:val="21"/>
        </w:rPr>
        <w:t>阅读全文，简要概括作者的主要观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szCs w:val="21"/>
        </w:rPr>
        <w:t>文章第段列举爱因斯坦的事例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szCs w:val="21"/>
        </w:rPr>
        <w:t>下面句子中加点的部分能否删去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简单做人，应简洁朴素，不能</w:t>
      </w:r>
      <w:r>
        <w:rPr>
          <w:rFonts w:ascii="宋体;SimSun" w:hAnsi="宋体;SimSun" w:cs="宋体;SimSun"/>
          <w:szCs w:val="21"/>
          <w:em w:val="underDot"/>
        </w:rPr>
        <w:t>太</w:t>
      </w:r>
      <w:r>
        <w:rPr>
          <w:rFonts w:ascii="宋体;SimSun" w:hAnsi="宋体;SimSun" w:cs="宋体;SimSun"/>
          <w:szCs w:val="21"/>
        </w:rPr>
        <w:t>在意物质上的拥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szCs w:val="21"/>
        </w:rPr>
        <w:t>联系生活实际，谈谈你从文中得到的启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一篇文章完成</w:t>
      </w:r>
      <w:r>
        <w:rPr>
          <w:rFonts w:cs="宋体;SimSun" w:ascii="宋体;SimSun" w:hAnsi="宋体;SimSun"/>
          <w:szCs w:val="21"/>
        </w:rPr>
        <w:t>17-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落草原白茫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干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世纪我在杜尔伯特草原生活了将近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年头。冬季，一旦发生雪灾，我们就会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赴抗灾第一线。有时，一呆就是个把月。这样就有机会与雪朝暮相伴，成为一名名副其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草原雪人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北方草原的落雪，是很优雅的，也是静静的，轻轻的，柔柔的</w:t>
      </w:r>
      <w:r>
        <w:rPr>
          <w:rFonts w:ascii="宋体;SimSun" w:hAnsi="宋体;SimSun" w:cs="宋体;SimSun"/>
          <w:szCs w:val="21"/>
        </w:rPr>
        <w:t>。雪落之后，草根湿润了，原有的草香，就会散发出来。天，显得青蓝而高远，阳光被积雪反射造成雪光。这时的草原银装素裹，一片白茫茫，无际亦无边。雪便是这里的主宰了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的蒙古包，白洁若玉，与雪光融合，变为生动的雪地画面。假如没有那青青的、直直的炊烟以及朱红色的套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包门，你或许辨认不出，哪里是蒙古包，哪里是雪窝了。朦胧在雪光里的羊群，与雪地形成天然组合，白成一片，不分彼此。只是，一个静，一个在动而已。而此刻的马群，像散乱的冰雕，伫立于远山近坡。无论静止，抑或奔腾，都在展现生命之坚韧与骨气。这样的时候，马背上的雪花还没有消去，雪气萦萦绕绕地跟随其后，像是有什么神奇之物，腾云驾雾地在移动。雪光下的马，显得凛冽、干净、美艳、自在而生动。它们的生命力十分顽强，不能不使人联想天地精灵这个词汇。尤其在暴风雪之夜，那一声又一声的长长马嘶，从远方不断地传来，使人感到有血液在那里灼灼燃烧。每当马群在雪原上扬蹄奔腾，长鬃在雪光中高高飘扬时，你或许联想到汹涌的海浪或草浪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蒙古马个头比较矮，但健硕硬朗，它属于北方草原的善跑一族，是以吃苦耐劳的坚韧精神，闻名于八方的。它在各种自然环境下的适应性，和惊人的耐力，得到了世人的赞美和颂扬。草原上的人们，没有一个是不珍爱、不信任马的。在他们看来，马是他们的战友或者兄弟。而非豢养之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雪光乃神奇之物，似有什么不解之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藏于其间。你能看到，鹰在雪光中的独旋吗？它的双翼上，是什么在放射着奇异的光点？像闪电，一闪而逝。这时的鹰，显得有些孤傲，给人以空灵悲壮之感。这样的时候，除了独行侠这个词汇，你再也找不到更为贴切的比喻。是的，假如没有它的悲壮独旋，雪光中的天空，显得多么寂寥无神。像是哪位哲圣，摊开在无限里的一张宣纸，在等待谁来挥洒？而这只独旋的鹰，在此刻，在这辽阔的天空中，既不是逗点，也非句号，而是构勒中的散淡情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还有百灵鸟，在雪光中振翮飞翔的那些精灵，当疯狂的暴风雪消退之后，它们毅然从雪窝里，纷纷地振翅飞起，在雪光弥漫的晴空里，重又抒发天地之情，鸣声婉约而清丽</w:t>
      </w:r>
      <w:r>
        <w:rPr>
          <w:rFonts w:ascii="宋体;SimSun" w:hAnsi="宋体;SimSun" w:cs="宋体;SimSun"/>
          <w:szCs w:val="21"/>
        </w:rPr>
        <w:t>。它们，总是悬浮在气流里，翅膀在扇动，但不移动，成为一种美妙的空蒙点缀，如梦亦如幻，一睹让人心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这时候，你也许会联想到空山鸟语这个词汇。然而，它所描述的是闻其声而不见其影的空茫之惑。而雪空中的百灵，则有些不同。不但可以闻其声，更可以见其影。一个，给人以神秘空灵之感；一个，则给人以切实的心灵慰贴。百灵鸟往往是孤独牧人的旅伴，随你飞行歌唱。然而，百灵鸟纵歌，非为哗众取宠，而是出于情。这样的时刻，你就会感到，这片茫茫雪原，不但有内容可读，更可感到它温润的血脉了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以为，这漫天的雪光，只是虚无缥缈之气。它不但深邃，且又深不可测。人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天的雪光里，也往往只是一缕雪光，甚或还原为小小的基本粒子，融化在大自然神奇的魔盒里不见了。                                                     （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szCs w:val="21"/>
        </w:rPr>
        <w:t>阅读全文后，你发现作者写了草原雪后的哪些景物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szCs w:val="21"/>
        </w:rPr>
        <w:t>有人觉得文章第段文字可以删去，你认为有没有道理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9.</w:t>
      </w:r>
      <w:r>
        <w:rPr>
          <w:rFonts w:ascii="宋体;SimSun" w:hAnsi="宋体;SimSun" w:cs="宋体;SimSun"/>
          <w:color w:val="000000"/>
          <w:szCs w:val="21"/>
        </w:rPr>
        <w:t>文章语言生动形象极其优美，请选择合适的角度品析文中划线的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句或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句在语言上的特色及其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选择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句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szCs w:val="21"/>
        </w:rPr>
        <w:t>根据文章内容，结合生活实际，说说你对文章最后一句“人在漫天的雪光里，也往往只是一缕雪光，甚或还原为小小的基本粒子，融化在大自然神奇的魔盒里不见了。”的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color w:val="000000"/>
        </w:rPr>
        <w:t>【甲】【乙】两个片段同写鸟鸣，请从作者情感的角度比较它们的</w:t>
      </w:r>
      <w:r>
        <w:rPr>
          <w:rFonts w:ascii="宋体;SimSun" w:hAnsi="宋体;SimSun" w:cs="宋体;SimSun"/>
          <w:b/>
          <w:i/>
          <w:color w:val="000000"/>
          <w:em w:val="underDot"/>
        </w:rPr>
        <w:t>相同点和不同点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  <w:szCs w:val="21"/>
        </w:rPr>
        <w:t>百灵鸟往往是孤独牧人的旅伴，随你飞行歌唱。然而，百灵鸟纵歌，非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哗众取宠，而是出于情。这样的时刻，你就会感到，这片茫茫雪原，不但有内容可读，更可感到它温润的血脉了                             （查干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szCs w:val="21"/>
        </w:rPr>
        <w:t>雪落草原白茫茫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【乙】</w:t>
      </w:r>
      <w:r>
        <w:rPr>
          <w:rFonts w:ascii="宋体;SimSun" w:hAnsi="宋体;SimSun" w:cs="宋体;SimSun"/>
          <w:szCs w:val="21"/>
        </w:rPr>
        <w:t>到山上来，且闭起眼睛，不要再浏览风景，好好地听一听鸟叫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鸟儿们用一百种声调在欢唱，仙乐飘飘，回荡在峰峦间，流淌在涧谷间。你不是从这美妙的清音中，已经听到自然的消息和人世的沧桑了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么，除了敞开自己的心灵，还要做些什么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6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郭枫《空山鸟语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，其中写字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的文字，根据要求作文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hd w:fill="FFFFFF" w:val="clear"/>
        <w:spacing w:lineRule="atLeast" w:line="60"/>
        <w:ind w:firstLine="420"/>
        <w:rPr/>
      </w:pPr>
      <w:r>
        <w:rPr>
          <w:sz w:val="21"/>
          <w:szCs w:val="21"/>
        </w:rPr>
        <w:t>云自小路飞起来了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爱是一首暖暖的歌 </w:t>
      </w:r>
      <w:r>
        <w:rPr>
          <w:sz w:val="21"/>
          <w:szCs w:val="21"/>
        </w:rPr>
        <w:t>/</w:t>
      </w:r>
      <w:r>
        <w:rPr>
          <w:sz w:val="21"/>
          <w:szCs w:val="21"/>
        </w:rPr>
        <w:t>让星空用幸福的微光照我们</w:t>
      </w:r>
      <w:r>
        <w:rPr>
          <w:sz w:val="21"/>
          <w:szCs w:val="21"/>
        </w:rPr>
        <w:t>/</w:t>
      </w:r>
      <w:r>
        <w:rPr>
          <w:sz w:val="21"/>
          <w:szCs w:val="21"/>
        </w:rPr>
        <w:t>让日月用快乐的明亮引我们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 ……</w:t>
      </w:r>
    </w:p>
    <w:p>
      <w:pPr>
        <w:pStyle w:val="Style13"/>
        <w:shd w:fill="FFFFFF" w:val="clear"/>
        <w:spacing w:lineRule="atLeast" w:line="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爱，是最美的语言，最温暖的歌。请以“爱，一首暖暖的歌”为题，写一篇文章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除诗歌外，文体不限；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 xml:space="preserve">个字；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文中不得出现真实的地名、校名、人名；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书写要正确、规范、美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20"/>
        <w:ind w:firstLine="573"/>
        <w:jc w:val="center"/>
        <w:rPr/>
      </w:pPr>
      <w:r>
        <w:rPr>
          <w:rFonts w:ascii="宋体;SimSun" w:hAnsi="宋体;SimSun" w:cs="宋体;SimSun"/>
          <w:b/>
          <w:szCs w:val="32"/>
        </w:rPr>
        <w:t>九年级语文学业质量分析与反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32"/>
        </w:rPr>
        <w:t>答题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511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328160</wp:posOffset>
                </wp:positionH>
                <wp:positionV relativeFrom="paragraph">
                  <wp:posOffset>-3816985</wp:posOffset>
                </wp:positionV>
                <wp:extent cx="8027670" cy="906145"/>
                <wp:effectExtent l="0" t="0" r="0" b="0"/>
                <wp:wrapNone/>
                <wp:docPr id="1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764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0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姓名____________班级____________学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5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封…………线…………内…………不…………要…………答…………题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0.8pt;margin-top:-300.6pt;width:632.05pt;height:7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300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姓名____________班级____________学号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5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封…………线…………内…………不…………要…………答…………题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将自己所在学校、姓名和准考证号写在密封线内规定的空格中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试卷分试题和答卷两部分，所有答案一律写在答题卷上，试题序号不要搞错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学科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8415"/>
            <wp:effectExtent l="0" t="0" r="0" b="0"/>
            <wp:docPr id="20" name="111915405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9154057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3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704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4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FFFFFF"/>
          <w:u w:val="single"/>
        </w:rPr>
        <w:t>1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分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spacing w:lineRule="atLeas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FFFFFF"/>
          <w:u w:val="single"/>
        </w:rPr>
        <w:t>1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FFFFFF"/>
          <w:u w:val="single"/>
        </w:rPr>
        <w:t>1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2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__ 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 xml:space="preserve">_ 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>_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赏析（共</w:t>
      </w:r>
      <w:r>
        <w:rPr>
          <w:rFonts w:cs="宋体;SimSun" w:ascii="宋体;SimSun" w:hAnsi="宋体;SimSun"/>
          <w:b/>
        </w:rPr>
        <w:t>6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因 夜 往 窃 搔 梁 亭 之 瓜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②</w:t>
      </w:r>
      <w:r>
        <w:rPr>
          <w:rFonts w:ascii="宋体;SimSun" w:hAnsi="宋体;SimSun" w:cs="宋体;SimSun"/>
          <w:szCs w:val="21"/>
        </w:rPr>
        <w:t>楚 亭 旦 而 行 瓜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请其尉    （         ）            ②楚亭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>而察之（         ）</w:t>
      </w:r>
    </w:p>
    <w:p>
      <w:pPr>
        <w:pStyle w:val="Normal"/>
        <w:spacing w:lineRule="atLeast" w:line="400"/>
        <w:ind w:firstLine="13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以闻楚王（         ）            ④此梁之阴</w:t>
      </w:r>
      <w:r>
        <w:rPr>
          <w:rFonts w:ascii="宋体;SimSun" w:hAnsi="宋体;SimSun" w:cs="宋体;SimSun"/>
          <w:em w:val="underDot"/>
        </w:rPr>
        <w:t>让</w:t>
      </w:r>
      <w:r>
        <w:rPr>
          <w:rFonts w:ascii="宋体;SimSun" w:hAnsi="宋体;SimSun" w:cs="宋体;SimSun"/>
        </w:rPr>
        <w:t>也（       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spacing w:lineRule="atLeast" w:line="400"/>
        <w:ind w:left="1200" w:hanging="12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400"/>
        <w:ind w:left="132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__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__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____________________________________________________________________ 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940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940" cy="184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__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323E32"/>
          <w:u w:val="single"/>
          <w:bdr w:val="single" w:sz="4" w:space="0" w:color="000000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00"/>
        <w:ind w:left="1200" w:hanging="120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我选择（      ）句</w:t>
      </w:r>
    </w:p>
    <w:p>
      <w:pPr>
        <w:pStyle w:val="Normal"/>
        <w:spacing w:lineRule="atLeast" w:line="400"/>
        <w:ind w:left="1200" w:hanging="1200"/>
        <w:rPr>
          <w:rFonts w:ascii="宋体;SimSun" w:hAnsi="宋体;SimSun" w:cs="宋体;SimSun"/>
          <w:color w:val="323E32"/>
          <w:u w:val="single"/>
          <w:bdr w:val="single" w:sz="4" w:space="0" w:color="000000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  <w:softHyphen/>
        <w:t xml:space="preserve">___________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00"/>
        <w:ind w:left="120" w:hanging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400"/>
        <w:ind w:left="120" w:hanging="1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相同点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______________________________________________________________________________   </w:t>
      </w: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点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__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610735</wp:posOffset>
                </wp:positionH>
                <wp:positionV relativeFrom="paragraph">
                  <wp:posOffset>-3663315</wp:posOffset>
                </wp:positionV>
                <wp:extent cx="8255000" cy="748665"/>
                <wp:effectExtent l="0" t="0" r="0" b="0"/>
                <wp:wrapNone/>
                <wp:docPr id="2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55160" cy="7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0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姓名____________班级____________学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25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封…………线…………内…………不…………要…………答…………题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3.05pt;margin-top:-288.5pt;width:649.95pt;height:5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300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姓名____________班级____________学号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25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封…………线…………内…………不…………要…………答…………题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+5</w:t>
      </w:r>
      <w:r>
        <w:rPr>
          <w:rFonts w:ascii="宋体;SimSun" w:hAnsi="宋体;SimSun" w:cs="宋体;SimSun"/>
          <w:color w:val="000000"/>
        </w:rPr>
        <w:t>分书写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          </w:t>
      </w:r>
      <w:r>
        <w:rPr>
          <w:rFonts w:ascii="宋体;SimSun" w:hAnsi="宋体;SimSun" w:cs="宋体;SimSun"/>
          <w:szCs w:val="28"/>
        </w:rPr>
        <w:t>爱，一首暖暖的歌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</w:tblGrid>
      <w:tr>
        <w:trPr>
          <w:trHeight w:val="399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drawing>
                <wp:inline distT="0" distB="0" distL="0" distR="0">
                  <wp:extent cx="18415" cy="127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b/>
                <w:kern w:val="2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b/>
                <w:kern w:val="2"/>
                <w:szCs w:val="18"/>
              </w:rPr>
              <w:t>600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32"/>
        </w:rPr>
        <w:t>九年级语文学业质量分析与反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漫长    闪烁     拼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抒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将“不但……而且”改为“只有……才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称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内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申请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称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署名和日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事由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认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结合具体内容分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鸡声嘹亮，茅草店沐浴着晓月的余辉；足迹凌乱，木板桥覆盖着早春的寒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明”原为形容词，这里用作动词，为“照亮”之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枳树白花照亮驿墙，衬托出拂晓前的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了行之“早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①因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夜 往 窃 搔 梁 亭 之 瓜②楚 亭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旦 而 行 瓜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于是，就 ②对……感到奇怪③详细地，具体地④责备，责怪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人家使坏你也跟着使坏，心胸怎么狭小得这样厉害！</w:t>
      </w:r>
      <w:r>
        <w:rPr>
          <w:rFonts w:ascii="宋体;SimSun" w:hAnsi="宋体;SimSun" w:cs="宋体;SimSun"/>
          <w:szCs w:val="21"/>
        </w:rPr>
        <w:t>（“恶”和“</w:t>
      </w:r>
      <w:r>
        <w:rPr>
          <w:rFonts w:ascii="宋体;SimSun" w:hAnsi="宋体;SimSun" w:cs="宋体;SimSun"/>
          <w:color w:val="000000"/>
          <w:szCs w:val="21"/>
        </w:rPr>
        <w:t>褊</w:t>
      </w:r>
      <w:r>
        <w:rPr>
          <w:rFonts w:ascii="宋体;SimSun" w:hAnsi="宋体;SimSun" w:cs="宋体;SimSun"/>
          <w:szCs w:val="21"/>
        </w:rPr>
        <w:t>”译对了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60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调查一下那些到人家瓜田里捣乱的人，他们莫非还有其他罪过吗？</w:t>
      </w:r>
      <w:r>
        <w:rPr>
          <w:rFonts w:ascii="宋体;SimSun" w:hAnsi="宋体;SimSun" w:cs="宋体;SimSun"/>
          <w:szCs w:val="21"/>
        </w:rPr>
        <w:t>（“征”和“</w:t>
      </w:r>
      <w:r>
        <w:rPr>
          <w:rFonts w:ascii="宋体;SimSun" w:hAnsi="宋体;SimSun" w:cs="宋体;SimSun"/>
          <w:color w:val="000000"/>
          <w:szCs w:val="21"/>
        </w:rPr>
        <w:t>得无</w:t>
      </w:r>
      <w:r>
        <w:rPr>
          <w:rFonts w:ascii="宋体;SimSun" w:hAnsi="宋体;SimSun" w:cs="宋体;SimSun"/>
          <w:szCs w:val="21"/>
        </w:rPr>
        <w:t>……乎”译对了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以德报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示例：认可。我觉得他们都是对人很宽容的人。</w:t>
      </w:r>
      <w:r>
        <w:rPr>
          <w:rFonts w:ascii="宋体;SimSun" w:hAnsi="宋体;SimSun" w:cs="宋体;SimSun"/>
          <w:szCs w:val="21"/>
        </w:rPr>
        <w:t>对人宽容，为人豁达大度是人的一大美德。</w:t>
      </w:r>
      <w:r>
        <w:rPr>
          <w:rFonts w:ascii="宋体;SimSun" w:hAnsi="宋体;SimSun" w:cs="宋体;SimSun"/>
          <w:szCs w:val="21"/>
        </w:rPr>
        <w:t>在生活中遇事</w:t>
      </w:r>
      <w:r>
        <w:rPr>
          <w:rFonts w:ascii="宋体;SimSun" w:hAnsi="宋体;SimSun" w:cs="宋体;SimSun"/>
          <w:szCs w:val="21"/>
        </w:rPr>
        <w:t>让人三分，容人之短，可以消除不必要的矛盾，化解不必要的争执，会使你拥有更多的朋友。为鸡毛蒜皮的小事斤斤计较而伤和气太不值得。以宽人之心对待别人的过错和冒犯，就能消除彼此之间的隔阂，赢得别人的理解和尊重</w:t>
      </w:r>
      <w:r>
        <w:rPr>
          <w:rFonts w:ascii="宋体;SimSun" w:hAnsi="宋体;SimSun" w:cs="宋体;SimSun"/>
          <w:szCs w:val="21"/>
        </w:rPr>
        <w:t>，可以使人际关系和谐，社会和谐。（或从反面表达看法，意思对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们要回归自然，回归简单和宁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运用举例论证的手法，列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爱因斯坦主动降薪的事例，具体有力地证明观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简单是一种生活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不能删，“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写出了不是所有物质的拥有都不要在意，强调了有些物质拥有还是要在意的。如果删去，就没有这样的效果。用“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体现出议论文语言的严密性。（只答“不能删”不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启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联系生活实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简单的生活是一种人生境界，一种生活方式，我们要学会简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我们不能太在意物质的生活，要注重精神生活，要淡泊名利有容人之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蒙古包、羊群、马群、老鹰、百灵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没有道理，这段文字介绍了草原上的蒙古马，表达了作者对蒙古马的赞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有道理，本文是写雪后的草原，这段文字与这一中心无关。可以删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运用叠词“静静的，轻轻的，柔柔的”，生动形象地写出了草原落雪的优雅，表达了作者对草原落雪的喜爱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用比喻、拟人的修辞手法，生动形象地写出了雪光中的百灵鸟的生机勃勃，活泼可爱，表达了作者喜悦的心情和对百灵鸟的喜爱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在大自然面前，人是渺小的，所以我们要对大自然抱有敬畏之心。（意对即可）（理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生活实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相同点：都表达了对鸟鸣的喜爱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不同点：甲文表达了对鸟鸣能让人内心温润的赞美之情，乙文中作者透过鸟鸣听到了人世的沧桑和自然的消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中考作文阅卷标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国有一位叫宋就的大夫，曾经做过一个边境县的县令，这个县和</w:t>
      </w:r>
      <w:r>
        <w:rPr>
          <w:rFonts w:ascii="宋体;SimSun" w:hAnsi="宋体;SimSun" w:cs="宋体;SimSun"/>
          <w:color w:val="000000"/>
          <w:szCs w:val="21"/>
        </w:rPr>
        <w:t>楚国</w:t>
      </w:r>
      <w:r>
        <w:rPr>
          <w:rFonts w:ascii="宋体;SimSun" w:hAnsi="宋体;SimSun" w:cs="宋体;SimSun"/>
          <w:szCs w:val="21"/>
        </w:rPr>
        <w:t>相邻界。梁国的边境兵营和楚国的边境兵营都种瓜，各有各的方法。梁国戍边的人勤劳努力，经常浇灌他们的瓜田，所以瓜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很好；楚国士兵懒惰，很少去浇灌他们的瓜，所以瓜长得不好。楚国县令就因为梁国的瓜好，怒责楚国士兵没有把瓜种好。楚国士兵心里嫉恨梁国士兵（瓜种得）比自己好，于是夜晚偷偷去翻动他们的瓜，所以（梁国的）瓜总有枯死的。梁国士兵发现了这件事，于是请求县尉，也想偷偷前去报复，翻动楚营的瓜田。县尉拿这件事向宋就请示，宋就说：“唉！这怎么行呢？结下了仇怨，是惹祸的根苗呀。人家使坏你也跟着使坏，怎么心胸狭小得这样厉害！要让我教给你办法，一定在每晚都派人过去，偷偷地为楚国兵营在夜里好好地浇灌他们的瓜园，不要让他们知道。”于是梁国士兵就在每天夜间偷偷地去浇灌楚兵的瓜园。楚国士兵早晨去瓜园巡视，就发现都已经浇过水了，瓜也一天比一天长得好了。楚国士兵感到奇怪，就注意查看，才知是梁国士兵干的。楚国县令听说这件事很高兴，于是详细地把这件事报告给楚王，楚王听了之后，又忧愁又惭愧，把这事当成自己的心病。于是告诉主管官吏说：“调查一下那些到人家瓜田里捣乱的人，他们莫非还有其他罪过吗？”于是拿出丰厚的礼物，向宋就表示歉意，并请求与</w:t>
      </w:r>
      <w:r>
        <w:rPr>
          <w:rFonts w:ascii="宋体;SimSun" w:hAnsi="宋体;SimSun" w:cs="宋体;SimSun"/>
          <w:color w:val="000000"/>
          <w:szCs w:val="21"/>
        </w:rPr>
        <w:t>梁王</w:t>
      </w:r>
      <w:r>
        <w:rPr>
          <w:rFonts w:ascii="宋体;SimSun" w:hAnsi="宋体;SimSun" w:cs="宋体;SimSun"/>
          <w:szCs w:val="21"/>
        </w:rPr>
        <w:t>结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4:00Z</dcterms:created>
  <dc:creator/>
  <dc:description/>
  <cp:keywords/>
  <dc:language>en-US</dc:language>
  <cp:lastModifiedBy/>
  <dcterms:modified xsi:type="dcterms:W3CDTF">2015-12-01T09:16:00Z</dcterms:modified>
  <cp:revision>2</cp:revision>
  <dc:subject/>
  <dc:title/>
</cp:coreProperties>
</file>