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乌当区新天学校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学年九年级语文第一学期期中考试试卷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满分</w:t>
      </w:r>
      <w:r>
        <w:rPr>
          <w:rFonts w:cs="宋体;SimSun" w:ascii="宋体;SimSun" w:hAnsi="宋体;SimSun"/>
        </w:rPr>
        <w:t>: 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一、书写水平考查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评卷老师根据作文书写质量酌情计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积累与运用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划线字注音全正确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留</w:t>
      </w:r>
      <w:r>
        <w:rPr>
          <w:rFonts w:ascii="宋体;SimSun" w:hAnsi="宋体;SimSun" w:cs="宋体;SimSun"/>
          <w:szCs w:val="21"/>
          <w:u w:val="single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</w:rPr>
        <w:t>嗤</w:t>
      </w:r>
      <w:r>
        <w:rPr>
          <w:rFonts w:ascii="宋体;SimSun" w:hAnsi="宋体;SimSun" w:cs="宋体;SimSun"/>
          <w:szCs w:val="21"/>
        </w:rPr>
        <w:t>笑 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u w:val="single"/>
        </w:rPr>
        <w:t>媚</w:t>
      </w:r>
      <w:r>
        <w:rPr>
          <w:rFonts w:ascii="宋体;SimSun" w:hAnsi="宋体;SimSun" w:cs="宋体;SimSun"/>
          <w:szCs w:val="21"/>
        </w:rPr>
        <w:t>上欺下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禁</w:t>
      </w:r>
      <w:r>
        <w:rPr>
          <w:rFonts w:ascii="宋体;SimSun" w:hAnsi="宋体;SimSun" w:cs="宋体;SimSun"/>
          <w:szCs w:val="21"/>
          <w:u w:val="single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襁</w:t>
      </w:r>
      <w:r>
        <w:rPr>
          <w:rFonts w:ascii="宋体;SimSun" w:hAnsi="宋体;SimSun" w:cs="宋体;SimSun"/>
          <w:szCs w:val="21"/>
        </w:rPr>
        <w:t>褓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ɡ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抽</w:t>
      </w:r>
      <w:r>
        <w:rPr>
          <w:rFonts w:ascii="宋体;SimSun" w:hAnsi="宋体;SimSun" w:cs="宋体;SimSun"/>
          <w:szCs w:val="21"/>
          <w:u w:val="single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</w:rPr>
        <w:t>陨</w:t>
      </w:r>
      <w:r>
        <w:rPr>
          <w:rFonts w:ascii="宋体;SimSun" w:hAnsi="宋体;SimSun" w:cs="宋体;SimSun"/>
          <w:szCs w:val="21"/>
        </w:rPr>
        <w:t>落 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        一</w:t>
      </w:r>
      <w:r>
        <w:rPr>
          <w:rFonts w:ascii="宋体;SimSun" w:hAnsi="宋体;SimSun" w:cs="宋体;SimSun"/>
          <w:szCs w:val="21"/>
          <w:u w:val="single"/>
        </w:rPr>
        <w:t>抔</w:t>
      </w:r>
      <w:r>
        <w:rPr>
          <w:rFonts w:ascii="宋体;SimSun" w:hAnsi="宋体;SimSun" w:cs="宋体;SimSun"/>
          <w:szCs w:val="21"/>
        </w:rPr>
        <w:t>黄土（</w:t>
      </w:r>
      <w:r>
        <w:rPr>
          <w:rFonts w:cs="宋体;SimSun" w:ascii="宋体;SimSun" w:hAnsi="宋体;SimSun"/>
          <w:szCs w:val="21"/>
        </w:rPr>
        <w:t>p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拮</w:t>
      </w:r>
      <w:r>
        <w:rPr>
          <w:rFonts w:ascii="宋体;SimSun" w:hAnsi="宋体;SimSun" w:cs="宋体;SimSun"/>
          <w:szCs w:val="21"/>
          <w:u w:val="single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      扶</w:t>
      </w:r>
      <w:r>
        <w:rPr>
          <w:rFonts w:ascii="宋体;SimSun" w:hAnsi="宋体;SimSun" w:cs="宋体;SimSun"/>
          <w:szCs w:val="21"/>
          <w:u w:val="single"/>
        </w:rPr>
        <w:t>掖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   成吉思</w:t>
      </w:r>
      <w:r>
        <w:rPr>
          <w:rFonts w:ascii="宋体;SimSun" w:hAnsi="宋体;SimSun" w:cs="宋体;SimSun"/>
          <w:szCs w:val="21"/>
          <w:u w:val="single"/>
        </w:rPr>
        <w:t>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中没有错别字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灵柩        睿智        歇斯底里        怒不可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谀词        旁鹜        原弛蜡象        重蹈覆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亵读        恣睢        涕泗横流        脑羞成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罔然        阴诲        强聒不舍        红装素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填入横线与上下文衔接恰当的一项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每当夜幕深垂的晚上，山下亮起灿烂的万家灯火，山上闪出疏落的灯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淡如烟，淡如雾，山也虚无，树也飘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上的灯把黑暗照淡了，山下的灯把黑暗照亮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下的灯把黑暗照亮了，山上的灯把黑暗照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上的灯把黑暗照亮了，山下的灯把黑暗照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下的灯把黑暗照淡了，山上的灯把黑暗照亮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各句所用修辞方法及表达作用理解无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棵大树依然挺立着，烈日烤灼着它，干渴折磨着它，然而它没有倒下，它坚韧而顽强地活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理解：这句话运用排比的修辞方法，强调了这棵大树所经受的种种磨难，表现了它的坚韧和顽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间细流脉脉，如线如缕；林中碧波闪闪，如锦如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理解：这句话运用了比喻和对偶的修辞方法，生动形象地写出了水的绵长轻柔和汹涌澎湃的特点，同时又使表意凝练，音韵和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一个老城，有山有水，全在天底下晒着阳光，暖和安适地睡着，只等春风来把它们唤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理解：这句话运用拟人的修辞方法，体现了老城舒适温暖的特点，强调了春天的老城带给人们的内心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草偷偷地从土里钻出来，嫩嫩的，绿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理解：运用了拟人的修辞方法，生动形象地写出了小草破土萌发的情态，突出了春天的勃勃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作家作品常识搭配有误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》             《毛泽东诗词集》    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故乡》               《呐喊》            鲁  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我的叔叔于勒》        雨  果             法  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敬业与乐业》         《饮冰室合集》      梁启超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空一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诗文名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更深月色半人家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虫声新透绿窗纱（ 刘方平《月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凫雁满回塘。（温庭筠《商山早行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《观刈麦》中描写农民在烈日下艰辛劳动的诗句是</w:t>
      </w:r>
      <w:r>
        <w:rPr>
          <w:rFonts w:ascii="宋体;SimSun" w:hAnsi="宋体;SimSun" w:cs="宋体;SimSun"/>
          <w:u w:val="single"/>
          <w:lang w:val="zh-CN"/>
        </w:rPr>
        <w:t xml:space="preserve">                      </w:t>
      </w:r>
      <w:r>
        <w:rPr>
          <w:rFonts w:cs="宋体;SimSun" w:ascii="宋体;SimSun" w:hAnsi="宋体;SimSun"/>
          <w:lang w:val="zh-CN"/>
        </w:rPr>
        <w:t xml:space="preserve">,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 w:color="FFFFFF"/>
        </w:rPr>
        <w:t>。</w:t>
      </w:r>
      <w:r>
        <w:rPr>
          <w:rFonts w:ascii="宋体;SimSun" w:hAnsi="宋体;SimSun" w:cs="宋体;SimSun"/>
          <w:szCs w:val="21"/>
        </w:rPr>
        <w:t>（李白《行路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的过渡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著导读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古典文学名著《水浒传》第三回这样写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俺只指望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上面文字中的“洒家”指的是谁？为什么要“痛打这厮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不动笔墨不读书》选段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书是获得学问的重要途径。好读书还必须会读书，那么究竟应该怎样读书呢？古今中外有很多学者用他们的经验告诉我们：不动笔墨不读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不动笔墨不读书”也可以积累知识、练习写作。明末清初的思想家、学者、诗人顾炎武，在大量阅读的同时，将经文、吏治、诗赋、史地一一摘录，编写，增改；几十年读书不辍，动笔不断，一部见解深刻、考证翔实的《日知录》也就随之问世了。其他关于读书的书，古的如《读书止观录》，近的如《书香信》《耕堂读书记》——都是“边动笔墨边读书”结出的累累硕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不动笔墨不读书”还可以给后人留下绮丽的精神瑰宝。金圣叹精于批注，他在读书时将精辟的见解写在字里行间、书眉页脚，对后人阅读原著有莫大的帮助。</w:t>
      </w:r>
      <w:r>
        <w:rPr>
          <w:rFonts w:ascii="宋体;SimSun" w:hAnsi="宋体;SimSun" w:cs="宋体;SimSun"/>
          <w:szCs w:val="21"/>
          <w:u w:val="single"/>
        </w:rPr>
        <w:t>他在读《水浒传》时所写的批注入情入理，深刻而独到，为我们鉴赏《水浒传》打开了一扇天窗。那些绛色的批文虽隐于原文旁侧，却犹如缀在锦缎上的红宝石，熠熠生辉！</w:t>
      </w:r>
      <w:r>
        <w:rPr>
          <w:rFonts w:ascii="宋体;SimSun" w:hAnsi="宋体;SimSun" w:cs="宋体;SimSun"/>
          <w:szCs w:val="21"/>
        </w:rPr>
        <w:t>还有朱熹批注的《大学》《诗经》，毛氏批注的《三国演义》，脂砚斋批注的《红楼梦》，无不给后世留下了丰厚而珍贵的财富，成为了我们精神的食粮，智慧的营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而，“动笔墨”也不能随心所欲。它要求我们，一方面要在认真阅读思考的基础上，做到忠实于原文内容，尊重作者的观点；另一方面也要对自己留下的墨迹作定期反思，总结修正。这样才能真正吸收作者的精髓，丰富自己的内涵，提高修养，增长才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总之，“不动笔墨不读书”是建造自己学业大厦的良方，它能让读者更深入地领会书中的真谛，让书香飘得更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从多个方面围绕中心论点进行了论证，其中第二个方面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④段中画线句子运用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论证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简要谈谈第⑤段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我的叔叔于勒（节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神色很狼狈，低声嘟哝着：“出大乱子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她说完就站起来，给了我一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法郎的银币，就走开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那个卖牡蛎的人：“应该付您多少钱，先生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回答道：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法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生丁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法郎的银币给了他，他找了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给了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铜子的小费。他赶紧谢我：“上帝保佑您，我的年轻的先生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我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法郎交给父亲，母亲诧异起来，就问：“吃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法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不可能的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我给了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铜子的小费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母亲吓了一跳，直望着我说：“你简直是疯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拿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个铜子给这个人，给这个流氓！”她没再往下说，因为父亲指着女婿对她使了个眼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大家都不再说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面前，天边远处仿佛有一片紫色的阴影从海里钻出来。那就是哲尔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回来的时候改乘圣玛洛船，以免再遇见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文中哪几个地方表现我对于勒叔叔的亲情？请分条概括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文中有两处景物描写，请分别说说这两处景物描写的作用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一片平静的好似绿色大理石桌面的海上驶向远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我们面前，天边远处仿佛有一片紫色的阴影从海里钻出来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文章结尾“我们回来的时候，改乘圣玛洛船，以免再遇见他。”有什么深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义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作者在写菲利普夫妇运用了什么描写方法？反映了他们什么性格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当一阵风吹散了你的头发时，当一团雾挡住了你的视线时，当一场雨打乱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伐时……不管天气怎样，给自己的世界一片晴朗。请以“给自己的世界一片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”为题写一篇文章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除诗歌外，文体自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不要出现含有考生个人信息的人名、校名、地名等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北斗阑干南斗斜     今夜偏知春气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因思杜陵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足蒸暑土气  背灼炎天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直挂云帆济沧海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江山如此多娇  引无数英雄竞折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人物：鲁达（鲁提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鲁智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花和尚）原因：因为郑屠欺负金翠莲，鲁达路见不平、见义勇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人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原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不动笔墨不读书       （评分：多写或未写原文而意思对均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不动笔墨不读书”也可以积累知识、练习写作。（评分：错误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举例论证（例证）  比喻论证（喻证）   （评分：两项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提示“动笔墨”要注意的问题，避免认识偏颇或误解；使论证严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用充满同情地看着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在心里叫他叔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给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铜子的小费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段景物描写衬托出全家人当时快活而骄傲的心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段景物描写则衬托出全家人失望沮丧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反映了菲利普夫妇的自私和冷酷，揭露了资本主义社会人与人之间赤裸裸的金钱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写菲利普夫妇综合运用了神态、语言、动作等描写方法，生动形象地刻画出了他们虚伪、自私、贪婪、冷酷的拜金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5:00Z</dcterms:created>
  <dc:creator/>
  <dc:description/>
  <cp:keywords/>
  <dc:language>en-US</dc:language>
  <cp:lastModifiedBy/>
  <dcterms:modified xsi:type="dcterms:W3CDTF">2015-12-01T09:19:00Z</dcterms:modified>
  <cp:revision>2</cp:revision>
  <dc:subject/>
  <dc:title/>
</cp:coreProperties>
</file>