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桐乡市实验中学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第一学期期中素质检测九年级语文试卷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语文是滋味甘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的美酒，让</w:t>
      </w:r>
      <w:r>
        <w:rPr>
          <w:rFonts w:ascii="宋体;SimSun" w:hAnsi="宋体;SimSun" w:cs="宋体;SimSun"/>
          <w:szCs w:val="21"/>
        </w:rPr>
        <w:t>人回味无穷；语文是五千年古老文明的积淀，充满了中华民族的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（    ）智；生活处处有语文，浸润在校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的是语文的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（    ）香，充盈在广告里的是语文的智慧。学语文，就要读灿烂多姿的中国文，品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（    ）永含蓄的中国话．用规范典雅的中国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北斗阑干南斗斜。（《月夜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槲叶落山路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《商山早行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晏殊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燕子来时新</w:t>
      </w:r>
      <w:r>
        <w:rPr>
          <w:rFonts w:ascii="宋体;SimSun" w:hAnsi="宋体;SimSun" w:cs="宋体;SimSun"/>
          <w:szCs w:val="21"/>
        </w:rPr>
        <w:t xml:space="preserve">社》中用“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日长飞絮轻”描绘了春天生机勃勃的景色，为下阕人物的活动营造了美好的氛围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 xml:space="preserve">陆游在《卜算子 咏梅》中以梅喻自己，表达作者高洁、坚贞的品性的是“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,__________________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儒林外史》的作者是</w:t>
      </w:r>
      <w:r>
        <w:rPr>
          <w:rFonts w:ascii="宋体;SimSun" w:hAnsi="宋体;SimSun" w:cs="宋体;SimSun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Cs w:val="21"/>
        </w:rPr>
        <w:t>朝代）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释下列句子中加横线的文言词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  <w:u w:val="single"/>
        </w:rPr>
        <w:t>会</w:t>
      </w:r>
      <w:r>
        <w:rPr>
          <w:rFonts w:ascii="宋体;SimSun" w:hAnsi="宋体;SimSun" w:cs="宋体;SimSun"/>
          <w:szCs w:val="21"/>
        </w:rPr>
        <w:t>天大雨（          ）       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>已失期（ 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广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数言欲亡（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诚</w:t>
      </w:r>
      <w:r>
        <w:rPr>
          <w:rFonts w:ascii="宋体;SimSun" w:hAnsi="宋体;SimSun" w:cs="宋体;SimSun"/>
          <w:szCs w:val="21"/>
        </w:rPr>
        <w:t>以吾众诈自称公子扶苏、项燕（ 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u w:val="single"/>
        </w:rPr>
        <w:t>抢</w:t>
      </w:r>
      <w:r>
        <w:rPr>
          <w:rFonts w:ascii="宋体;SimSun" w:hAnsi="宋体;SimSun" w:cs="宋体;SimSun"/>
          <w:szCs w:val="21"/>
        </w:rPr>
        <w:t>地耳（          ）     （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u w:val="single"/>
        </w:rPr>
        <w:t>谢</w:t>
      </w:r>
      <w:r>
        <w:rPr>
          <w:rFonts w:ascii="宋体;SimSun" w:hAnsi="宋体;SimSun" w:cs="宋体;SimSun"/>
          <w:szCs w:val="21"/>
        </w:rPr>
        <w:t>之（     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《水浒传》中武松一步步走上反抗道路的几个过程，请选出先后排列次序正确的一项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闹飞云浦——斗杀西门庆——血溅鸳鸯楼——除恶蜈蚣岭——醉打蒋门神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斗杀西门庆——血溅鸳鸯楼——醉打蒋门神——大闹飞云浦——除恶蜈蚣岭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溅鸳鸯楼——斗杀西门庆——除恶蜈蚣岭——醉打蒋门神——大闹飞云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斗杀西门庆——醉打蒋门神——大闹飞云浦——血溅鸳鸯楼——除恶蜈蚣岭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下面的外貌描写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眼如丹凤，眉似卧蚕。大耳垂珠，唇口方正。额阔顶平。年及三旬，有养济万人度量；身躯六尺，怀扫除四海心机。志宇轩昂，胸襟秀丽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段话描写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人物）他主要的性格特点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 xml:space="preserve">。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</w:t>
      </w:r>
      <w:r>
        <w:rPr>
          <w:rFonts w:cs="宋体;SimSun" w:ascii="宋体;SimSun" w:hAnsi="宋体;SimSun"/>
          <w:szCs w:val="21"/>
        </w:rPr>
        <w:t>5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栀子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父亲去世后不久，我接母亲来北京同住。她带着放暑假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弟弟一起来，他们是我生命中所剩余的最重要的两个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是炎</w:t>
      </w:r>
      <w:r>
        <w:rPr>
          <w:rFonts w:ascii="宋体;SimSun" w:hAnsi="宋体;SimSun" w:cs="宋体;SimSun"/>
          <w:color w:val="000000"/>
          <w:szCs w:val="21"/>
        </w:rPr>
        <w:t>热的下午，母</w:t>
      </w:r>
      <w:r>
        <w:rPr>
          <w:rFonts w:ascii="宋体;SimSun" w:hAnsi="宋体;SimSun" w:cs="宋体;SimSun"/>
          <w:szCs w:val="21"/>
        </w:rPr>
        <w:t>亲乘坐的高速大巴刚刚抵达。她穿着碎花的细软棉布裤子，白色钩针短袖上衣。身边一大堆的行李。弟弟抱怨，买那么多的海鲜干货，怕你在北京吃不到。还带了很多零食，仿佛要去春游。母亲在旁边略带天真地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穿过车流疾驶的马路时，我紧紧攥住她的手。她的手温软而干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父亲走后，母亲的身体开始一蹶不振，失眠，头晕，眼睛流了太多泪，看书开始戴眼镜，也害怕坐飞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童年的时候，</w:t>
      </w:r>
      <w:r>
        <w:rPr>
          <w:rFonts w:ascii="宋体;SimSun" w:hAnsi="宋体;SimSun" w:cs="宋体;SimSun"/>
          <w:color w:val="000000"/>
          <w:szCs w:val="21"/>
        </w:rPr>
        <w:t>她总是独自带</w:t>
      </w:r>
      <w:r>
        <w:rPr>
          <w:rFonts w:ascii="宋体;SimSun" w:hAnsi="宋体;SimSun" w:cs="宋体;SimSun"/>
          <w:szCs w:val="21"/>
        </w:rPr>
        <w:t>着我去电影院看电影。曾经的她是这样聪慧丰盛的女子。明眸皓齿，漆黑发丝，以及近乎残酷的倔强，这些她后来都给了我。父亲和她之间的感情，始终很淡。他们像大部分的中国夫妻，在责任感和彼此依赖的惯性中共同生活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后的母亲，在开始苍老的时候，却突然孤独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有时候我</w:t>
      </w:r>
      <w:r>
        <w:rPr>
          <w:rFonts w:ascii="宋体;SimSun" w:hAnsi="宋体;SimSun" w:cs="宋体;SimSun"/>
          <w:color w:val="000000"/>
          <w:szCs w:val="21"/>
        </w:rPr>
        <w:t>会觉得你父亲</w:t>
      </w:r>
      <w:r>
        <w:rPr>
          <w:rFonts w:ascii="宋体;SimSun" w:hAnsi="宋体;SimSun" w:cs="宋体;SimSun"/>
          <w:szCs w:val="21"/>
        </w:rPr>
        <w:t>还是在，不能相信他就这样丢下我不再管。母亲轻声地对我说。我点头。深夜母亲独自一人，躺在充满了回忆的空落落的房间里，总是听到父亲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钥匙开门的声音。很多往事只属于她自己。身边的人可以有陪伴，却不会得到任何安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这样的孤独我能够感知。但什么都不能够为她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母亲随手拎</w:t>
      </w:r>
      <w:r>
        <w:rPr>
          <w:rFonts w:ascii="宋体;SimSun" w:hAnsi="宋体;SimSun" w:cs="宋体;SimSun"/>
          <w:color w:val="000000"/>
          <w:szCs w:val="21"/>
        </w:rPr>
        <w:t>着的小包里插</w:t>
      </w:r>
      <w:r>
        <w:rPr>
          <w:rFonts w:ascii="宋体;SimSun" w:hAnsi="宋体;SimSun" w:cs="宋体;SimSun"/>
          <w:szCs w:val="21"/>
        </w:rPr>
        <w:t>着一朵洁白的栀子，带着清脆的绿叶。这是母亲最喜欢的花。夏天盛开的时候，有馥郁芬芳的芳香。乡下外婆家的院子里，就有一棵很大的栀子树。母亲倒空了一个矿泉水瓶子，让我去灌自来水，把花朵插起来。花瓣已经有点蔫黄，但芳香依然充盈了整个狭小的房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这是难得的一家人团聚的时刻，唯独缺少了父亲。心里温暖而又黯然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一整夜的黑暗中，栀子花都在吐露着芬芳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母亲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前曾来过北</w:t>
      </w:r>
      <w:r>
        <w:rPr>
          <w:rFonts w:ascii="宋体;SimSun" w:hAnsi="宋体;SimSun" w:cs="宋体;SimSun"/>
          <w:szCs w:val="21"/>
        </w:rPr>
        <w:t>京。这次来，只因为她的女儿客居在此。我带她去故宫，给她拍照片。透过镜头看到母亲，面容里有憔悴的优雅。她站在那里的样子，身体微微有些僵硬。照相机后面的我眼含热泪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我不能解释这种感觉。仿佛每一个时刻都会成为最后。就像父亲在机场等待我晚点了的飞机。我拎着包走到出口处，看到他的笑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我们又坐</w:t>
      </w:r>
      <w:r>
        <w:rPr>
          <w:rFonts w:ascii="宋体;SimSun" w:hAnsi="宋体;SimSun" w:cs="宋体;SimSun"/>
          <w:szCs w:val="21"/>
        </w:rPr>
        <w:t>在广场上看孩子们放风筝。暮色的天空一片金红。我把手搭在母亲的后背上，偶尔轻轻地抚摸她。母亲一直淡淡地笑，让我知道她有我和弟弟在身边，这一刻她很好。她也曾对我说，想起父亲来心里疼痛难受。我却不愿意告诉她，深夜失眠的时候，想起父亲的脸，去卫生间用冷水洗澡，对着镜子泪流满面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这样的想念。只因为心里的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5)1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</w:rPr>
        <w:t>的时候，在整</w:t>
      </w:r>
      <w:r>
        <w:rPr>
          <w:rFonts w:ascii="宋体;SimSun" w:hAnsi="宋体;SimSun" w:cs="宋体;SimSun"/>
          <w:szCs w:val="21"/>
        </w:rPr>
        <w:t>个动荡不安、桀骜不驯的青春里，一直对家庭和父母充满叛逆和反感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之后，在时光中辗转反侧，经历了诸多人情冷暖和世态炎凉，逐渐明白父母对自己的爱，是唯一不会有条件和计较的感情。但他们却已经苍老，并开始离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我一直都在想，我们应该如何才能获得，一种最为持续和长久的温暖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深夜和母</w:t>
      </w:r>
      <w:r>
        <w:rPr>
          <w:rFonts w:ascii="宋体;SimSun" w:hAnsi="宋体;SimSun" w:cs="宋体;SimSun"/>
          <w:szCs w:val="21"/>
        </w:rPr>
        <w:t>亲睡在我北京的公寓里的大床上，看到母亲变胖的身体。她年轻时曾这样苗条结实。美丽的躯体蜕变出两条生命。这是不惜代价的彻底的感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每一个做女人的都会这样做。这是她们共同的幸福和痛苦。而我亦同样渴望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世间如此寂静而漠然。而我们却要获取深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陪母亲</w:t>
      </w:r>
      <w:r>
        <w:rPr>
          <w:rFonts w:ascii="宋体;SimSun" w:hAnsi="宋体;SimSun" w:cs="宋体;SimSun"/>
          <w:color w:val="000000"/>
          <w:szCs w:val="21"/>
        </w:rPr>
        <w:t>散步，北京明</w:t>
      </w:r>
      <w:r>
        <w:rPr>
          <w:rFonts w:ascii="宋体;SimSun" w:hAnsi="宋体;SimSun" w:cs="宋体;SimSun"/>
          <w:szCs w:val="21"/>
        </w:rPr>
        <w:t>亮干燥的阳光和绿树阴中清脆的鸟鸣让人觉得舒服。母亲说，如果每个星期天你都能陪我就好了。我说，会的。我要照顾你，到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带她</w:t>
      </w:r>
      <w:r>
        <w:rPr>
          <w:rFonts w:ascii="宋体;SimSun" w:hAnsi="宋体;SimSun" w:cs="宋体;SimSun"/>
          <w:color w:val="000000"/>
          <w:szCs w:val="21"/>
        </w:rPr>
        <w:t>去最好的餐馆</w:t>
      </w:r>
      <w:r>
        <w:rPr>
          <w:rFonts w:ascii="宋体;SimSun" w:hAnsi="宋体;SimSun" w:cs="宋体;SimSun"/>
          <w:szCs w:val="21"/>
        </w:rPr>
        <w:t>吃饭。母亲不管到哪里都只爱吃清淡简单的食物。带她去百货公司，给她买昂贵的护肤品，买她喜欢的绣花鞋和真丝裙。母亲都收下了。回到家里，却硬要塞给我两千块钱。我们差一点又吵起来。一直是彼此相爱的，但因为个性太相似，比如总是不愿意麻烦别人，总是不让自己亏欠别人哪怕一点点，总是倔强，总是太过为别人考虑……所以，在太长久的时间里，我们总是分开的，不在一起。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因为弟弟要提前</w:t>
      </w:r>
      <w:r>
        <w:rPr>
          <w:rFonts w:ascii="宋体;SimSun" w:hAnsi="宋体;SimSun" w:cs="宋体;SimSun"/>
          <w:color w:val="000000"/>
          <w:szCs w:val="21"/>
        </w:rPr>
        <w:t>补习，他们很</w:t>
      </w:r>
      <w:r>
        <w:rPr>
          <w:rFonts w:ascii="宋体;SimSun" w:hAnsi="宋体;SimSun" w:cs="宋体;SimSun"/>
          <w:szCs w:val="21"/>
        </w:rPr>
        <w:t>快要回去。终于说服母亲坐飞机。只要两个小时就可以到家。路上一直劝慰她，坐飞机不是想象中的那么可怕。到了更年期的母亲，有时候是会像孩子一样天真而唠叨。母亲穿着碎花真丝连身裙，拎着随身小包，戴着耳环。入了安检之后，在那里抬起头寻找登机口的指示牌。我踮着脚一直张望，看到她沿着正确的方向去了，放下心来。母亲在转弯处又回头来寻找我。我们彼此挥了挥手，母亲笑，然后离开。我往回走，穿越喧嚣嘈杂的机场人群，终于难过地流下泪来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我们只在一起共度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她回家的时候，父亲离开刚好两个月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共写了母亲的三次笑，试找出其中的一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说说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摘抄：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将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段画线句改为“我说，会的。我要照顾你到老。”两者相比，表达效果有什么不同？请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前文中找出与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段画线句相呼应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结尾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段有两句看似</w:t>
      </w:r>
      <w:r>
        <w:rPr>
          <w:rFonts w:ascii="宋体;SimSun" w:hAnsi="宋体;SimSun" w:cs="宋体;SimSun"/>
          <w:szCs w:val="21"/>
        </w:rPr>
        <w:t>平常的话：“我们只在一起共度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她回家的时候，父亲离开，刚好两个月。”你认为是否多余？请从结构和内容两方面，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关于茶文化的主题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《中国茶》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茶种类繁多，花色品种齐全，品质风格独特。其中，名优茶品种就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个，世界上没有一个国家可与之相提并论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茶有红、绿、青、黄、白、黑</w:t>
      </w:r>
      <w:r>
        <w:rPr>
          <w:rFonts w:ascii="宋体;SimSun" w:hAnsi="宋体;SimSun" w:cs="宋体;SimSun"/>
          <w:color w:val="000000"/>
          <w:szCs w:val="21"/>
        </w:rPr>
        <w:t>六大类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多种，外形千姿百态，香气各具特点，滋味风格迥异。不管差别多大，选择茶叶的方法是相同的，都离不开观外形、评内质。条索紧、嫩度好、锋苗多、色泽润、香气高、滋味醇、汤色清是好茶；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，条索松、嫩度差、锋苗少、色泽涩、香气淡、滋味杂、汤色浊，是劣茶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了好茶，还要有好的水</w:t>
      </w:r>
      <w:r>
        <w:rPr>
          <w:rFonts w:ascii="宋体;SimSun" w:hAnsi="宋体;SimSun" w:cs="宋体;SimSun"/>
          <w:color w:val="000000"/>
          <w:szCs w:val="21"/>
        </w:rPr>
        <w:t>质、好的器具</w:t>
      </w:r>
      <w:r>
        <w:rPr>
          <w:rFonts w:ascii="宋体;SimSun" w:hAnsi="宋体;SimSun" w:cs="宋体;SimSun"/>
          <w:szCs w:val="21"/>
        </w:rPr>
        <w:t>和合适的冲泡方法，才能沏出色香味俱全并给人以美的享受的茶。泡茶用水一般宜用软水，烧水宜用硬质木炭或电，忌用有烟气及异杂味的燃料。冲茶水温要适当，高档茶水温控制在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左右，中、低档茶可用</w:t>
      </w:r>
      <w:r>
        <w:rPr>
          <w:rFonts w:cs="宋体;SimSun" w:ascii="宋体;SimSun" w:hAnsi="宋体;SimSun"/>
          <w:szCs w:val="21"/>
        </w:rPr>
        <w:t>93℃—100℃</w:t>
      </w:r>
      <w:r>
        <w:rPr>
          <w:rFonts w:ascii="宋体;SimSun" w:hAnsi="宋体;SimSun" w:cs="宋体;SimSun"/>
          <w:szCs w:val="21"/>
        </w:rPr>
        <w:t>水冲泡。冲泡时间与水温有关，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水温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为佳，沸水冲泡只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。据试验，</w:t>
      </w:r>
      <w:r>
        <w:rPr>
          <w:rFonts w:cs="宋体;SimSun" w:ascii="宋体;SimSun" w:hAnsi="宋体;SimSun"/>
          <w:szCs w:val="21"/>
        </w:rPr>
        <w:t>93'C</w:t>
      </w:r>
      <w:r>
        <w:rPr>
          <w:rFonts w:ascii="宋体;SimSun" w:hAnsi="宋体;SimSun" w:cs="宋体;SimSun"/>
          <w:szCs w:val="21"/>
        </w:rPr>
        <w:t xml:space="preserve">、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可作为冲泡的最佳温度和时间来掌握。为便于观赏，细嫩茶特别是毫尖茶宜用玻璃杯沏茶；其它茶应首选紫砂茶具，次选白瓷茶具，最次是保温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塑料杯、热水瓶等。冲泡时先冲入茶具容量的三分之一，然后迅速滤去，以清除杂质污物，接着便可将茶具冲满，并用杯盖或壶盖将面上的泡沫刮去，冲沏即告完成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茶艺博</w:t>
      </w:r>
      <w:r>
        <w:rPr>
          <w:rFonts w:ascii="宋体;SimSun" w:hAnsi="宋体;SimSun" w:cs="宋体;SimSun"/>
          <w:color w:val="000000"/>
          <w:szCs w:val="21"/>
        </w:rPr>
        <w:t>大精深，内涵</w:t>
      </w:r>
      <w:r>
        <w:rPr>
          <w:rFonts w:ascii="宋体;SimSun" w:hAnsi="宋体;SimSun" w:cs="宋体;SimSun"/>
          <w:szCs w:val="21"/>
        </w:rPr>
        <w:t>极为丰富，茶艺的最高境界是人与景、物的形神结合。饮茶是要在“品”字上下功夫，要以文化素养和灵感培养为基础。对于善饮茶者，只要呷上一口便会顿觉满口清香、香冲脑门，并会产生肺腑空灵的感觉；再呷一口便觉疲惫全消、神清气爽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慢啜细品，胸中似有一股太和之气冉冉升起，继而如风生两腋而飘然欲仙，心中的块垒愁楚便会一并消失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国是茶的</w:t>
      </w:r>
      <w:r>
        <w:rPr>
          <w:rFonts w:ascii="宋体;SimSun" w:hAnsi="宋体;SimSun" w:cs="宋体;SimSun"/>
          <w:color w:val="000000"/>
          <w:szCs w:val="21"/>
        </w:rPr>
        <w:t>故国。优越的</w:t>
      </w:r>
      <w:r>
        <w:rPr>
          <w:rFonts w:ascii="宋体;SimSun" w:hAnsi="宋体;SimSun" w:cs="宋体;SimSun"/>
          <w:szCs w:val="21"/>
        </w:rPr>
        <w:t>生态条件，使之富含近</w:t>
      </w:r>
      <w:r>
        <w:rPr>
          <w:rFonts w:cs="宋体;SimSun" w:ascii="宋体;SimSun" w:hAnsi="宋体;SimSun"/>
          <w:szCs w:val="21"/>
        </w:rPr>
        <w:t>5 0 0</w:t>
      </w:r>
      <w:r>
        <w:rPr>
          <w:rFonts w:ascii="宋体;SimSun" w:hAnsi="宋体;SimSun" w:cs="宋体;SimSun"/>
          <w:szCs w:val="21"/>
        </w:rPr>
        <w:t>种营养保健成分，应该成为人类最佳的纯天然营养保健饮品：让我们在继承优秀茶文化传统的基础上，为饮茶的进一步普及和茶文化的进一步发展而共同作出努力吧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：饮茶的发源时间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农时期：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羽</w:t>
      </w:r>
      <w:r>
        <w:rPr>
          <w:rFonts w:ascii="宋体;SimSun" w:hAnsi="宋体;SimSun" w:cs="宋体;SimSun"/>
          <w:color w:val="000000"/>
          <w:szCs w:val="21"/>
        </w:rPr>
        <w:t>《茶经》：“</w:t>
      </w:r>
      <w:r>
        <w:rPr>
          <w:rFonts w:ascii="宋体;SimSun" w:hAnsi="宋体;SimSun" w:cs="宋体;SimSun"/>
          <w:szCs w:val="21"/>
        </w:rPr>
        <w:t>茶之为饮，发乎神农氏。”在中国的文化发展史上，往往是把一切与农业、与植物相关的事物起源最终都归结于神农氏。归到这里以后就再也不能向上推了。也正因为如此，神农才成为农之神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周时期：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常璩《</w:t>
      </w:r>
      <w:r>
        <w:rPr>
          <w:rFonts w:ascii="宋体;SimSun" w:hAnsi="宋体;SimSun" w:cs="宋体;SimSun"/>
          <w:color w:val="000000"/>
          <w:szCs w:val="21"/>
        </w:rPr>
        <w:t>华阳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 xml:space="preserve">志》：“周武王伐纣，实得巴蜀之师，……茶蜜……皆纳贡之。”这一记载表明在周朝的武王伐纣时，巴国就已经以茶与其他珍贵产品纳贡与周武王了。《华阳国志》中还记载，那时并且就有了人工栽培的茶园了。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秦汉时期：西汉。王褒《</w:t>
      </w:r>
      <w:r>
        <w:rPr>
          <w:rFonts w:ascii="宋体;SimSun" w:hAnsi="宋体;SimSun" w:cs="宋体;SimSun"/>
          <w:color w:val="000000"/>
          <w:szCs w:val="21"/>
        </w:rPr>
        <w:t>僮约》：“烹</w:t>
      </w:r>
      <w:r>
        <w:rPr>
          <w:rFonts w:ascii="宋体;SimSun" w:hAnsi="宋体;SimSun" w:cs="宋体;SimSun"/>
          <w:szCs w:val="21"/>
        </w:rPr>
        <w:t>荼尽具”，“ 武阳买荼”，经考该“荼”即今“茶”。近年长沙马王堆西汉墓中，发现陪葬清册中有“？一笥”和“？一笥”竹简文和木刻文，经查证“？”即“槚”的异体字，说明当时湖南饮茶颇广。 我们现在还饮用着与很古老的祖先如姜太公之流相同的饮料，确实是很使人心潮澎湃的事情。能够给我们很多的遐想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                  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稹 一字至七字茶诗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叶嫩芽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慕诗客爱僧家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碾雕白玉罗织红纱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铫煎黄蕊色碗转曲尘花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后邀陪明月晨前命对朝霞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洗尽古今人不倦将至醉后岂堪夸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解读赏析：这首诗饶有趣味，</w:t>
      </w:r>
      <w:r>
        <w:rPr>
          <w:rFonts w:ascii="宋体;SimSun" w:hAnsi="宋体;SimSun" w:cs="宋体;SimSun"/>
          <w:color w:val="000000"/>
          <w:szCs w:val="21"/>
        </w:rPr>
        <w:t>描写上，有动</w:t>
      </w:r>
      <w:r>
        <w:rPr>
          <w:rFonts w:ascii="宋体;SimSun" w:hAnsi="宋体;SimSun" w:cs="宋体;SimSun"/>
          <w:szCs w:val="21"/>
        </w:rPr>
        <w:t>人的芬芳：香叶，有楚楚的形态：嫩芽、曲尘花，还有生动的色彩：“碾雕白玉，罗织红纱。铫煎黄蕊色”。饮茶之时，应是夜后陪明月，晨前对朝霞，真是享受着神仙般快乐的生活，可谓“睡起有茶饴有饭，行看流水坐看云”（《痴绝翁》）。茶还可以洗尽古人今人之不倦，这是茶的神奇妙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这句话是从材料（一）中抽取的，请你还原到文中去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饮茶是很讲究环境氛围的。若在茂林</w:t>
      </w:r>
      <w:r>
        <w:rPr>
          <w:rFonts w:ascii="宋体;SimSun" w:hAnsi="宋体;SimSun" w:cs="宋体;SimSun"/>
          <w:color w:val="000000"/>
          <w:szCs w:val="21"/>
        </w:rPr>
        <w:t>修竹、空谷幽</w:t>
      </w:r>
      <w:r>
        <w:rPr>
          <w:rFonts w:ascii="宋体;SimSun" w:hAnsi="宋体;SimSun" w:cs="宋体;SimSun"/>
          <w:szCs w:val="21"/>
        </w:rPr>
        <w:t>兰的环境中，邀上三五知己，品茗、赏景、赋诗，便会进入一种乐而忘归的境界。以茶醒脑助兴，以茶消忧解困，以茶联络感情，饮茶成为我们中国人生活的一大乐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分析材料（一）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划线句中加点内容的各自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材料二和三，说说你的探究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古诗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丑奴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博山道中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辛弃疾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少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识愁滋味，爱上层楼。爱上层楼，为赋新词强说愁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今识尽愁滋味，欲说还休。欲说还休，却道天凉好个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词的下阕中两次用到了“欲说还休”，这表现了作者怎样的矛盾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诗人在结尾说“欲说还休，却道天凉好个秋。”有什么样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上自劳军。至霸上及</w:t>
      </w:r>
      <w:r>
        <w:rPr>
          <w:rFonts w:ascii="宋体;SimSun" w:hAnsi="宋体;SimSun" w:cs="宋体;SimSun"/>
          <w:color w:val="000000"/>
          <w:szCs w:val="21"/>
        </w:rPr>
        <w:t>棘门军，直驰</w:t>
      </w:r>
      <w:r>
        <w:rPr>
          <w:rFonts w:ascii="宋体;SimSun" w:hAnsi="宋体;SimSun" w:cs="宋体;SimSun"/>
          <w:szCs w:val="21"/>
        </w:rPr>
        <w:t>入，将以下骑送迎。已而之细柳军，军士吏被甲，锐兵刃，彀弓弩，持满。天子先驱至，不得入。先驱曰：“天子且至！”军门都尉曰：“将军令曰：“军中闻将军令，不闻天子之诏</w:t>
      </w:r>
      <w:r>
        <w:rPr>
          <w:rFonts w:cs="宋体;SimSun" w:ascii="宋体;SimSun" w:hAnsi="宋体;SimSun"/>
          <w:szCs w:val="21"/>
        </w:rPr>
        <w:t>'”</w:t>
      </w:r>
      <w:r>
        <w:rPr>
          <w:rFonts w:ascii="宋体;SimSun" w:hAnsi="宋体;SimSun" w:cs="宋体;SimSun"/>
          <w:szCs w:val="21"/>
        </w:rPr>
        <w:t>居无何，上至，又不得入。于是上乃使使持节诏将军：“吾欲入劳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文的句子断句。（限断两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军亚夫持兵揖曰介胄之士不拜请以军礼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选出下列句子中加点字的意思相同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以下骑送迎   齐使田忌将而往来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子且至   且欲与常马等不可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已而之细柳军  辍耕之垄上      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将固可袭而俘也   汝心之固，固不可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军约，军中不得驱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把文帝在细柳营和霸上、棘门军遇到的不同情况加以对比，请概括其中两处对比，并分析周亚夫的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最后一段说“群臣皆惊”，“惊”字含义丰富，请联系全文，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文字，按要求作文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水，有时是雪，有时是露</w:t>
      </w:r>
      <w:r>
        <w:rPr>
          <w:rFonts w:ascii="宋体;SimSun" w:hAnsi="宋体;SimSun" w:cs="宋体;SimSun"/>
          <w:color w:val="000000"/>
          <w:szCs w:val="21"/>
        </w:rPr>
        <w:t>，有时是冰凌</w:t>
      </w:r>
      <w:r>
        <w:rPr>
          <w:rFonts w:ascii="宋体;SimSun" w:hAnsi="宋体;SimSun" w:cs="宋体;SimSun"/>
          <w:szCs w:val="21"/>
        </w:rPr>
        <w:t>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“不会变的是 </w:t>
      </w:r>
      <w:r>
        <w:rPr>
          <w:rFonts w:cs="宋体;SimSun" w:ascii="宋体;SimSun" w:hAnsi="宋体;SimSun"/>
          <w:szCs w:val="21"/>
        </w:rPr>
        <w:t>______________”</w:t>
      </w:r>
      <w:r>
        <w:rPr>
          <w:rFonts w:ascii="宋体;SimSun" w:hAnsi="宋体;SimSun" w:cs="宋体;SimSun"/>
          <w:szCs w:val="21"/>
        </w:rPr>
        <w:t>为题目，写一篇文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</w:t>
      </w:r>
      <w:r>
        <w:rPr>
          <w:rFonts w:ascii="宋体;SimSun" w:hAnsi="宋体;SimSun" w:cs="宋体;SimSun"/>
          <w:color w:val="000000"/>
          <w:szCs w:val="21"/>
        </w:rPr>
        <w:t>线处填写一个</w:t>
      </w:r>
      <w:r>
        <w:rPr>
          <w:rFonts w:ascii="宋体;SimSun" w:hAnsi="宋体;SimSun" w:cs="宋体;SimSun"/>
          <w:szCs w:val="21"/>
        </w:rPr>
        <w:t>词或短语，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以写你的经历、见闻，也可以写你的感悟、认识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姓名，校名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填空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释下列句子中加横线的文言词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会</w:t>
      </w:r>
      <w:r>
        <w:rPr>
          <w:rFonts w:ascii="宋体;SimSun" w:hAnsi="宋体;SimSun" w:cs="宋体;SimSun"/>
          <w:szCs w:val="21"/>
        </w:rPr>
        <w:t>天大雨（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>已失期（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广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数言欲亡（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诚</w:t>
      </w:r>
      <w:r>
        <w:rPr>
          <w:rFonts w:ascii="宋体;SimSun" w:hAnsi="宋体;SimSun" w:cs="宋体;SimSun"/>
          <w:szCs w:val="21"/>
        </w:rPr>
        <w:t>以吾众诈自称公子扶苏、项燕（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szCs w:val="21"/>
          <w:u w:val="single"/>
        </w:rPr>
        <w:t>抢</w:t>
      </w:r>
      <w:r>
        <w:rPr>
          <w:rFonts w:ascii="宋体;SimSun" w:hAnsi="宋体;SimSun" w:cs="宋体;SimSun"/>
          <w:szCs w:val="21"/>
        </w:rPr>
        <w:t xml:space="preserve">地耳（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u w:val="single"/>
        </w:rPr>
        <w:t>谢</w:t>
      </w:r>
      <w:r>
        <w:rPr>
          <w:rFonts w:ascii="宋体;SimSun" w:hAnsi="宋体;SimSun" w:cs="宋体;SimSun"/>
          <w:szCs w:val="21"/>
        </w:rPr>
        <w:t>之（          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人物）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摘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应放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段后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5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pacing w:lineRule="exact" w:line="50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将军亚夫持兵揖曰介胄之士不拜请以军礼见。</w:t>
      </w:r>
    </w:p>
    <w:p>
      <w:pPr>
        <w:pStyle w:val="Style13"/>
        <w:spacing w:lineRule="exact" w:line="5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6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（       ）</w:t>
      </w:r>
    </w:p>
    <w:p>
      <w:pPr>
        <w:pStyle w:val="Style13"/>
        <w:spacing w:lineRule="exact" w:line="500"/>
        <w:rPr/>
      </w:pPr>
      <w:r>
        <w:rPr>
          <w:rFonts w:cs="Arial"/>
          <w:color w:val="000000"/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333333"/>
          <w:sz w:val="21"/>
          <w:szCs w:val="21"/>
        </w:rPr>
        <w:t>________________________________</w:t>
      </w:r>
      <w:r>
        <w:rPr>
          <w:color w:val="333333"/>
          <w:sz w:val="21"/>
          <w:szCs w:val="21"/>
          <w:u w:val="single"/>
        </w:rPr>
        <w:t xml:space="preserve">                                       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exact" w:line="500"/>
        <w:rPr/>
      </w:pPr>
      <w:r>
        <w:rPr>
          <w:rFonts w:cs="Arial"/>
          <w:color w:val="000000"/>
          <w:sz w:val="21"/>
          <w:szCs w:val="21"/>
        </w:rPr>
        <w:t>19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500"/>
        <w:rPr>
          <w:rFonts w:cs="Arial"/>
          <w:color w:val="000000"/>
          <w:sz w:val="21"/>
          <w:szCs w:val="21"/>
          <w:u w:val="single"/>
        </w:rPr>
      </w:pP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8"/>
        <w:gridCol w:w="418"/>
        <w:gridCol w:w="418"/>
        <w:gridCol w:w="8"/>
        <w:gridCol w:w="410"/>
        <w:gridCol w:w="21"/>
        <w:gridCol w:w="402"/>
        <w:gridCol w:w="28"/>
        <w:gridCol w:w="400"/>
        <w:gridCol w:w="27"/>
        <w:gridCol w:w="396"/>
        <w:gridCol w:w="20"/>
        <w:gridCol w:w="398"/>
        <w:gridCol w:w="18"/>
        <w:gridCol w:w="400"/>
        <w:gridCol w:w="16"/>
        <w:gridCol w:w="402"/>
        <w:gridCol w:w="14"/>
        <w:gridCol w:w="410"/>
        <w:gridCol w:w="17"/>
        <w:gridCol w:w="406"/>
        <w:gridCol w:w="10"/>
        <w:gridCol w:w="408"/>
        <w:gridCol w:w="8"/>
        <w:gridCol w:w="416"/>
        <w:gridCol w:w="418"/>
        <w:gridCol w:w="418"/>
        <w:gridCol w:w="441"/>
      </w:tblGrid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1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5F5F5F"/>
                <w:szCs w:val="15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5F5F5F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3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5F5F5F"/>
                <w:szCs w:val="15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5F5F5F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5F5F5F"/>
                <w:szCs w:val="15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5F5F5F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F5F5F"/>
                <w:szCs w:val="15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15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醇   睿    </w:t>
      </w:r>
      <w:r>
        <w:rPr>
          <w:rFonts w:ascii="宋体;SimSun" w:hAnsi="宋体;SimSun" w:cs="宋体;SimSun"/>
          <w:color w:val="000000"/>
          <w:szCs w:val="21"/>
        </w:rPr>
        <w:t>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更深月色半人家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枳花照驿墙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池上碧苔三四点，叶底黄鹂一两声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零落成泥碾作尘，只有香如故。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  吴敬梓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适逢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估计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故意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撞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道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333333"/>
        </w:rPr>
        <w:t xml:space="preserve">宋江     </w:t>
      </w:r>
      <w:r>
        <w:rPr>
          <w:rFonts w:ascii="宋体;SimSun" w:hAnsi="宋体;SimSun" w:cs="宋体;SimSun"/>
          <w:bCs/>
          <w:szCs w:val="21"/>
        </w:rPr>
        <w:t>仗义疏财，济弱扶贫，精神练达，但有浓重的正统观念和忠君思想</w:t>
      </w:r>
      <w:r>
        <w:rPr>
          <w:rFonts w:ascii="宋体;SimSun" w:hAnsi="宋体;SimSun" w:cs="宋体;SimSun"/>
          <w:color w:val="000000"/>
          <w:szCs w:val="21"/>
        </w:rPr>
        <w:t xml:space="preserve"> （答对两点即可）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摘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第一处：第②段，母亲在旁边略带天真地笑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母亲在听弟弟抱怨，母亲的笑包含着她对我无微不至的关爱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处：第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段，母亲一直在淡淡地笑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母亲看广场放风筝，母亲在我和弟弟照顾陪伴下舒心与满足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处：第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段，母亲笑，然后离开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母女俩分开，母亲用笑来让我放心，表现她细腻的情感与内心的坚强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原句中加逗号以示</w:t>
      </w:r>
      <w:r>
        <w:rPr>
          <w:rFonts w:ascii="宋体;SimSun" w:hAnsi="宋体;SimSun" w:cs="宋体;SimSun"/>
          <w:color w:val="000000"/>
        </w:rPr>
        <w:t>停顿，强调了</w:t>
      </w:r>
      <w:r>
        <w:rPr>
          <w:rFonts w:ascii="宋体;SimSun" w:hAnsi="宋体;SimSun" w:cs="宋体;SimSun"/>
        </w:rPr>
        <w:t>“到老”这一时间，加强了“我”会永远照顾母亲的肯定语气，强烈表达“我”对在父亲离世后的母亲那深深的依恋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⑤段：近乎残酷的倔强，这些她后来都给了我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结构上以父亲离世引</w:t>
      </w:r>
      <w:r>
        <w:rPr>
          <w:rFonts w:ascii="宋体;SimSun" w:hAnsi="宋体;SimSun" w:cs="宋体;SimSun"/>
          <w:color w:val="000000"/>
        </w:rPr>
        <w:t>起，首尾呼应</w:t>
      </w:r>
      <w:r>
        <w:rPr>
          <w:rFonts w:ascii="宋体;SimSun" w:hAnsi="宋体;SimSun" w:cs="宋体;SimSun"/>
        </w:rPr>
        <w:t>。内容上写出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团聚的短暂、伤感而温暖，是一家人用心一起度过的值得珍惜的一周；我对父亲在不知不觉中离去充满伤感，并因此感悟到时光易逝，亲情可贵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放在第④段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分），理由：</w:t>
      </w:r>
      <w:r>
        <w:rPr>
          <w:rFonts w:ascii="宋体;SimSun" w:hAnsi="宋体;SimSun" w:cs="宋体;SimSun"/>
        </w:rPr>
        <w:t>示例一：从内容上与第④段的饮茶是一致的；承接第④段的饮茶介绍茶艺（补充介绍了茶艺的最高境界足人与景的形神结合）。</w:t>
      </w:r>
    </w:p>
    <w:p>
      <w:pPr>
        <w:pStyle w:val="Normal"/>
        <w:spacing w:lineRule="exact" w:line="42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</w:rPr>
        <w:t>示例二：从结构上符合选文从介绍选茶、泡茶、茶饮到茶艺的逻辑顺序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>“85℃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ascii="宋体;SimSun" w:hAnsi="宋体;SimSun" w:cs="宋体;SimSun"/>
        </w:rPr>
        <w:t>”和“</w:t>
      </w:r>
      <w:r>
        <w:rPr>
          <w:rFonts w:cs="宋体;SimSun" w:ascii="宋体;SimSun" w:hAnsi="宋体;SimSun"/>
        </w:rPr>
        <w:t>93℃—100℃”</w:t>
      </w:r>
      <w:r>
        <w:rPr>
          <w:rFonts w:ascii="宋体;SimSun" w:hAnsi="宋体;SimSun" w:cs="宋体;SimSun"/>
        </w:rPr>
        <w:t>是运用了列数字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准确地说明了不同的茶叶需要的水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“据实验”表明后面列举的温度是经过实验后得出的，是可靠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些词体现了说明语言的准确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材料二告诉我们，中国的茶叶有着悠久的历史；材料三告诉我们，茶和文学有着极其密切的联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忧国伤时之愁，想说却又没说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结尾表面形似轻脱，实则十分含蓄，充分表达了作者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愁</w:t>
      </w:r>
      <w:r>
        <w:rPr>
          <w:rFonts w:ascii="宋体;SimSun" w:hAnsi="宋体;SimSun" w:cs="宋体;SimSun"/>
        </w:rPr>
        <w:t>”之</w:t>
      </w:r>
      <w:r>
        <w:rPr>
          <w:rFonts w:ascii="宋体;SimSun" w:hAnsi="宋体;SimSun" w:cs="宋体;SimSun"/>
        </w:rPr>
        <w:t>深沉</w:t>
      </w:r>
      <w:r>
        <w:rPr>
          <w:rFonts w:ascii="宋体;SimSun" w:hAnsi="宋体;SimSun" w:cs="宋体;SimSun"/>
        </w:rPr>
        <w:t>、浓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color w:val="000000"/>
          <w:szCs w:val="21"/>
        </w:rPr>
        <w:t>将军亚夫持兵揖曰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介胄之士不拜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请以军礼见。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 xml:space="preserve">C  </w:t>
      </w:r>
    </w:p>
    <w:p>
      <w:pPr>
        <w:pStyle w:val="Style13"/>
        <w:snapToGrid w:val="false"/>
        <w:rPr/>
      </w:pPr>
      <w:r>
        <w:rPr>
          <w:rFonts w:cs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将军约定（规定），军中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不</w:t>
      </w:r>
      <w:r>
        <w:rPr>
          <w:rFonts w:cs="Arial"/>
          <w:color w:val="000000"/>
          <w:sz w:val="21"/>
          <w:szCs w:val="21"/>
        </w:rPr>
        <w:t>能</w:t>
      </w:r>
      <w:r>
        <w:rPr>
          <w:rFonts w:cs="Arial"/>
          <w:color w:val="000000"/>
          <w:sz w:val="21"/>
          <w:szCs w:val="21"/>
        </w:rPr>
        <w:t>骑马奔驰。</w:t>
      </w:r>
    </w:p>
    <w:p>
      <w:pPr>
        <w:pStyle w:val="Style13"/>
        <w:snapToGrid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①文帝到前两处军营时畅通无阻，而在细柳营却两次不得入，突出了周亚夫治军有方，军纪严明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　  ②文帝在前两个军营“直驰入”，而在细柳营却“不得驱驰”，只能“按辔徐行”表现了周亚夫治军有方，军纪严明；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　  ③天子到前两处军营时，“将以下骑送迎”，而周亚夫却“介胄之士不拜”“以军礼见”，这突出了周亚夫恪尽职守、刚正不阿的性格。（答出两处，意思对即可）</w:t>
      </w:r>
      <w:r>
        <w:rPr>
          <w:rFonts w:cs="Arial"/>
          <w:color w:val="000000"/>
          <w:sz w:val="21"/>
          <w:szCs w:val="21"/>
        </w:rPr>
        <w:br/>
        <w:t>19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为周亚夫治军之严而“惊”；为周亚夫怠慢皇帝有损天子之威而“惊”；为文帝的深明大义，礼仪周至而“惊”；为周亚夫过分拘泥于军纪而“惊”（答出两点即可）</w:t>
      </w:r>
    </w:p>
    <w:p>
      <w:pPr>
        <w:pStyle w:val="Styl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四、</w:t>
      </w:r>
    </w:p>
    <w:p>
      <w:pPr>
        <w:pStyle w:val="Style13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作文评分标准参考</w:t>
      </w:r>
      <w:r>
        <w:rPr>
          <w:rFonts w:cs="Arial"/>
          <w:color w:val="000000"/>
          <w:sz w:val="21"/>
          <w:szCs w:val="21"/>
        </w:rPr>
        <w:t>2015</w:t>
      </w:r>
      <w:r>
        <w:rPr>
          <w:rFonts w:cs="Arial"/>
          <w:color w:val="000000"/>
          <w:sz w:val="21"/>
          <w:szCs w:val="21"/>
        </w:rPr>
        <w:t>中考</w:t>
      </w:r>
    </w:p>
    <w:p>
      <w:pPr>
        <w:pStyle w:val="Styl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参考译文：</w:t>
      </w:r>
    </w:p>
    <w:p>
      <w:pPr>
        <w:pStyle w:val="Style13"/>
        <w:ind w:firstLine="420"/>
        <w:rPr/>
      </w:pPr>
      <w:r>
        <w:rPr>
          <w:rFonts w:cs="Arial"/>
          <w:color w:val="000000"/>
          <w:sz w:val="21"/>
          <w:szCs w:val="21"/>
        </w:rPr>
        <w:t>皇帝亲自慰问军队。来到霸上和棘门军营，皇帝车马径直驰进军营，将领们都下马迎接和送别。接着往细柳军营，细柳军营的军士官吏身披铠甲，拿着锋利的刀，拉开弓弩，拉得满满的。天子先行的卫队到了，不能进入军营。先行的卫队说：“天子将要到了。”军营门的军官说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将军命令说：</w:t>
      </w:r>
      <w:r>
        <w:rPr>
          <w:rFonts w:cs="Arial"/>
          <w:color w:val="000000"/>
          <w:sz w:val="21"/>
          <w:szCs w:val="21"/>
        </w:rPr>
        <w:t>‘</w:t>
      </w:r>
      <w:r>
        <w:rPr>
          <w:rFonts w:cs="Arial"/>
          <w:color w:val="000000"/>
          <w:sz w:val="21"/>
          <w:szCs w:val="21"/>
        </w:rPr>
        <w:t>军队中听从将军命令，不听皇帝发布的命令。</w:t>
      </w:r>
      <w:r>
        <w:rPr>
          <w:rFonts w:cs="Arial"/>
          <w:color w:val="000000"/>
          <w:sz w:val="21"/>
          <w:szCs w:val="21"/>
        </w:rPr>
        <w:t>’”</w:t>
      </w:r>
      <w:r>
        <w:rPr>
          <w:rFonts w:cs="Arial"/>
          <w:color w:val="000000"/>
          <w:sz w:val="21"/>
          <w:szCs w:val="21"/>
        </w:rPr>
        <w:t>过了不久，皇帝到了，又不能进入。于是皇帝就派使臣拿着符节下诏令给周将军：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我想要进军营慰劳军队。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周亚夫才传话打开营垒门。营门的军官对跟随的车马上的人说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将军规定，军营中不能驱马快跑</w:t>
      </w:r>
      <w:r>
        <w:rPr>
          <w:rFonts w:cs="Arial"/>
          <w:color w:val="000000"/>
          <w:sz w:val="21"/>
          <w:szCs w:val="21"/>
        </w:rPr>
        <w:t>。”</w:t>
      </w:r>
      <w:r>
        <w:rPr>
          <w:rFonts w:cs="Arial"/>
          <w:color w:val="000000"/>
          <w:sz w:val="21"/>
          <w:szCs w:val="21"/>
        </w:rPr>
        <w:t>于是天子就控制马缰绳慢行。到了营中，将军周亚夫手持兵器作揖说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穿戴着盔甲的将士不行跪拜之礼，请求用军礼拜见。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天子被感动了，在车上俯身扶着车前的横木。皇帝派人告知说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皇帝</w:t>
      </w:r>
      <w:r>
        <w:rPr>
          <w:rFonts w:cs="Arial"/>
          <w:color w:val="000000"/>
          <w:sz w:val="21"/>
          <w:szCs w:val="21"/>
        </w:rPr>
        <w:t>恭敬</w:t>
      </w:r>
      <w:r>
        <w:rPr>
          <w:rFonts w:cs="Arial"/>
          <w:color w:val="000000"/>
          <w:sz w:val="21"/>
          <w:szCs w:val="21"/>
        </w:rPr>
        <w:t>地慰劳将军。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 xml:space="preserve">完成礼仪就离开了。 </w:t>
      </w:r>
    </w:p>
    <w:p>
      <w:pPr>
        <w:pStyle w:val="Style13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出了军营门以后，大臣们都很惊讶。汉文帝说：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哎呀，这才是真正的将军啊</w:t>
      </w:r>
      <w:r>
        <w:rPr>
          <w:rFonts w:cs="Arial"/>
          <w:color w:val="000000"/>
          <w:sz w:val="21"/>
          <w:szCs w:val="21"/>
        </w:rPr>
        <w:t>!</w:t>
      </w:r>
      <w:r>
        <w:rPr>
          <w:rFonts w:cs="Arial"/>
          <w:color w:val="000000"/>
          <w:sz w:val="21"/>
          <w:szCs w:val="21"/>
        </w:rPr>
        <w:t>先前霸上、棘门军营，像儿戏罢了，那些将军一定会被袭击而俘获。至于周亚夫，难道能够侵犯他吗</w:t>
      </w:r>
      <w:r>
        <w:rPr>
          <w:rFonts w:cs="Arial"/>
          <w:color w:val="000000"/>
          <w:sz w:val="21"/>
          <w:szCs w:val="21"/>
        </w:rPr>
        <w:t>？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12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