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高淳区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～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学年度第一学期期中质量调研检测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九年级语文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试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事项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本试卷共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；考试时间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答案一律用黑色墨水笔写，标“”处表示此处的答案应写在答卷纸上。</w:t>
      </w:r>
    </w:p>
    <w:p>
      <w:pPr>
        <w:pStyle w:val="Normal"/>
        <w:spacing w:lineRule="exact" w:line="370" w:before="156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一 </w:t>
      </w:r>
      <w:r>
        <w:rPr>
          <w:rFonts w:cs="宋体;SimSun" w:ascii="宋体;SimSun" w:hAnsi="宋体;SimSun"/>
          <w:color w:val="000000"/>
          <w:sz w:val="28"/>
          <w:szCs w:val="28"/>
        </w:rPr>
        <w:t>(27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用古诗文原句填空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7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苟全性命于乱世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                  （诸葛亮《出师表》）</w:t>
      </w:r>
    </w:p>
    <w:p>
      <w:pPr>
        <w:pStyle w:val="Normal"/>
        <w:snapToGrid w:val="false"/>
        <w:spacing w:lineRule="exact" w:line="37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更深月色半人家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                    （刘方平《月夜》）</w:t>
      </w:r>
    </w:p>
    <w:p>
      <w:pPr>
        <w:pStyle w:val="Normal"/>
        <w:snapToGrid w:val="false"/>
        <w:spacing w:lineRule="exact" w:line="37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背灼炎天光。                      （白居易《观刈麦》）</w:t>
      </w:r>
    </w:p>
    <w:p>
      <w:pPr>
        <w:pStyle w:val="Normal"/>
        <w:snapToGrid w:val="false"/>
        <w:spacing w:lineRule="exact" w:line="37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过尽千帆皆不是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                  （温庭筠《望江南》）</w:t>
      </w:r>
    </w:p>
    <w:p>
      <w:pPr>
        <w:pStyle w:val="Normal"/>
        <w:snapToGrid w:val="false"/>
        <w:spacing w:lineRule="exact" w:line="37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池上碧苔三四点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                    （晏殊《破阵子》）</w:t>
      </w:r>
    </w:p>
    <w:p>
      <w:pPr>
        <w:pStyle w:val="Normal"/>
        <w:snapToGrid w:val="false"/>
        <w:spacing w:lineRule="exact" w:line="37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西北望，射天狼。         （苏轼《江城子 密州出猎》）</w:t>
      </w:r>
    </w:p>
    <w:p>
      <w:pPr>
        <w:pStyle w:val="Normal"/>
        <w:snapToGrid w:val="false"/>
        <w:spacing w:lineRule="exact" w:line="37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欲语泪先流。                    （李清照《武陵春》）</w:t>
      </w:r>
    </w:p>
    <w:p>
      <w:pPr>
        <w:pStyle w:val="Normal"/>
        <w:snapToGrid w:val="false"/>
        <w:spacing w:lineRule="exact" w:line="37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了却君王天下事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（辛弃疾《破阵子 为陈同甫赋壮词以寄之》）</w:t>
      </w:r>
    </w:p>
    <w:p>
      <w:pPr>
        <w:pStyle w:val="Normal"/>
        <w:snapToGrid w:val="false"/>
        <w:spacing w:lineRule="exact" w:line="370"/>
        <w:ind w:left="360" w:hanging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范仲淹</w:t>
      </w:r>
      <w:r>
        <w:rPr>
          <w:rFonts w:ascii="宋体;SimSun" w:hAnsi="宋体;SimSun" w:cs="Arial"/>
          <w:color w:val="000000"/>
          <w:szCs w:val="21"/>
        </w:rPr>
        <w:t>在《渔家傲 秋思》中以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Arial" w:ascii="宋体;SimSun" w:hAnsi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，写出了边关将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士思念家乡，而又因功业未建无计归家的复杂心情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spacing w:lineRule="exact" w:line="37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画线字注音完全正确的一项是（      ）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145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7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田</w:t>
      </w:r>
      <w:r>
        <w:rPr>
          <w:rFonts w:ascii="宋体;SimSun" w:hAnsi="宋体;SimSun" w:cs="宋体;SimSun"/>
          <w:color w:val="000000"/>
          <w:szCs w:val="21"/>
          <w:u w:val="single"/>
        </w:rPr>
        <w:t>圃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/>
          <w:color w:val="000000"/>
          <w:szCs w:val="21"/>
        </w:rPr>
        <w:t>ŭ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亵</w:t>
      </w:r>
      <w:r>
        <w:rPr>
          <w:rFonts w:ascii="宋体;SimSun" w:hAnsi="宋体;SimSun" w:cs="宋体;SimSun"/>
          <w:color w:val="000000"/>
          <w:szCs w:val="21"/>
        </w:rPr>
        <w:t>渎（</w:t>
      </w:r>
      <w:r>
        <w:rPr>
          <w:rFonts w:cs="宋体;SimSun" w:ascii="宋体;SimSun" w:hAnsi="宋体;SimSun"/>
          <w:color w:val="000000"/>
          <w:szCs w:val="21"/>
        </w:rPr>
        <w:t>x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rFonts w:ascii="宋体;SimSun" w:hAnsi="宋体;SimSun" w:cs="宋体;SimSun"/>
          <w:color w:val="000000"/>
          <w:szCs w:val="21"/>
          <w:u w:val="single"/>
        </w:rPr>
        <w:t>恪</w:t>
      </w:r>
      <w:r>
        <w:rPr>
          <w:rFonts w:ascii="宋体;SimSun" w:hAnsi="宋体;SimSun" w:cs="宋体;SimSun"/>
          <w:color w:val="000000"/>
          <w:szCs w:val="21"/>
        </w:rPr>
        <w:t>尽职守（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7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>襁</w:t>
      </w:r>
      <w:r>
        <w:rPr>
          <w:rFonts w:ascii="宋体;SimSun" w:hAnsi="宋体;SimSun" w:cs="宋体;SimSun"/>
          <w:color w:val="000000"/>
          <w:szCs w:val="21"/>
        </w:rPr>
        <w:t>褓（</w:t>
      </w:r>
      <w:r>
        <w:rPr>
          <w:rFonts w:cs="宋体;SimSun" w:ascii="宋体;SimSun" w:hAnsi="宋体;SimSun"/>
          <w:color w:val="000000"/>
          <w:szCs w:val="21"/>
        </w:rPr>
        <w:t>qi</w:t>
      </w:r>
      <w:r>
        <w:rPr>
          <w:color w:val="000000"/>
          <w:szCs w:val="21"/>
        </w:rPr>
        <w:t>ă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    灵</w:t>
      </w:r>
      <w:r>
        <w:rPr>
          <w:rFonts w:ascii="宋体;SimSun" w:hAnsi="宋体;SimSun" w:cs="宋体;SimSun"/>
          <w:color w:val="000000"/>
          <w:szCs w:val="21"/>
          <w:u w:val="single"/>
        </w:rPr>
        <w:t>柩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）       气吞</w:t>
      </w:r>
      <w:r>
        <w:rPr>
          <w:rFonts w:ascii="宋体;SimSun" w:hAnsi="宋体;SimSun" w:cs="宋体;SimSun"/>
          <w:color w:val="000000"/>
          <w:szCs w:val="21"/>
          <w:u w:val="single"/>
        </w:rPr>
        <w:t>斗</w:t>
      </w:r>
      <w:r>
        <w:rPr>
          <w:rFonts w:ascii="宋体;SimSun" w:hAnsi="宋体;SimSun" w:cs="宋体;SimSun"/>
          <w:color w:val="000000"/>
          <w:szCs w:val="21"/>
        </w:rPr>
        <w:t>牛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ǒ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7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扶</w:t>
      </w:r>
      <w:r>
        <w:rPr>
          <w:rFonts w:ascii="宋体;SimSun" w:hAnsi="宋体;SimSun" w:cs="宋体;SimSun"/>
          <w:color w:val="000000"/>
          <w:szCs w:val="21"/>
          <w:u w:val="single"/>
        </w:rPr>
        <w:t>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rFonts w:ascii="宋体;SimSun" w:hAnsi="宋体;SimSun" w:cs="宋体;SimSun"/>
          <w:color w:val="000000"/>
          <w:szCs w:val="21"/>
          <w:u w:val="single"/>
        </w:rPr>
        <w:t>藻</w:t>
      </w:r>
      <w:r>
        <w:rPr>
          <w:rFonts w:ascii="宋体;SimSun" w:hAnsi="宋体;SimSun" w:cs="宋体;SimSun"/>
          <w:color w:val="000000"/>
          <w:szCs w:val="21"/>
        </w:rPr>
        <w:t>饰（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color w:val="000000"/>
          <w:szCs w:val="21"/>
        </w:rPr>
        <w:t>ă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u w:val="single"/>
        </w:rPr>
        <w:t>涕</w:t>
      </w:r>
      <w:r>
        <w:rPr>
          <w:rFonts w:ascii="宋体;SimSun" w:hAnsi="宋体;SimSun" w:cs="宋体;SimSun"/>
          <w:color w:val="000000"/>
          <w:szCs w:val="21"/>
        </w:rPr>
        <w:t>泗横流（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7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>诘</w:t>
      </w:r>
      <w:r>
        <w:rPr>
          <w:rFonts w:ascii="宋体;SimSun" w:hAnsi="宋体;SimSun" w:cs="宋体;SimSun"/>
          <w:color w:val="000000"/>
          <w:szCs w:val="21"/>
        </w:rPr>
        <w:t>难（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rFonts w:ascii="宋体;SimSun" w:hAnsi="宋体;SimSun" w:cs="宋体;SimSun"/>
          <w:color w:val="000000"/>
          <w:szCs w:val="21"/>
          <w:u w:val="single"/>
        </w:rPr>
        <w:t>诓</w:t>
      </w:r>
      <w:r>
        <w:rPr>
          <w:rFonts w:ascii="宋体;SimSun" w:hAnsi="宋体;SimSun" w:cs="宋体;SimSun"/>
          <w:color w:val="000000"/>
          <w:szCs w:val="21"/>
        </w:rPr>
        <w:t>骗（</w:t>
      </w:r>
      <w:r>
        <w:rPr>
          <w:rFonts w:cs="宋体;SimSun" w:ascii="宋体;SimSun" w:hAnsi="宋体;SimSun"/>
          <w:color w:val="000000"/>
          <w:szCs w:val="21"/>
        </w:rPr>
        <w:t>ku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    咬文</w:t>
      </w:r>
      <w:r>
        <w:rPr>
          <w:rFonts w:ascii="宋体;SimSun" w:hAnsi="宋体;SimSun" w:cs="宋体;SimSun"/>
          <w:color w:val="000000"/>
          <w:szCs w:val="21"/>
          <w:u w:val="single"/>
        </w:rPr>
        <w:t>嚼</w:t>
      </w:r>
      <w:r>
        <w:rPr>
          <w:rFonts w:ascii="宋体;SimSun" w:hAnsi="宋体;SimSun" w:cs="宋体;SimSun"/>
          <w:color w:val="000000"/>
          <w:szCs w:val="21"/>
        </w:rPr>
        <w:t>字（</w:t>
      </w:r>
      <w:r>
        <w:rPr>
          <w:rFonts w:cs="宋体;SimSun" w:ascii="宋体;SimSun" w:hAnsi="宋体;SimSun"/>
          <w:color w:val="000000"/>
        </w:rPr>
        <w:t>ju</w:t>
      </w:r>
      <w:r>
        <w:rPr>
          <w:rFonts w:cs="宋体;SimSun" w:ascii="宋体;SimSun" w:hAnsi="宋体;SimSun"/>
          <w:color w:val="000000"/>
        </w:rPr>
        <w:t>é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词语中没有错别字的一项是（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napToGrid w:val="false"/>
        <w:spacing w:lineRule="exact" w:line="37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一代天娇     无与伦比     凌驾 </w:t>
      </w:r>
    </w:p>
    <w:p>
      <w:pPr>
        <w:pStyle w:val="Normal"/>
        <w:snapToGrid w:val="false"/>
        <w:spacing w:lineRule="exact" w:line="37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一抔黄土     重蹈覆辙     旁鹜</w:t>
      </w:r>
    </w:p>
    <w:p>
      <w:pPr>
        <w:pStyle w:val="Normal"/>
        <w:snapToGrid w:val="false"/>
        <w:spacing w:lineRule="exact" w:line="37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断章取义     阔然无累     狡黠</w:t>
      </w:r>
    </w:p>
    <w:p>
      <w:pPr>
        <w:pStyle w:val="Normal"/>
        <w:snapToGrid w:val="false"/>
        <w:spacing w:lineRule="exact" w:line="37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豁然贯通     弥留之际     陨落</w:t>
      </w:r>
    </w:p>
    <w:p>
      <w:pPr>
        <w:pStyle w:val="Normal"/>
        <w:snapToGrid w:val="false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请在田字格内用正楷字抄写下面的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70"/>
        <w:ind w:firstLine="155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青春须早为，岂能长少年。</w:t>
      </w:r>
    </w:p>
    <w:p>
      <w:pPr>
        <w:pStyle w:val="Normal"/>
        <w:snapToGrid w:val="false"/>
        <w:spacing w:lineRule="exact" w:line="340" w:before="156" w:after="0"/>
        <w:ind w:firstLine="3353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1300480" cy="311785"/>
                <wp:effectExtent l="5715" t="5080" r="0" b="5080"/>
                <wp:wrapNone/>
                <wp:docPr id="4" name="Group 249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311760"/>
                          <a:chOff x="0" y="0"/>
                          <a:chExt cx="1300320" cy="311760"/>
                        </a:xfrm>
                      </wpg:grpSpPr>
                      <wpg:grpSp>
                        <wpg:cNvGrpSpPr/>
                        <wpg:grpSpPr>
                          <a:xfrm>
                            <a:off x="323280" y="0"/>
                            <a:ext cx="3416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24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" y="45720"/>
                              <a:ext cx="2566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3416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24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" y="45720"/>
                              <a:ext cx="2566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600" y="0"/>
                            <a:ext cx="3416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24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" y="45720"/>
                              <a:ext cx="2566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8680" y="0"/>
                            <a:ext cx="3416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24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320" y="45720"/>
                              <a:ext cx="2566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96" style="position:absolute;margin-left:19.95pt;margin-top:0pt;width:102.4pt;height:24.55pt" coordorigin="399,0" coordsize="2048,491">
                <v:group id="shape_0" alt="Group 2497" style="position:absolute;left:908;top:0;width:538;height:488">
                  <v:group id="shape_0" alt="Group 2498" style="position:absolute;left:908;top:0;width:473;height:488">
                    <v:rect id="shape_0" ID="Rectangle 2499" fillcolor="white" stroked="t" o:allowincell="f" style="position:absolute;left:908;top:0;width:472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8,244" to="1380,244" ID="Line 250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144,0" to="1144,487" ID="Line 250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42;top:72;width:403;height:3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503" style="position:absolute;left:399;top:3;width:538;height:488">
                  <v:group id="shape_0" alt="Group 2504" style="position:absolute;left:399;top:3;width:473;height:488">
                    <v:rect id="shape_0" ID="Rectangle 2505" fillcolor="white" stroked="t" o:allowincell="f" style="position:absolute;left:399;top:3;width:472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9,247" to="871,247" ID="Line 250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35,3" to="635,490" ID="Line 250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33;top:75;width:403;height:3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509" style="position:absolute;left:1411;top:0;width:538;height:488">
                  <v:group id="shape_0" alt="Group 2510" style="position:absolute;left:1411;top:0;width:473;height:488">
                    <v:rect id="shape_0" ID="Rectangle 2511" fillcolor="white" stroked="t" o:allowincell="f" style="position:absolute;left:1411;top:0;width:472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11,244" to="1883,244" ID="Line 251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647,0" to="1647,487" ID="Line 251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545;top:72;width:403;height:3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515" style="position:absolute;left:1909;top:0;width:538;height:488">
                  <v:group id="shape_0" alt="Group 2516" style="position:absolute;left:1909;top:0;width:473;height:488">
                    <v:rect id="shape_0" ID="Rectangle 2517" fillcolor="white" stroked="t" o:allowincell="f" style="position:absolute;left:1909;top:0;width:472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09,244" to="2381,244" ID="Line 251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145,0" to="2145,487" ID="Line 251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43;top:72;width:403;height:3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3580</wp:posOffset>
                </wp:positionH>
                <wp:positionV relativeFrom="paragraph">
                  <wp:posOffset>635</wp:posOffset>
                </wp:positionV>
                <wp:extent cx="1300480" cy="311785"/>
                <wp:effectExtent l="5715" t="5080" r="0" b="5080"/>
                <wp:wrapNone/>
                <wp:docPr id="5" name="Group 25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311760"/>
                          <a:chOff x="0" y="0"/>
                          <a:chExt cx="1300320" cy="311760"/>
                        </a:xfrm>
                      </wpg:grpSpPr>
                      <wpg:grpSp>
                        <wpg:cNvGrpSpPr/>
                        <wpg:grpSpPr>
                          <a:xfrm>
                            <a:off x="323280" y="0"/>
                            <a:ext cx="3416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24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" y="45720"/>
                              <a:ext cx="2566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3416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24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" y="45720"/>
                              <a:ext cx="2566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600" y="0"/>
                            <a:ext cx="3416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24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" y="45720"/>
                              <a:ext cx="2566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8680" y="0"/>
                            <a:ext cx="3416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24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024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320" y="45720"/>
                              <a:ext cx="2566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21" style="position:absolute;margin-left:155.4pt;margin-top:0pt;width:102.4pt;height:24.55pt" coordorigin="3108,0" coordsize="2048,491">
                <v:group id="shape_0" alt="Group 2522" style="position:absolute;left:3617;top:0;width:538;height:488">
                  <v:group id="shape_0" alt="Group 2523" style="position:absolute;left:3617;top:0;width:473;height:488">
                    <v:rect id="shape_0" ID="Rectangle 2524" fillcolor="white" stroked="t" o:allowincell="f" style="position:absolute;left:3617;top:0;width:472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17,244" to="4089,244" ID="Line 252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853,0" to="3853,487" ID="Line 252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751;top:72;width:403;height:3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528" style="position:absolute;left:3108;top:3;width:538;height:488">
                  <v:group id="shape_0" alt="Group 2529" style="position:absolute;left:3108;top:3;width:473;height:488">
                    <v:rect id="shape_0" ID="Rectangle 2530" fillcolor="white" stroked="t" o:allowincell="f" style="position:absolute;left:3108;top:3;width:472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08,247" to="3580,247" ID="Line 253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344,3" to="3344,490" ID="Line 253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42;top:75;width:403;height:3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534" style="position:absolute;left:4120;top:0;width:538;height:488">
                  <v:group id="shape_0" alt="Group 2535" style="position:absolute;left:4120;top:0;width:473;height:488">
                    <v:rect id="shape_0" ID="Rectangle 2536" fillcolor="white" stroked="t" o:allowincell="f" style="position:absolute;left:4120;top:0;width:472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20,244" to="4592,244" ID="Line 253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356,0" to="4356,487" ID="Line 253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254;top:72;width:403;height:3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540" style="position:absolute;left:4618;top:0;width:539;height:488">
                  <v:group id="shape_0" alt="Group 2541" style="position:absolute;left:4618;top:0;width:473;height:488">
                    <v:rect id="shape_0" ID="Rectangle 2542" fillcolor="white" stroked="t" o:allowincell="f" style="position:absolute;left:4618;top:0;width:472;height: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18,244" to="5090,244" ID="Line 254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854,0" to="4854,487" ID="Line 254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752;top:72;width:403;height:3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4795</wp:posOffset>
                </wp:positionH>
                <wp:positionV relativeFrom="paragraph">
                  <wp:posOffset>635</wp:posOffset>
                </wp:positionV>
                <wp:extent cx="341630" cy="309880"/>
                <wp:effectExtent l="5715" t="5080" r="0" b="5080"/>
                <wp:wrapNone/>
                <wp:docPr id="6" name="Group 25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09960"/>
                          <a:chOff x="0" y="0"/>
                          <a:chExt cx="341640" cy="30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24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300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0" cy="30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960" y="45720"/>
                            <a:ext cx="25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0" style="position:absolute;margin-left:120.85pt;margin-top:0pt;width:26.9pt;height:24.4pt" coordorigin="2417,0" coordsize="538,488">
                <v:group id="shape_0" alt="Group 2551" style="position:absolute;left:2417;top:0;width:473;height:488">
                  <v:rect id="shape_0" ID="Rectangle 2552" fillcolor="white" stroked="t" o:allowincell="f" style="position:absolute;left:2417;top:0;width:472;height:4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7,244" to="2889,244" ID="Line 255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653,0" to="2653,487" ID="Line 255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51;top:72;width:403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0565</wp:posOffset>
                </wp:positionH>
                <wp:positionV relativeFrom="paragraph">
                  <wp:posOffset>635</wp:posOffset>
                </wp:positionV>
                <wp:extent cx="341630" cy="309880"/>
                <wp:effectExtent l="5715" t="5080" r="0" b="5080"/>
                <wp:wrapNone/>
                <wp:docPr id="7" name="Group 25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09960"/>
                          <a:chOff x="0" y="0"/>
                          <a:chExt cx="341640" cy="30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24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300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0" cy="30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960" y="45720"/>
                            <a:ext cx="25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6" style="position:absolute;margin-left:255.95pt;margin-top:0pt;width:26.9pt;height:24.4pt" coordorigin="5119,0" coordsize="538,488">
                <v:group id="shape_0" alt="Group 2557" style="position:absolute;left:5119;top:0;width:473;height:488">
                  <v:rect id="shape_0" ID="Rectangle 2558" fillcolor="white" stroked="t" o:allowincell="f" style="position:absolute;left:5119;top:0;width:472;height:4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19,244" to="5591,244" ID="Line 255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355,0" to="5355,487" ID="Line 256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53;top:72;width:403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</w:rPr>
        <w:t xml:space="preserve">，                        。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班级举办综合性学习活动“我心中的风流人物”，你和同学合作完成以下任务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．小宁负责“风流人物之书法篇”栏目，搜集到四幅古代楷书名家的作品，请你判断其中哪一幅是颜真卿的作品。（      ）（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068705" cy="1647825"/>
            <wp:effectExtent l="0" t="0" r="0" b="0"/>
            <wp:wrapNone/>
            <wp:docPr id="8" name="Picture 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</wp:posOffset>
            </wp:positionH>
            <wp:positionV relativeFrom="paragraph">
              <wp:posOffset>635</wp:posOffset>
            </wp:positionV>
            <wp:extent cx="957580" cy="1578610"/>
            <wp:effectExtent l="0" t="0" r="0" b="0"/>
            <wp:wrapNone/>
            <wp:docPr id="9" name="Picture 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62380</wp:posOffset>
            </wp:positionH>
            <wp:positionV relativeFrom="paragraph">
              <wp:posOffset>635</wp:posOffset>
            </wp:positionV>
            <wp:extent cx="1069975" cy="1587500"/>
            <wp:effectExtent l="0" t="0" r="0" b="0"/>
            <wp:wrapNone/>
            <wp:docPr id="10" name="Picture 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71750</wp:posOffset>
            </wp:positionH>
            <wp:positionV relativeFrom="paragraph">
              <wp:posOffset>635</wp:posOffset>
            </wp:positionV>
            <wp:extent cx="1043940" cy="1569720"/>
            <wp:effectExtent l="0" t="0" r="0" b="0"/>
            <wp:wrapNone/>
            <wp:docPr id="11" name="Picture 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A                  B                  C                  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小宣负责“风流人物之文学篇”栏目，他根据</w:t>
      </w:r>
      <w:r>
        <w:rPr>
          <w:rFonts w:ascii="宋体;SimSun" w:hAnsi="宋体;SimSun" w:cs="宋体;SimSun"/>
          <w:color w:val="000000"/>
          <w:em w:val="underDot"/>
        </w:rPr>
        <w:t>本学期</w:t>
      </w:r>
      <w:r>
        <w:rPr>
          <w:rFonts w:ascii="宋体;SimSun" w:hAnsi="宋体;SimSun" w:cs="宋体;SimSun"/>
          <w:color w:val="000000"/>
        </w:rPr>
        <w:t>所学课文向大家推荐这些作者的相关作品，请你帮助他完成下面表格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030"/>
        <w:gridCol w:w="1924"/>
        <w:gridCol w:w="3373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荐作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荐理由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沁园春 雪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毛泽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毛泽东诗词选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受革命浪漫主义的情怀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</w:t>
            </w:r>
            <w:r>
              <w:rPr>
                <w:rFonts w:cs="宋体;SimSun" w:ascii="宋体;SimSun" w:hAnsi="宋体;SimSun"/>
                <w:color w:val="000000"/>
              </w:rPr>
              <w:t>&lt;</w:t>
            </w:r>
            <w:r>
              <w:rPr>
                <w:rFonts w:ascii="宋体;SimSun" w:hAnsi="宋体;SimSun" w:cs="宋体;SimSun"/>
                <w:color w:val="000000"/>
              </w:rPr>
              <w:t>傅雷家书</w:t>
            </w:r>
            <w:r>
              <w:rPr>
                <w:rFonts w:cs="宋体;SimSun" w:ascii="宋体;SimSun" w:hAnsi="宋体;SimSun"/>
                <w:color w:val="000000"/>
              </w:rPr>
              <w:t>&gt;</w:t>
            </w:r>
            <w:r>
              <w:rPr>
                <w:rFonts w:ascii="宋体;SimSun" w:hAnsi="宋体;SimSun" w:cs="宋体;SimSun"/>
                <w:color w:val="000000"/>
              </w:rPr>
              <w:t>两则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傅  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傅雷家书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小成负责“风流人物之英雄篇”，请为他的感言补充恰当的关联词。（  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    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我国古代历史长河中，曾经涌现出无数英雄人物。有仰天质问“王侯将相宁有种乎”的陈涉，有“未出茅庐而三分天下”的诸葛亮，有以“士之怒”勇对“天子之怒”的唐雎……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这些英雄人物的生命早已消逝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他们的故事至今传扬，他们的精神永放光芒。他们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在历史上建功立业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对整个中华文明产生了巨大影响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虽然……但是……   只有……才……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因为……所以……   不但……而且……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虽然……但是……  不但……而且……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因为……所以……   只有……才……</w:t>
      </w:r>
    </w:p>
    <w:p>
      <w:pPr>
        <w:pStyle w:val="Normal"/>
        <w:spacing w:lineRule="exact" w:line="290" w:before="156" w:after="156"/>
        <w:ind w:firstLine="34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（</w:t>
      </w:r>
      <w:r>
        <w:rPr>
          <w:rFonts w:cs="宋体;SimSun" w:ascii="宋体;SimSun" w:hAnsi="宋体;SimSun"/>
          <w:color w:val="000000"/>
          <w:sz w:val="28"/>
          <w:szCs w:val="28"/>
        </w:rPr>
        <w:t>4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29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阅读下面古诗文，完成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29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【古诗阅读】</w:t>
      </w:r>
    </w:p>
    <w:p>
      <w:pPr>
        <w:pStyle w:val="Style13"/>
        <w:snapToGrid w:val="false"/>
        <w:spacing w:lineRule="exact" w:line="290"/>
        <w:ind w:firstLine="3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望江怨 送别</w:t>
      </w:r>
    </w:p>
    <w:p>
      <w:pPr>
        <w:pStyle w:val="Style13"/>
        <w:snapToGrid w:val="false"/>
        <w:spacing w:lineRule="exact" w:line="290"/>
        <w:ind w:firstLine="3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清</w: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万树</w:t>
      </w:r>
    </w:p>
    <w:p>
      <w:pPr>
        <w:pStyle w:val="Style13"/>
        <w:snapToGrid w:val="false"/>
        <w:spacing w:lineRule="exact" w:line="290"/>
        <w:ind w:firstLine="480"/>
        <w:rPr/>
      </w:pPr>
      <w:r>
        <w:rPr>
          <w:color w:val="000000"/>
          <w:sz w:val="21"/>
          <w:szCs w:val="21"/>
          <w:u w:val="single"/>
        </w:rPr>
        <w:t>春江渺，断送扁舟过林杪</w:t>
      </w:r>
      <w:r>
        <w:rPr>
          <w:color w:val="000000"/>
          <w:sz w:val="21"/>
          <w:szCs w:val="21"/>
          <w:u w:val="single"/>
          <w:vertAlign w:val="superscript"/>
        </w:rPr>
        <w:t>①</w:t>
      </w:r>
      <w:r>
        <w:rPr>
          <w:color w:val="000000"/>
          <w:sz w:val="21"/>
          <w:szCs w:val="21"/>
          <w:u w:val="single"/>
        </w:rPr>
        <w:t>。愁云清未了，布帆遥比沙鸥小。</w:t>
      </w:r>
      <w:r>
        <w:rPr>
          <w:color w:val="000000"/>
          <w:sz w:val="21"/>
          <w:szCs w:val="21"/>
        </w:rPr>
        <w:t>恨残照，犹有一竿红。怪人催去早。</w:t>
      </w:r>
    </w:p>
    <w:p>
      <w:pPr>
        <w:pStyle w:val="Style13"/>
        <w:snapToGrid w:val="false"/>
        <w:spacing w:lineRule="exact" w:line="290"/>
        <w:ind w:firstLine="480"/>
        <w:rPr/>
      </w:pP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注</w:t>
      </w:r>
      <w:r>
        <w:rPr>
          <w:color w:val="000000"/>
          <w:sz w:val="21"/>
          <w:szCs w:val="21"/>
        </w:rPr>
        <w:t xml:space="preserve">] 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杪：树梢。</w:t>
      </w:r>
    </w:p>
    <w:p>
      <w:pPr>
        <w:pStyle w:val="Style13"/>
        <w:snapToGrid w:val="false"/>
        <w:spacing w:lineRule="exact" w:line="290"/>
        <w:rPr/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词</w:t>
      </w:r>
      <w:r>
        <w:rPr>
          <w:color w:val="000000"/>
          <w:sz w:val="21"/>
          <w:szCs w:val="21"/>
        </w:rPr>
        <w:t>中画线句</w:t>
      </w:r>
      <w:r>
        <w:rPr>
          <w:color w:val="000000"/>
          <w:sz w:val="21"/>
          <w:szCs w:val="21"/>
        </w:rPr>
        <w:t>描写了怎样的送别场景？</w:t>
      </w:r>
      <w:r>
        <w:rPr>
          <w:color w:val="000000"/>
          <w:sz w:val="21"/>
          <w:szCs w:val="21"/>
        </w:rPr>
        <w:t>请用自己的语言简要描绘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napToGrid w:val="false"/>
        <w:spacing w:lineRule="exact" w:line="290"/>
        <w:ind w:firstLine="315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29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  <w:spacing w:val="-4"/>
        </w:rPr>
        <w:t>末句写残照“怪”人过早催它离开，修辞上有何妙处？表达了作者怎样的感</w:t>
      </w:r>
      <w:r>
        <w:rPr>
          <w:rFonts w:ascii="宋体;SimSun" w:hAnsi="宋体;SimSun" w:cs="宋体;SimSun"/>
          <w:color w:val="000000"/>
          <w:spacing w:val="-4"/>
        </w:rPr>
        <w:drawing>
          <wp:inline distT="0" distB="0" distL="0" distR="0">
            <wp:extent cx="18415" cy="1397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4"/>
        </w:rPr>
        <w:t>情？（</w:t>
      </w:r>
      <w:r>
        <w:rPr>
          <w:rFonts w:cs="宋体;SimSun" w:ascii="宋体;SimSun" w:hAnsi="宋体;SimSun"/>
          <w:color w:val="000000"/>
          <w:spacing w:val="-4"/>
        </w:rPr>
        <w:t>2</w:t>
      </w:r>
      <w:r>
        <w:rPr>
          <w:rFonts w:ascii="宋体;SimSun" w:hAnsi="宋体;SimSun" w:cs="宋体;SimSun"/>
          <w:color w:val="000000"/>
          <w:spacing w:val="-4"/>
        </w:rPr>
        <w:t>分）</w:t>
      </w:r>
    </w:p>
    <w:p>
      <w:pPr>
        <w:pStyle w:val="Normal"/>
        <w:snapToGrid w:val="false"/>
        <w:spacing w:lineRule="exact" w:line="290"/>
        <w:ind w:first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古文阅读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先主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少孤，与母贩履织席为业。舍东南角篱上有桑树高五丈余，遥望见童童如小车盖，往来者皆怪此树非凡，或谓当出贵人。先主少时，与宗中诸小儿于树下戏，言：“吾必当乘此羽葆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盖车。”叔父子敬谓曰：“汝勿妄语，灭吾门也！”年十五，母使行学，与同宗刘德然、辽西公孙瓒俱事故九江太守同郡卢植。</w:t>
      </w:r>
      <w:r>
        <w:rPr>
          <w:rFonts w:ascii="宋体;SimSun" w:hAnsi="宋体;SimSun" w:cs="宋体;SimSun"/>
          <w:color w:val="000000"/>
          <w:szCs w:val="21"/>
          <w:u w:val="single"/>
        </w:rPr>
        <w:t>德然父元起常资给先主，与德然等。</w:t>
      </w:r>
      <w:r>
        <w:rPr>
          <w:rFonts w:ascii="宋体;SimSun" w:hAnsi="宋体;SimSun" w:cs="宋体;SimSun"/>
          <w:color w:val="000000"/>
          <w:szCs w:val="21"/>
        </w:rPr>
        <w:t>元起妻曰：“各自一家，何能常尔邪！”起曰：“吾宗中有此儿，非常人也。”而瓒深与先主相友。瓒年长，先主以兄事之。先主不甚乐读书，喜狗马、音乐、美衣服。身长七尺五寸，垂手下膝，顾自见其耳。少语言，善下人，喜怒不形于色。好交结豪侠，年少争附之。中山大商张世平、苏双等资累千金，贩马周旋于涿郡，</w:t>
      </w:r>
      <w:r>
        <w:rPr>
          <w:rFonts w:ascii="宋体;SimSun" w:hAnsi="宋体;SimSun" w:cs="宋体;SimSun"/>
          <w:color w:val="000000"/>
          <w:szCs w:val="21"/>
          <w:u w:val="single"/>
        </w:rPr>
        <w:t>见而异之，乃多与之金财。</w:t>
      </w:r>
      <w:r>
        <w:rPr>
          <w:rFonts w:ascii="宋体;SimSun" w:hAnsi="宋体;SimSun" w:cs="宋体;SimSun"/>
          <w:color w:val="000000"/>
          <w:szCs w:val="21"/>
        </w:rPr>
        <w:t>先主由是得用合徒众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三国志》卷三十二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【注】</w:t>
      </w:r>
      <w:r>
        <w:rPr>
          <w:rFonts w:ascii="宋体;SimSun" w:hAnsi="宋体;SimSun" w:cs="宋体;SimSun"/>
          <w:color w:val="000000"/>
          <w:szCs w:val="21"/>
        </w:rPr>
        <w:t>①先主：指刘备。 ②羽葆：帝王仪仗中以鸟羽联缀为饰的华盖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用斜线（／）标出下面句子的朗读停顿。每句标一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往 来 者 皆 怪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此 树 非 凡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喜 怒 不 形 于 色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写出下列句子中加点词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谓当出贵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（  ） 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顾</w:t>
      </w:r>
      <w:r>
        <w:rPr>
          <w:rFonts w:ascii="宋体;SimSun" w:hAnsi="宋体;SimSun" w:cs="宋体;SimSun"/>
          <w:color w:val="000000"/>
          <w:szCs w:val="21"/>
        </w:rPr>
        <w:t>自见其耳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善</w:t>
      </w:r>
      <w:r>
        <w:rPr>
          <w:rFonts w:ascii="宋体;SimSun" w:hAnsi="宋体;SimSun" w:cs="宋体;SimSun"/>
          <w:color w:val="000000"/>
          <w:szCs w:val="21"/>
        </w:rPr>
        <w:t xml:space="preserve">下人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  ）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先主由</w:t>
      </w:r>
      <w:r>
        <w:rPr>
          <w:rFonts w:ascii="宋体;SimSun" w:hAnsi="宋体;SimSun" w:cs="宋体;SimSun"/>
          <w:color w:val="000000"/>
          <w:szCs w:val="21"/>
          <w:em w:val="underDot"/>
        </w:rPr>
        <w:t>是</w:t>
      </w:r>
      <w:r>
        <w:rPr>
          <w:rFonts w:ascii="宋体;SimSun" w:hAnsi="宋体;SimSun" w:cs="宋体;SimSun"/>
          <w:color w:val="000000"/>
          <w:szCs w:val="21"/>
        </w:rPr>
        <w:t>得用合徒众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用现代汉语写出文中画线句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德然父元起常资给先主，与德然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见而异之，乃多与之金财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文中刘元起称赞少年刘备“非常人也”，请你简要说说：文中表现了少年刘备哪些可贵的不同常人之处？（可用原文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Contents1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二）阅读下列文章，完成</w:t>
      </w: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画晴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晓风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落了许久的雨，天忽然晴了。心理上就觉得似乎捡回了一批失落的财宝，天的蓝宝石和山的绿翡翠在一夜之间又重现在晨窗中了。阳光倾注在山谷中，如同一盅稀薄的葡萄汁。 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我起来，走下台阶，独自微笑着、欢喜着。天地间只有一团喜悦、一腔温柔、一片勃勃然的生气，我走向田畦，就以为自己是一株恬然的菜花。我举袂迎风，就觉得自己是一缕宛转的气流，我抬头望天，却又把自己误以为明灿的阳光。 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宋体;SimSun" w:hAnsi="宋体;SimSun" w:cs="宋体;SimSun"/>
          <w:color w:val="000000"/>
          <w:u w:val="single"/>
        </w:rPr>
        <w:t>不知怎的，忽然想起住在郊外的陈，就觉得非去拜访她不可</w:t>
      </w:r>
      <w:r>
        <w:rPr>
          <w:rFonts w:ascii="宋体;SimSun" w:hAnsi="宋体;SimSun" w:cs="宋体;SimSun"/>
          <w:color w:val="000000"/>
        </w:rPr>
        <w:t xml:space="preserve">。在这种阳光中如果不带有几分醉意，凡事随兴而行，就显得太不调和了。 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转了好几班车，来到陈的门前，才发现她也出去了。 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站了许久，不知道自己该往哪里去。抬头望去，远处禾场很空阔，几垛稻草疏疏落落地散布着。我信步徐行，发现自己正走向一片广场。黄绿不匀的草在我脚下伸展着，奇怪的大石在草丛中散置着。我选了一块比较光滑的斜靠而坐，就觉得身下垫的，和身上盖的，都是灼热的阳光。 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我悠然地望着天，体味着幸福，这不是坐在暖气机边的人所能了解的。如果我们肯早日离开阴深黑暗的蛰居，回到热热亮亮的光中，那该多美呢！ 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宋体;SimSun" w:hAnsi="宋体;SimSun" w:cs="宋体;SimSun"/>
          <w:color w:val="000000"/>
        </w:rPr>
        <w:t>头顶上有一棵不知名的树，叶子不多，却都很青翠，太阳的影像从树叶的微隙中</w:t>
      </w:r>
      <w:r>
        <w:rPr>
          <w:rFonts w:ascii="宋体;SimSun" w:hAnsi="宋体;SimSun" w:cs="宋体;SimSun"/>
          <w:color w:val="000000"/>
          <w:em w:val="underDot"/>
        </w:rPr>
        <w:t>筛</w:t>
      </w:r>
      <w:r>
        <w:rPr>
          <w:rFonts w:ascii="宋体;SimSun" w:hAnsi="宋体;SimSun" w:cs="宋体;SimSun"/>
          <w:color w:val="000000"/>
        </w:rPr>
        <w:t>了下来。暖风过处，满地圆圆的日影都欣然起舞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宋体;SimSun" w:hAnsi="宋体;SimSun" w:cs="宋体;SimSun"/>
          <w:color w:val="000000"/>
        </w:rPr>
        <w:t>坐在这样的树下，又使我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225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起自己平日对人品的观察。我常常觉得自己的浮躁和浅薄就像“夏日之日”，常使人厌恶、回避。于是在深心之中，总不免暗暗地向往着一个境界——“冬日之日”。那是光明的，却毫不刺眼；是暖热的，却不致灼人。什么时候我才能那样含蕴，那样温柔敦厚而又那样深沉呢？ 我不禁用全心灵祷求：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不是独步中天，造成气焰和光芒。而是透过灰冷的心，用一腔热忱去温暖一切僵坐在阴湿中的人。</w:t>
      </w:r>
      <w:r>
        <w:rPr>
          <w:rFonts w:cs="宋体;SimSun" w:ascii="宋体;SimSun" w:hAnsi="宋体;SimSun"/>
          <w:color w:val="000000"/>
        </w:rPr>
        <w:t xml:space="preserve">" 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渐近日午，光线更明朗了，一切景物的色调开始变得浓重。几只黑色瘦胚的羊，正慢慢地啮着草，远远的有一个孩子跷脚躺着，悠然地嚼着一根长长的青草。我趁兴而起，在草场上纡回漫步。难得这么静，我的脚步声和羊群的啮草声都清晰可闻。回头再看看那曲臂为枕的孩子，不觉有点羡慕他那种“富贵于我如浮云”的风度了。几只羊依旧依头择草，</w:t>
      </w:r>
      <w:r>
        <w:rPr>
          <w:rFonts w:ascii="宋体;SimSun" w:hAnsi="宋体;SimSun" w:cs="宋体;SimSun"/>
          <w:color w:val="000000"/>
          <w:spacing w:val="-4"/>
        </w:rPr>
        <w:t xml:space="preserve">恍惚间只让我觉得它们嚼的不止是草，而是冬天里半发的绿意，以及草场上无边无际的阳光。 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日影稍稍西斜了，在一天之中，我往往偏爱这一刻。我知道有人歌颂朝云，有人爱恋晚霞，至于耀眼的日升和幽邃的黑夜都惯受人们的钟爱。唯有这样平凡的下午，没有一点彩色和光芒的时刻，常常会被人遗忘。但我却不能自禁地喜爱并且瞻仰这份宁静、恬淡和收敛。我回到自己的位置坐下，茫茫草原，就只交付我和那看羊的孩子吗？叫我们如何消受得完呢？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正在痴想之间，发现不但云朵的形状变幻着，连它的颜色也奇异地转换了。半天朱霞，粲然如焚，映着草地也有三分红意了。不仔细分辨，就像莽原尽处烧着一片野火似的。牧羊的孩子不知何时已把他们各自的羊聚拢了，村落里炊烟袅升，他们也就隐向一片暮霭中去了。 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远处有疏疏密密的竹林，掩映一角红墙，我望着他们各自走去他们的家，心中不禁怅然若失。想起城市的街道，想起两侧壁立的大厦，人行其间，抬头只见一线天色，真仿佛置身于死荫的幽谷了。而这里，在这不知名的原野中，却是遍地泛滥着阳光。人生际遇不同，相去多么远啊！ 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我转身离去，落日在我身后画着红艳的圆。而远处昏黄的灯光也同时在我面前亮起。那种壮丽和寒伧成为极强烈的对照。 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u w:val="single"/>
        </w:rPr>
        <w:t xml:space="preserve">遥遥地看到陈的家，也已经有了灯光，想她必是倦游归来了，我迟疑了一下，没有走过去摇铃，我已拜望过郊上的晴朗，不必再看她了。 </w:t>
      </w:r>
    </w:p>
    <w:p>
      <w:pPr>
        <w:pStyle w:val="Normal"/>
        <w:snapToGrid w:val="false"/>
        <w:spacing w:lineRule="exact" w:line="300"/>
        <w:ind w:firstLine="48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《张晓风散文集》，有删改）</w:t>
      </w:r>
    </w:p>
    <w:p>
      <w:pPr>
        <w:pStyle w:val="Normal"/>
        <w:rPr/>
      </w:pPr>
      <w:r>
        <w:rPr/>
        <w:t>13</w:t>
      </w:r>
      <w:r>
        <w:rPr/>
        <w:t>．细读文章，完成下面表格（可用文中词句）。（</w:t>
      </w:r>
      <w:r>
        <w:rPr/>
        <w:t>4</w:t>
      </w:r>
      <w:r>
        <w:rPr/>
        <w:t>分）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217"/>
        <w:gridCol w:w="183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 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景致特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的心情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团喜悦、一腔温柔、一片勃勃然的生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渐</w:t>
            </w:r>
            <w:r>
              <w:rPr>
                <w:rFonts w:ascii="宋体;SimSun" w:hAnsi="宋体;SimSun" w:cs="宋体;SimSun"/>
                <w:color w:val="000000"/>
              </w:rPr>
              <w:t>近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</w:rPr>
              <w:t>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陶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影西斜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仔细阅读文章，回答下列问题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品析下面句中加点字的表达效果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</w:rPr>
        <w:t>太阳的影像从树叶的微隙中</w:t>
      </w:r>
      <w:r>
        <w:rPr>
          <w:rFonts w:ascii="宋体;SimSun" w:hAnsi="宋体;SimSun" w:cs="宋体;SimSun"/>
          <w:color w:val="000000"/>
          <w:em w:val="underDot"/>
        </w:rPr>
        <w:t>筛</w:t>
      </w:r>
      <w:r>
        <w:rPr>
          <w:rFonts w:ascii="宋体;SimSun" w:hAnsi="宋体;SimSun" w:cs="宋体;SimSun"/>
          <w:color w:val="000000"/>
        </w:rPr>
        <w:t>了下来。暖风过处，满地圆圆的日影都</w:t>
      </w:r>
      <w:r>
        <w:rPr>
          <w:rFonts w:ascii="宋体;SimSun" w:hAnsi="宋体;SimSun" w:cs="宋体;SimSun"/>
          <w:color w:val="000000"/>
          <w:szCs w:val="21"/>
          <w:em w:val="underDot"/>
        </w:rPr>
        <w:t>欣然起舞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仿照下面画线句对“冬日之日”的评价，写出“夏日之日”“常使人厌恶、回避”的原因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夏日之日”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常使人厌恶、回避。</w:t>
      </w:r>
    </w:p>
    <w:p>
      <w:pPr>
        <w:pStyle w:val="Normal"/>
        <w:ind w:left="480" w:hanging="1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冬日之日”：</w:t>
      </w:r>
      <w:r>
        <w:rPr>
          <w:rFonts w:ascii="宋体;SimSun" w:hAnsi="宋体;SimSun" w:cs="宋体;SimSun"/>
          <w:color w:val="000000"/>
          <w:u w:val="single"/>
        </w:rPr>
        <w:t>那是光明的，却毫不刺眼；是暖热的，却不致灼人</w:t>
      </w:r>
      <w:r>
        <w:rPr>
          <w:rFonts w:ascii="宋体;SimSun" w:hAnsi="宋体;SimSun" w:cs="宋体;SimSun"/>
          <w:color w:val="000000"/>
        </w:rPr>
        <w:t>。什么时候我才能那样含蕴，那样温柔敦厚而又那样深沉呢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文中多处运用对比手法，试举出一例并作简要分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从文中两处划线句看出，“我”起先是“非去拜访”朋友不可，最后却决定“又不必再看她了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请说说原因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三）阅读下列文章，完成</w:t>
      </w: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3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关于职业</w:t>
      </w:r>
    </w:p>
    <w:p>
      <w:pPr>
        <w:pStyle w:val="Normal"/>
        <w:spacing w:lineRule="exact" w:line="33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夏丏尊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</w:p>
    <w:p>
      <w:pPr>
        <w:pStyle w:val="Normal"/>
        <w:snapToGrid w:val="false"/>
        <w:spacing w:lineRule="exact" w:line="33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关于青年的职业，有人这样说：“职业是神圣的，而且是终身大事。青年于未就职业前需考察社会环境，审度自己个性，参酌将来的希望，仔细选择。”</w:t>
      </w:r>
    </w:p>
    <w:p>
      <w:pPr>
        <w:pStyle w:val="Normal"/>
        <w:snapToGrid w:val="false"/>
        <w:spacing w:lineRule="exact" w:line="330"/>
        <w:ind w:firstLine="480"/>
        <w:rPr/>
      </w:pPr>
      <w:r>
        <w:rPr>
          <w:rFonts w:ascii="宋体;SimSun" w:hAnsi="宋体;SimSun" w:cs="宋体;SimSun"/>
          <w:color w:val="000000"/>
        </w:rPr>
        <w:t>这番议论原不是毫无理由的话。可是按现今之实际。却不免是一种高调。“审度自己个性”，“参酌将来的希望”，这种条件在眼前有许多职业可就的人，也许可作参考。可是在大多数的一般人看来，这番议论只等于空洞的说教，</w:t>
      </w:r>
      <w:r>
        <w:rPr>
          <w:rFonts w:ascii="宋体;SimSun" w:hAnsi="宋体;SimSun" w:cs="宋体;SimSun"/>
          <w:color w:val="000000"/>
          <w:u w:val="single"/>
        </w:rPr>
        <w:t>等于一张不能兑现的美丽的支票而已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33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现在让我来平心静气地提几条可走的方向供诸君参考。据我所见，普通人的职业的来路不外下列几项，诸君所能走的方向当然也不出这几项。一、独立自营，二、从事家业，三、入工商界习业，四、入公共机关作月薪生活。</w:t>
      </w:r>
    </w:p>
    <w:p>
      <w:pPr>
        <w:pStyle w:val="Normal"/>
        <w:snapToGrid w:val="false"/>
        <w:spacing w:lineRule="exact" w:line="33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诸君出校门后投身职业，该向哪一条路跑，原不能一概论定，一条路有一条路的难处，一个人有一个人的志愿，断难代为抉择。不但别人难以代为抉择，恐诸君自己也无法抉择。在现在的情势之下，一切须看条件：要独立自营，至少家里须有小资本；要从事家业，至少家里先要有老业；要入工商界学业，至少在工商界要有能介绍的亲友；要入机关领月薪，也至少要有人援引；此外，各门还要有能相适应的特种品性。不过就大体说，诸君为生活计，总须走一条路，而且事实也非逼迫诸君去走一条路不可。现世尚谈不到机会均等，只好各人走各人的路，“君乘车，我戴笠”，“君担簦，我跨马”，有的乘车，有的戴笠，有的担簦，有的跨马，从前有此不平，现在仍有此不平，无法讳言。</w:t>
      </w:r>
    </w:p>
    <w:p>
      <w:pPr>
        <w:pStyle w:val="Normal"/>
        <w:snapToGrid w:val="false"/>
        <w:spacing w:lineRule="exact" w:line="33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现今什么都只好去碰去看，尤其职业。今日在职业界吃饭的人，其职业大概都是碰来的。他们有的在某公司办事，有的在某工厂中为事务员，有的在某衙门里作官吏，有的在某处办农场，但我相信他们当初并不曾由此预期，只是因了偶然的机会，经过几次转变，达到现在的地位而已。</w:t>
      </w:r>
    </w:p>
    <w:p>
      <w:pPr>
        <w:pStyle w:val="Normal"/>
        <w:snapToGrid w:val="false"/>
        <w:spacing w:lineRule="exact" w:line="33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但诸君不可误解，把“碰”解作不劳而获的幸运。要碰，先须有碰的资格，没有资格，即使有偶然的机会在你眼前，你也无法将它捉住。某商店须用一个管银钱的店员，你如果是没有金钱信用的人，就无资格去碰了；某机关要请一个书记（文员），你如果是文理不通字迹潦草的，就无资格去碰了；某公司要找一个能担繁重事务的职员，你如果是身体怯弱的，就无资格去碰了。身体、品性、知识，都是碰的条件。中学校教育原不是教授职业技能的，但在身体的锻炼，品性的陶冶、知识的修养各点上来看，却不能说与职业无关。诸君在学校如果曾做了正式的学习，不曾马马虎虎地度过，那么对于以后的就业来说，也可以说不曾白花了学费了。</w:t>
      </w:r>
    </w:p>
    <w:p>
      <w:pPr>
        <w:pStyle w:val="Normal"/>
        <w:snapToGrid w:val="false"/>
        <w:spacing w:lineRule="exact" w:line="33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诸君出校门以后，就利用在学校中锻炼好了的身体，陶冶过了的品性，修养来的知识去碰吧。一面还须把身体、品性、知识继续锻炼陶冶修养以期不失未来的新机会。万一不凑巧一时碰不到职业，请平心反省，是否自己没有碰的资格？倘若自己觉得资格不够，就应该努力修补。如果自问资格无缺，所以碰不到职业完全由于没有机会，也只有再去碰而已。实情如此，有什么别的话可说呢！                             </w:t>
      </w:r>
    </w:p>
    <w:p>
      <w:pPr>
        <w:pStyle w:val="Normal"/>
        <w:snapToGrid w:val="false"/>
        <w:spacing w:lineRule="exact" w:line="33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选自夏丏尊文集《白马湖之冬》，有删改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注】①夏丏尊（</w:t>
      </w:r>
      <w:r>
        <w:rPr>
          <w:rFonts w:cs="宋体;SimSun" w:ascii="宋体;SimSun" w:hAnsi="宋体;SimSun"/>
          <w:color w:val="000000"/>
        </w:rPr>
        <w:t>1886-1946</w:t>
      </w:r>
      <w:r>
        <w:rPr>
          <w:rFonts w:ascii="宋体;SimSun" w:hAnsi="宋体;SimSun" w:cs="宋体;SimSun"/>
          <w:color w:val="000000"/>
        </w:rPr>
        <w:t>）：我国现代著名文学家、教育家、出版家。曾先后在湖南第一师范、春晖中学等学校任教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请用一句话概括作者为青年学生将来就业的问题提出的建议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仔细阅读文章，回答下列问题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文中画线句中的“不能兑现的美丽的支票”指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20"/>
        <w:ind w:left="600" w:hanging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作者认为职业要去“碰”，根据下面所附《现代汉语词典》中关于“碰”的义项，结合文章内容说说你对文中“碰”的理解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20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撞击；②偶然遇见；③通过接触进行试探；④触犯顶撞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第六段列举店员、书记、职员的事例有什么作用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下列名人名言中与本文主旨最接近的一项是（     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世上没有卑贱的职业，只有卑贱的人 ——林肯</w:t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机会总是偏爱有所准备的人。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巴斯德</w:t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人生中最困难者，莫过于选择。——莫尔</w:t>
      </w:r>
    </w:p>
    <w:p>
      <w:pPr>
        <w:pStyle w:val="Normal"/>
        <w:snapToGrid w:val="false"/>
        <w:spacing w:lineRule="exact" w:line="32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智者创造的机会比他得到的机会要多。——培根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（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一则材料，按要求作文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将两辆外形完全相同的汽车停放在相同的环境里，其中一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车的引擎盖和车窗都是打开的，另一辆则封闭如常，原样保持不动。打开的那辆车在三天之内就被人破坏面目全非，而另一辆车则完好无损。这时候，实验人员在那辆完好无损的汽车的窗户上打了一个洞，只一天工夫，车上所有的窗户都被人打破，内部的东西也全部丢失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就是著名的“破窗户理论”：对于完美的东西，大家都会不由自主地维护它，舍不得破坏；而对于已经破损的东西，有人就会加大其损坏程度。这是人类的一种心理惯性，我们可以由它联想到自己的人生：让自己的人生也保持“干净整洁”，不要给别人的“破坏”可乘之机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不要轻易打破你生活中的任何一扇窗户”为题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九年级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语文参考答案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38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不求闻达于诸侯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北斗阑干南斗斜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足蒸暑土气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斜晖脉脉水悠悠 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叶底黄鹂一两声  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会挽雕弓如满月  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物是人非事事休  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赢得生前身后名  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）浊酒一杯家万里    </w:t>
      </w:r>
      <w:r>
        <w:rPr>
          <w:rFonts w:ascii="宋体;SimSun" w:hAnsi="宋体;SimSun" w:cs="Arial"/>
          <w:color w:val="000000"/>
          <w:szCs w:val="21"/>
        </w:rPr>
        <w:t>燕然未勒归无计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 xml:space="preserve">C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D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抄写正确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清晰、工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美观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napToGrid w:val="false"/>
        <w:spacing w:lineRule="exact" w:line="380"/>
        <w:ind w:left="1200" w:hanging="1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①苦心孤诣的教子篇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  ②至⑤：课文、作者、作品名匹配，符合题目要求</w:t>
      </w:r>
    </w:p>
    <w:p>
      <w:pPr>
        <w:pStyle w:val="Normal"/>
        <w:snapToGrid w:val="false"/>
        <w:spacing w:lineRule="exact" w:line="380"/>
        <w:ind w:left="1200" w:hanging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推荐理由恰当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（意近即可）。</w:t>
      </w:r>
    </w:p>
    <w:p>
      <w:pPr>
        <w:pStyle w:val="Normal"/>
        <w:snapToGrid w:val="false"/>
        <w:spacing w:lineRule="exact" w:line="38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：《谈读书》  培根  《培根随笔》    说理透彻，警句迭出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（</w:t>
      </w:r>
      <w:r>
        <w:rPr>
          <w:rFonts w:cs="宋体;SimSun" w:ascii="宋体;SimSun" w:hAnsi="宋体;SimSun"/>
          <w:color w:val="000000"/>
          <w:sz w:val="28"/>
          <w:szCs w:val="28"/>
        </w:rPr>
        <w:t>4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江水渺茫，扁舟远去，愁云惨淡低垂，帆船在飘荡中越来越远。</w:t>
      </w:r>
    </w:p>
    <w:p>
      <w:pPr>
        <w:pStyle w:val="Normal"/>
        <w:snapToGrid w:val="false"/>
        <w:spacing w:lineRule="exact" w:line="38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每两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ind w:left="360" w:hanging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运用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拟人的修辞手法，生动形象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ascii="宋体;SimSun" w:hAnsi="宋体;SimSun" w:cs="宋体;SimSun"/>
          <w:color w:val="000000"/>
          <w:szCs w:val="21"/>
        </w:rPr>
        <w:t>写出了斜阳</w:t>
      </w:r>
      <w:r>
        <w:rPr>
          <w:rFonts w:ascii="宋体;SimSun" w:hAnsi="宋体;SimSun" w:cs="宋体;SimSun"/>
          <w:color w:val="000000"/>
          <w:szCs w:val="21"/>
        </w:rPr>
        <w:t>缓缓下落的情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，抒发了作者与友人离别时的难舍难分之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往 来 者 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皆 怪 此 树 非 凡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喜 怒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不 形 于 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有人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回头看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对……好（或“对……友善”、“善待”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刘德然的父亲刘元起常常资助刘备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，（并且）同给予刘德然的相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见到刘备并对他感到惊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，于是多次给刘备钱财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有远大抱负；尊长懂礼；善下人；喜怒不形于色；好交结豪侠（一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出三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参考译文】先主很小时，父亲便过世了；他与母亲一起织草鞋，编竹席卖以度日。所住房屋东南方有棵桑树，高五丈多，远远望去，一片簇团，好似皇帝出行时的舆盖。来来往往的人都对这棵树的不同寻常感到奇怪。刘备少年时，与同族人中的小孩子在树下嬉戏，说：“我一定要乘坐这羽葆盖车。”他的叔父子敬说：“你不要说这狂妄的话，会灭我满门的！”刘备十五岁时，他的母亲让他去学习，跟同族的刘德然、辽西族的公孙瓒一起在九江太守同郡卢植门下共事。刘德然的父亲刘元起常常资助刘备，并且同给予刘德然的相同。刘元起的妻子说：“我们各自都有一家人，你怎么能常常这样资助刘备呢！”刘元起说：“我家族中能有这样的孩儿，他是不同寻常的人。”而且公孙瓒跟刘备友情深厚。公孙瓒年龄大些，刘备把他当兄长对待。刘备不很喜爱读书，却喜爱狗马、音乐、漂亮的衣服。身高七尺五寸，手臂垂下来可盖过膝盖，回过头可以看到自己的耳朵。言语很少，对下人很友善，喜怒的情绪不在脸上表现出来。刘备喜欢结交性情爽快的侠士，少年都争相依附他。中山地区的大商人张世平、苏双等人家财万贯，在涿郡贩卖马匹，见到刘备并对他感到惊异，于是多次给刘备钱财。刘备因此能够用以集结手下人。</w:t>
      </w:r>
    </w:p>
    <w:p>
      <w:pPr>
        <w:pStyle w:val="Normal"/>
        <w:snapToGrid w:val="false"/>
        <w:spacing w:lineRule="exact" w:line="38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①欢喜、悠然  ②</w:t>
      </w:r>
      <w:r>
        <w:rPr>
          <w:rFonts w:ascii="宋体;SimSun" w:hAnsi="宋体;SimSun" w:cs="宋体;SimSun"/>
          <w:color w:val="000000"/>
        </w:rPr>
        <w:t>景物的色调开始变得浓重</w:t>
      </w:r>
      <w:r>
        <w:rPr>
          <w:rFonts w:ascii="宋体;SimSun" w:hAnsi="宋体;SimSun" w:cs="宋体;SimSun"/>
          <w:color w:val="000000"/>
        </w:rPr>
        <w:t xml:space="preserve">  ③平凡，</w:t>
      </w:r>
      <w:r>
        <w:rPr>
          <w:rFonts w:ascii="宋体;SimSun" w:hAnsi="宋体;SimSun" w:cs="宋体;SimSun"/>
          <w:color w:val="000000"/>
        </w:rPr>
        <w:t>没有一点彩色和光芒</w:t>
      </w:r>
      <w:r>
        <w:rPr>
          <w:rFonts w:ascii="宋体;SimSun" w:hAnsi="宋体;SimSun" w:cs="宋体;SimSun"/>
          <w:color w:val="000000"/>
        </w:rPr>
        <w:t>（或“</w:t>
      </w:r>
      <w:r>
        <w:rPr>
          <w:rFonts w:ascii="宋体;SimSun" w:hAnsi="宋体;SimSun" w:cs="宋体;SimSun"/>
          <w:color w:val="000000"/>
        </w:rPr>
        <w:t>宁静、恬淡和收敛</w:t>
      </w:r>
      <w:r>
        <w:rPr>
          <w:rFonts w:ascii="宋体;SimSun" w:hAnsi="宋体;SimSun" w:cs="宋体;SimSun"/>
          <w:color w:val="000000"/>
        </w:rPr>
        <w:t>”） ④</w:t>
      </w:r>
      <w:r>
        <w:rPr>
          <w:rFonts w:ascii="宋体;SimSun" w:hAnsi="宋体;SimSun" w:cs="宋体;SimSun"/>
          <w:color w:val="000000"/>
        </w:rPr>
        <w:t>喜爱并且瞻仰</w:t>
      </w:r>
    </w:p>
    <w:p>
      <w:pPr>
        <w:pStyle w:val="Normal"/>
        <w:snapToGrid w:val="false"/>
        <w:spacing w:lineRule="exact" w:line="38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“筛”，生动形象地描绘出阳光从繁密的树叶间洒落的美景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“欣然起舞”用拟人手法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生动形象地写出了日影闪动不定的情景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snapToGrid w:val="false"/>
        <w:spacing w:lineRule="exact" w:line="38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那是明亮的，却过于耀眼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；是炽热的，却过于毒辣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（意近即可）</w:t>
      </w:r>
    </w:p>
    <w:p>
      <w:pPr>
        <w:pStyle w:val="Normal"/>
        <w:snapToGrid w:val="false"/>
        <w:spacing w:lineRule="exact" w:line="38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找出对比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分析出作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示例：①置身阳光下的“我”与“坐在暖气机边的人”的对比，突出了作者沐浴在阳光下的幸福。②“夏日之日”与“冬日之日”的对比，突出作者对含蕴、温柔、敦厚、深沉的境界的向往。③“有人歌颂朝云，有人爱恋晚霞，至于耀眼的日升和幽邃的黑夜都惯受人们的钟爱”与“我”偏爱“平凡的下午”对比，突出表达了作者对宁静、恬淡和收敛的下午的喜爱和瞻仰之情。④“城市的街道”与“不知名的原野”的对比，明确了作者抚然若失的原因，表达了作者对泛滥着阳光的不知名原野的喜爱。⑤“落日”与“昏黄的灯光”的对比，表达了作者对壮丽原野的恋恋不舍。</w:t>
      </w:r>
    </w:p>
    <w:p>
      <w:pPr>
        <w:pStyle w:val="Normal"/>
        <w:snapToGrid w:val="false"/>
        <w:spacing w:lineRule="exact" w:line="380"/>
        <w:ind w:left="360" w:hanging="36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作者起兴去拜访朋友，目的</w:t>
      </w:r>
      <w:r>
        <w:rPr>
          <w:rFonts w:ascii="宋体;SimSun" w:hAnsi="宋体;SimSun" w:cs="宋体;SimSun"/>
          <w:color w:val="000000"/>
        </w:rPr>
        <w:t>只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想</w:t>
      </w:r>
      <w:r>
        <w:rPr>
          <w:rFonts w:ascii="宋体;SimSun" w:hAnsi="宋体;SimSun" w:cs="宋体;SimSun"/>
          <w:color w:val="000000"/>
        </w:rPr>
        <w:t>到朋友生活的郊野中去享受和沉醉阳光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在乡村原野的一天，她已独自领略了乡村的阳光美景，目的已达到，没有必要再去打扰朋友了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这样的结尾更突出了主题，耐人回味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（意近即可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希望在校的青年学生把身体、品性、知识锻炼陶冶修养好，以期不失未来的就业机会。</w:t>
      </w:r>
    </w:p>
    <w:p>
      <w:pPr>
        <w:pStyle w:val="Normal"/>
        <w:snapToGrid w:val="false"/>
        <w:spacing w:lineRule="exact" w:line="38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“青年于未就职业前需（考察社会环境），审度自己个性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参酌将来的希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仔细选择”的议论。</w:t>
      </w:r>
    </w:p>
    <w:p>
      <w:pPr>
        <w:pStyle w:val="Normal"/>
        <w:snapToGrid w:val="false"/>
        <w:spacing w:lineRule="exact" w:line="380"/>
        <w:ind w:left="36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文中的“碰”指的是青年就业时要就眼前可能拥有的某一个职业，通过接触进行尝试。（意近即可）</w:t>
      </w:r>
    </w:p>
    <w:p>
      <w:pPr>
        <w:pStyle w:val="Normal"/>
        <w:snapToGrid w:val="false"/>
        <w:spacing w:lineRule="exact" w:line="38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有力地论证了 “碰，不是不劳而获的幸运。要碰，先须有碰的资格，没有资格，即使有偶然的机会在你眼前，你也无法将它捉住”这一观点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（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参照中考作文评分标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59:00Z</dcterms:created>
  <dc:creator/>
  <dc:description/>
  <cp:keywords/>
  <dc:language>en-US</dc:language>
  <cp:lastModifiedBy/>
  <dcterms:modified xsi:type="dcterms:W3CDTF">2014-11-27T02:42:00Z</dcterms:modified>
  <cp:revision>2</cp:revision>
  <dc:subject/>
  <dc:title/>
</cp:coreProperties>
</file>