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FF0000"/>
          <w:sz w:val="28"/>
          <w:szCs w:val="21"/>
        </w:rPr>
      </w:pPr>
      <w:r>
        <w:rPr>
          <w:rFonts w:ascii="宋体;SimSun" w:hAnsi="宋体;SimSun" w:cs="Arial"/>
          <w:b/>
          <w:color w:val="FF0000"/>
          <w:sz w:val="28"/>
          <w:szCs w:val="21"/>
        </w:rPr>
        <w:t>辽宁省大石桥市</w:t>
      </w:r>
      <w:r>
        <w:rPr>
          <w:rFonts w:cs="Arial" w:ascii="宋体;SimSun" w:hAnsi="宋体;SimSun"/>
          <w:b/>
          <w:color w:val="FF0000"/>
          <w:sz w:val="28"/>
          <w:szCs w:val="21"/>
        </w:rPr>
        <w:t>2015</w:t>
      </w:r>
      <w:r>
        <w:rPr>
          <w:rFonts w:ascii="宋体;SimSun" w:hAnsi="宋体;SimSun" w:cs="Arial"/>
          <w:b/>
          <w:color w:val="FF0000"/>
          <w:sz w:val="28"/>
          <w:szCs w:val="21"/>
        </w:rPr>
        <w:t>届九年级语文上学期期中质量检测试题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考试时间：</w:t>
      </w:r>
      <w:r>
        <w:rPr>
          <w:rFonts w:cs="Arial" w:ascii="宋体;SimSun" w:hAnsi="宋体;SimSun"/>
          <w:szCs w:val="21"/>
        </w:rPr>
        <w:t>150</w:t>
      </w:r>
      <w:r>
        <w:rPr>
          <w:rFonts w:ascii="宋体;SimSun" w:hAnsi="宋体;SimSun" w:cs="Arial"/>
          <w:szCs w:val="21"/>
        </w:rPr>
        <w:t>分钟，试卷满分：</w:t>
      </w:r>
      <w:r>
        <w:rPr>
          <w:rFonts w:cs="Arial" w:ascii="宋体;SimSun" w:hAnsi="宋体;SimSun"/>
          <w:szCs w:val="21"/>
        </w:rPr>
        <w:t>15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给下列加点字注音，并根据拼音在横线上填写汉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主</w:t>
      </w:r>
      <w:r>
        <w:rPr>
          <w:rFonts w:ascii="宋体;SimSun" w:hAnsi="宋体;SimSun" w:cs="宋体;SimSun"/>
          <w:szCs w:val="21"/>
          <w:em w:val="underDot"/>
        </w:rPr>
        <w:t>宰</w:t>
      </w:r>
      <w:r>
        <w:rPr>
          <w:rFonts w:ascii="宋体;SimSun" w:hAnsi="宋体;SimSun" w:cs="宋体;SimSun"/>
          <w:szCs w:val="21"/>
        </w:rPr>
        <w:t xml:space="preserve">  （      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韶</w:t>
      </w:r>
      <w:r>
        <w:rPr>
          <w:rFonts w:ascii="宋体;SimSun" w:hAnsi="宋体;SimSun" w:cs="宋体;SimSun"/>
          <w:szCs w:val="21"/>
        </w:rPr>
        <w:t>华   （          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狡</w:t>
      </w:r>
      <w:r>
        <w:rPr>
          <w:rFonts w:cs="宋体;SimSun" w:ascii="宋体;SimSun" w:hAnsi="宋体;SimSun"/>
          <w:szCs w:val="21"/>
        </w:rPr>
        <w:t xml:space="preserve">xiá (            )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szCs w:val="21"/>
        </w:rPr>
        <w:t xml:space="preserve">媚  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下面的括号里改正错别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光采熠熠（        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舐牍情深 （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明思苦想（        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屑质辩  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句子中</w:t>
      </w:r>
      <w:r>
        <w:rPr>
          <w:rFonts w:ascii="宋体;SimSun" w:hAnsi="宋体;SimSun" w:cs="宋体;SimSun"/>
          <w:szCs w:val="21"/>
        </w:rPr>
        <w:t>加点的成</w:t>
      </w:r>
      <w:r>
        <w:rPr>
          <w:rFonts w:ascii="宋体;SimSun" w:hAnsi="宋体;SimSun" w:cs="宋体;SimSun"/>
          <w:szCs w:val="21"/>
        </w:rPr>
        <w:t>语使用</w:t>
      </w: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szCs w:val="21"/>
        </w:rPr>
        <w:t>的—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你遇上到困难时，不必</w:t>
      </w:r>
      <w:r>
        <w:rPr>
          <w:rFonts w:ascii="宋体;SimSun" w:hAnsi="宋体;SimSun" w:cs="宋体;SimSun"/>
          <w:szCs w:val="21"/>
          <w:em w:val="underDot"/>
        </w:rPr>
        <w:t>怨天尤人</w:t>
      </w:r>
      <w:r>
        <w:rPr>
          <w:rFonts w:ascii="宋体;SimSun" w:hAnsi="宋体;SimSun" w:cs="宋体;SimSun"/>
          <w:szCs w:val="21"/>
        </w:rPr>
        <w:t>，更不能自暴自弃，应该自励自慰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坐在演播室里，与主持人</w:t>
      </w:r>
      <w:r>
        <w:rPr>
          <w:rFonts w:ascii="宋体;SimSun" w:hAnsi="宋体;SimSun" w:cs="宋体;SimSun"/>
          <w:szCs w:val="21"/>
          <w:em w:val="underDot"/>
        </w:rPr>
        <w:t>谈笑风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自然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激了他的感官，也抚慰了她的心灵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个决定让我们莫名其妙，此时喧哗的教室，立即</w:t>
      </w:r>
      <w:r>
        <w:rPr>
          <w:rFonts w:ascii="宋体;SimSun" w:hAnsi="宋体;SimSun" w:cs="宋体;SimSun"/>
          <w:szCs w:val="21"/>
          <w:em w:val="underDot"/>
        </w:rPr>
        <w:t>鸦雀无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则最恰当的一组词语填空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就此事件，我新华社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发表声明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她就是这部小说中女主人公的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他们两位素未谋面，还要请你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一下。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受权 原型 引见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授权 原形 引荐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授权 原型 引见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权 原形 引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两个句子都有语病，请将修改后的句子写在横线。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）生活中我们会遇到很多困难，但有准备的人总是有能力战胜困难而且有勇气面对困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高公众对吸烟有害健康的正确理解，是我国控烟工作的重要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子排列顺序恰当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一个国家也必须有精神高地，便于人们登高眺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洼地与高地的形成，都有赖于机会平等的体制建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相应的机会被垄断，不曾寻求与权力对接的平常人，就只能望价值高地而兴叹，见精神洼地而沉溺，他就既不会拥有财富，也不能享有精神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岁暮天寒，人们在期望，这个国家的一切制度都以普惠于民为依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个国家必须有价值洼地，便于人们走入获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④-①-⑤-③-② B.⑤-①-②-③-④ C.④-⑤-①-③-② D.⑤-①-②-④-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仿写句子，所写语句要符合语境，并与上下文衔接顺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海因为有了波澜而精彩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春因为有了自信而绚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名著阅读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法国的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（作者）在《名人传》中为一位伟大的作曲家所著的传记是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《朝花夕拾》中有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样一个人：初见他时，他身材高大，长头发，眼球白多于黑，看人总是像在藐视，几年后与“我”成了同事，后海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而死。他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水浒传》中鲁智深大闹野猪林搭救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人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文言诗文填空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隔江犹唱后庭花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东风无力百花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似曾相识燕归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蓬山此去无多路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起舞弄清影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转朱阁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照无眠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苏轼《水调歌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明月几时有》中既表达了作者宽阔的胸襟，又蕴含哲理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“雪”从古至今都是文人墨客笔下的爱物，为我们留下了许多优美的诗篇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请你把自己喜欢的诗句写两句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选文回答问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354" w:hanging="354"/>
        <w:rPr/>
      </w:pPr>
      <w:r>
        <w:rPr>
          <w:rFonts w:ascii="宋体;SimSun" w:hAnsi="宋体;SimSun" w:cs="宋体;SimSun"/>
          <w:b/>
        </w:rPr>
        <w:t>【甲】</w:t>
      </w:r>
      <w:r>
        <w:rPr>
          <w:rFonts w:ascii="宋体;SimSun" w:hAnsi="宋体;SimSun" w:cs="宋体;SimSun"/>
        </w:rPr>
        <w:t>鱼，我所欲也：熊掌，亦我所欲也。二者不可得兼，舍鱼而取熊掌者也。生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使人之所恶莫甚于死者，则凡可以辟患者何不为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ind w:left="354" w:hanging="354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【乙】</w:t>
      </w:r>
      <w:r>
        <w:rPr>
          <w:rFonts w:ascii="宋体;SimSun" w:hAnsi="宋体;SimSun" w:cs="宋体;SimSun"/>
        </w:rPr>
        <w:t>飞至孝，母留河北，遣人求访，迎归。母有痼疾，药饵必亲。母卒，水浆不入口者三日。家无姬侍。吴玠素服飞，愿与交欢，饰名姝遗之。飞日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主上宵旰④，岂大将安乐时</w:t>
      </w:r>
      <w:r>
        <w:rPr>
          <w:rFonts w:cs="宋体;SimSun" w:ascii="宋体;SimSun" w:hAnsi="宋体;SimSun"/>
        </w:rPr>
        <w:t>?"</w:t>
      </w:r>
      <w:r>
        <w:rPr>
          <w:rFonts w:ascii="宋体;SimSun" w:hAnsi="宋体;SimSun" w:cs="宋体;SimSun"/>
        </w:rPr>
        <w:t>却不受。玠益敬服。少豪饮，帝戒之日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卿异时到河朔乃可饮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遂绝不饮。帝初为飞营第，飞辞日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敌未灭，何以家为</w:t>
      </w:r>
      <w:r>
        <w:rPr>
          <w:rFonts w:cs="宋体;SimSun" w:ascii="宋体;SimSun" w:hAnsi="宋体;SimSun"/>
        </w:rPr>
        <w:t>?"</w:t>
      </w:r>
      <w:r>
        <w:rPr>
          <w:rFonts w:ascii="宋体;SimSun" w:hAnsi="宋体;SimSun" w:cs="宋体;SimSun"/>
        </w:rPr>
        <w:t>或问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天下何时太平</w:t>
      </w:r>
      <w:r>
        <w:rPr>
          <w:rFonts w:cs="宋体;SimSun" w:ascii="宋体;SimSun" w:hAnsi="宋体;SimSun"/>
        </w:rPr>
        <w:t>?"</w:t>
      </w:r>
      <w:r>
        <w:rPr>
          <w:rFonts w:ascii="宋体;SimSun" w:hAnsi="宋体;SimSun" w:cs="宋体;SimSun"/>
        </w:rPr>
        <w:t>飞日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文臣不爱钱，武臣不惜死，天下太平矣。</w:t>
      </w:r>
      <w:r>
        <w:rPr>
          <w:rFonts w:cs="宋体;SimSun" w:ascii="宋体;SimSun" w:hAnsi="宋体;SimSun"/>
        </w:rPr>
        <w:t>" (</w:t>
      </w:r>
      <w:r>
        <w:rPr>
          <w:rFonts w:ascii="宋体;SimSun" w:hAnsi="宋体;SimSun" w:cs="宋体;SimSun"/>
        </w:rPr>
        <w:t>选自《续资治通鉴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宵旰：宵，夜；旰，晚。宵旰，天亮就穿起衣服，天很晚才吃饭。比喻勤于政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面旬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 xml:space="preserve">有所不辟也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非独</w:t>
      </w:r>
      <w:r>
        <w:rPr>
          <w:rFonts w:ascii="宋体;SimSun" w:hAnsi="宋体;SimSun" w:cs="宋体;SimSun"/>
          <w:szCs w:val="21"/>
        </w:rPr>
        <w:t xml:space="preserve">贤者有是心也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吴玠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 xml:space="preserve">服飞  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饰名姝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非独贤者有是心也，人皆有之，贤者能勿丧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敌未灭，何以家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概括甲段文字的大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文中话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乙文中写了岳飞的哪几件事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段甲中阐述了作者的什么观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对文中的观点，一向有不同的意见，你是怎样看待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谈谈自己的看法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古诗回答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秋月  苏轼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暮云收尽溢清寒，银汉无声转玉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生此夜不长好，明月明年何处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用自己的语言生动的描述“暮云收尽溢清寒，银汉无声转玉盘。”的优美意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抒发了作者什么样的感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短文回答问题。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享受高考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蒋子龙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夏天漫长而奇热，我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想跟社会爆炒高考有关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</w:rPr>
        <w:t>离高考还有一个多月哪，社会就已经把高考的气氛造得十足了，学校召开家长会，报纸、电视、广播等各种传媒天天是高考、高考，开讲座，设专栏，将学生该怎样复习，怎样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应考，怎样调节自己的心理。对考生家长讲的就更多了，要照顾好考生，给他们做好处的，增加营养，又不要让孩子感到是专为他们做的，以免增加他们的心理负担。千万不要给考生施加压力，家长不得老谈高考的事，要劝孩子多休息，多陪他们外出散步，缓解紧张情绪。社会把高考锣鼓敲得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惊地动天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年我们家是“高考户”……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快就到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，真正意义上的高考开始了，考生们必须自己上阵，别人无法替代。老天可怜，从前一天晚上开始变阴，稍微凉快一些了。学校嘱咐过，不能让考试吃得太饱，喝水太多，以免考试中途去厕所。早饭要精致，营养丰富，水分还要少，这并不难做到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</w:rPr>
        <w:t>考场离我的家甚远，骑自相车大约要半小时，我提出要送女儿去考场，在家长会上她的老师也是这样要求家长的，怕自行车万一出点问题，耽误考试。女儿起初不同意，我平时上学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比去考场更远，您为什么不送？为什么不担心我的自行车出问题？这就不怕增加我的心理负担？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说，你心里无负担，我给增加一点也无妨。她笑了，笑得很甜，很可爱。我检查了她的准考证、文具盒，没有准考证是不准入考场的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和女儿穿好雨衣，用塑料袋把她的准考证和文具盒裹好。刚出家门天上就开始掉雨点，好像我们的脚蹬子连接着播雨机，越往前蹬，雨点越大，越蹬得快，雨点越密。行至中途，已是倾盆一般，许多骑自行车的人都下车躲到商店廊下去避雨。我和女儿仍旧骑在车上，且有点兴致勃勃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问她感觉怎么样？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说棒极了！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，的确棒极了，你属龙，我也属龙，两条龙一起出动奔考场，就该有大雨相随，这叫雨从龙。好兆头， 预示着你的高考必定顺利，旗开得胜。你敢不敢大声说三句：我一定能够考好！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儿说这有什么不敢，果然大喊三声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哈哈大笑，周围一片哗哗的雨声。我觉得心里轻松多了，我想女儿也是如此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大雨还真有点专门护送我们爷俩的意思，到了考场雨就变得小些了。我原以为我们来得够早的，想不到考场外已经站满了家长，我估计里面有多少学生，外面就有多少家长。学生进了考场，大部分家长并不离去，还站在雨里等着，他们担心自己的孩子在考试中出问题，比如：晕场了、生病了、忘记带什么东西了。我对女儿有信心，就说，我先回家，两个小时以后再来接你。放心大胆地考，考砸了也没关系！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</w:rPr>
        <w:t>上午的考试快结束的时候，我从冰箱里拿了一瓶矿泉水，又回到考场外面等候女儿，在考场的大门外面家长们排成两行长长的厚厚的人墙，等待着自己的孩子从考场内出来。</w:t>
      </w:r>
      <w:r>
        <w:rPr>
          <w:rFonts w:ascii="宋体;SimSun" w:hAnsi="宋体;SimSun" w:cs="宋体;SimSun"/>
          <w:u w:val="single"/>
        </w:rPr>
        <w:t>家长们此时的心情格外敏感，看到最前面出来的考生脸色沉重，有位家长禁不住说，看来题够难的，孩子们没有考好。其实每个人心里都在紧张地根据考生的脸色猜测题目的难易程度，猜测自己的孩子能考得怎么样。有个女孩阴沉着脸，来接她的可能是她的姐姐，一出考场她就对姐姐说，你安慰安慰我吧……不等另一个姑娘说出安慰的话，她竟呜呜地哭起来了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</w:rPr>
        <w:t>我的女儿出来了，她也看见了我，远远地向我招了招手，笑了。女儿的笑清纯而灿烂，令我们夫妻百看不厌，她平时的一笑都能解我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心头百愁，此时这一笑，不管她实际考得怎么样，我的心里立刻也阳光灿烂起来。竞争是激烈而残酷的，哭和闹都没有用，就应该咬牙坚持下去。我的女儿在考后能有这样美丽的笑容，即使她考不上大学，我也是满意的。我拧开矿泉水的瓶塞，让 她喝个够，她此时需要补充水分。看着她喝水的样子，我有一种幸福感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回家的路上我告诉她，无论上午考好了，还是考得不太理想，都忘记它，不能沉浸在上午考试的兴奋里，赶紧让脑子进入下一门要考的功课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</w:rPr>
        <w:t>就这样我每天往返考场四次，把女儿送进考场，她出考场后把她接回家，她不再拒绝，反而觉得这样很方便，我成了她的同伴，她的管家，她的保镖。平时我们各忙各的，虽然父女关系也算亲密，但不像这样同甘苦共患难，有一种父女加战友的情谊。加上口试三天半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间很快就过去了，一切又恢复了正常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很怀恋女儿高考的这段时间，因为，我享受了平时享受不到的许多快乐。（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作者在最后说“享受了平时享受不到的许多快乐”，请具体说说作者享受到哪些快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</w:p>
    <w:p>
      <w:pPr>
        <w:pStyle w:val="Normal"/>
        <w:ind w:left="4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章开头说“我想跟社会爆炒高考有关”，请解释“爆炒”一词在文中的意思。（用文中的词语或句子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left="4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“</w:t>
      </w:r>
      <w:r>
        <w:rPr>
          <w:rFonts w:ascii="宋体;SimSun" w:hAnsi="宋体;SimSun" w:cs="宋体;SimSun"/>
          <w:szCs w:val="21"/>
        </w:rPr>
        <w:t>很快就到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真正意义上的高考开始了。”作者为什么说“真正意义”上的高考开始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中画线段落采用的主要表达方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作用是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文章倒数第四段作者为什么详写了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儿的笑，请谈谈你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针对社会、学校、家长的这些做法，任选一角度，谈谈你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段文回答问题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天下第一好事，还是读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季羡林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古今中外赞美读书的名人和文章多得不可胜数。张元济先生有一句简单朴素的话：“天下第一好事，还是读书。”“天下”而又“第一”，可见读书的重要性。</w:t>
      </w:r>
      <w:r>
        <w:rPr>
          <w:rFonts w:cs="宋体;SimSun" w:ascii="宋体;SimSun" w:hAnsi="宋体;SimSun"/>
          <w:szCs w:val="21"/>
        </w:rPr>
        <w:br/>
        <w:t>     ②</w:t>
      </w:r>
      <w:r>
        <w:rPr>
          <w:rFonts w:ascii="宋体;SimSun" w:hAnsi="宋体;SimSun" w:cs="宋体;SimSun"/>
          <w:szCs w:val="21"/>
        </w:rPr>
        <w:t>为什么读书是一件“好事”呢？</w:t>
      </w:r>
      <w:r>
        <w:rPr>
          <w:rFonts w:cs="宋体;SimSun" w:ascii="宋体;SimSun" w:hAnsi="宋体;SimSun"/>
          <w:szCs w:val="21"/>
        </w:rPr>
        <w:br/>
        <w:t xml:space="preserve">    ③</w:t>
      </w:r>
      <w:r>
        <w:rPr>
          <w:rFonts w:ascii="宋体;SimSun" w:hAnsi="宋体;SimSun" w:cs="宋体;SimSun"/>
          <w:szCs w:val="21"/>
        </w:rPr>
        <w:t>也许有人认为，这问题提得幼稚而又突兀。这就等于问：“为什么人要吃饭”一样，因为没有人反对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饭，也没有人说读书不是一件好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但是，我却认为，凡事都必须问一个“为什么”，事出都有因，不应当马马虎虎，等闲视之。现在就谈一谈我个人的认识，谈一谈读书为什么是一件好事。</w:t>
      </w:r>
      <w:r>
        <w:rPr>
          <w:rFonts w:cs="宋体;SimSun" w:ascii="宋体;SimSun" w:hAnsi="宋体;SimSun"/>
          <w:szCs w:val="21"/>
        </w:rPr>
        <w:br/>
        <w:t>    ⑤</w:t>
      </w:r>
      <w:r>
        <w:rPr>
          <w:rFonts w:ascii="宋体;SimSun" w:hAnsi="宋体;SimSun" w:cs="宋体;SimSun"/>
          <w:szCs w:val="21"/>
        </w:rPr>
        <w:t>凡是事情古老的，我们常常总说“自从盘古开天地”。我现在还要从盘古开天地以前谈起，从人类脱离了兽界进入人界开始谈。人成了人以后，就开始积累人的智慧，这种智慧如滚雪球，越滚越大，也就是越积越多。禽兽似乎没有发现有这种本领，一只蠢猪一万年以前是这样蠢，到了今天仍然是这样蠢，没有增加什么智慧。人则不然，不但能随时增加智慧，而且根据我的观察，增加的速度越来越快，有如物体从高空下坠一般。到了今天，达到了知识爆炸的水平。曾经，“克隆”使全世界的人都大吃一惊。有的人竟忧心忡忡，不知这种技术发展伊于胡底。信耶稣教的人担心将来一旦“克隆”出来了人，他们的上帝将向何处躲藏。</w:t>
      </w:r>
      <w:r>
        <w:rPr>
          <w:rFonts w:cs="宋体;SimSun" w:ascii="宋体;SimSun" w:hAnsi="宋体;SimSun"/>
          <w:szCs w:val="21"/>
        </w:rPr>
        <w:br/>
        <w:t>    ⑥</w:t>
      </w:r>
      <w:r>
        <w:rPr>
          <w:rFonts w:ascii="宋体;SimSun" w:hAnsi="宋体;SimSun" w:cs="宋体;SimSun"/>
          <w:szCs w:val="21"/>
        </w:rPr>
        <w:t>人类千百年以来保存智慧的手段不出两端：一是实物，比如长城等等；二是书籍，以后者为主。在发明文字以前，保存智慧靠记忆；文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发明了以后，则使用书籍。把脑海里记忆的东西搬出来，搬到纸上，就形成了书籍，书籍是贮存人类代代相传的智慧的宝库。后一代的人必须读书，才能继承和发扬前人的智慧。人类之所以能够进步，永远不停地向前迈进，靠的就是能读书又能写书的本领。我常常想，人类向前发展，有如接力赛跑，第一代人跑第一棒；第二代人接过棒来，跑第二棒，以至第三棒、第四棒，永远跑下去，永无穷尽，</w:t>
      </w:r>
      <w:r>
        <w:rPr>
          <w:rFonts w:ascii="宋体;SimSun" w:hAnsi="宋体;SimSun" w:cs="宋体;SimSun"/>
          <w:szCs w:val="21"/>
          <w:em w:val="underDot"/>
        </w:rPr>
        <w:t>这样</w:t>
      </w:r>
      <w:r>
        <w:rPr>
          <w:rFonts w:ascii="宋体;SimSun" w:hAnsi="宋体;SimSun" w:cs="宋体;SimSun"/>
          <w:szCs w:val="21"/>
        </w:rPr>
        <w:t>智慧的传承也永无穷尽。</w:t>
      </w:r>
      <w:r>
        <w:rPr>
          <w:rFonts w:ascii="宋体;SimSun" w:hAnsi="宋体;SimSun" w:cs="宋体;SimSun"/>
          <w:szCs w:val="21"/>
          <w:em w:val="underDot"/>
        </w:rPr>
        <w:t>这样</w:t>
      </w:r>
      <w:r>
        <w:rPr>
          <w:rFonts w:ascii="宋体;SimSun" w:hAnsi="宋体;SimSun" w:cs="宋体;SimSun"/>
          <w:szCs w:val="21"/>
        </w:rPr>
        <w:t>的传承靠的主要就是书，书是事关人类智慧传承的大事，这样一来，读书不是“天下第一好事”又是什么呢？</w:t>
      </w:r>
      <w:r>
        <w:rPr>
          <w:rFonts w:cs="宋体;SimSun" w:ascii="宋体;SimSun" w:hAnsi="宋体;SimSun"/>
          <w:szCs w:val="21"/>
        </w:rPr>
        <w:br/>
        <w:t xml:space="preserve">    ⑦ </w:t>
      </w:r>
      <w:r>
        <w:rPr>
          <w:rFonts w:ascii="宋体;SimSun" w:hAnsi="宋体;SimSun" w:cs="宋体;SimSun"/>
          <w:szCs w:val="21"/>
        </w:rPr>
        <w:t>但是，话又说了回来，中国历代都有“读书无用论”的说法，读书的知识分子，古代通称之为“秀才”，常常成为取笑的对象，比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说什么“秀才造反，三年不成”。这话不无道理。在古代——请注意，我说的是“在古代”，今天已经完全不同了——造反而成功者几乎都是不识字的痞子流氓，中国历史上两个马上皇帝，开国“英主”，刘邦和朱元璋，都属此类。诗人只有慨叹“可惜刘项不读书”。“秀才”最多也只有成为这一批地痞流氓的“帮忙”或者“帮闲”，帮不上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就只好慨叹“儒冠多误身”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但是，话还要再说回来，中国悠久的优秀的传统文化的传承者，是这一批地痞流氓，还是“秀才”？答案皎如天日。这一批“读书无用论”的现身“说法”者的“高祖”、“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祖”之类，除了镇压人民剥削人民之外，只给后代留下了什么陵之类，供今天搞旅游的人赚钱而已。他们对我们国家竟无贡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言。</w:t>
      </w:r>
      <w:r>
        <w:rPr>
          <w:rFonts w:cs="宋体;SimSun" w:ascii="宋体;SimSun" w:hAnsi="宋体;SimSun"/>
          <w:szCs w:val="21"/>
        </w:rPr>
        <w:br/>
        <w:t xml:space="preserve">     ⑨ </w:t>
      </w:r>
      <w:r>
        <w:rPr>
          <w:rFonts w:ascii="宋体;SimSun" w:hAnsi="宋体;SimSun" w:cs="宋体;SimSun"/>
          <w:szCs w:val="21"/>
        </w:rPr>
        <w:t>总而言之，“天下第一好事，还是读书”。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本文的中心论点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答：                                               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段主要运用了哪些论证方法？</w:t>
      </w:r>
      <w:r>
        <w:rPr>
          <w:rFonts w:ascii="宋体;SimSun" w:hAnsi="宋体;SimSun" w:cs="宋体;SimSun"/>
        </w:rPr>
        <w:t>举例说明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                           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段中两个加点词“这样”分别指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答：                                             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51755" cy="937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题目：（一）宽了的支点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Cs w:val="21"/>
        </w:rPr>
        <w:t>（二）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书写精彩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选择题目（二），先把题目补充完整，然后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如果写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迹工整，书写清楚，卷面整洁（达到此要求，评分时可奖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得出现真实的人名、校名、地名等。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drawing>
                <wp:inline distT="0" distB="0" distL="0" distR="0">
                  <wp:extent cx="27305" cy="215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九年语文参考答案（</w:t>
      </w:r>
      <w:r>
        <w:rPr>
          <w:rFonts w:cs="宋体;SimSun" w:ascii="宋体;SimSun" w:hAnsi="宋体;SimSun"/>
          <w:b/>
          <w:szCs w:val="30"/>
        </w:rPr>
        <w:t>1-7</w:t>
      </w:r>
      <w:r>
        <w:rPr>
          <w:rFonts w:ascii="宋体;SimSun" w:hAnsi="宋体;SimSun" w:cs="宋体;SimSun"/>
          <w:b/>
          <w:szCs w:val="3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zai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ha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黠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谄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采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彩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牍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犊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质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C  4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活中我们会遇到很多困难，但有准备的人总是有勇气面对困难而且有能力战胜困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高公众对吸烟有害健康的正确认识，是我国控烟工作的重要工作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暴雨因为有了彩虹而完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雨露因为有了而晶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草原因为有了奔马而宽广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罗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罗兰  贝多芬  范爱农  林冲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1)  </w:t>
      </w:r>
      <w:r>
        <w:rPr>
          <w:rFonts w:ascii="宋体;SimSun" w:hAnsi="宋体;SimSun" w:cs="宋体;SimSun"/>
          <w:szCs w:val="21"/>
        </w:rPr>
        <w:t xml:space="preserve">祸患    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不仅‘不只是</w:t>
      </w:r>
      <w:r>
        <w:rPr>
          <w:rFonts w:cs="宋体;SimSun" w:ascii="宋体;SimSun" w:hAnsi="宋体;SimSun"/>
          <w:szCs w:val="21"/>
        </w:rPr>
        <w:t xml:space="preserve">(3)      </w:t>
      </w:r>
      <w:r>
        <w:rPr>
          <w:rFonts w:ascii="宋体;SimSun" w:hAnsi="宋体;SimSun" w:cs="宋体;SimSun"/>
          <w:szCs w:val="21"/>
        </w:rPr>
        <w:t xml:space="preserve">一向；向来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（饰：妆饰打扮。名姝：美女。姝，美女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遗：赠送；馈赠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非独贤者有是心也，人皆有之，贤者能勿丧耳。——不只是贤者才有这种心思（德行），人人都有这种心思（德行），（只是）贤者能够不丢失这种心思（德行）罢了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敌未灭，何以家为？——敌人还没有消灭，怎么能要家（宅）呢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生，亦我所欲也；义，亦我所欲也。二者不可得兼，舍生而取义者也。或答：舍生而取义　。写了岳飞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件事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孝母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爱女色（不爱姬妾或不受赠姬）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戒酒有毅力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为国为民不为私财，不建私宅。教益： 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文段甲阐述了作者“舍生取义”的观点。我认为孟子的观点很有道理。做人做事就应该以义为重，不能见利忘义。最起码人应该有底线，有原则，在大是大非面前绝对不允许有所失。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夜幕降临，云气收尽，天地间充满了寒气，银河流泻无声，皎洁的月儿转到了天空，就像玉盘那样洁白晶莹。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这首小词 ，题为“中秋月 ”，自然是写“人月圆”的喜悦；调寄《阳关曲 》，则又涉及别情。记述的是作者与其胞弟苏辙久别重逢，共赏中秋月的赏心乐事，同时也抒发了聚后不久又得分手的哀伤与感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55565" cy="3300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6:00Z</dcterms:created>
  <dc:creator/>
  <dc:description/>
  <cp:keywords/>
  <dc:language>en-US</dc:language>
  <cp:lastModifiedBy/>
  <dcterms:modified xsi:type="dcterms:W3CDTF">2014-11-27T02:49:00Z</dcterms:modified>
  <cp:revision>2</cp:revision>
  <dc:subject/>
  <dc:title/>
</cp:coreProperties>
</file>