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阎集初中</w:t>
      </w:r>
      <w:r>
        <w:rPr>
          <w:rFonts w:eastAsia="楷体_GB2312;楷体" w:ascii="楷体_GB2312;楷体" w:hAnsi="楷体_GB2312;楷体"/>
          <w:sz w:val="32"/>
          <w:szCs w:val="32"/>
        </w:rPr>
        <w:t>2014-2015</w:t>
      </w:r>
      <w:r>
        <w:rPr>
          <w:rFonts w:ascii="楷体_GB2312;楷体" w:hAnsi="楷体_GB2312;楷体" w:eastAsia="楷体_GB2312;楷体"/>
          <w:sz w:val="32"/>
          <w:szCs w:val="32"/>
        </w:rPr>
        <w:t>年度第一学期</w:t>
      </w:r>
    </w:p>
    <w:p>
      <w:pPr>
        <w:pStyle w:val="Normal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</w:rPr>
        <w:t>九年级语文期中考试</w:t>
      </w:r>
    </w:p>
    <w:p>
      <w:pPr>
        <w:pStyle w:val="Normal"/>
        <w:ind w:firstLine="1512"/>
        <w:textAlignment w:val="center"/>
        <w:rPr/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得分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</w:p>
    <w:p>
      <w:pPr>
        <w:pStyle w:val="P0"/>
        <w:spacing w:lineRule="atLeast" w:line="0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、语文积累与综合运用  </w:t>
      </w:r>
      <w:r>
        <w:rPr>
          <w:rFonts w:cs="宋体;SimSun" w:ascii="宋体;SimSun" w:hAnsi="宋体;SimSun"/>
          <w:bCs/>
          <w:sz w:val="24"/>
          <w:szCs w:val="24"/>
        </w:rPr>
        <w:t>(35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P0"/>
        <w:spacing w:lineRule="atLeast" w:line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默写下列诗文中的名句。  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2"/>
        <w:snapToGrid w:val="false"/>
        <w:spacing w:lineRule="atLeast" w:line="0"/>
        <w:ind w:left="5936" w:right="386" w:hanging="5662"/>
        <w:textAlignment w:val="center"/>
        <w:rPr/>
      </w:pPr>
      <w:r>
        <w:rPr>
          <w:rFonts w:cs="宋体;SimSun"/>
        </w:rPr>
        <w:t>⑴</w:t>
      </w:r>
      <w:r>
        <w:rPr/>
        <w:t>足蒸暑土气，</w:t>
      </w:r>
      <w:r>
        <w:rPr>
          <w:u w:val="single"/>
        </w:rPr>
        <w:t xml:space="preserve">                   </w:t>
      </w:r>
      <w:r>
        <w:rPr/>
        <w:t>。         （白居易《观刈麦》）</w:t>
      </w:r>
    </w:p>
    <w:p>
      <w:pPr>
        <w:pStyle w:val="Normal"/>
        <w:snapToGrid w:val="false"/>
        <w:spacing w:lineRule="atLeast" w:line="0"/>
        <w:ind w:left="967" w:hanging="720"/>
        <w:textAlignment w:val="center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鸡声茅店月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       （温庭筠《商山早行》）</w:t>
      </w:r>
    </w:p>
    <w:p>
      <w:pPr>
        <w:pStyle w:val="Normal"/>
        <w:snapToGrid w:val="false"/>
        <w:spacing w:lineRule="atLeast" w:line="0"/>
        <w:ind w:firstLine="240"/>
        <w:textAlignment w:val="center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北斗阑干南斗斜。        （刘方平《月夜》）</w:t>
      </w:r>
    </w:p>
    <w:p>
      <w:pPr>
        <w:pStyle w:val="Normal"/>
        <w:snapToGrid w:val="false"/>
        <w:spacing w:lineRule="atLeast" w:line="0"/>
        <w:ind w:firstLine="240"/>
        <w:textAlignment w:val="center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只有香如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（陆游《卜算子  咏梅》</w:t>
      </w:r>
    </w:p>
    <w:p>
      <w:pPr>
        <w:pStyle w:val="Normal"/>
        <w:snapToGrid w:val="false"/>
        <w:spacing w:lineRule="atLeast" w:line="0"/>
        <w:ind w:first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⑸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</w:t>
      </w:r>
      <w:r>
        <w:rPr>
          <w:rFonts w:ascii="宋体;SimSun" w:hAnsi="宋体;SimSun" w:cs="Tahoma"/>
          <w:color w:val="000000"/>
          <w:shd w:fill="FFFFFF" w:val="clear"/>
        </w:rPr>
        <w:t>，分外妖娆。             （毛泽东《沁园春》）</w:t>
      </w:r>
    </w:p>
    <w:p>
      <w:pPr>
        <w:pStyle w:val="Normal"/>
        <w:spacing w:lineRule="atLeast" w:line="0"/>
        <w:ind w:left="600" w:hanging="360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>⑹</w:t>
      </w:r>
      <w:r>
        <w:rPr>
          <w:rFonts w:ascii="宋体;SimSun" w:hAnsi="宋体;SimSun" w:cs="宋体;SimSun"/>
        </w:rPr>
        <w:t xml:space="preserve">《沁园春》诗中起到过度作用的诗句是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0"/>
        <w:ind w:left="600" w:hanging="360"/>
        <w:textAlignment w:val="center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《沁园春》诗中总写景的句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600" w:hanging="360"/>
        <w:textAlignment w:val="center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的文字，完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题。  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0"/>
        <w:ind w:left="410" w:firstLine="48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雨说：四月已在大地上等待久了……）</w:t>
      </w:r>
    </w:p>
    <w:p>
      <w:pPr>
        <w:pStyle w:val="Normal"/>
        <w:snapToGrid w:val="false"/>
        <w:spacing w:lineRule="atLeast" w:line="0"/>
        <w:ind w:left="410"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等待久了的田圃跟牧场</w:t>
      </w:r>
    </w:p>
    <w:p>
      <w:pPr>
        <w:pStyle w:val="Normal"/>
        <w:snapToGrid w:val="false"/>
        <w:spacing w:lineRule="atLeast" w:line="0"/>
        <w:ind w:left="410"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等待久了的鱼塘和小溪</w:t>
      </w:r>
    </w:p>
    <w:p>
      <w:pPr>
        <w:pStyle w:val="Normal"/>
        <w:snapToGrid w:val="false"/>
        <w:spacing w:lineRule="atLeast" w:line="0"/>
        <w:ind w:left="410" w:firstLine="6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田圃冷冻了一冬禁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>着种子</w:t>
      </w:r>
    </w:p>
    <w:p>
      <w:pPr>
        <w:pStyle w:val="Normal"/>
        <w:snapToGrid w:val="false"/>
        <w:spacing w:lineRule="atLeast" w:line="0"/>
        <w:ind w:left="410" w:firstLine="6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牧场枯黄失去牛羊的综迹</w:t>
      </w:r>
    </w:p>
    <w:p>
      <w:pPr>
        <w:pStyle w:val="Normal"/>
        <w:snapToGrid w:val="false"/>
        <w:spacing w:lineRule="atLeast" w:line="0"/>
        <w:ind w:left="410" w:firstLine="6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鱼塘寒浅留滞着游鱼</w:t>
      </w:r>
    </w:p>
    <w:p>
      <w:pPr>
        <w:pStyle w:val="Normal"/>
        <w:snapToGrid w:val="false"/>
        <w:spacing w:lineRule="atLeast" w:line="0"/>
        <w:ind w:left="410" w:firstLine="6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溪渐渐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哑歌不成调子</w:t>
      </w:r>
    </w:p>
    <w:p>
      <w:pPr>
        <w:pStyle w:val="Normal"/>
        <w:snapToGrid w:val="false"/>
        <w:spacing w:lineRule="atLeast" w:line="0"/>
        <w:ind w:left="410" w:firstLine="6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说，我来了，我来探访四月的大地</w:t>
      </w:r>
    </w:p>
    <w:p>
      <w:pPr>
        <w:pStyle w:val="Normal"/>
        <w:snapToGrid w:val="false"/>
        <w:spacing w:lineRule="atLeast" w:line="0"/>
        <w:ind w:firstLine="10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郑愁予《雨说》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拼音写出相应的汉字，给加点的字注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禁</w:t>
      </w:r>
      <w:r>
        <w:rPr>
          <w:rFonts w:cs="宋体;SimSun" w:ascii="宋体;SimSun" w:hAnsi="宋体;SimSun"/>
        </w:rPr>
        <w:t xml:space="preserve">gÙ </w:t>
      </w:r>
      <w:r>
        <w:rPr>
          <w:rFonts w:ascii="宋体;SimSun" w:hAnsi="宋体;SimSun" w:cs="宋体;SimSun"/>
        </w:rPr>
        <w:t xml:space="preserve">（       ）    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（         ）哑      田</w:t>
      </w:r>
      <w:r>
        <w:rPr>
          <w:rFonts w:ascii="宋体;SimSun" w:hAnsi="宋体;SimSun" w:cs="宋体;SimSun"/>
          <w:em w:val="underDot"/>
        </w:rPr>
        <w:t>圃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中有错别字的一个词是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，这个词的正确写法是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留滞”中，“滞”的意思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雨说：四月已在大地上等待久了……”这句话的朗读语气应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运用你课外阅读积累的知识，完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题。 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left="600" w:hanging="60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水浒传》中，有两位打虎英雄，在沂岭杀四虎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在景阳冈打虎的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600" w:hanging="6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水浒传》中，梁山好汉一百单八将上梁山的具体原因各不相同，主要有三种类型：官逼民反型、战败投降型和自愿上山型。请将以下三位人物填写到对应的空格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</w:t>
      </w:r>
    </w:p>
    <w:p>
      <w:pPr>
        <w:pStyle w:val="Normal"/>
        <w:spacing w:lineRule="atLeast" w:line="0"/>
        <w:ind w:left="600" w:hanging="6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atLeast" w:line="0"/>
        <w:ind w:left="600" w:hanging="6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600" w:hanging="6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600" w:hanging="6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600" w:hanging="6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ind w:left="600" w:hanging="600"/>
        <w:textAlignment w:val="center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宋体;SimSun"/>
        </w:rPr>
        <w:t>水浒人物 ：</w:t>
      </w:r>
      <w:r>
        <w:rPr>
          <w:rFonts w:ascii="宋体;SimSun" w:hAnsi="宋体;SimSun" w:cs="Arial"/>
          <w:shd w:fill="FFFFFF" w:val="clear"/>
        </w:rPr>
        <w:t>卢俊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  <w:shd w:fill="FFFFFF" w:val="clear"/>
        </w:rPr>
        <w:t>林冲</w:t>
      </w:r>
      <w:r>
        <w:rPr>
          <w:rFonts w:ascii="宋体;SimSun" w:hAnsi="宋体;SimSun" w:cs="Arial"/>
          <w:shd w:fill="FFFFFF" w:val="clear"/>
        </w:rPr>
        <w:t xml:space="preserve">    </w:t>
      </w:r>
      <w:r>
        <w:rPr>
          <w:rFonts w:ascii="宋体;SimSun" w:hAnsi="宋体;SimSun" w:cs="Arial"/>
          <w:shd w:fill="FFFFFF" w:val="clear"/>
        </w:rPr>
        <w:t>吴用</w:t>
      </w:r>
    </w:p>
    <w:p>
      <w:pPr>
        <w:pStyle w:val="Normal"/>
        <w:spacing w:lineRule="atLeast" w:line="0"/>
        <w:ind w:left="600" w:hanging="600"/>
        <w:textAlignment w:val="center"/>
        <w:rPr/>
      </w:pPr>
      <w:r>
        <w:rPr>
          <w:rFonts w:cs="宋体;SimSun" w:ascii="宋体;SimSun" w:hAnsi="宋体;SimSun"/>
          <w:color w:val="333333"/>
          <w:shd w:fill="FFFFFF" w:val="clear"/>
        </w:rPr>
        <w:t xml:space="preserve">     </w:t>
      </w:r>
      <w:r>
        <w:rPr>
          <w:rFonts w:ascii="宋体;SimSun" w:hAnsi="宋体;SimSun" w:cs="宋体;SimSun"/>
        </w:rPr>
        <w:t>官逼民反型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战败投降型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自愿上山型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0"/>
        <w:ind w:left="600" w:hanging="600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语文综合性学习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电 安徽新闻网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安庆“十一”黄梅戏展演周启动仪式在安庆市黄梅戏艺术中心举行。启动仪式没有邀请外地明星、组织大型演出，改为举办黄梅戏经典唱段演唱会。仪式上，一首首黄梅戏经典唱段，高潮迭起，好戏连台。①本次活动坚持勤俭节约办周，真正体现“惠民乐民”的宗旨，②通过着力制造“黄金周•黄梅戏”文化旅游品牌，进一步推进黄梅戏艺术传承发展，丰富群众文化生活，展示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百景新安庆”的独特魅力。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阅读上面这则新闻，拟写一个标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完成上文空格处的填写，注意前后的句式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上面这则新闻中有两处语病，请按要求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句①成分残缺，应在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后加上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句②词语搭配不当，应将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展演期间，有外地游客来安庆听戏，请你给他介绍两个黄梅戏经典曲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敬业与乐业（节选）（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ind w:firstLine="480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</w:t>
      </w:r>
      <w:r>
        <w:rPr>
          <w:rFonts w:ascii="宋体;SimSun" w:hAnsi="宋体;SimSun" w:cs="宋体;SimSun"/>
          <w:bCs/>
          <w:color w:val="000000"/>
          <w:u w:val="single"/>
        </w:rPr>
        <w:t>曾文正说：“坐这山，望那山，一事无成。”</w:t>
      </w:r>
      <w:r>
        <w:rPr>
          <w:rFonts w:ascii="宋体;SimSun" w:hAnsi="宋体;SimSun" w:cs="宋体;SimSun"/>
          <w:bCs/>
          <w:color w:val="000000"/>
        </w:rPr>
        <w:t>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文中作者阐明的主要观点是“要敬业”，请依据提示，完成选文论证思路的填写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</w:p>
    <w:p>
      <w:pPr>
        <w:pStyle w:val="Normal"/>
        <w:spacing w:lineRule="atLeast" w:line="0"/>
        <w:ind w:firstLine="2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57200" cy="635"/>
                <wp:effectExtent l="635" t="38100" r="0" b="3810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70.95pt,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457200" cy="635"/>
                <wp:effectExtent l="635" t="38100" r="0" b="38100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305.95pt,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bCs/>
          <w:color w:val="000000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 xml:space="preserve">业有什么可敬的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6. </w:t>
      </w:r>
      <w:r>
        <w:rPr>
          <w:rFonts w:ascii="宋体;SimSun" w:hAnsi="宋体;SimSun" w:cs="宋体;SimSun"/>
        </w:rPr>
        <w:t>各用四个字概括文段①中所列举的两个事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指出两个事例论证了文中哪句话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</w:rPr>
        <w:t>文中画线句采用了什么论证方法？其具体作用是什么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从选文的语言来看，说说演讲稿的语言有怎样的特点？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我们今天该怎样理解文中的“敬业”精神？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那些卑微的母亲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晚上，和朋友一起去吃烧烤，我们刚坐下，就见一个老妇人提着一个竹篮挤过来。她头发枯黄，身材瘦小而单薄，衣衫暗淡，但十分干净。她弓着身，表情谦卑地问：“五香花生要吗？”彼时，朋友正讲一个段子，几个人被逗得开怀大笑，没有人理会她的问询。她于是将身体弓得更低，脸上的谦卑又多了几分：“五香花生要吗？……”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一连问了几遍，却都被朋友的说笑声遮住。她只好尴尬地站在一旁，失望和忧愁爬满了脸庞。我问：“是新花生吗？怎么卖呀？”她急慌慌地拿出一包，又急慌慌地说：“新花生，三块钱一包，五块钱两包……”我掏了五块钱，她迅速把两包花生放在桌子上，慢慢退回去，奔向下一桌。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一次去逛超市，都会看到那个做保洁的女人。有五十多岁了吧，头发灰白，晒得黑红的脸膛上布满细密的汗珠，有几缕头发湿湿地贴在脸上。她总是手脚不停地忙碌，在卫生间，在电梯口，在过道。她弯着腰用力檫着地，超市里人来人往，她刚擦过的地，马上就被纷至沓来的脚步弄得一塌糊涂。她马上回过头来，重新擦一遍。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次，我上卫生间，正好碰到她。她的头垂得很低，看不到脸上的表情，只看见她的两只骨骼粗大的手，捏着衣角局促不安地绞来绞去。那双手是红色的，被水泡得起了皱，有些地方裂开了口子，透着血丝。她的对面站着一个年轻的男人，看样子是超市的主管，那人语气凛凛地训斥：“你就不能小心点？把脏水洒在人家衣服上，那大衣好几千块呢，你赔得起吗？这个月的工资先扣下……”她就急了，伸手拉住那人的衣袖，脸憋得通红，泪水瞬间涌得满脸都是。她语无伦次地说：“我儿子读高三，就等着我的工资呢，我下次一定小心……我慢慢还，行吗？可不能全扣了呀……”她几乎是在低声哀求了。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逛街回来，遇上红灯。我们被交通协管员挡在警戒线外，等待车辆通过。这时，马路中间正在行驶的车上忽然有人扔出一只绿茶瓶子。瓶子里还有半瓶茶，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马路上骨碌碌转了几个圈，眼看就要被后面的车辗上。忽然，就在我身旁一个女人猛地冲过去，几步跳到马路中间，探手捡起那个瓶子，迅速塞进身后的蛇皮袋里。她的身后，响起一大片汽车尖厉的刹车声，司机气急败坏地冲她嚷：“抢什么抢，不要命了！”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她一边陪笑着往后退，一边扬起手中的瓶子冲着我们这边微笑。我回头，这才看到，我身后还有一个衣着破烂的男孩儿，也竖着两根手指在冲她笑。母子俩的笑容融在一起，像一个温暖的磁场，感染了所有的人。我明白了，她是一个贫穷的母亲。那个瓶子，不过一两毛钱，可对她而言，可能是一包供孩子下饭的咸菜。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生活中，常常能看到这样的女人。天不亮就满城跑的送报工，满面尘土的垃圾工，摇着拨浪鼓收破烂的师傅，被城管撵得到处跑的水果小贩……她们身份卑微，为了一份微薄的收入兢兢业业。她们又无比高尚，为了孩子，胸腔里藏着震惊世界的力量。</w:t>
      </w:r>
    </w:p>
    <w:p>
      <w:pPr>
        <w:pStyle w:val="Normal"/>
        <w:spacing w:lineRule="atLeast" w:line="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她们有一个共同的名字——母亲！</w:t>
      </w:r>
    </w:p>
    <w:p>
      <w:pPr>
        <w:pStyle w:val="Normal"/>
        <w:spacing w:lineRule="atLeast" w:line="0"/>
        <w:ind w:left="480" w:hanging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第①段“她头发枯黄，身材瘦小而单薄，衣衫暗淡，但十分干净”这句话运用什么描写方法？刻画了一位怎样的母亲形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两句中省略号各有什么作用，请把正确答案填入括号内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left="600" w:hanging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儿子读高三，就等着我的工资呢，我下次一定小心……我慢慢还，行吗？可不能全扣了呀……         （                   ）</w:t>
      </w:r>
    </w:p>
    <w:p>
      <w:pPr>
        <w:pStyle w:val="Normal"/>
        <w:spacing w:lineRule="atLeast" w:line="0"/>
        <w:ind w:left="480" w:hanging="1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天不亮就满城跑的送报工，满面尘土的垃圾工，摇着拨浪鼓收破烂的师傅，被城管撵得到处跑的水果小贩……  （                   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通读全文，文章标题“那些卑微的母亲”中的“卑微”有哪几层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根据括号内的提示赏析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只好尴尬地站在一旁，失望和忧愁</w:t>
      </w:r>
      <w:r>
        <w:rPr>
          <w:rFonts w:ascii="宋体;SimSun" w:hAnsi="宋体;SimSun" w:cs="宋体;SimSun"/>
          <w:em w:val="underDot"/>
        </w:rPr>
        <w:t>爬满</w:t>
      </w:r>
      <w:r>
        <w:rPr>
          <w:rFonts w:ascii="宋体;SimSun" w:hAnsi="宋体;SimSun" w:cs="宋体;SimSun"/>
        </w:rPr>
        <w:t>了脸庞。（品析加点词的表达效果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子俩的笑容融在一起，像一个温暖的磁场，感染了所有的人。（从修辞角度品析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读完文章，你肯定有许多的感慨，谈谈你的感悟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文章，回答</w:t>
      </w:r>
      <w:r>
        <w:rPr>
          <w:rFonts w:cs="宋体;SimSun" w:ascii="宋体;SimSun" w:hAnsi="宋体;SimSun"/>
          <w:bCs/>
        </w:rPr>
        <w:t>14--17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子应是忘年交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骥才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考上大学时，闲话中提到费用。他忽然说：“从上初中开始，我一直用自己的钱缴学费。”我和妻子都吃了一惊。我们活得又忙碌又糊涂，没想到这种事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他：“你哪来的钱？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平时的零花钱，还有以前过年的压岁钱，攒的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为什么要用自己的钱？”我犹然不解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不语。事后妻子告诉我，他说：“我要像爸爸那样一切都靠自己。”于是我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他肃然起敬，并感到他一下子长大了。那个整天和我踢球、较量、打闹并被我爱抚的捉弄着的男孩儿已然倏忽远去。人长大不是身体的放大，不是唇上出现的软髭和颈下凸起的喉结，而是一种成熟，一种独立人格的出现。但究竟他是怎样 不声不响、不落痕迹的渐渐成长，忽然一天这样的叫我惊讶，叫我陌生？是不是我的眼睛太多关注于人生的季节和社会的时令，关注那每一朵嫩苞一节枯枝一块阴影和一片阳光，关注笔尖下每一个细节的真实和每一个词语的准确，因而忽略了日日跟在身边却早已悄悄发生变化的儿子？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这感觉告诉给朋友，朋友们全都笑了，原来在所有的父亲心目中，儿子永远是夹生的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天下的男人们，做父亲的经历各不一样，但做父亲的感觉却大致相同。这感觉一半来自天性，一半来自传统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大地震那夜，我睡地铺。“地动山摇”的一瞬，我本能地一跃，扑向儿子的小床，把他紧紧拥在怀里，任凭双腿全被乱砖乱瓦砸伤。事后我逢人便说自己如何英勇的捍卫了儿子，那份得意，那份神气，那份英雄感，其实是一种自享——享受一种做父亲尽天职的快乐。父亲，天经地义是家庭和子女的保护神。天职就是天性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来自传统的做父亲的感觉，便是长者的尊严，教导者的身份，居高临下的视角与姿态……每一代人都从长辈那里感受这种父亲的专利，一旦他自己做了父亲就将这种专利原原本本继承下来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种“传统感觉”，也是一种“父亲文化”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就是在这一半天性一半传统中，美滋滋又糊里糊涂的做着父亲。自以为对儿子了如指掌，一切一切，尽收眼底，可是等到儿子一旦长大成人，才惊奇的发现自己竟然对他一无所知。最熟悉的变为最陌生的，最近的站到了最远，对话忽然中断，交流出现阻隔。弄不好还可能会失去他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把这弄不明白的事情推给“代沟”这个字眼儿，却不清楚每个父亲都会面临重新与儿子相处的问题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起，我的儿子自小就不把同学领到狭小的家里来玩，怕打扰我写作。我为什么不把这看作是他对我工作的一种理解与尊重？他也没有翻动过我桌上的任何一片写字的纸，我为什么没有看到文学在他心里也同样的神圣？我由此还想到，照看过他的一位老妇人说，他从来没有拉过别人的抽屉，从不对别人的东西产生过好奇与艳羡……当我把这些不曾留意的许多细节，与他中学时代就自己缴学费的事情串联一起，我便开始一点点向他走近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早就有一个自己的世界，里边有很多发光的事物。直到今天我才探进头来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理解是一种幸福，理解人也是一种幸福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看到了他独立的世界和独立的人格，也就有了与他相处的方式。对于一个走向成年的孩子，千万不要再把他当做孩子，而要把他当做一个独立的男人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开始尽量不向他讲道理，哪怕这道理千真万确，我只是把这道理作为一种体会表达出来而已。他呢，也只是在我希望他介入我的事情时，他才介入进来。我们对彼此的世界，不打扰，不闯入，不指手画脚，这才是男人间的做法。我深知他不喜欢用语言张扬情感，崇尚行动本身；他习惯于克制激动，同时把这激动用隐藏的方式保留起来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性格刚好相反，我却学会用他这种心领神会的方式与他交流。比方我在书店买书时，常常会挑选几本他喜欢的书，回家后便不吭声的往他桌上一放。他也是为我这样做事。他不喜欢添油加醋地渲染，而把父子之情看得天地一样的必然。如果这需要印证，就去看一看他的眼睛——儿子望着父亲的目光， 总是一种彻底的忠诚。所以，我给他翻译的埃里克•奈特那本著名的小说《好狗莱希》写的序文，故意用了这样一个题目：忠诚的价值胜过金子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，在孩提时代是一种含意。但长成人后就变了，除去血缘上的父子关系之外，又是朋友，是一个忘年交。而只有真正成为这种互为知己的忘年交，我们才获得圆满的做父子的幸福，才拥有了实实在在又温馨完美的人生。             （选自《译林》，有删改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结合你对选文的理解，解释题目中“忘年交”这个名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当“我”认识到“代沟”不足以阻碍父子之间成为“忘年交”后，“我”与儿子是怎样相处的？用原文中的句子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文中有许多或形象生动或意蕴深刻的句子，请联系上下文，品味文中划线句子的含义，回答括号中的问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活得又忙碌又糊涂，没想到这种事。（结合下文理解作者——冯骥才在“忙碌”什么？对什么“糊涂”？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地动山摇”的一瞬，我本能地一跃，扑向儿子的小床，把他紧紧拥在怀里，任凭双腿全被乱砖乱瓦砸伤。（句中加点的动词表现了父亲的什么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早就有一个自己的世界，里边有很多发光的事物。（“我”儿子具体有哪些“发光的事物”？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你与你的父母是忘年交吗？请你根据自己的生活体验来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left="480" w:hanging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信，就是相信自己。自信的人，能正确对待自己，能以积极的态度对待生活，坚信自己能取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spacing w:lineRule="atLeast" w:line="330"/>
        <w:ind w:firstLine="600"/>
        <w:rPr/>
      </w:pPr>
      <w:r>
        <w:rPr/>
        <w:t>请你以“自信”为话题，写一篇不少于</w:t>
      </w:r>
      <w:r>
        <w:rPr/>
        <w:t>550</w:t>
      </w:r>
      <w:r>
        <w:rPr/>
        <w:t>字的文章。可以记叙经历，编写故事，发表议论，抒发感受。文体自选，题目自拟。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6"/>
        <w:gridCol w:w="416"/>
        <w:gridCol w:w="424"/>
        <w:gridCol w:w="424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方正超大字符集;微软雅黑" w:hAnsi="宋体-方正超大字符集;微软雅黑" w:eastAsia="宋体-方正超大字符集;微软雅黑" w:cs="宋体-方正超大字符集;微软雅黑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方正超大字符集;微软雅黑" w:hAnsi="宋体-方正超大字符集;微软雅黑" w:eastAsia="宋体-方正超大字符集;微软雅黑" w:cs="宋体-方正超大字符集;微软雅黑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答案及评分标准</w:t>
      </w:r>
    </w:p>
    <w:p>
      <w:pPr>
        <w:pStyle w:val="P0"/>
        <w:spacing w:lineRule="exact" w:line="300"/>
        <w:textAlignment w:val="center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300"/>
        <w:ind w:firstLine="12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cs="宋体;SimSun" w:ascii="宋体;SimSun" w:hAnsi="宋体;SimSun"/>
        </w:rPr>
        <w:t xml:space="preserve"> ⑴ </w:t>
      </w:r>
      <w:r>
        <w:rPr>
          <w:rFonts w:ascii="宋体;SimSun" w:hAnsi="宋体;SimSun" w:cs="宋体;SimSun"/>
        </w:rPr>
        <w:t xml:space="preserve">锢 喑 </w:t>
      </w:r>
      <w:r>
        <w:rPr>
          <w:rFonts w:cs="宋体;SimSun" w:ascii="宋体;SimSun" w:hAnsi="宋体;SimSun"/>
        </w:rPr>
        <w:t>pǔ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⑵ </w:t>
      </w:r>
      <w:r>
        <w:rPr>
          <w:rFonts w:ascii="宋体;SimSun" w:hAnsi="宋体;SimSun" w:cs="宋体;SimSun"/>
        </w:rPr>
        <w:t xml:space="preserve">综迹  踪迹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停滞，不流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⑷ 期待、渴盼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textAlignment w:val="center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.</w:t>
      </w:r>
      <w:r>
        <w:rPr>
          <w:rFonts w:cs="宋体;SimSun" w:ascii="宋体;SimSun" w:hAnsi="宋体;SimSun"/>
        </w:rPr>
        <w:t xml:space="preserve"> ⑴ </w:t>
      </w:r>
      <w:r>
        <w:rPr>
          <w:rFonts w:ascii="宋体;SimSun" w:hAnsi="宋体;SimSun" w:cs="宋体;SimSun"/>
        </w:rPr>
        <w:t xml:space="preserve">李逵  武松 ⑵ 林冲  卢俊义  吴用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1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⑴</w:t>
      </w:r>
      <w:r>
        <w:rPr>
          <w:rFonts w:ascii="宋体;SimSun" w:hAnsi="宋体;SimSun" w:cs="宋体;SimSun"/>
        </w:rPr>
        <w:t>安庆黄梅戏展演周今日拉开帷幕（或：安庆举行黄梅戏展演周启动仪式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⑵示例：千年古宜城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形式一致，内容合适即可得分）</w:t>
      </w:r>
    </w:p>
    <w:p>
      <w:pPr>
        <w:pStyle w:val="Normal"/>
        <w:spacing w:lineRule="exact" w:line="300"/>
        <w:ind w:firstLine="1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坚持勤俭节约办周</w:t>
      </w:r>
      <w:r>
        <w:rPr>
          <w:rFonts w:eastAsia="Times New Roman"/>
        </w:rPr>
        <w:t xml:space="preserve">  </w:t>
      </w:r>
      <w:r>
        <w:rPr/>
        <w:t>原则</w:t>
      </w:r>
      <w:r>
        <w:rPr>
          <w:rFonts w:eastAsia="Times New Roman"/>
        </w:rPr>
        <w:t xml:space="preserve"> </w:t>
      </w:r>
      <w:r>
        <w:rPr/>
        <w:t>；制造</w:t>
      </w:r>
      <w:r>
        <w:rPr>
          <w:rFonts w:eastAsia="Times New Roman"/>
        </w:rPr>
        <w:t xml:space="preserve">  </w:t>
      </w:r>
      <w:r>
        <w:rPr/>
        <w:t>打造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1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>示例：《打猪草》、《夫妻观灯》、《夫妻双双把家还》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12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. </w:t>
      </w:r>
      <w:r>
        <w:rPr>
          <w:rFonts w:ascii="宋体;SimSun" w:hAnsi="宋体;SimSun" w:cs="宋体;SimSun"/>
          <w:bCs/>
        </w:rPr>
        <w:t>解释什么是“敬”；怎样做才是“敬” （每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  <w:bCs/>
        </w:rPr>
        <w:t>当大总统；拉黄包车（每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；凡职业没有不是神圣的，所以凡职业没有不是可敬的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left="480" w:hanging="48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7. </w:t>
      </w:r>
      <w:r>
        <w:rPr>
          <w:rFonts w:ascii="宋体;SimSun" w:hAnsi="宋体;SimSun" w:cs="宋体;SimSun"/>
          <w:bCs/>
        </w:rPr>
        <w:t>道理论证；引用曾文正的名言，有力地论证了敬业的重要性。（或论证了不敬业的危害，从反面论证了作者的观点。）（每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8. </w:t>
      </w:r>
      <w:r>
        <w:rPr>
          <w:rFonts w:ascii="宋体;SimSun" w:hAnsi="宋体;SimSun" w:cs="宋体;SimSun"/>
          <w:bCs/>
        </w:rPr>
        <w:t>多用口语，通俗易懂，容易与听众交流，产生共鸣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textAlignment w:val="center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9. </w:t>
      </w:r>
      <w:r>
        <w:rPr>
          <w:rFonts w:ascii="宋体;SimSun" w:hAnsi="宋体;SimSun" w:cs="宋体;SimSun"/>
          <w:bCs/>
        </w:rPr>
        <w:t>热爱自己的事业，干一行，爱一行，不蔑视普通职业，尤其是体力劳动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10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宋体;SimSun" w:hAnsi="宋体;SimSun" w:cs="宋体;SimSun"/>
        </w:rPr>
        <w:t>外貌描写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；</w:t>
      </w:r>
      <w:r>
        <w:rPr>
          <w:rFonts w:ascii="宋体;SimSun" w:hAnsi="宋体;SimSun" w:cs="宋体;SimSun"/>
        </w:rPr>
        <w:t>既表现了这位母亲的贫穷和低微，又表现了这位母亲的自尊与自爱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 xml:space="preserve">11.⑴ </w:t>
      </w:r>
      <w:r>
        <w:rPr>
          <w:rFonts w:ascii="宋体;SimSun" w:hAnsi="宋体;SimSun" w:cs="宋体;SimSun"/>
          <w:bCs/>
        </w:rPr>
        <w:t>语言的断断续续  ⑵ 内容的省略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宋体;SimSun" w:hAnsi="宋体;SimSun" w:cs="宋体;SimSun"/>
        </w:rPr>
        <w:t>身份低微，收入微薄，生活在社会底层，不被人重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爬满”一词表现了老妇人“失望和忧伤”的程度之深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left="804" w:hanging="48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比喻的修辞手法，生动形象地表现了母子俩淳朴善良的笑容带给大家的感动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textAlignment w:val="center"/>
        <w:rPr/>
      </w:pPr>
      <w:r>
        <w:rPr>
          <w:rFonts w:cs="宋体;SimSun" w:ascii="宋体;SimSun" w:hAnsi="宋体;SimSun"/>
          <w:bCs/>
        </w:rPr>
        <w:t>14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宋体;SimSun" w:hAnsi="宋体;SimSun" w:cs="宋体;SimSun"/>
        </w:rPr>
        <w:t>示例：生活中有很多这样平凡而卑微的母亲，他们生活在社会底层，但是她们都是靠辛勤劳动维持生计、抚育儿女的母亲，因而她们又是无比崇高，为了孩子，胸腔里藏着震惊世界的力量。（能扣住文章主旨来谈感受即可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不设统一答案，与下列两个示例意思接近亦可。示例一：年龄或辈分不同的人之间结成的知心朋友。（词典解释）示例二：除去血缘上的父子关系之外，成为互为知己的朋友。（文意诠释）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①不要再把他当做孩子，而要把他当做一个独立的男人。②开始尽量不向他讲道理，哪怕这道理千真万确，我只是把这道理作为一种体会表达出来而已；③对彼此的世界，不打扰，不闯入，不指手画脚；④学会用心领神会的方式与他交流。（答出其中两点即可得满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忙碌”：原文句子回答——“我的眼睛太多关注于人生的季节和社会的时令，关注那每一朵嫩苞一节枯枝一块阴影和一片阳光，关注笔尖下每一个细节的真实和每一个词语的准确。”    或概括回答——忙于工作（写作）。（若概括，意思接近亦可）“糊涂”：原文句子回答——“忽略了日日跟在身边却早已悄悄发生变化的儿子”；“自以为对儿子了如指掌，一切一切，尽收眼底，可是等到儿子一旦长大成人，才惊奇的发现自己竟然对他一无所知。”    或概括回答——对儿子的一切不了解（一无所知）。（若概括，意思接近亦可）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0" w:hanging="482"/>
        <w:rPr/>
      </w:pPr>
      <w:r>
        <w:rPr>
          <w:rFonts w:ascii="宋体;SimSun" w:hAnsi="宋体;SimSun" w:cs="宋体;SimSun"/>
        </w:rPr>
        <w:t>表现出作者做父亲的天职——天性——天经地义是家庭和子女的保护神。或表现出父亲对儿子的一种心灵感应（父子连心）——爱子心切，无所畏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发光的事物：①自小就不把同学领到狭小的家里来玩，怕打扰我写作；②没有翻动过我桌上的任何一片写字的纸；③从来没有拉过别人的抽屉；④从不对别人的东西产生过好奇与艳羡；⑤自己缴学费。（任意答对其中之二即可得满分）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开放性试题，不设统一答案，要求符合题意，语句通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textAlignment w:val="center"/>
        <w:rPr/>
      </w:pPr>
      <w:r>
        <w:rPr/>
        <w:t>19</w:t>
      </w:r>
      <w:r>
        <w:rPr/>
        <w:t>．参考中考作文评分标准。（</w:t>
      </w:r>
      <w:r>
        <w:rPr/>
        <w:t>55</w:t>
      </w:r>
      <w:r>
        <w:rPr/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6:00Z</dcterms:modified>
  <cp:revision>7</cp:revision>
  <dc:subject/>
  <dc:title/>
</cp:coreProperties>
</file>