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霄将军山学校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（上）九年级语文期中试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（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；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积累与运用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根据提示，默写填空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1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高到丈许，两丈，参天耸立，不折不挠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闻官军收河南河北》中表达了诗人迫不及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归心似箭的心境的诗句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,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辛弃疾在《菩萨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书江西造口壁》中极写战争给人民带来深重苦难的句子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约客》中把约客久候不至的心境刻画得极为生动语近情遥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中揭示了儒家所倡导的待人接物的处世之道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故虽有名马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0"/>
        <w:ind w:firstLine="120"/>
        <w:rPr/>
      </w:pPr>
      <w:r>
        <w:rPr>
          <w:b/>
          <w:sz w:val="24"/>
        </w:rPr>
        <w:t>2</w:t>
      </w:r>
      <w:r>
        <w:rPr>
          <w:b/>
          <w:sz w:val="24"/>
        </w:rPr>
        <w:t>．口语交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" w:hAnsi="楷体_GB2312" w:eastAsia="楷体_GB2312"/>
          <w:szCs w:val="21"/>
        </w:rPr>
        <w:t>上了初三，父母对你的学习越来越关注，对成绩也越来越在意。常常是三餐询问，早叮嘱，晚督促，还不时在你学习的时候进房巡查，让你不胜其烦，压力重重，却又还不能怪怨他们的一番好意。你不想让这种情况继续下去，该如何对父母说，才能既得体又能达到自己的目的。</w:t>
      </w:r>
      <w:r>
        <w:rPr>
          <w:b/>
          <w:szCs w:val="21"/>
        </w:rPr>
        <w:t>我说：</w:t>
      </w:r>
      <w:r>
        <w:rPr>
          <w:b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70"/>
        <w:rPr/>
      </w:pPr>
      <w:r>
        <w:rPr>
          <w:b/>
          <w:sz w:val="24"/>
        </w:rPr>
        <w:t>3</w:t>
      </w:r>
      <w:r>
        <w:rPr>
          <w:b/>
          <w:sz w:val="24"/>
        </w:rPr>
        <w:t>．名著考查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37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面对名著内容表述</w:t>
      </w:r>
      <w:r>
        <w:rPr>
          <w:szCs w:val="21"/>
          <w:em w:val="underDot"/>
        </w:rPr>
        <w:t>不正确</w:t>
      </w:r>
      <w:r>
        <w:rPr>
          <w:szCs w:val="21"/>
        </w:rPr>
        <w:t>的一项是（　　　）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70"/>
        <w:ind w:firstLine="420"/>
        <w:rPr/>
      </w:pPr>
      <w:r>
        <w:rPr>
          <w:szCs w:val="21"/>
        </w:rPr>
        <w:t>A</w:t>
      </w:r>
      <w:r>
        <w:rPr>
          <w:szCs w:val="21"/>
        </w:rPr>
        <w:t>、《西游记》里</w:t>
      </w:r>
      <w:r>
        <w:rPr>
          <w:szCs w:val="21"/>
        </w:rPr>
        <w:t>朱紫国</w:t>
      </w:r>
      <w:r>
        <w:rPr>
          <w:szCs w:val="21"/>
        </w:rPr>
        <w:t>的王后被妖怪</w:t>
      </w:r>
      <w:r>
        <w:rPr>
          <w:szCs w:val="21"/>
        </w:rPr>
        <w:t>赛太岁</w:t>
      </w:r>
      <w:r>
        <w:rPr>
          <w:szCs w:val="21"/>
        </w:rPr>
        <w:t>掳去，妖怪的三个金铃厉害无比，让悟空费尽周折。酣战之际，</w:t>
      </w:r>
      <w:r>
        <w:rPr>
          <w:szCs w:val="21"/>
        </w:rPr>
        <w:t>观音菩萨</w:t>
      </w:r>
      <w:r>
        <w:rPr>
          <w:szCs w:val="21"/>
        </w:rPr>
        <w:t>赶来带走了妖怪，悟空也救回王后娘娘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由元末明初施耐庵创作的《水浒传》是我国第一部歌颂北宋时期农民起义的长篇章回体小说，其中塑造了一大批栩栩如生的艺术形象，如林冲、鲁达、李逵、宋江等，小说通过叙写他们不同的人生经历和反抗道路，鲜明地表现了“官逼民反”的主题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朝花夕拾》中的《无常》既讽刺了庸医，也批评了封建主义的孝道，提出了一种崭新的人道主义观念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伊索寓言》叙述了这样一个故事：骆驼羡慕牛有一对非常厉害的角，于是向宙斯请求赐予，宙斯非常生气，认为骆驼已经拥有了众多的好处还不知满足，就把它的耳朵变小了——这个寓言说明贪得无厌的人最后往往会失去更多。</w:t>
      </w:r>
    </w:p>
    <w:p>
      <w:pPr>
        <w:pStyle w:val="Normal"/>
        <w:spacing w:lineRule="exact" w:line="37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两题</w:t>
      </w:r>
      <w:r>
        <w:rPr>
          <w:szCs w:val="21"/>
          <w:em w:val="underDot"/>
        </w:rPr>
        <w:t>任选一题</w:t>
      </w:r>
      <w:r>
        <w:rPr>
          <w:szCs w:val="21"/>
        </w:rPr>
        <w:t>作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szCs w:val="21"/>
        </w:rPr>
        <w:t>　　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在《三国演义》里面有很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火攻”的精彩战役，如“火烧赤壁”就是其中的经典，除此之外，你还记得哪些？请写出</w:t>
      </w:r>
      <w:r>
        <w:rPr>
          <w:szCs w:val="21"/>
          <w:em w:val="underDot"/>
        </w:rPr>
        <w:t>其中一例</w:t>
      </w:r>
      <w:r>
        <w:rPr>
          <w:szCs w:val="21"/>
        </w:rPr>
        <w:t>，简述主要情节（</w:t>
      </w:r>
      <w:r>
        <w:rPr>
          <w:szCs w:val="21"/>
        </w:rPr>
        <w:t>80</w:t>
      </w:r>
      <w:r>
        <w:rPr>
          <w:szCs w:val="21"/>
        </w:rPr>
        <w:t>字左右）。</w:t>
      </w:r>
    </w:p>
    <w:p>
      <w:pPr>
        <w:pStyle w:val="Normal"/>
        <w:spacing w:lineRule="exact" w:line="370"/>
        <w:rPr/>
      </w:pPr>
      <w:r>
        <w:rPr>
          <w:szCs w:val="21"/>
        </w:rPr>
        <w:t>　　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格列佛在大人国都经历了哪些惊险的事情。请</w:t>
      </w:r>
      <w:r>
        <w:rPr>
          <w:szCs w:val="21"/>
          <w:em w:val="underDot"/>
        </w:rPr>
        <w:t>举出两例</w:t>
      </w:r>
      <w:r>
        <w:rPr>
          <w:szCs w:val="21"/>
        </w:rPr>
        <w:t>。</w:t>
      </w:r>
    </w:p>
    <w:p>
      <w:pPr>
        <w:pStyle w:val="Normal"/>
        <w:spacing w:lineRule="exact" w:line="37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综合探究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70"/>
        <w:ind w:firstLine="420"/>
        <w:jc w:val="left"/>
        <w:rPr>
          <w:szCs w:val="21"/>
        </w:rPr>
      </w:pPr>
      <w:r>
        <w:rPr>
          <w:szCs w:val="21"/>
        </w:rPr>
        <w:t>农历五月初五，是我国传统节日——端午节，请你参加下列节日活动。</w:t>
      </w:r>
    </w:p>
    <w:p>
      <w:pPr>
        <w:pStyle w:val="Normal"/>
        <w:snapToGrid w:val="false"/>
        <w:spacing w:lineRule="exact" w:line="37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走近端午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结合下面的文字回答问题。</w:t>
      </w:r>
    </w:p>
    <w:p>
      <w:pPr>
        <w:pStyle w:val="Normal"/>
        <w:snapToGrid w:val="false"/>
        <w:spacing w:lineRule="exact" w:line="370"/>
        <w:ind w:firstLine="420"/>
        <w:jc w:val="left"/>
        <w:rPr>
          <w:szCs w:val="21"/>
        </w:rPr>
      </w:pPr>
      <w:r>
        <w:rPr>
          <w:rFonts w:ascii="楷体_GB2312" w:hAnsi="楷体_GB2312" w:eastAsia="楷体_GB2312"/>
          <w:szCs w:val="21"/>
        </w:rPr>
        <w:t>它从汨罗江的波涛里悄然走来，几千年前的那朵浪花犹如一滴水彩，把中华大地染成粽叶式的青绿，从此每一条河川都回荡着振聋发聩的呐喊，每一个角落都弥漫着亘古不变的艾香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“几千年前的那朵浪花”所指的历史事件是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7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情系节日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面是一位同学根据上述文字撰写的一副对联，在横线上可以补写的词语是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插艾叶清香缕缕飘九州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赛龙舟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传四海</w:t>
      </w:r>
    </w:p>
    <w:p>
      <w:pPr>
        <w:pStyle w:val="Normal"/>
        <w:snapToGrid w:val="false"/>
        <w:spacing w:lineRule="exact" w:line="37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弘扬传统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探究下面文字所述现象</w:t>
      </w:r>
      <w:r>
        <w:rPr>
          <w:szCs w:val="21"/>
          <w:em w:val="underDot"/>
        </w:rPr>
        <w:t>产生的原因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7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现在，部分国人（尤其是青少年）对传统节日越来越淡漠。很多人不了解端午，中秋不想回家团圆，对清明的祭奠活动也不以为意，却热衷于过情人节、圣诞节等西方节日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632" w:hanging="632"/>
        <w:rPr>
          <w:szCs w:val="21"/>
          <w:u w:val="single"/>
        </w:rPr>
      </w:pPr>
      <w:r>
        <w:rPr>
          <w:b/>
          <w:szCs w:val="21"/>
        </w:rPr>
        <w:t>原因是：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843" w:hanging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阅读部分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一）文言文阅读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5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子墨子曰：“万事莫贵于义。今（如果）谓人曰：‘予子冠履而断子之手足，子为（愿意）之乎？’必不为。何故？则冠履不若手足之贵也。又曰：‘予子天下而杀子之身，子为之乎？’必不为。何故？则天下不若身之贵也。争（争论）一言以相杀，是义贵于其身也。故曰：万事莫贵于义也。”       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          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----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选自《墨子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贵义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中加点的词意义或用法相同的一项是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故不为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 xml:space="preserve">得也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 xml:space="preserve">富贵，无相忘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义贵于其身也          以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人多以书假余，余因得遍观群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死亦我所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 xml:space="preserve">              吾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 xml:space="preserve">知其今不异于古所云邪  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予</w:t>
      </w:r>
      <w:r>
        <w:rPr>
          <w:rFonts w:ascii="宋体;SimSun" w:hAnsi="宋体;SimSun" w:cs="宋体;SimSun"/>
          <w:color w:val="000000"/>
          <w:szCs w:val="21"/>
        </w:rPr>
        <w:t xml:space="preserve">子冠履而断子之手足    </w:t>
      </w:r>
      <w:r>
        <w:rPr>
          <w:rFonts w:ascii="宋体;SimSun" w:hAnsi="宋体;SimSun" w:cs="宋体;SimSun"/>
          <w:color w:val="000000"/>
          <w:szCs w:val="21"/>
          <w:em w:val="underDot"/>
        </w:rPr>
        <w:t>予</w:t>
      </w:r>
      <w:r>
        <w:rPr>
          <w:rFonts w:ascii="宋体;SimSun" w:hAnsi="宋体;SimSun" w:cs="宋体;SimSun"/>
          <w:color w:val="000000"/>
          <w:szCs w:val="21"/>
        </w:rPr>
        <w:t>观夫巴陵胜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请指出甲文中的一个通假字，并指明其意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句中的“之”与例句中的“之”用法相同的一项是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>例：断子之手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人皆有之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予独爱莲之出淤泥而不染  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送杜少府之任蜀州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醉翁之意不在酒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非独贤者有是心也。        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万事莫贵于义也。  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甲乙两文都运用了比喻论证阐明观点，乙文用“冠履不若手足之贵也”论证“万事莫贵于义”，甲文则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论证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的观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甲文“所欲有甚于生者，所恶有甚于死者”与乙文中 表达了同样的观点。你认为两文中的“义”的内涵是什么？今天我们还有坚持的必要吗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下面一则书信，完成文后问题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给教科书编者的一封信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敬爱的编者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你好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首先，我要对您表示衷心的感谢，谢谢您为我们编写了这套语文书。她是良师，是益友，伴我走过了两年多美好的日子，如果没有她，我的初中生活将会像没有鲜花的春天一样乏味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她让我的小脑瓜日益充盈，她让我由幼年的好奇逐渐学会了理性的怀疑。她告诉我不要盲从，要有怀疑精神——敢于怀疑老师、怀疑课本、怀疑权威。带着</w:t>
      </w:r>
      <w:r>
        <w:rPr>
          <w:rFonts w:ascii="楷体_GB2312" w:hAnsi="楷体_GB2312" w:eastAsia="楷体_GB2312"/>
          <w:szCs w:val="21"/>
          <w:em w:val="underDot"/>
        </w:rPr>
        <w:t>这种</w:t>
      </w:r>
      <w:r>
        <w:rPr>
          <w:rFonts w:ascii="楷体_GB2312" w:hAnsi="楷体_GB2312" w:eastAsia="楷体_GB2312"/>
          <w:szCs w:val="21"/>
        </w:rPr>
        <w:t>眼光，我在学习中不断发现问题，解决问题，在这个过程中，我进步很快。现在我就我刚刚发现的问题向您提一些不成熟的看法：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我们的语文书有许多的彩图和插图，它们能够让我们对所学的课文有一个更直观更形象的认识，比如《孔乙己》一课就插了一幅孔乙己给孩子们分茴香豆吃的图，图中孔乙己的穷困相、短衣主顾的麻木相、孩子们的天真相都形象逼真，与课文相符。但是仔细看短衣主顾的一些细节似与课文不符：第一，故事发生在清朝末年，孔乙己和小伙伴都留有辫子，这与历史相符，但短衣主顾却没有辫子——这就不太对。另外，书中写到：短衣主顾“靠柜外站着”喝酒、“只有穿长衫的，才踱进店面隔壁的房子里，要酒要菜，慢慢地坐喝”，而“孔乙己是站着喝酒而穿长衫的唯一的人 ”，但图中的短衣主顾却是四平八稳地坐在方桌旁的一个条凳上喝酒——这好象又不对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这只是我的一点看法，也许是班门弄斧，也许会贻笑大方，但我写这封信的目的一方面是想澄清一下，另一方面是希望我们我们的语文书今后会更好，是一块无瑕的美玉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我想，您肯定会给我一个满意的答复的，因为您说过“世上没有傻问题”，是吧？</w:t>
      </w:r>
    </w:p>
    <w:p>
      <w:pPr>
        <w:pStyle w:val="Style15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此致</w:t>
      </w:r>
    </w:p>
    <w:p>
      <w:pPr>
        <w:pStyle w:val="Style16"/>
        <w:ind w:left="0"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敬礼</w:t>
      </w:r>
    </w:p>
    <w:p>
      <w:pPr>
        <w:pStyle w:val="Normal"/>
        <w:ind w:firstLine="51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您的学生：子扬</w:t>
      </w:r>
    </w:p>
    <w:p>
      <w:pPr>
        <w:pStyle w:val="Style17"/>
        <w:ind w:left="5250" w:hanging="0"/>
        <w:rPr>
          <w:szCs w:val="21"/>
        </w:rPr>
      </w:pPr>
      <w:r>
        <w:rPr>
          <w:rFonts w:ascii="楷体_GB2312" w:hAnsi="楷体_GB2312" w:eastAsia="楷体_GB2312"/>
          <w:szCs w:val="21"/>
        </w:rPr>
        <w:t>　　　　　　　　　　　　　　　</w:t>
      </w:r>
      <w:r>
        <w:rPr>
          <w:rFonts w:eastAsia="楷体_GB2312" w:ascii="楷体_GB2312" w:hAnsi="楷体_GB2312"/>
          <w:szCs w:val="21"/>
        </w:rPr>
        <w:t>200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日</w:t>
      </w:r>
    </w:p>
    <w:p>
      <w:pPr>
        <w:pStyle w:val="Style15"/>
        <w:ind w:left="240" w:hanging="0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知识与技能</w:t>
      </w:r>
      <w:r>
        <w:rPr>
          <w:b/>
          <w:sz w:val="21"/>
          <w:szCs w:val="21"/>
        </w:rPr>
        <w:t>]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根据上文，你能谈谈书信体的一般格式吗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ascii="宋体;SimSun" w:hAnsi="宋体;SimSun"/>
          <w:szCs w:val="21"/>
        </w:rPr>
        <w:t>④段的“</w:t>
      </w:r>
      <w:r>
        <w:rPr>
          <w:szCs w:val="21"/>
          <w:em w:val="underDot"/>
        </w:rPr>
        <w:t>这种</w:t>
      </w:r>
      <w:r>
        <w:rPr>
          <w:szCs w:val="21"/>
        </w:rPr>
        <w:t>眼光”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请你揣摹“孔乙己是站着喝酒而穿长衫的唯一的人”这句话在《孔乙己》一文中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请你探究“班门弄斧”“贻笑大方”这两个成语的典故或出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40" w:hanging="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过程与方法</w:t>
      </w:r>
      <w:r>
        <w:rPr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第</w:t>
      </w:r>
      <w:r>
        <w:rPr>
          <w:rFonts w:ascii="宋体;SimSun" w:hAnsi="宋体;SimSun"/>
          <w:szCs w:val="21"/>
        </w:rPr>
        <w:t>③段运用了哪些修辞手法，有何作用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16</w:t>
      </w:r>
      <w:r>
        <w:rPr>
          <w:szCs w:val="21"/>
        </w:rPr>
        <w:t>、请你赏析第</w:t>
      </w:r>
      <w:r>
        <w:rPr>
          <w:rFonts w:ascii="宋体;SimSun" w:hAnsi="宋体;SimSun"/>
          <w:szCs w:val="21"/>
        </w:rPr>
        <w:t>⑦段的写作特色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4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[</w:t>
      </w:r>
      <w:r>
        <w:rPr>
          <w:rFonts w:ascii="宋体;SimSun" w:hAnsi="宋体;SimSun"/>
          <w:b/>
          <w:szCs w:val="21"/>
        </w:rPr>
        <w:t>情感态度与价值观</w:t>
      </w:r>
      <w:r>
        <w:rPr>
          <w:rFonts w:ascii="宋体;SimSun" w:hAnsi="宋体;SimSun"/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子扬同学给教科书编者写信的目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从子扬同学身上，我们能够学到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>三、阅读下面两则文段，完成文后问题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  <w:szCs w:val="21"/>
        </w:rPr>
        <w:t>（甲）</w:t>
      </w:r>
      <w:r>
        <w:rPr>
          <w:rFonts w:ascii="楷体_GB2312" w:hAnsi="楷体_GB2312" w:eastAsia="楷体_GB2312"/>
          <w:szCs w:val="21"/>
        </w:rPr>
        <w:t>读圆明园，如同读一册简牍散佚的残简，断章残句，我无法标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原本是一篇美文，行云流水的音律，跌宕平仄的韵脚。朗之呤之，如痴如醉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圆明园，如同读一串珠玑丝裂的玉链，遗珍散珠，蒙尘污垢，我捧玉心焚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原本是一身珠光宝气，晶莹剔透，瑞光四射。抚之玩之，如梦如幻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雨果从巴黎圣母院走来读她，他如痴如醉了：“</w:t>
      </w:r>
      <w:r>
        <w:rPr>
          <w:rFonts w:ascii="楷体_GB2312" w:hAnsi="楷体_GB2312" w:eastAsia="楷体_GB2312"/>
          <w:szCs w:val="21"/>
          <w:u w:val="single"/>
        </w:rPr>
        <w:t>一个近乎超人的民族所能幻想的一切都汇集于圆明园。只要想象出一种无法描绘的建筑，一种如同月宫似的仙境，那就是圆明园。假定有一座集人类想象力之大成的灿烂的宝库，以宫殿庙宇的形象，那就是圆明园。如果不能亲自目睹圆明园，人们就在梦中看到她……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如今我却不能读到她，不能在梦中看到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60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的一天，雨果看到“两个强盗走进圆明园，一个抢了东西，一个放了火。在历史的面前，这两个强盗，一个叫法兰西，一个叫英吉利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60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月的一天，简毁珠散，日月无光。</w:t>
      </w:r>
    </w:p>
    <w:p>
      <w:pPr>
        <w:pStyle w:val="Normal"/>
        <w:rPr>
          <w:szCs w:val="21"/>
        </w:rPr>
      </w:pPr>
      <w:r>
        <w:rPr>
          <w:rFonts w:ascii="楷体_GB2312" w:hAnsi="楷体_GB2312" w:eastAsia="楷体_GB2312"/>
          <w:szCs w:val="21"/>
        </w:rPr>
        <w:t>我梦中的圆明园啊，我捧玉心焚的圆明园！</w:t>
      </w:r>
    </w:p>
    <w:p>
      <w:pPr>
        <w:pStyle w:val="Normal"/>
        <w:rPr/>
      </w:pPr>
      <w:r>
        <w:rPr>
          <w:b/>
          <w:szCs w:val="21"/>
        </w:rPr>
        <w:t>（乙）</w:t>
      </w:r>
      <w:r>
        <w:rPr>
          <w:rFonts w:eastAsia="楷体_GB2312"/>
          <w:szCs w:val="21"/>
        </w:rPr>
        <w:t>黄昏夕照，勾勒出圆明园残损的门柱和颓垣断壁，衰草连天。有蛙声从水塘传出。毛泽东伫立在园门前，像在思索着什么。远处是停在荒草地上的吉普车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叶子龙张开大机头，紧张四顾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毛泽东拍了拍石柱子，悠然地点起一支烟，吐了一口浓烟，陷入沉思。叶子龙和司机茫然不解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司机悄声问：“上这破地方来观赏啥风景？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叶子龙苦笑：“我若能说明白，我不也是主席了？”</w:t>
      </w:r>
    </w:p>
    <w:p>
      <w:pPr>
        <w:pStyle w:val="Normal"/>
        <w:ind w:firstLine="42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局部阅读</w:t>
      </w:r>
      <w:r>
        <w:rPr>
          <w:b/>
          <w:szCs w:val="21"/>
        </w:rPr>
        <w:t>]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给下列加点的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跌</w:t>
      </w:r>
      <w:r>
        <w:rPr>
          <w:szCs w:val="21"/>
          <w:em w:val="underDot"/>
        </w:rPr>
        <w:t>宕</w:t>
      </w:r>
      <w:r>
        <w:rPr>
          <w:szCs w:val="21"/>
        </w:rPr>
        <w:t>平仄（　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　）　（</w:t>
      </w:r>
      <w:r>
        <w:rPr>
          <w:szCs w:val="21"/>
        </w:rPr>
        <w:t>2</w:t>
      </w:r>
      <w:r>
        <w:rPr>
          <w:szCs w:val="21"/>
        </w:rPr>
        <w:t>）颓</w:t>
      </w:r>
      <w:r>
        <w:rPr>
          <w:szCs w:val="21"/>
          <w:em w:val="underDot"/>
        </w:rPr>
        <w:t>垣</w:t>
      </w:r>
      <w:r>
        <w:rPr>
          <w:szCs w:val="21"/>
        </w:rPr>
        <w:t>断壁（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、请你用一个合适的标题来概括乙段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文中画线句子源自哪里，表现作者怎样的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整体感悟</w:t>
      </w:r>
      <w:r>
        <w:rPr>
          <w:b/>
          <w:szCs w:val="21"/>
        </w:rPr>
        <w:t>]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、比较甲乙两文，你能发现它们在语言表达上有什么不同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面对着劫后的圆明园，请你想象一下两位伟人各有怎样的心境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拓展延伸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000</w:t>
      </w:r>
      <w:r>
        <w:rPr>
          <w:szCs w:val="21"/>
        </w:rPr>
        <w:t>年，国家花巨资从海外购得圆明园流失的文物。有人认为现在应该修复圆明园，让它重现</w:t>
      </w:r>
      <w:r>
        <w:rPr>
          <w:szCs w:val="21"/>
        </w:rPr>
        <w:t>1860</w:t>
      </w:r>
      <w:r>
        <w:rPr>
          <w:szCs w:val="21"/>
        </w:rPr>
        <w:t>年以前的风貌，有人则表示强烈反对，对此谈谈你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写作能力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读下面三句话，就感受最深的一句，自拟题目，写一篇作文</w:t>
      </w:r>
      <w:r>
        <w:rPr>
          <w:szCs w:val="21"/>
        </w:rPr>
        <w:t>，</w:t>
      </w:r>
      <w:r>
        <w:rPr>
          <w:szCs w:val="21"/>
        </w:rPr>
        <w:t>字数不少于</w:t>
      </w:r>
      <w:r>
        <w:rPr>
          <w:szCs w:val="21"/>
        </w:rPr>
        <w:t>600</w:t>
      </w:r>
      <w:r>
        <w:rPr>
          <w:szCs w:val="21"/>
        </w:rPr>
        <w:t>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5" w:hanging="94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别人认为重要的事不一定就适合你的目标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要让生命在迷恋过去或憧憬未来中溜走</w:t>
      </w:r>
    </w:p>
    <w:p>
      <w:pPr>
        <w:pStyle w:val="Normal"/>
        <w:ind w:left="945" w:hanging="94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知识没有重量，它是可以轻易携带的珍宝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霄将军山学校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（上）九年级语文期中答题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（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；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  <w:gridCol w:w="14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积累与运用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根据提示，默写填空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1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高到丈许，两丈，参天耸立，不折不挠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,_______</w:t>
      </w:r>
      <w:r>
        <w:rPr>
          <w:rFonts w:cs="宋体;SimSun" w:ascii="宋体;SimSun" w:hAnsi="宋体;SimSun"/>
          <w:szCs w:val="21"/>
          <w:u w:val="single"/>
        </w:rPr>
        <w:t>_                    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，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0"/>
        <w:ind w:firstLine="120"/>
        <w:rPr/>
      </w:pPr>
      <w:r>
        <w:rPr>
          <w:b/>
          <w:sz w:val="24"/>
        </w:rPr>
        <w:t>2</w:t>
      </w:r>
      <w:r>
        <w:rPr>
          <w:b/>
          <w:sz w:val="24"/>
        </w:rPr>
        <w:t>．口语交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70"/>
        <w:ind w:firstLine="527"/>
        <w:rPr>
          <w:b/>
          <w:b/>
          <w:szCs w:val="21"/>
          <w:u w:val="single"/>
        </w:rPr>
      </w:pPr>
      <w:r>
        <w:rPr>
          <w:b/>
          <w:szCs w:val="21"/>
        </w:rPr>
        <w:t>我说：</w:t>
      </w:r>
      <w:r>
        <w:rPr>
          <w:b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70"/>
        <w:ind w:firstLine="527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ind w:firstLine="52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名著考查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70"/>
        <w:ind w:firstLine="525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7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综合探究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exact" w:line="370"/>
        <w:jc w:val="left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走近端午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70"/>
        <w:jc w:val="left"/>
        <w:rPr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情系节日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插艾叶清香缕缕飘九州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赛龙舟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传四海</w:t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b/>
          <w:szCs w:val="21"/>
        </w:rPr>
        <w:t>[</w:t>
      </w:r>
      <w:r>
        <w:rPr>
          <w:b/>
          <w:szCs w:val="21"/>
        </w:rPr>
        <w:t>弘扬传统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</w:rPr>
        <w:t>原因是：</w:t>
      </w:r>
      <w:r>
        <w:rPr>
          <w:b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70"/>
        <w:ind w:firstLine="527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ind w:firstLine="52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ind w:firstLine="527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ind w:firstLine="52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ind w:firstLine="527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ind w:firstLine="52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370"/>
        <w:ind w:firstLine="52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843" w:hanging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阅读部分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一）文言文阅读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5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意思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8.  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      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甲文则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证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”的观点。 </w:t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10.  </w:t>
      </w:r>
      <w:r>
        <w:rPr>
          <w:b/>
          <w:szCs w:val="21"/>
          <w:u w:val="single"/>
        </w:rPr>
        <w:t>　　　　　　　　　　　　　　　　　　　　　　　　　　　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　　　　　　　</w:t>
      </w:r>
    </w:p>
    <w:p>
      <w:pPr>
        <w:pStyle w:val="Normal"/>
        <w:spacing w:lineRule="exact" w:line="370"/>
        <w:ind w:firstLine="527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ind w:firstLine="52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ind w:firstLine="527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70"/>
        <w:ind w:firstLine="52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下面一则书信，完成文后问题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Style15"/>
        <w:ind w:left="240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　　　　　　　　　　　　　　　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　　　　　　　　　　　　　　　　　　　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　　　　　　　　　　　　　　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szCs w:val="21"/>
        </w:rPr>
        <w:t>　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　　　　　　　　　　　　　　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　　　　　　　　　　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　　　　　　　　　　　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>三、阅读下面两则文段，完成文后问题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宕</w:t>
      </w:r>
      <w:r>
        <w:rPr>
          <w:szCs w:val="21"/>
        </w:rPr>
        <w:t>（</w:t>
      </w:r>
      <w:r>
        <w:rPr>
          <w:szCs w:val="21"/>
          <w:u w:val="single"/>
        </w:rPr>
        <w:t>　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）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垣</w:t>
      </w:r>
      <w:r>
        <w:rPr>
          <w:szCs w:val="21"/>
        </w:rPr>
        <w:t>（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7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b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b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拓展延伸</w:t>
      </w:r>
      <w:r>
        <w:rPr>
          <w:b/>
          <w:szCs w:val="21"/>
        </w:rPr>
        <w:t>]</w:t>
      </w:r>
    </w:p>
    <w:p>
      <w:pPr>
        <w:pStyle w:val="Normal"/>
        <w:spacing w:lineRule="exact" w:line="370"/>
        <w:rPr>
          <w:b/>
          <w:b/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84" w:hanging="1084"/>
        <w:rPr>
          <w:szCs w:val="21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霄将军山学校九年级语文期中试卷参考答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积累与运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szCs w:val="21"/>
        </w:rPr>
        <w:t>（</w:t>
      </w:r>
      <w:r>
        <w:rPr>
          <w:szCs w:val="21"/>
        </w:rPr>
        <w:t xml:space="preserve">1 </w:t>
      </w:r>
      <w:r>
        <w:rPr>
          <w:szCs w:val="21"/>
        </w:rPr>
        <w:t>）</w:t>
      </w:r>
      <w:r>
        <w:rPr>
          <w:szCs w:val="21"/>
          <w:u w:val="single"/>
        </w:rPr>
        <w:t>哪怕只有碗那么粗细</w:t>
      </w:r>
      <w:r>
        <w:rPr>
          <w:rFonts w:cs="宋体;SimSun" w:ascii="宋体;SimSun" w:hAnsi="宋体;SimSun"/>
          <w:szCs w:val="21"/>
          <w:u w:val="single"/>
        </w:rPr>
        <w:t xml:space="preserve">_ 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它却努力向上发展  </w:t>
      </w:r>
      <w:r>
        <w:rPr>
          <w:rFonts w:ascii="宋体;SimSun" w:hAnsi="宋体;SimSun" w:cs="宋体;SimSun"/>
          <w:szCs w:val="21"/>
        </w:rPr>
        <w:t>，……</w:t>
      </w:r>
      <w:r>
        <w:rPr>
          <w:rFonts w:ascii="宋体;SimSun" w:hAnsi="宋体;SimSun" w:cs="宋体;SimSun"/>
          <w:szCs w:val="21"/>
          <w:u w:val="single"/>
        </w:rPr>
        <w:t xml:space="preserve"> 对抗着西北风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即从巴峡穿巫峡</w:t>
      </w:r>
      <w:r>
        <w:rPr>
          <w:rFonts w:cs="宋体;SimSun" w:ascii="宋体;SimSun" w:hAnsi="宋体;SimSun"/>
          <w:szCs w:val="21"/>
        </w:rPr>
        <w:t>__ ,_</w:t>
      </w:r>
      <w:r>
        <w:rPr>
          <w:rFonts w:ascii="宋体;SimSun" w:hAnsi="宋体;SimSun" w:cs="宋体;SimSun"/>
          <w:szCs w:val="21"/>
          <w:u w:val="single"/>
        </w:rPr>
        <w:t>便下襄阳向洛阳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郁孤台下清江水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中间多少行人泪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有约不来过夜半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闲敲棋子落灯花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己所不欲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无施于人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祗辱于奴隶人之手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骈死于槽枥之间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0"/>
        <w:ind w:firstLine="120"/>
        <w:rPr/>
      </w:pPr>
      <w:r>
        <w:rPr>
          <w:b/>
          <w:sz w:val="24"/>
        </w:rPr>
        <w:t>2</w:t>
      </w:r>
      <w:r>
        <w:rPr>
          <w:b/>
          <w:sz w:val="24"/>
        </w:rPr>
        <w:t>．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/>
        <w:t>示例：爸、妈，我知道你们关心我，可你们这样做不仅会影响到我的学习，无形当中也给了我很大的压力。请相信我，我一定会全心全力复习迎考的，你们也不想我因为外界干扰而影响学习吧，你们说是吗？</w:t>
      </w:r>
    </w:p>
    <w:p>
      <w:pPr>
        <w:pStyle w:val="Normal"/>
        <w:spacing w:lineRule="exact" w:line="320"/>
        <w:rPr/>
      </w:pPr>
      <w:r>
        <w:rPr>
          <w:b/>
          <w:sz w:val="24"/>
        </w:rPr>
        <w:t>3</w:t>
      </w:r>
      <w:r>
        <w:rPr>
          <w:b/>
          <w:sz w:val="24"/>
        </w:rPr>
        <w:t>．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示例</w:t>
      </w:r>
      <w:r>
        <w:rPr/>
        <w:t>1</w:t>
      </w:r>
      <w:r>
        <w:rPr/>
        <w:t>：火烧博望坡。曹操派夏侯敦攻打驻扎在新野的刘备，刚出山的诸葛亮设下埋伏，令赵云诱敌深入，在博望坡用火攻大败曹军，打胜出山第一仗，令关羽、张飞折服。</w:t>
      </w:r>
    </w:p>
    <w:p>
      <w:pPr>
        <w:pStyle w:val="Normal"/>
        <w:spacing w:lineRule="exact" w:line="320"/>
        <w:rPr/>
      </w:pPr>
      <w:r>
        <w:rPr/>
        <w:t>示例</w:t>
      </w:r>
      <w:r>
        <w:rPr/>
        <w:t>2</w:t>
      </w:r>
      <w:r>
        <w:rPr/>
        <w:t>：火烧新野。博望坡失利后，曹操派曹仁再次进攻新野。诸葛亮留下空城，在民房屋顶藏引火之物，曹兵入住民房后，埋伏在城外的刘军往城里射火箭，城内起火，曹兵逃出城又遭刘军截杀，大败而归。</w:t>
      </w:r>
    </w:p>
    <w:p>
      <w:pPr>
        <w:pStyle w:val="Normal"/>
        <w:spacing w:lineRule="exact" w:line="320"/>
        <w:rPr/>
      </w:pPr>
      <w:r>
        <w:rPr/>
        <w:t>示例</w:t>
      </w:r>
      <w:r>
        <w:rPr/>
        <w:t>3</w:t>
      </w:r>
      <w:r>
        <w:rPr/>
        <w:t>：火烧连营。刘备为替关羽报仇，亲率大军攻吴。时值炎夏，蜀军扎营密林处，连绵七百里。东吴大将陆逊，趁东南风起，发动火攻，烧尽蜀军营垒。蜀军溃败，刘备得赵云救应才逃回白帝城。</w:t>
      </w:r>
    </w:p>
    <w:p>
      <w:pPr>
        <w:pStyle w:val="Normal"/>
        <w:spacing w:lineRule="exact" w:line="320"/>
        <w:rPr/>
      </w:pPr>
      <w:r>
        <w:rPr/>
        <w:t>示例</w:t>
      </w:r>
      <w:r>
        <w:rPr/>
        <w:t>4</w:t>
      </w:r>
      <w:r>
        <w:rPr/>
        <w:t>：火烧上方谷。诸葛亮六出祁山，将司马懿父子引入上方谷中，烧断谷口，引发地雷，司马懿父子以为必死，抱头痛哭，忽然来了一阵大雨，将火扑灭。孔明只好叹曰：“谋事在人，成事在天，不可违也。”</w:t>
      </w:r>
    </w:p>
    <w:p>
      <w:pPr>
        <w:pStyle w:val="Normal"/>
        <w:spacing w:lineRule="exact" w:line="320"/>
        <w:rPr/>
      </w:pPr>
      <w:r>
        <w:rPr/>
        <w:t>另：火烧乌巢，火烧藤甲兵等。（</w:t>
      </w:r>
      <w:r>
        <w:rPr/>
        <w:t>4</w:t>
      </w:r>
      <w:r>
        <w:rPr/>
        <w:t>分，能写出主要人物、主要情节，即可给分。）</w:t>
      </w:r>
    </w:p>
    <w:p>
      <w:pPr>
        <w:pStyle w:val="Normal"/>
        <w:spacing w:lineRule="exact" w:line="370"/>
        <w:rPr>
          <w:b/>
          <w:b/>
          <w:sz w:val="24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示例：（</w:t>
      </w:r>
      <w:r>
        <w:rPr/>
        <w:t>1</w:t>
      </w:r>
      <w:r>
        <w:rPr/>
        <w:t>）两只老鼠爬上床，与老鼠格斗。（</w:t>
      </w:r>
      <w:r>
        <w:rPr/>
        <w:t>2</w:t>
      </w:r>
      <w:r>
        <w:rPr/>
        <w:t>）一只比牛大</w:t>
      </w:r>
      <w:r>
        <w:rPr/>
        <w:t>3</w:t>
      </w:r>
      <w:r>
        <w:rPr/>
        <w:t>倍的小花猫，使格列佛大吃一惊。（</w:t>
      </w:r>
      <w:r>
        <w:rPr/>
        <w:t>3</w:t>
      </w:r>
      <w:r>
        <w:rPr/>
        <w:t>）农民把格列佛带到集市，强迫他做各种姿势赚钱。（</w:t>
      </w:r>
      <w:r>
        <w:rPr/>
        <w:t>4</w:t>
      </w:r>
      <w:r>
        <w:rPr/>
        <w:t>）被一周岁的小孩子塞进嘴里。（</w:t>
      </w:r>
      <w:r>
        <w:rPr/>
        <w:t>5</w:t>
      </w:r>
      <w:r>
        <w:rPr/>
        <w:t>）被一只猴子抓住，当成小猴子。（</w:t>
      </w:r>
      <w:r>
        <w:rPr/>
        <w:t>6</w:t>
      </w:r>
      <w:r>
        <w:rPr/>
        <w:t>）住在箱子里，被老鹰叨走。（每个</w:t>
      </w:r>
      <w:r>
        <w:rPr/>
        <w:t>2</w:t>
      </w:r>
      <w:r>
        <w:rPr/>
        <w:t>分，写出任意</w:t>
      </w:r>
      <w:r>
        <w:rPr/>
        <w:t>2</w:t>
      </w:r>
      <w:r>
        <w:rPr/>
        <w:t>个即可得</w:t>
      </w:r>
      <w:r>
        <w:rPr/>
        <w:t>4</w:t>
      </w:r>
      <w:r>
        <w:rPr/>
        <w:t>分）</w:t>
      </w:r>
    </w:p>
    <w:p>
      <w:pPr>
        <w:pStyle w:val="Normal"/>
        <w:spacing w:lineRule="exact" w:line="370"/>
        <w:rPr/>
      </w:pPr>
      <w:r>
        <w:rPr>
          <w:b/>
          <w:sz w:val="24"/>
        </w:rPr>
        <w:t>4</w:t>
      </w:r>
      <w:r>
        <w:rPr>
          <w:b/>
          <w:sz w:val="24"/>
        </w:rPr>
        <w:t>．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/>
        <w:t>（</w:t>
      </w:r>
      <w:r>
        <w:rPr/>
        <w:t>1</w:t>
      </w:r>
      <w:r>
        <w:rPr/>
        <w:t>）屈原投江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  <w:r>
        <w:rPr/>
        <w:t>（</w:t>
      </w:r>
      <w:r>
        <w:rPr/>
        <w:t>2</w:t>
      </w:r>
      <w:r>
        <w:rPr/>
        <w:t>）鼓声阵阵（或：呐喊声声）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  <w:r>
        <w:rPr/>
        <w:t>（</w:t>
      </w:r>
      <w:r>
        <w:rPr/>
        <w:t>3</w:t>
      </w:r>
      <w:r>
        <w:rPr/>
        <w:t>）传统文化教育滞后，宣传倡导不力，部分青少年传统文化意识比较淡薄。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723" w:hanging="723"/>
        <w:rPr/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部分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53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（一）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5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ascii="宋体;SimSun" w:hAnsi="宋体;SimSun" w:cs="宋体;SimSun"/>
          <w:color w:val="000000"/>
          <w:sz w:val="24"/>
        </w:rPr>
        <w:t xml:space="preserve">“辟”通“避”意义：躲避     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是只有贤明的人才有这样的认识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任何事都比不上“义”重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甲文则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>舍鱼而取熊掌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论证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>舍生取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的观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</w:rPr>
        <w:t>万事莫贵于义 “义”是正义，是有利于人民、民族、国家的大义任何时候，我们都应该坚持人民（国家）的利益高于一切的原则，所以我们应该坚持。</w:t>
      </w:r>
    </w:p>
    <w:p>
      <w:pPr>
        <w:pStyle w:val="Normal"/>
        <w:rPr/>
      </w:pPr>
      <w:r>
        <w:rPr>
          <w:sz w:val="24"/>
        </w:rPr>
        <w:t>二、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</w:rPr>
        <w:t xml:space="preserve"> </w:t>
      </w: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 w:val="24"/>
          <w:u w:val="single"/>
        </w:rPr>
        <w:t>称呼、问候语、正文、祝颂语、署名、日期</w:t>
      </w:r>
    </w:p>
    <w:p>
      <w:pPr>
        <w:pStyle w:val="Normal"/>
        <w:rPr>
          <w:sz w:val="24"/>
          <w:u w:val="single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楷体_GB2312" w:hAnsi="楷体_GB2312" w:eastAsia="楷体_GB2312"/>
          <w:sz w:val="24"/>
          <w:u w:val="single"/>
        </w:rPr>
        <w:t>怀疑精神——敢于怀疑老师、怀疑课本、怀疑权威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 w:val="24"/>
          <w:u w:val="single"/>
        </w:rPr>
        <w:t>揭示了孔乙己的特殊身份，预示悲剧的必然性，为下文作铺垫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 w:val="24"/>
          <w:u w:val="single"/>
        </w:rPr>
        <w:t>班门弄斧：典故：在鲁班门前摆弄斧子。比喻在行家面前卖弄本领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出处：柳宗元《王氏伯仲和诗序》“操斧于班、郢之门，斯强颜耳。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贻笑大方：让内行人见笑。出处：《庄子</w:t>
      </w:r>
      <w:r>
        <w:rPr>
          <w:sz w:val="24"/>
          <w:u w:val="single"/>
        </w:rPr>
        <w:t>·</w:t>
      </w:r>
      <w:r>
        <w:rPr>
          <w:sz w:val="24"/>
          <w:u w:val="single"/>
        </w:rPr>
        <w:t>秋水》“吾长见笑于大方之家”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/>
          <w:sz w:val="24"/>
          <w:u w:val="single"/>
        </w:rPr>
        <w:t>运用了比喻、拟人，肯定了书的优点。</w:t>
      </w:r>
    </w:p>
    <w:p>
      <w:pPr>
        <w:pStyle w:val="Normal"/>
        <w:rPr>
          <w:sz w:val="24"/>
          <w:u w:val="single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 w:val="24"/>
          <w:u w:val="single"/>
        </w:rPr>
        <w:t>语言富有特色。用商量的语气委婉含蓄，引用本书的题目，照应了第</w:t>
      </w:r>
      <w:r>
        <w:rPr>
          <w:rFonts w:ascii="楷体_GB2312" w:hAnsi="楷体_GB2312" w:eastAsia="楷体_GB2312"/>
          <w:sz w:val="24"/>
          <w:u w:val="single"/>
        </w:rPr>
        <w:t>④段的“怀疑精神”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 w:val="24"/>
          <w:u w:val="single"/>
        </w:rPr>
        <w:t>就《孔乙己》一文中的插图中存在的问题谈了自己的看法</w:t>
      </w:r>
    </w:p>
    <w:p>
      <w:pPr>
        <w:pStyle w:val="Normal"/>
        <w:rPr>
          <w:sz w:val="24"/>
          <w:u w:val="single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 w:val="24"/>
          <w:u w:val="single"/>
        </w:rPr>
        <w:t>善于从课文中发现问题，对知识要有</w:t>
      </w:r>
      <w:r>
        <w:rPr>
          <w:rFonts w:ascii="楷体_GB2312" w:hAnsi="楷体_GB2312" w:eastAsia="楷体_GB2312"/>
          <w:sz w:val="24"/>
          <w:u w:val="single"/>
        </w:rPr>
        <w:t>怀疑精神。逐步养成勤于思考、善于思考的习惯。</w:t>
      </w:r>
    </w:p>
    <w:p>
      <w:pPr>
        <w:pStyle w:val="Normal"/>
        <w:ind w:left="240" w:hanging="0"/>
        <w:rPr/>
      </w:pPr>
      <w:r>
        <w:rPr>
          <w:b/>
          <w:sz w:val="24"/>
        </w:rPr>
        <w:t>三、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（</w:t>
      </w:r>
      <w:r>
        <w:rPr>
          <w:rFonts w:ascii="宋体;SimSun" w:hAnsi="宋体;SimSun"/>
          <w:sz w:val="24"/>
        </w:rPr>
        <w:t>dànɡ</w:t>
      </w:r>
      <w:r>
        <w:rPr/>
        <w:t>）（</w:t>
      </w:r>
      <w:r>
        <w:rPr/>
        <w:t>2</w:t>
      </w:r>
      <w:r>
        <w:rPr/>
        <w:t>）（</w:t>
      </w:r>
      <w:r>
        <w:rPr>
          <w:rFonts w:ascii="宋体;SimSun" w:hAnsi="宋体;SimSun"/>
          <w:sz w:val="24"/>
        </w:rPr>
        <w:t>yuán</w:t>
      </w:r>
      <w:r>
        <w:rPr>
          <w:sz w:val="24"/>
        </w:rPr>
        <w:t>　</w:t>
      </w:r>
      <w:r>
        <w:rPr/>
        <w:t>　）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20</w:t>
      </w:r>
      <w:r>
        <w:rPr/>
        <w:t>、（</w:t>
      </w:r>
      <w:r>
        <w:rPr/>
        <w:t>2</w:t>
      </w:r>
      <w:r>
        <w:rPr/>
        <w:t>分）</w:t>
      </w:r>
      <w:r>
        <w:rPr>
          <w:rFonts w:eastAsia="楷体_GB2312"/>
          <w:sz w:val="24"/>
          <w:u w:val="single"/>
        </w:rPr>
        <w:t>毛泽东游览圆明园废墟</w:t>
      </w:r>
      <w:r>
        <w:rPr/>
        <w:t>21</w:t>
      </w:r>
      <w:r>
        <w:rPr/>
        <w:t>、（</w:t>
      </w:r>
      <w:r>
        <w:rPr/>
        <w:t>3</w:t>
      </w:r>
      <w:r>
        <w:rPr/>
        <w:t>分）源自雨果的《给巴特勒的信》。表现雨果对圆明园这一世界奇迹的无比热爱，对人类文明的热爱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 w:val="24"/>
          <w:u w:val="single"/>
        </w:rPr>
        <w:t>甲文是演说词，运用抒情的表达方式，哀婉而凄切，如泣如诉、痛惜悲哀之情淋漓浓烈。</w:t>
      </w:r>
    </w:p>
    <w:p>
      <w:pPr>
        <w:pStyle w:val="Normal"/>
        <w:rPr>
          <w:szCs w:val="21"/>
          <w:u w:val="single"/>
        </w:rPr>
      </w:pPr>
      <w:r>
        <w:rPr>
          <w:sz w:val="24"/>
          <w:u w:val="single"/>
        </w:rPr>
        <w:t>乙文是电影剧本，主要运用描写、记叙表达方式。运用环境描写烘托人物；运用动作神态、语言等人物表现手法刻画人物性格。</w:t>
      </w:r>
    </w:p>
    <w:p>
      <w:pPr>
        <w:pStyle w:val="Normal"/>
        <w:ind w:left="420" w:hanging="0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 w:val="24"/>
          <w:u w:val="single"/>
        </w:rPr>
        <w:t>雨果：痛斥英法两个强盗、窃贼对圆明园的大肆劫掠、放火焚烧的罪行。指出这些所谓文明人其实是最野蛮的，对他们的强盗行径和毁灭人类文明的罪恶提出了强烈控诉。</w:t>
      </w:r>
    </w:p>
    <w:p>
      <w:pPr>
        <w:pStyle w:val="TextBodyIndent"/>
        <w:rPr/>
      </w:pPr>
      <w:r>
        <w:rPr/>
        <w:t>毛泽东：圆明园是中国人遭受侵略和屈辱的见证，是清政府软弱亡国的见证。作为一个开国领袖，应当居安思危。新中国刚刚成立，中国革命大业如何坚守才不会人亡政息，才不会重演历史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 w:val="24"/>
        </w:rPr>
        <w:t>言之有理即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参考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正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修为了更好保护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有必要重修圆明园。这不是破坏，而是更好地保护。如果不重建，圆明园不过是一堆废墟，难以长存。而成为废墟后的圆明园，也仍遭受了不少破坏、改变。前苏联在反抗德国入侵的时候许多古代的宫殿被毁，可是战后苏联政府根据历史画卷、照片按照原样进行了重建。美国白宫也曾被英国人焚毁，后来也进行了修复。我们应该把民族最好的东西留给后人，留在世间，这才是对民族文化的尊重和珍惜。而且在教育国人方面，我们也应该转向自强，而不是沉浸在悲剧中自哀，这才能更好地促进民族振兴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反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事不忘，后事之师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在“国耻”教育方面，废墟作用不可估量，提醒国人时刻保持警醒。在国人心中，“圆明园”三个字代表了一段耻辱的历史。废墟带来的“震撼力”，远远超过了她昔日的辉煌。圆明园的存在，其主要功能就是让子孙后代记住历史，以史为鉴，永不忘怀。就让我们永远把残破的圆明园当作血红的创口，提醒国人我们民族曾有的痛吧！重建则达不到这种“触景生情”的警世效果。重建这笔资金不如用来帮助那些失学儿童、贫困家庭，缓解科研项目缺少资金的燃眉之急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945" w:hanging="945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59:00Z</dcterms:created>
  <dc:creator/>
  <dc:description/>
  <dc:language>en-US</dc:language>
  <cp:lastModifiedBy>User</cp:lastModifiedBy>
  <cp:lastPrinted>2012-11-11T10:19:00Z</cp:lastPrinted>
  <dcterms:modified xsi:type="dcterms:W3CDTF">2013-10-05T23:26:00Z</dcterms:modified>
  <cp:revision>0</cp:revision>
  <dc:subject/>
  <dc:title/>
</cp:coreProperties>
</file>