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苏教版）靖电学校九年级（上）语文期中模拟试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9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6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14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华文楷体;方正舒体" w:hAnsi="华文楷体;方正舒体" w:eastAsia="华文楷体;方正舒体" w:cs="华文楷体;方正舒体"/>
        </w:rPr>
      </w:pPr>
      <w:r>
        <w:rPr/>
        <w:t>1</w:t>
      </w:r>
      <w:r>
        <w:rPr/>
        <w:t>、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山泉作</w:t>
      </w:r>
      <w:r>
        <w:rPr/>
        <w:t>jiāo</w:t>
      </w:r>
      <w:r>
        <w:rPr/>
        <w:t>儿之态，泉声则是孩子如铃的笑语。受泉声的感染，鼎湖山年轻了许多，山径之幽曲，竹木之青翠，都透着一股童</w:t>
      </w:r>
      <w:r>
        <w:rPr/>
        <w:t>zhì</w:t>
      </w:r>
      <w:r>
        <w:rPr/>
        <w:t>的生气，使进山之人如入清</w:t>
      </w:r>
      <w:r>
        <w:rPr/>
        <w:t>chè</w:t>
      </w:r>
      <w:r>
        <w:rPr/>
        <w:t>透明的境界，身心了无杂尘，陡觉轻快。行至半山，有一补山亭。亭已破旧，无可驻目之处，惟亭内一副</w:t>
      </w:r>
      <w:r>
        <w:rPr/>
        <w:t>yíng</w:t>
      </w:r>
      <w:r>
        <w:rPr/>
        <w:t>联“到此已无尘半点，上来更有碧千寻”，深得此中精神，令人点头会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116.95pt;height:23.8pt" coordorigin="2340,126" coordsize="2339,476">
                <v:rect id="shape_0" fillcolor="white" stroked="t" o:allowincell="f" style="position:absolute;left:2340;top:12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3;top:12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85;top:13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57;top:13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想：希望是本无所谓有，无所谓无的。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铁马冰河入梦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左右流之。窈窕淑女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蒹葭凄凄，</w:t>
      </w:r>
      <w:r>
        <w:rPr>
          <w:rFonts w:eastAsia="Times New Roman"/>
          <w:u w:val="single"/>
        </w:rPr>
        <w:t xml:space="preserve">                </w:t>
      </w:r>
      <w:r>
        <w:rPr/>
        <w:t>。所谓伊人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春风不度玉门关。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</w:t>
      </w:r>
    </w:p>
    <w:p>
      <w:pPr>
        <w:pStyle w:val="Normal"/>
        <w:rPr/>
      </w:pPr>
      <w:r>
        <w:rPr/>
        <w:t>3</w:t>
      </w:r>
      <w:r>
        <w:rPr/>
        <w:t>、名著阅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格列佛游记》的作者是</w:t>
      </w:r>
      <w:r>
        <w:rPr>
          <w:rFonts w:eastAsia="Times New Roman"/>
          <w:u w:val="single"/>
        </w:rPr>
        <w:t xml:space="preserve">                  </w:t>
      </w:r>
      <w:r>
        <w:rPr/>
        <w:t>，请简述这部作品的故事情节和主题思想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仔细揣摩下面两个语句的内容和写法，再仿写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母爱是一缕阳光，让你的心灵即使在寒冷的冬天也能感到温暖如春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母爱是一泓清泉，让你在情感即使蒙上岁月的风尘依然纯洁明净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仿写：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before="156" w:after="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0865" cy="347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7400"/>
                          <a:chOff x="0" y="0"/>
                          <a:chExt cx="57096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617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2617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56240"/>
                            <a:ext cx="1238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4.95pt;height:27.35pt" coordorigin="1260,0" coordsize="899,547">
                <v:roundrect id="shape_0" fillcolor="white" stroked="t" o:allowincell="f" style="position:absolute;left:1260;top:318;width:411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7;top:0;width:411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85,246" to="1779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456565" cy="197485"/>
                <wp:effectExtent l="3175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35640"/>
                            <a:ext cx="1918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5360"/>
                            <a:ext cx="76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6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pt;width:35.95pt;height:15.5pt" coordorigin="3240,184" coordsize="719,310">
                <v:roundrect id="shape_0" fillcolor="white" stroked="t" o:allowincell="f" style="position:absolute;left:3653;top:184;width:305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66,240" to="3667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6,397" to="3485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12" to="3359,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6565" cy="29654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6640"/>
                          <a:chOff x="0" y="0"/>
                          <a:chExt cx="456480" cy="29664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019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36pt;height:23.35pt" coordorigin="5220,28" coordsize="720,467">
                <v:roundrect id="shape_0" fillcolor="white" stroked="t" o:allowincell="f" style="position:absolute;left:5220;top:279;width:317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32;top:28;width:407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42900" cy="238760"/>
                <wp:effectExtent l="254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60pt;margin-top:1.4pt;width:26.95pt;height: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夕阳无限好，只是进黄昏。”难道我们一定要等到“太阳西落”了，才明白这其中的道理？我们应该从现在开始，把握好时间，把握好机遇，从新做一个自我。即使现在的自己很差，也无法相信，还能改变自己，但请千万记住，这表面上对你一无事处，但其实用处却很大，也有可能会改变那个人的一生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阅读下列有关数据，先据此得出一个结论，在用一句话就此结论表达自己的观点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年春夏之交，强沙尘暴不断袭击我国北方一些地区。据统计，这样的沙尘暴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观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5"/>
        <w:gridCol w:w="6653"/>
      </w:tblGrid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下面两篇短文，完成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rPr/>
      </w:pPr>
      <w:r>
        <w:rPr/>
        <w:t>入夜，山中万籁俱寂。借宿寺旁客房，如枕泉而眠。深夜听泉，别有一番滋味。泉声浸着水光，听来格外清晰。白日里浑然一片泉鸣，此时却能分出许多层次：</w:t>
      </w:r>
      <w:r>
        <w:rPr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入深潭。</w:t>
      </w:r>
      <w:r>
        <w:rPr/>
        <w:t>至于泉水绕过树根，清流拍打着卵石，则轻重缓急，远近高低，各自发出互不相同的音响。这万般泉声，被一支看不见的指挥棒编织到一起，汇成一曲奇妙的交响乐，在这泉水的交响之中，仿佛能够听到岁月的流逝，历史的变迁，生命的诞生、生长、繁殖、死亡，新陈代谢的声部由弱到强，渐渐展开，升腾而成为主旋律。我俯身倾听，分辨着，心神犹如融于水中，随泉而流，游遍鼎湖。又好像泉水汩汩滤过心田，冲走污垢，留下深情，任我品味，引我遐想。啊，我完全陶醉在泉水的唱歌之中。说什么“山不在高，有仙则名”，我却道，“山不在名，有泉则灵”。蕴育生机，滋润万木，泉水就是鼎湖山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用简明的语言概括上面语段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8</w:t>
      </w:r>
      <w:r>
        <w:rPr/>
        <w:t>、“深夜听泉，别有一番滋味”。这别有的“滋味”具体表现在哪些方面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9</w:t>
      </w:r>
      <w:r>
        <w:rPr/>
        <w:t>、画线的语句描绘山泉细致入微，你能发挥想象力，再续写一个句子吗？不妨试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、作者由听泉而产生了哪些人生感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1</w:t>
      </w:r>
      <w:r>
        <w:rPr/>
        <w:t>、语段中对流淌的泉水进行了描绘，别有情趣。下面是一段对海潮进行描绘的文字，试将其和语段中描写泉水的文字作比较，简要谈谈两者在描写内容及描绘方法上的异同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海在我们脚下沉吟着，诗人一般。那声音仿佛是朦胧的月光和玫瑰的晨雾那样温柔；又像是情人的蜜语那样芳醇；低低地，轻轻地，像威风拂过琴弦，像落花飘在水上。</w:t>
      </w:r>
    </w:p>
    <w:p>
      <w:pPr>
        <w:pStyle w:val="Normal"/>
        <w:ind w:firstLine="435"/>
        <w:rPr/>
      </w:pPr>
      <w:r>
        <w:rPr/>
        <w:t>海睡熟了。</w:t>
      </w:r>
    </w:p>
    <w:p>
      <w:pPr>
        <w:pStyle w:val="Normal"/>
        <w:numPr>
          <w:ilvl w:val="0"/>
          <w:numId w:val="2"/>
        </w:numPr>
        <w:rPr/>
      </w:pPr>
      <w:r>
        <w:rPr/>
        <w:t>内容上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法上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  <w:gridCol w:w="66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阅读下文，完成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深夜，那盏灯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那一年的春天，我被一场飞来车祸轧断了双腿，造成粉碎性骨折。医生说，治愈的希望很渺茫。除了整天瞪着天花板挨着以泪洗面的日子，还能做什么呢？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在小学教音乐课的姐姐给我抱来了高中课本，默默地放在我枕边，我怒气冲冲，一古脑儿地将它们撒了一地，姐姐弯下腰，一本一本拾起来，大滴大滴的泪水从她眼睛里涌出来，我忍不住失声痛哭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一天夜里，姐姐突然推门进来，把我扶起，指着对面那栋黑黝黝的楼房，激动地说：“弟弟，瞧见那扇窗子了吗？三楼，从左边数第二个窗户？”她告诉我里面住着一个全身瘫痪的姑娘，和她的盲人母亲相依为命。姑娘白天为一家工厂糊鞋盒，晚上拼命地读书和写作。才十七岁，已发表了十几万字的作品……看着那扇窗子的灯光，我脸红了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弟弟，拿出勇气来呀！”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打那时起，那扇窗口的灯光时时陪伴着我。只要能看到那束柔和的灯光，我就不由自主地拿起枕边的课本。在一个大雨滂沱的下午，姐姐被派往支援边区工作了，那是她一直以来的理想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夜幕降临，凉风习习，我躺在床上，辗转反侧，突然，一束灯光柔和地射到我脸上，我心里倏地起了个念头：我想见见那姑娘，把姐姐的故事讲给她听，还要……还要感谢她夜晚的灯光，伴我度过了这个难熬的季节。我拄着双拐，跌跌撞撞地爬上了那幢楼，轻轻叩响了门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没有回音，我使劲敲了敲它。对面的房门打开了，一位慈眉善目的老太太上下打量着我说：“小伙子，别敲了，那是间空房。”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我呆住了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……</w:t>
      </w:r>
      <w:r>
        <w:rPr>
          <w:color w:val="000000"/>
          <w:sz w:val="21"/>
          <w:szCs w:val="18"/>
        </w:rPr>
        <w:t>从前我儿子住在这儿，后来他调走了，这间房一直空着，两个月前，一个长辫儿姑娘赁下了，可说也奇怪，她并不在这儿住，只是吩咐我晚上把电灯拉亮，第二天早上再把灯关掉……”</w:t>
      </w:r>
    </w:p>
    <w:p>
      <w:pPr>
        <w:pStyle w:val="Web"/>
        <w:spacing w:before="0" w:after="0"/>
        <w:ind w:firstLine="480"/>
        <w:rPr/>
      </w:pPr>
      <w:r>
        <w:rPr>
          <w:color w:val="000000"/>
          <w:sz w:val="21"/>
          <w:szCs w:val="18"/>
        </w:rPr>
        <w:t>我突然扔了双拐，跌倒在那扇门前，失声痛哭起来。耳畔似乎又想起姐姐那叮咛的声音：“弟弟，拿出勇气来呀……”</w:t>
      </w:r>
      <w:r>
        <w:rPr>
          <w:color w:val="000000"/>
          <w:sz w:val="21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用简洁的语言概括本文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联系上下文，仔细揣摩“我”两次失声痛哭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根据文章内容，你认为文中的“姐姐”是怎样的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二天，我决定给姐姐写一封信。请你发挥合理的想像，代“我”写这封信，要求文字通畅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  <w:gridCol w:w="66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四）阅读下文，完成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孝心无价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毕淑敏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eastAsia="楷体_GB2312"/>
          <w:szCs w:val="20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况且这时间的分分秒秒都苦涩无比，需用母亲的鲜血灌溉</w:t>
      </w:r>
      <w:r>
        <w:rPr>
          <w:rFonts w:eastAsia="楷体_GB2312" w:ascii="楷体_GB2312" w:hAnsi="楷体_GB2312"/>
          <w:szCs w:val="20"/>
        </w:rPr>
        <w:t>!</w:t>
      </w:r>
      <w:r>
        <w:rPr>
          <w:rFonts w:ascii="楷体_GB2312" w:hAnsi="楷体_GB2312" w:eastAsia="楷体_GB2312"/>
          <w:szCs w:val="20"/>
        </w:rPr>
        <w:t>一个连母亲都无法挚爱的人，还能指望他会爱谁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把自己的利益放在至高无上位置的人，怎能成为为人类献身的大师</w:t>
      </w:r>
      <w:r>
        <w:rPr>
          <w:rFonts w:eastAsia="楷体_GB2312" w:ascii="楷体_GB2312" w:hAnsi="楷体_GB2312"/>
          <w:szCs w:val="20"/>
        </w:rPr>
        <w:t>?</w:t>
        <w:br/>
        <w:t xml:space="preserve">     </w:t>
      </w:r>
      <w:r>
        <w:rPr>
          <w:rFonts w:ascii="楷体_GB2312" w:hAnsi="楷体_GB2312" w:eastAsia="楷体_GB2312"/>
          <w:szCs w:val="20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我相信每一个赤诚忠厚的孩子，都曾在心底向父母许下“孝”的宏愿，相信来日方长，相信水到渠成，相信自己必有功成名就衣锦还乡的那一天，可以从容尽孝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可惜人们忘了，忘了时间的残酷，忘了人生的短暂，忘了世上有永远无法报答的恩情，忘了生命本身有不堪一击的脆弱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父母走了，带着对我们深深的挂念。父母走了，遗留给我们永无偿还的心情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你就永远无以言孝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有一些事情，当我们年轻的时候，无法懂得。当我们懂得的时候，已不再年轻。世上有些东西可以弥补，有些东西永无弥补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“孝”是稍纵即逝的眷恋，“孝”是无法重现的幸福。“孝”是一失足成千古恨的往事，“孝”是生命与生命交接处的链条，一旦断裂，永无连接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  <w:r>
        <w:rPr>
          <w:rFonts w:eastAsia="楷体_GB2312" w:ascii="楷体_GB2312" w:hAnsi="楷体_GB2312"/>
          <w:szCs w:val="20"/>
        </w:rPr>
        <w:br/>
        <w:t>  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eastAsia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但“孝”的天平上，它们等值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只是，天下的儿女们，一定要抓紧啊</w:t>
      </w:r>
      <w:r>
        <w:rPr>
          <w:rFonts w:eastAsia="楷体_GB2312" w:ascii="楷体_GB2312" w:hAnsi="楷体_GB2312"/>
          <w:szCs w:val="20"/>
        </w:rPr>
        <w:t xml:space="preserve">! </w:t>
      </w:r>
      <w:r>
        <w:rPr>
          <w:rFonts w:ascii="楷体_GB2312" w:hAnsi="楷体_GB2312" w:eastAsia="楷体_GB2312"/>
          <w:szCs w:val="20"/>
        </w:rPr>
        <w:t>趁你父母健在的光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作者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节对“苦孩子求学的故事”中的“学子”持怎样的看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节中，作者认为“那是对生命的大不敬”，“那”具体所指得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节中，作者说“世上有些东西可以弥补，有些东西永远无法弥补”，如何理解这句话的含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仿照“‘孝’是稍纵即逝的眷恋，‘孝’是无法重现的幸福”这样的句子另写两个句子（喻体不能与文章的例句重复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节“但在孝的天平上，它们等值”一句中，“它们”具体指什么内容？为什么说“它们等值”？除了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节列举的孝心之外，你认为还可以以什么方式来表达对父母的孝心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5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作文（共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、阅读下面的文字，按要求作文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学生正处于人生的花季。在这个花季，有许多事情值得我们感谢：感谢父母对我们的养育之恩；感谢师长对我们的谆谆教诲；感谢同学朋友给予我们的关心帮助；感谢生活教给我们许多做人的道理；感谢社会、感谢祖国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感谢”为话题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靖电学校九年级（上）语文期中模拟试卷参考答案</w:t>
      </w:r>
    </w:p>
    <w:p>
      <w:pPr>
        <w:pStyle w:val="Normal"/>
        <w:numPr>
          <w:ilvl w:val="0"/>
          <w:numId w:val="1"/>
        </w:numPr>
        <w:rPr/>
      </w:pPr>
      <w:r>
        <w:rPr/>
        <w:t>娇、稚、澈、楹</w:t>
      </w:r>
    </w:p>
    <w:p>
      <w:pPr>
        <w:pStyle w:val="Normal"/>
        <w:numPr>
          <w:ilvl w:val="0"/>
          <w:numId w:val="1"/>
        </w:numPr>
        <w:rPr/>
      </w:pPr>
      <w:r>
        <w:rPr/>
        <w:t>见教材</w:t>
      </w:r>
    </w:p>
    <w:p>
      <w:pPr>
        <w:pStyle w:val="Normal"/>
        <w:numPr>
          <w:ilvl w:val="0"/>
          <w:numId w:val="1"/>
        </w:numPr>
        <w:rPr/>
      </w:pPr>
      <w:r>
        <w:rPr/>
        <w:t>斯威夫特，通过格列佛在小人国、巨人国、飞岛国、慧骃国的奇遇，反映了</w:t>
      </w:r>
      <w:r>
        <w:rPr/>
        <w:t>18</w:t>
      </w:r>
      <w:r>
        <w:rPr/>
        <w:t>世纪前半期英国社会的一些矛盾，揭露批判了英国统治阶级的腐败和罪恶，和英国资产阶级在资本主义原始积累时期的疯狂掠夺和残酷剥削。</w:t>
      </w:r>
    </w:p>
    <w:p>
      <w:pPr>
        <w:pStyle w:val="Normal"/>
        <w:rPr/>
      </w:pPr>
      <w:r>
        <w:rPr/>
        <w:t>4</w:t>
      </w:r>
      <w:r>
        <w:rPr/>
        <w:t>、示例：父爱是一座山峰，让你身心即使承受风霜雨雪叶沉着坚定。父爱是一片大海，让你灵魂即使遇到电闪雷鸣依然仁厚宽容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只是进黄昏</w:t>
      </w:r>
      <w:r>
        <w:rPr>
          <w:rFonts w:ascii="宋体;SimSun" w:hAnsi="宋体;SimSun" w:cs="宋体;SimSun"/>
          <w:szCs w:val="21"/>
        </w:rPr>
        <w:t>”改成“</w:t>
      </w:r>
      <w:r>
        <w:rPr>
          <w:rFonts w:ascii="宋体;SimSun" w:hAnsi="宋体;SimSun" w:cs="宋体;SimSun"/>
          <w:color w:val="000000"/>
          <w:szCs w:val="21"/>
        </w:rPr>
        <w:t>只是近黄昏</w:t>
      </w:r>
      <w:r>
        <w:rPr>
          <w:rFonts w:ascii="宋体;SimSun" w:hAnsi="宋体;SimSun" w:cs="宋体;SimSun"/>
          <w:szCs w:val="21"/>
        </w:rPr>
        <w:t>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道理”后面添加“吗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即使现在的自己很差</w:t>
      </w:r>
      <w:r>
        <w:rPr>
          <w:rFonts w:ascii="宋体;SimSun" w:hAnsi="宋体;SimSun" w:cs="宋体;SimSun"/>
          <w:szCs w:val="21"/>
        </w:rPr>
        <w:t>”改成“</w:t>
      </w:r>
      <w:r>
        <w:rPr>
          <w:rFonts w:ascii="宋体;SimSun" w:hAnsi="宋体;SimSun" w:cs="宋体;SimSun"/>
          <w:color w:val="000000"/>
          <w:szCs w:val="21"/>
        </w:rPr>
        <w:t>即使现在的你很差</w:t>
      </w:r>
      <w:r>
        <w:rPr>
          <w:rFonts w:ascii="宋体;SimSun" w:hAnsi="宋体;SimSun" w:cs="宋体;SimSun"/>
          <w:szCs w:val="21"/>
        </w:rPr>
        <w:t>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也无法相信</w:t>
      </w:r>
      <w:r>
        <w:rPr>
          <w:rFonts w:ascii="宋体;SimSun" w:hAnsi="宋体;SimSun" w:cs="宋体;SimSun"/>
          <w:szCs w:val="21"/>
        </w:rPr>
        <w:t>”前面添加“自己”，后面的逗号删除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还能改变自己，</w:t>
      </w:r>
      <w:r>
        <w:rPr>
          <w:rFonts w:ascii="宋体;SimSun" w:hAnsi="宋体;SimSun" w:cs="宋体;SimSun"/>
          <w:szCs w:val="21"/>
        </w:rPr>
        <w:t>”后面添加“也不要放弃”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删除“但”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一无事处</w:t>
      </w:r>
      <w:r>
        <w:rPr>
          <w:rFonts w:ascii="宋体;SimSun" w:hAnsi="宋体;SimSun" w:cs="宋体;SimSun"/>
          <w:szCs w:val="21"/>
        </w:rPr>
        <w:t>”改成“没有用处”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那个人”改成“你”。</w:t>
      </w:r>
    </w:p>
    <w:p>
      <w:pPr>
        <w:pStyle w:val="Normal"/>
        <w:rPr/>
      </w:pPr>
      <w:r>
        <w:rPr/>
        <w:t>6</w:t>
      </w:r>
      <w:r>
        <w:rPr/>
        <w:t>、结论：强沙尘暴</w:t>
      </w:r>
      <w:r>
        <w:rPr/>
        <w:t>20</w:t>
      </w:r>
      <w:r>
        <w:rPr/>
        <w:t>世纪下半叶在我国呈急速上升趋势。观点：要种草植树，防沙治沙，减缓和防止土地沙漠化。</w:t>
      </w:r>
    </w:p>
    <w:p>
      <w:pPr>
        <w:pStyle w:val="Normal"/>
        <w:rPr/>
      </w:pPr>
      <w:r>
        <w:rPr/>
        <w:t>7</w:t>
      </w:r>
      <w:r>
        <w:rPr/>
        <w:t>、入夜山中听到泉声及由此产生的感受。</w:t>
      </w:r>
    </w:p>
    <w:p>
      <w:pPr>
        <w:pStyle w:val="Normal"/>
        <w:rPr/>
      </w:pPr>
      <w:r>
        <w:rPr/>
        <w:t>8</w:t>
      </w:r>
      <w:r>
        <w:rPr/>
        <w:t>、具体表现在：（</w:t>
      </w:r>
      <w:r>
        <w:rPr/>
        <w:t>1</w:t>
      </w:r>
      <w:r>
        <w:rPr/>
        <w:t>）万般泉声如一曲奇妙的交响乐。（</w:t>
      </w:r>
      <w:r>
        <w:rPr/>
        <w:t>2</w:t>
      </w:r>
      <w:r>
        <w:rPr/>
        <w:t>）有一种岁月的流逝，历史的变迁和生活感慨和生命的诞生、成长、繁衍、死亡的人生感悟。（</w:t>
      </w:r>
      <w:r>
        <w:rPr/>
        <w:t>3</w:t>
      </w:r>
      <w:r>
        <w:rPr/>
        <w:t>）有一种心灵净化和升华的遐思。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/>
      </w:pPr>
      <w:r>
        <w:rPr/>
        <w:t>10</w:t>
      </w:r>
      <w:r>
        <w:rPr/>
        <w:t>、从生命的美好、岁月的流逝等角度谈，言之成理即可。</w:t>
      </w:r>
    </w:p>
    <w:p>
      <w:pPr>
        <w:pStyle w:val="Normal"/>
        <w:rPr/>
      </w:pPr>
      <w:r>
        <w:rPr/>
        <w:t>11</w:t>
      </w:r>
      <w:r>
        <w:rPr/>
        <w:t>、内容上：课文描绘了不同形态的泉流，《听潮》侧重描绘大海平静时的一个场景。方法上：课文多角度设喻，描写不同流淌形态的泉水；《听潮》侧重运用博喻，详细描写大海的平静和温柔。</w:t>
      </w:r>
    </w:p>
    <w:p>
      <w:pPr>
        <w:pStyle w:val="Normal"/>
        <w:rPr/>
      </w:pPr>
      <w:r>
        <w:rPr/>
        <w:t>12</w:t>
      </w:r>
      <w:r>
        <w:rPr/>
        <w:t>、姐姐租空房用灯光鼓励我。</w:t>
      </w:r>
    </w:p>
    <w:p>
      <w:pPr>
        <w:pStyle w:val="Normal"/>
        <w:rPr/>
      </w:pPr>
      <w:r>
        <w:rPr/>
        <w:t>13</w:t>
      </w:r>
      <w:r>
        <w:rPr/>
        <w:t>、第一次因为轧断双腿且治愈希望渺茫，是一种绝望的苦；第二次因为知道真相，理解姐姐的良苦用心，是感动的苦。</w:t>
      </w:r>
    </w:p>
    <w:p>
      <w:pPr>
        <w:pStyle w:val="Normal"/>
        <w:rPr/>
      </w:pPr>
      <w:r>
        <w:rPr/>
        <w:t>14</w:t>
      </w:r>
      <w:r>
        <w:rPr/>
        <w:t>、姐姐是坚强、有主见、有智慧、有追求的人。</w:t>
      </w:r>
    </w:p>
    <w:p>
      <w:pPr>
        <w:pStyle w:val="Normal"/>
        <w:rPr/>
      </w:pPr>
      <w:r>
        <w:rPr/>
        <w:t>15</w:t>
      </w:r>
      <w:r>
        <w:rPr/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作者认为那样的学子是一个自私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在一位老人行将就木的时候，将他对人世间最后的期冀斩断，以绝望之心在寂寞中远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这句话的含意是：有些东西是可以失而复得的，而有些东西（如生命）却是一去不返、无法挽回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它们”具体指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的内容。“它们”等值是因为它们都是孝心的体现。列举表达孝心的方式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靖中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9:00Z</dcterms:created>
  <dc:creator>hx</dc:creator>
  <dc:description/>
  <dc:language>en-US</dc:language>
  <cp:lastModifiedBy>董天明</cp:lastModifiedBy>
  <dcterms:modified xsi:type="dcterms:W3CDTF">2004-10-27T10:16:00Z</dcterms:modified>
  <cp:revision>63</cp:revision>
  <dc:subject/>
  <dc:title>勤业中学九年级（上）语文期中模拟试卷</dc:title>
</cp:coreProperties>
</file>