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2-2013</w:t>
      </w:r>
      <w:r>
        <w:rPr>
          <w:sz w:val="30"/>
          <w:szCs w:val="30"/>
        </w:rPr>
        <w:t>学年第一学期单元测试试卷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初三语文</w:t>
      </w:r>
    </w:p>
    <w:p>
      <w:pPr>
        <w:pStyle w:val="Normal"/>
        <w:spacing w:lineRule="exact" w:line="28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基础知识和运用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jc w:val="center"/>
        <w:rPr/>
      </w:pPr>
      <w:r>
        <w:rPr/>
        <w:t>1</w:t>
      </w:r>
      <w:r>
        <w:rPr/>
        <w:t>、根据拼音写汉字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怅</w:t>
      </w:r>
      <w:r>
        <w:rPr/>
        <w:t>(    ) w</w:t>
      </w:r>
      <w:r>
        <w:rPr/>
        <w:t>ǒ</w:t>
      </w:r>
      <w:r>
        <w:rPr/>
        <w:t xml:space="preserve">ng      </w:t>
      </w:r>
      <w:r>
        <w:rPr/>
        <w:t>和</w:t>
      </w:r>
      <w:r>
        <w:rPr/>
        <w:t>(    )x</w:t>
      </w:r>
      <w:r>
        <w:rPr/>
        <w:t>ù</w:t>
      </w:r>
      <w:r>
        <w:rPr/>
        <w:t xml:space="preserve">    </w:t>
      </w:r>
      <w:r>
        <w:rPr/>
        <w:t>如愿以</w:t>
      </w:r>
      <w:r>
        <w:rPr/>
        <w:t>(    )ch</w:t>
      </w:r>
      <w:r>
        <w:rPr/>
        <w:t>ó</w:t>
      </w:r>
      <w:r>
        <w:rPr/>
        <w:t>ng   (    )xi</w:t>
      </w:r>
      <w:r>
        <w:rPr/>
        <w:t>ā</w:t>
      </w:r>
      <w:r>
        <w:rPr/>
        <w:t>o</w:t>
      </w:r>
      <w:r>
        <w:rPr/>
        <w:t>声匿迹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找出下列句中的错别字，填入表中并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时光流转，世人对于苏州的认识，也有了分岐。多半游客是来寻那个粉墙带瓦、班驳迷蒙的苏州街巷的，却只觅得一个摸糊的背影，于是遗憾的说，那个苏州早已走远。但也有人说，繁华时尚的现代苏州骨子里没变，依然精致入微，柔润至极，那种苏州的味儿还在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填写下列诗句的上下句或作家作品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，宜多应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________</w:t>
      </w:r>
      <w:r>
        <w:rPr/>
        <w:t>《陈涉世家》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，死即举大名耳，</w:t>
      </w:r>
      <w:r>
        <w:rPr/>
        <w:t>________________</w:t>
      </w:r>
      <w:r>
        <w:rPr/>
        <w:t>！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晓战随金鼓，</w:t>
      </w:r>
      <w:r>
        <w:rPr/>
        <w:t>________________</w:t>
      </w:r>
      <w:r>
        <w:rPr/>
        <w:t>（李白《塞下曲》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羌笛何须怨杨柳，</w:t>
      </w:r>
      <w:r>
        <w:rPr/>
        <w:t>________________</w:t>
      </w:r>
      <w:r>
        <w:rPr/>
        <w:t>。（王之涣《</w:t>
      </w:r>
      <w:r>
        <w:rPr/>
        <w:t>________</w:t>
      </w:r>
      <w:r>
        <w:rPr/>
        <w:t>》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________________</w:t>
      </w:r>
      <w:r>
        <w:rPr/>
        <w:t>，单于夜遁逃。（</w:t>
      </w:r>
      <w:r>
        <w:rPr/>
        <w:t>________</w:t>
      </w:r>
      <w:r>
        <w:rPr/>
        <w:t>《塞下曲》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萎蒿满地芦芽短，</w:t>
      </w:r>
      <w:r>
        <w:rPr/>
        <w:t>________________</w:t>
      </w:r>
      <w:r>
        <w:rPr/>
        <w:t>。（苏轼《</w:t>
      </w:r>
      <w:r>
        <w:rPr/>
        <w:t>________</w:t>
      </w:r>
      <w:r>
        <w:rPr/>
        <w:t>》）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下面一段文字选自季羡林的《清塘荷韵》请根据选段说说季老清塘间的荷有哪些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/>
        <w:t>光长荷叶，当然是不能满足的。荷花接踵而至，而且据了解荷花的行家说，我门前池塘里的荷花，同燕园其他池塘里的，都不一样。其他地方的荷花，颜色浅红；而我这里的荷花，不但红色浓，而且花瓣多，每一朵花能开出十六个复瓣，看上去当然就与众不同了。这些红艳耀目的荷花，高高地凌驾于莲叶之上，迎风弄姿，似乎在睥睨一切。幼时读旧诗：“毕竟西湖六月中，风光不与四时同。接天莲叶无穷碧，映日荷花别样红。”爱其诗句之美，深恨没有能亲自到杭州西湖去欣赏一番。现在我门前池塘中呈现的就是那一派西湖景象。是我把西湖从杭州搬到燕园里来了。岂不大快人意也哉</w:t>
      </w:r>
      <w:r>
        <w:rPr/>
        <w:t>!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下面是学生习作《告别田园》中的片段，标序的三个句子都各有一处语病，请改正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忽而忆起几个星期前的那张报纸。拆迁公告上的那张图，恰似一只巨大的魔掌，①</w:t>
      </w:r>
      <w:r>
        <w:rPr>
          <w:u w:val="single"/>
        </w:rPr>
        <w:t>恐怖地伸向那几块仅存的农田和民宅。</w:t>
      </w:r>
      <w:r>
        <w:rPr/>
        <w:t>②</w:t>
      </w:r>
      <w:r>
        <w:rPr>
          <w:u w:val="single"/>
        </w:rPr>
        <w:t>我当盟默默地祈求希望外婆家不要划进这区域，</w:t>
      </w:r>
      <w:r>
        <w:rPr/>
        <w:t>然而现实赫然摆在了我的面前——我已经没有多少机会来欣赏这美丽的田园风光了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临走了，月色下的田野寂静而朦胧。我深深地叹息，梦想留住这最后的田野。父母催我离开了。③</w:t>
      </w:r>
      <w:r>
        <w:rPr>
          <w:u w:val="single"/>
        </w:rPr>
        <w:t>我仰望孤独的那轮月儿</w:t>
      </w:r>
      <w:r>
        <w:rPr/>
        <w:t>，埋一颗愿望的种子在脚下厚实的土地里。愿城市不再成长！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第①句可以改为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句语意重复，应删去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一词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句语序不当，应把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移到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前。</w:t>
      </w:r>
    </w:p>
    <w:p>
      <w:pPr>
        <w:pStyle w:val="Normal"/>
        <w:spacing w:lineRule="exact" w:line="280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阅读理解</w:t>
      </w:r>
      <w:r>
        <w:rPr/>
        <w:t>(46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阅读下面语段，完成</w:t>
      </w:r>
      <w:r>
        <w:rPr/>
        <w:t>6-9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甲：风烟俱净，天山共色。从流飘荡，任意东西。自富阳至桐庐，一百许里，奇山异水，天下独绝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水皆缥碧，千丈见底。游鱼细石，直视无碍。急湍甚箭，猛浪若奔。</w:t>
      </w: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280"/>
        <w:rPr/>
      </w:pPr>
      <w:r>
        <w:rPr/>
        <w:t>乙：</w:t>
      </w:r>
      <w:r>
        <w:rPr>
          <w:u w:val="single"/>
        </w:rPr>
        <w:t>潭中鱼可百许头，皆若空游无所依。日光下彻，影布石上，倍然不动</w:t>
      </w:r>
      <w:r>
        <w:rPr/>
        <w:t>；傲尔远逝，往来翕忽。似与游者相乐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潭西南而望，斗折蛇行，明灭可见。其岸势犬牙差互，不可知其源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下列加点字的意思相同的是哪一项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一百</w:t>
      </w:r>
      <w:r>
        <w:rPr>
          <w:em w:val="underDot"/>
        </w:rPr>
        <w:t>许</w:t>
      </w:r>
      <w:r>
        <w:rPr/>
        <w:t>里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猛浪</w:t>
      </w:r>
      <w:r>
        <w:rPr>
          <w:em w:val="underDot"/>
        </w:rPr>
        <w:t>若</w:t>
      </w:r>
      <w:r>
        <w:rPr/>
        <w:t>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潭中鱼可百</w:t>
      </w:r>
      <w:r>
        <w:rPr>
          <w:em w:val="underDot"/>
        </w:rPr>
        <w:t>许</w:t>
      </w:r>
      <w:r>
        <w:rPr/>
        <w:t>头</w:t>
      </w:r>
      <w:r>
        <w:rPr>
          <w:rFonts w:eastAsia="Times New Roman"/>
        </w:rPr>
        <w:t xml:space="preserve">           </w:t>
      </w:r>
      <w:r>
        <w:rPr>
          <w:em w:val="underDot"/>
        </w:rPr>
        <w:t>若</w:t>
      </w:r>
      <w:r>
        <w:rPr/>
        <w:t>为佣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争高直</w:t>
      </w:r>
      <w:r>
        <w:rPr>
          <w:em w:val="underDot"/>
        </w:rPr>
        <w:t>指</w:t>
      </w:r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猿则百叫无</w:t>
      </w:r>
      <w:r>
        <w:rPr>
          <w:em w:val="underDot"/>
        </w:rPr>
        <w:t>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皆</w:t>
      </w:r>
      <w:r>
        <w:rPr>
          <w:em w:val="underDot"/>
        </w:rPr>
        <w:t>指</w:t>
      </w:r>
      <w:r>
        <w:rPr/>
        <w:t>目陈胜</w:t>
      </w:r>
      <w:r>
        <w:rPr>
          <w:rFonts w:eastAsia="Times New Roman"/>
        </w:rPr>
        <w:t xml:space="preserve">               </w:t>
      </w:r>
      <w:r>
        <w:rPr/>
        <w:t>天下独</w:t>
      </w:r>
      <w:r>
        <w:rPr>
          <w:em w:val="underDot"/>
        </w:rPr>
        <w:t>绝</w:t>
      </w:r>
    </w:p>
    <w:p>
      <w:pPr>
        <w:pStyle w:val="Normal"/>
        <w:rPr/>
      </w:pPr>
      <w:r>
        <w:rPr/>
        <w:t>7</w:t>
      </w:r>
      <w:r>
        <w:rPr/>
        <w:t>、下面加点词用法不同于其他三项的是</w:t>
      </w:r>
      <w:r>
        <w:rPr/>
        <w:t>(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军</w:t>
      </w:r>
      <w:r>
        <w:rPr>
          <w:em w:val="underDot"/>
        </w:rPr>
        <w:t>身</w:t>
      </w:r>
      <w:r>
        <w:rPr/>
        <w:t>被坚执锐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其岸势</w:t>
      </w:r>
      <w:r>
        <w:rPr>
          <w:em w:val="underDot"/>
        </w:rPr>
        <w:t>犬牙</w:t>
      </w:r>
      <w:r>
        <w:rPr/>
        <w:t>差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戴朱缨</w:t>
      </w:r>
      <w:r>
        <w:rPr>
          <w:em w:val="underDot"/>
        </w:rPr>
        <w:t>宝</w:t>
      </w:r>
      <w:r>
        <w:rPr/>
        <w:t>饰之帽（《送东阳马生序》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尉果</w:t>
      </w:r>
      <w:r>
        <w:rPr>
          <w:em w:val="underDot"/>
        </w:rPr>
        <w:t>笞</w:t>
      </w:r>
      <w:r>
        <w:rPr/>
        <w:t>广（《陈涉世家》）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甲文和乙文中画线的句子都描写了水，分别突出了水的什么特点？各从什么角度描写的？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有同学认为作者写作本文的目的，主要是描绘富春江的“天下独绝的奇山异水”，你同意吗？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阅读下面文字，完成第</w:t>
      </w:r>
      <w:r>
        <w:rPr/>
        <w:t>10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之人有鸡夜呜，恶其不祥，烹之。越数日，一鸡旦而不鸣，又烹之。已而谓予曰：“吾家之鸡或夜鸣，或旦而不鸣，其不祥奈何？”予告之曰；“夫鸡鸣能不祥于人欤？其自为不祥而已。或夜鸣，鸣之非其时也；旦而不鸣，不呜非其时也，则自为不祥而取烹也，人何与焉？若夫时然后鸣，则人将赖汝以时夜①也，孰从而烹之乎？”又思曰：“人之言默，何以异此？未可言而言，与可言而不言，皆足取祸也。故书之以为言默戒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时夜：司夜，指打鸣报晓。时，掌管。</w:t>
      </w:r>
    </w:p>
    <w:p>
      <w:pPr>
        <w:pStyle w:val="Normal"/>
        <w:rPr/>
      </w:pPr>
      <w:r>
        <w:rPr/>
        <w:t>10</w:t>
      </w:r>
      <w:r>
        <w:rPr/>
        <w:t>、把下面的句子翻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吾家之鸡或夜鸣，或旦而不鸣，其不祥奈何？</w:t>
      </w:r>
    </w:p>
    <w:p>
      <w:pPr>
        <w:pStyle w:val="Normal"/>
        <w:rPr/>
      </w:pPr>
      <w:r>
        <w:rPr/>
        <w:t>(2)</w:t>
      </w:r>
      <w:r>
        <w:rPr/>
        <w:t>人之言默，何以异此？</w:t>
      </w:r>
    </w:p>
    <w:p>
      <w:pPr>
        <w:pStyle w:val="Normal"/>
        <w:rPr/>
      </w:pPr>
      <w:r>
        <w:rPr/>
        <w:t>阅读《鼎湖山听泉》选文，完成</w:t>
      </w:r>
      <w:r>
        <w:rPr/>
        <w:t>11-1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江轮夹着细雨，送我到肇庆。冒雨游了一遭七星岩，走得匆匆，看得蒙蒙。赶到鼎湖山时，已近黄昏。雨倒是歇住了，雾漫得更开</w:t>
      </w:r>
      <w:r>
        <w:rPr/>
        <w:t>。山只露出窄窄的一段绿脚，齐腰以上，宛如轻纱遮面，看不真切。眼不见，耳则愈灵。过了寒翠桥，还没踏上进山的石径，泠泠淙淙的泉声就扑面而来。泉声极清朗，闻声如见山泉活脱脱迸跳的姿影，引入顿生雀跃之心，身不由己，循声而去，不觉渐高渐幽，已入山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山方知泉水非此一脉，前后左右，草丛石缝，几乎无处不涌，无处不鸣。山间林密，泉隐其中，有时，泉水在林木疏朗处闪过亮亮的一泓，再向前寻，已不可得。那半含半露，欲近故远的娇态，使我想起在家散步时，常常绕我膝下的爱女。每见我伸手欲揽其近前，她必远远地跑开，仰起笑脸逗我；待我佯作冷淡而不顾，她却又悄悄跑近，偎我腰间。好一个调皮的孩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泉作娇儿之态，泉声则是孩子如铃的笑语。受泉声的感染，鼎湖山年轻了许多，山径之幽曲，竹木之青翠，都透着一股童稚的生气，使进山之人如入清澈透明的境界，身心了无杂尘，陡觉轻快。行至半山，有一补山亭。亭已破旧，无可驻目之处，惟亭内一副楹联“到此已无尘半点，上来更有碧千寻”，深得此中精神，令人点头会意。</w:t>
      </w:r>
    </w:p>
    <w:p>
      <w:pPr>
        <w:pStyle w:val="Normal"/>
        <w:rPr/>
      </w:pPr>
      <w:r>
        <w:rPr/>
        <w:t>11</w:t>
      </w:r>
      <w:r>
        <w:rPr/>
        <w:t>．联系全文，说说作者为什么要在开头写划线句的内容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泉水为什么能让鼎湖山“年轻了许多”？写鼎湖山“年轻”对写泉水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仁者乐山，智者乐水”，古人认为优美的山水可以让人忘却世俗名利。那么鼎湖山的泉水又能起到怎样的作用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《信任的力量》，完成</w:t>
      </w:r>
      <w:r>
        <w:rPr/>
        <w:t>14-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某报曾登载过一则短文：作者在德国打工，某天房东要去旅游，请小伙子帮忙照看热带鱼，说着就把房门的钥匙交给了他。房东与他素昧平生，竟然对一个陌生人如此信任，让他又感动又颇有压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某次他去买东西，不料已经到了闭店时间，老板说：“先生，你可以继续挑选，不过我要回家了，自动收款机就在出口处。另外劳驾您走时替我顺手把店门关好。祝您晚安！”</w:t>
      </w:r>
      <w:r>
        <w:rPr>
          <w:rFonts w:eastAsia="Times New Roman"/>
        </w:rPr>
        <w:t xml:space="preserve">    </w:t>
      </w:r>
      <w:r>
        <w:rPr/>
        <w:t>③读了这两则发生在德国的故事，我不会认为那里的一切都是阳光灿烂，或诸事均坦坦荡荡，墙角处肯定也会有蜘蛛网。但是这两个故事还是深深地感动了我，这个国家的社会风气令人羡慕，人与人之间的情感是建立在信任基础之上的真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991</w:t>
      </w:r>
      <w:r>
        <w:rPr/>
        <w:t>年我去德国参加华文文学研讨会，会后应歌德学院院长邀请去该院讲学。因经费不足，院长就私人掏腰包，把本应学院邀请的公务活动，变成了他“个人邀请”，因此接送或讲学期间的外出，一概由院长夫妇驾驶私家车出行，接待人员也全由院长的夫人与子女担当。像这位院长这么讲原则，守信用，在有些国家可能是凤毛麟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其实我国古往今来有诸多关于严守信用及对人信任的倡导。“人之所助者，信也（《周易》）”，“人而无信，不知其可也（《论语》）”。不论是什么人，有地位的人或德高望重的人也好，平民百姓或只是一般服务人员也好，首要一条，都应当是受公众信任的人，这样的人就是公众眼里的民族精神与社会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受人信任的人，自己的心灵深处有一个人格法庭。那里虽然没有法警看守，也没有廉价的信誓旦旦，却时刻有一颗滚烫的良心，当然事物有时也会走向反面，并不是所有的诚实都能收获信任，否则唐初诗坛四杰之一的骆宾王就不会在狱中唱出：“露重飞难进／风多响易沉／无人信高洁／谁为表予心。”毋庸讳言，当今社会有着不可轻视的“不信任感”。有人说，假如雷锋健在，他那些助人为乐的行为，一多半会惹来怀疑的目光。这是一个很可怕的社会现象。有位德高望重的学者说过这样一句话：“诚实的人被欺骗得太多，诚实人也会怀疑诚实。一旦诚实人怀疑诚实，人的世界就会堕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瑞士的教育家裴斯泰洛齐在《与友人谈斯坦兹经验的信</w:t>
      </w:r>
      <w:r>
        <w:rPr>
          <w:u w:val="single"/>
        </w:rPr>
        <w:t>&gt;</w:t>
      </w:r>
      <w:r>
        <w:rPr>
          <w:u w:val="single"/>
        </w:rPr>
        <w:t>中说：“第一件要做的事，就是要赢得孩子们的信任和热情。我相信，假如我做到了这一点，一切其余的问题也会随着解决了。</w:t>
      </w:r>
      <w:r>
        <w:rPr/>
        <w:t>”教师对学生如此，其他一切亲情、友情及干群关系，或邻里关系，乃至国际关系，无不如此。彼此有了互信，便可能获得一切，没有互信，便一切都无从谈起。“信任”是一件得之很难失之最易的品行。被信任者即是被信赖者，那也是人生的重要财富，这种财富积累的愈多，做事的成功率愈高。一个民族，一个国家，“信任富翁”愈多，其社会愈安定，愈同心，愈和谐。不论哪个领域、哪个角落，若是产生了信任危机，那么他便距“危机四伏”不太遥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信任是一种压力，也是一种责任，能增强人的自律意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作者：高深</w:t>
      </w:r>
      <w:r>
        <w:rPr>
          <w:rFonts w:eastAsia="Times New Roman"/>
        </w:rPr>
        <w:t xml:space="preserve">  </w:t>
      </w:r>
      <w:r>
        <w:rPr/>
        <w:t>来源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《解放日报》有删改）</w:t>
      </w:r>
    </w:p>
    <w:p>
      <w:pPr>
        <w:pStyle w:val="Normal"/>
        <w:rPr/>
      </w:pPr>
      <w:r>
        <w:rPr/>
        <w:t>14</w:t>
      </w:r>
      <w:r>
        <w:rPr/>
        <w:t>．文章开头就列举了三个事例，是不是重复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第⑦段划线句运用了道理论证的方法，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结合全文，简要谈谈信任有哪些力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一篇文章。完成</w:t>
      </w:r>
      <w:r>
        <w:rPr/>
        <w:t>17-22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光明在低头的一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俄罗斯的教堂，与街头随处可见的人物雕像一样多。雕像多是这个民族历史中各个阶层的伟大人物。大理石、青铜、石膏雕刻着的无一不是人物肉身的姿态，其音容笑貌，在各色材质中如花朵一样绽放。至于这躯壳里的灵魂去了哪里，只有上帝知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莫斯科与圣彼得堡那几座著名的东正教堂，并没有给我留下太美好的印象，因为它们太富丽堂皇了。五彩壁龛中供奉的圣像无一不是镀金的，圣经故事的壁画绚丽得让人眼晕，支撑教堂的柱子也是描金钩银，充满奢华之气。宗教是朴素的，我总觉得教堂的氛围与宗教精神有点相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即使这样，我还是在教堂中领略到了俗世中难以感受到的清凉与圣洁之气。比如安静地在圣洗盆前排着长队等待施洗的人，在布道台上神情凝重地清唱赞美诗的教士。但是这些感动与我在一座小教堂中遇见扫烛油的老妇人相比，就微不足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莫斯科的东南方向，有一座被森林和草原环绕的小城——弗拉基米尔，城边有一座教堂，里面有俄罗斯大画师安德烈</w:t>
      </w:r>
      <w:r>
        <w:rPr/>
        <w:t>·</w:t>
      </w:r>
      <w:r>
        <w:rPr/>
        <w:t>鲁勃廖夫的壁画作品。我看过关于这位画师的传记电影，所以相逢他的壁画，有一种惊喜的感觉。教堂里参观的人并不多，我仰着脖子，看安德烈</w:t>
      </w:r>
      <w:r>
        <w:rPr/>
        <w:t>·</w:t>
      </w:r>
      <w:r>
        <w:rPr/>
        <w:t>鲁勃廖夫留在拱顶的画作。同样是画基督，他的用色是单纯的，赭黄占据了大部分空间，仿佛又老又旧的夕照在弥漫。人物的形态如刀削般直立，其庄严感一览无余，是宗教类壁画中的翘楚。我在心底慨叹：毕竟是大画师啊，敢于用单一的色彩、简约的线条来描绘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透过这些画作，我看到了安德烈</w:t>
      </w:r>
      <w:r>
        <w:rPr/>
        <w:t>·</w:t>
      </w:r>
      <w:r>
        <w:rPr/>
        <w:t>鲁勃廖夫故乡的泥土、树木、河流、风雨雷电和那一缕缕炊烟，没有它们的滋养，是不可能有这种深沉朴素的艺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就在我收回目光，满怀感慨低下头来的一瞬，我被另一幅画面所打动了：有一位裹着头巾的老妇人，正在安静地打扫着凝结在祭坛下面的烛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她起码有六十岁了，她扫烛油时腰是佝偻的，直身的时候腰仍然是佝偻的，足见她承受了岁月的沧桑和重负。她身穿灰蓝色的长袍，戴蓝色的暗花头巾，一手握着把小铁铲，一手提着笤帚，脚畔放着盛烛油的撮子，一丝不苟地打扫着烛油。她像是一个虔诚的教徒，面色白皙，眼窝深陷，脸颊有两道深深的半月形皱纹，微微抿着嘴，表情沉静。教堂里偶尔有游客经过，她绝不张望一眼，而是耐心细致地铲着烛油，待它们聚集到一定程度后，用笤帚扫到铁铲里，倒在撮子中。她做这活儿的时候是那么虔诚，手中的工具没有发出一声刺耳的响声，她大概是怕惊扰了上帝吧——虽然说几个世纪以来，上帝不断听到刀戈相击的声音，听到枪炮声中贫民的哀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我悄悄地站在老妇人的侧面，看着祭坛，看着祭坛下的她。以她的年龄，还在教堂里做着清扫的事务，其家境大约是贫寒的。上帝只有一个，朝拜者却有无数，所以祭坛上蜡炬无数。它们播撒光明的时候，也在流泪。从祭坛上蜂飞蝶舞般飞溅下来的烛泪，最终凝结在一起，汇成一片，牛乳般润泽，琥珀般透明，宛如天使折断了的翅膀。老妇人打扫着的，既是人类祈祷的心声，也是上帝安抚尘世中受苦人的甘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如果我是个画家就好了，我会以油画，展现在教堂中看到的这一幕令人震撼的情景。画的上部是安德烈</w:t>
      </w:r>
      <w:r>
        <w:rPr/>
        <w:t>·</w:t>
      </w:r>
      <w:r>
        <w:rPr/>
        <w:t>鲁勃廖夫的壁画，中部是祭坛和蜡烛，下部就是这个扫烛油的老妇人。如果列宾在世就好了。这个善于描绘底层人苦难的伟大画家，会把这个主题表迭得深沉博大，画面一定充满了辛酸而又喜悦的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这样一个扫烛油的老妇人，使弗拉基米尔之行变得有了意义。她的形象不被世人知晓，也永远不会像莫斯科街头伫立的那些名人雕像一样，被人纪念着，拜谒着。但她的形象却深深地镌刻在了我心中！镌刻在心中的雕像，该是不会轻易消失的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我非常喜欢但丁在《神曲》的《天堂篇》中的几句诗，它们像星星一样闪耀在结尾《最后的幻象》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比宽宏的天恩啊，由于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才胆敢长久仰望那永恒的光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到我的眼力在那上面耗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那个扫烛油的老妇人，也许看到了这永恒的光明，所以她的劳作是安然的。而我从她身上，看到了另一种</w:t>
      </w:r>
      <w:r>
        <w:rPr>
          <w:em w:val="underDot"/>
        </w:rPr>
        <w:t>永恒的光明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光明的获得不是在仰望的时刻，而是在低头的一瞬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作者迟子建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作者是在弗拉基米尔的教堂里获得感悟，可为什么要写去往其他教堂时的观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作者用大量笔墨刻画安德烈</w:t>
      </w:r>
      <w:r>
        <w:rPr/>
        <w:t>·</w:t>
      </w:r>
      <w:r>
        <w:rPr/>
        <w:t>鲁勃廖夫的壁画作品，请概括壁画的特点并说说作者这样安排的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作者从哪些方面细致刻画了老妇人清扫烛油的形象，请说说这样刻画有什么好处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作者希望列宾画下这扫烛油的老妇人，却说“画面一定充满了辛酸而又喜悦的气氛”。请你用自己的话说说为什么这画面是“辛酸而又喜悦”的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说说文章第（</w:t>
      </w:r>
      <w:r>
        <w:rPr/>
        <w:t>12</w:t>
      </w:r>
      <w:r>
        <w:rPr/>
        <w:t>）自然段中，两处“永恒的光明”分别指什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章末段“光明的获得不是在仰望的时刻，而是在低头的一瞬！”的作用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第三部分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我们的生命由无数个一刻组成，总有那么一刻，让你铭刻在心，甚至终身难忘。那一刻，或许让你欢欣鼓舞，或许让你黯然神伤，或许让你振奋激越，或者让你感动欣慰…．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让我记住这一刻”为题写一篇文章。</w:t>
      </w:r>
    </w:p>
    <w:p>
      <w:pPr>
        <w:pStyle w:val="Normal"/>
        <w:ind w:firstLine="480"/>
        <w:rPr/>
      </w:pP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文中不要出现（或暗示）本人的姓名、校名。</w:t>
      </w:r>
    </w:p>
    <w:p>
      <w:pPr>
        <w:pStyle w:val="Normal"/>
        <w:rPr/>
      </w:pPr>
      <w:r>
        <w:rPr/>
        <w:drawing>
          <wp:inline distT="0" distB="0" distL="0" distR="0">
            <wp:extent cx="476059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9:00Z</dcterms:created>
  <dc:creator/>
  <dc:description/>
  <dc:language>en-US</dc:language>
  <cp:lastModifiedBy>雨林木风</cp:lastModifiedBy>
  <dcterms:modified xsi:type="dcterms:W3CDTF">2012-11-02T13:44:00Z</dcterms:modified>
  <cp:revision>0</cp:revision>
  <dc:subject/>
  <dc:title/>
</cp:coreProperties>
</file>