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841375</wp:posOffset>
                </wp:positionV>
                <wp:extent cx="0" cy="10053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6.25pt" to="-18pt,72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第一学期芜湖市黄渡中学九年级单元检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88280</wp:posOffset>
                </wp:positionH>
                <wp:positionV relativeFrom="paragraph">
                  <wp:posOffset>-5427345</wp:posOffset>
                </wp:positionV>
                <wp:extent cx="960945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姓名______________________                班级_____________________              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6.45pt;margin-top:-427.4pt;width:756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姓名______________________                班级_____________________              考号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语文试题</w:t>
      </w:r>
    </w:p>
    <w:p>
      <w:pPr>
        <w:pStyle w:val="Normal"/>
        <w:rPr>
          <w:b/>
          <w:b/>
        </w:rPr>
      </w:pPr>
      <w:r>
        <w:rPr>
          <w:b/>
        </w:rPr>
        <w:t>一、积累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阅读下面一段文字，完成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～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徜徉于桃花潭</w:t>
      </w:r>
      <w:r>
        <w:rPr>
          <w:rFonts w:ascii="楷体_GB2312" w:hAnsi="楷体_GB2312" w:cs="宋体;SimSun" w:eastAsia="楷体_GB2312"/>
          <w:szCs w:val="21"/>
          <w:em w:val="underDot"/>
        </w:rPr>
        <w:t>畔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</w:rPr>
        <w:t>、初夏的阳光已有了些许暖意。尽管同属江南且</w:t>
      </w:r>
      <w:r>
        <w:rPr>
          <w:rFonts w:eastAsia="楷体_GB2312" w:cs="宋体;SimSun" w:ascii="楷体_GB2312" w:hAnsi="楷体_GB2312"/>
        </w:rPr>
        <w:t>pí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邻而居，但我们踏上安徽土地，</w:t>
      </w:r>
      <w:r>
        <w:rPr>
          <w:rFonts w:eastAsia="楷体_GB2312" w:cs="宋体;SimSun" w:ascii="楷体_GB2312" w:hAnsi="楷体_GB2312"/>
          <w:b/>
        </w:rPr>
        <w:t>B</w:t>
      </w:r>
      <w:r>
        <w:rPr>
          <w:rFonts w:ascii="楷体_GB2312" w:hAnsi="楷体_GB2312" w:cs="宋体;SimSun" w:eastAsia="楷体_GB2312"/>
        </w:rPr>
        <w:t>、青山绿水被午后的阳光镀上温暖的色彩。那风那水那景色被徽墨的儒香、徽商的智慧、黄梅戏的清新和古典诗词的儒雅熏染过，</w:t>
      </w:r>
      <w:r>
        <w:rPr>
          <w:rFonts w:eastAsia="楷体_GB2312" w:cs="宋体;SimSun" w:ascii="楷体_GB2312" w:hAnsi="楷体_GB2312"/>
          <w:b/>
        </w:rPr>
        <w:t>C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</w:rPr>
        <w:t>显得那样雅静</w:t>
      </w:r>
      <w:r>
        <w:rPr>
          <w:rFonts w:eastAsia="楷体_GB2312" w:cs="宋体;SimSun" w:ascii="楷体_GB2312" w:hAnsi="楷体_GB2312"/>
        </w:rPr>
        <w:t>qiǎn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绻，悦目</w:t>
      </w:r>
      <w:r>
        <w:rPr>
          <w:rFonts w:ascii="楷体_GB2312" w:hAnsi="楷体_GB2312" w:cs="宋体;SimSun" w:eastAsia="楷体_GB2312"/>
          <w:szCs w:val="21"/>
        </w:rPr>
        <w:t>怡</w:t>
      </w:r>
      <w:r>
        <w:rPr>
          <w:rFonts w:ascii="楷体_GB2312" w:hAnsi="楷体_GB2312" w:cs="宋体;SimSun" w:eastAsia="楷体_GB2312"/>
        </w:rPr>
        <w:t>人。</w:t>
      </w:r>
      <w:r>
        <w:rPr>
          <w:rFonts w:eastAsia="楷体_GB2312" w:cs="宋体;SimSun" w:ascii="楷体_GB2312" w:hAnsi="楷体_GB2312"/>
          <w:b/>
        </w:rPr>
        <w:t>D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</w:rPr>
        <w:t>但凡</w:t>
      </w:r>
      <w:r>
        <w:rPr>
          <w:rFonts w:ascii="楷体_GB2312" w:hAnsi="楷体_GB2312" w:cs="宋体;SimSun" w:eastAsia="楷体_GB2312"/>
          <w:szCs w:val="21"/>
          <w:em w:val="underDot"/>
        </w:rPr>
        <w:t>烙</w:t>
      </w:r>
      <w:r>
        <w:rPr>
          <w:rFonts w:ascii="楷体_GB2312" w:hAnsi="楷体_GB2312" w:cs="宋体;SimSun" w:eastAsia="楷体_GB2312"/>
        </w:rPr>
        <w:t>着地域元素和色彩的人文、物事、景致，都会成为一座古城，一个古村落唯美的韵角，令人神往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下面加点字注音，根据拼音写汉字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桃花潭</w:t>
      </w:r>
      <w:r>
        <w:rPr>
          <w:szCs w:val="21"/>
          <w:em w:val="underDot"/>
        </w:rPr>
        <w:t>畔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     </w:t>
      </w:r>
      <w:r>
        <w:rPr>
          <w:szCs w:val="21"/>
          <w:em w:val="underDot"/>
        </w:rPr>
        <w:t>烙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szCs w:val="21"/>
        </w:rPr>
        <w:t>着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  <w:u w:val="single"/>
        </w:rPr>
        <w:t xml:space="preserve">　　       </w:t>
      </w:r>
      <w:r>
        <w:rPr>
          <w:rFonts w:ascii="宋体;SimSun" w:hAnsi="宋体;SimSun" w:cs="宋体;SimSun"/>
        </w:rPr>
        <w:t xml:space="preserve">邻       </w:t>
      </w:r>
      <w:r>
        <w:rPr>
          <w:rFonts w:cs="宋体;SimSun" w:ascii="宋体;SimSun" w:hAnsi="宋体;SimSun"/>
        </w:rPr>
        <w:t>qiǎn</w:t>
      </w:r>
      <w:r>
        <w:rPr>
          <w:rFonts w:ascii="宋体;SimSun" w:hAnsi="宋体;SimSun" w:cs="宋体;SimSun"/>
          <w:u w:val="single"/>
        </w:rPr>
        <w:t xml:space="preserve">　　   </w:t>
      </w:r>
      <w:r>
        <w:rPr>
          <w:rFonts w:ascii="宋体;SimSun" w:hAnsi="宋体;SimSun" w:cs="宋体;SimSun"/>
        </w:rPr>
        <w:t>绻，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徜徉</w:t>
      </w:r>
      <w:r>
        <w:rPr/>
        <w:t>”的意思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“悦目怡人”一词中的“怡”意思是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有错别字的词语是</w:t>
      </w:r>
      <w:r>
        <w:rPr>
          <w:rFonts w:eastAsia="Times New Roman"/>
          <w:u w:val="single"/>
        </w:rPr>
        <w:t xml:space="preserve">                </w:t>
      </w:r>
      <w:r>
        <w:rPr/>
        <w:t>；它的正确写法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b/>
        </w:rPr>
        <w:t>总有一种新奇的感觉</w:t>
      </w:r>
      <w:r>
        <w:rPr/>
        <w:t>”这个句子因排版遗漏，现需还原，应放在</w:t>
      </w:r>
      <w:r>
        <w:rPr>
          <w:rFonts w:eastAsia="Times New Roman"/>
          <w:u w:val="single"/>
        </w:rPr>
        <w:t xml:space="preserve">       </w:t>
      </w:r>
      <w:r>
        <w:rPr/>
        <w:t>处。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rPr/>
      </w:pPr>
      <w:r>
        <w:rPr/>
        <w:t>2</w:t>
      </w:r>
      <w:r>
        <w:rPr/>
        <w:t>、默写古诗文中的名句名篇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晓战随金鼓，</w:t>
      </w:r>
      <w:r>
        <w:rPr>
          <w:rFonts w:eastAsia="Times New Roman"/>
          <w:u w:val="single"/>
        </w:rPr>
        <w:t xml:space="preserve">                  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（《塞下曲六首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>，春风不度玉门关。</w:t>
      </w:r>
      <w:r>
        <w:rPr>
          <w:rFonts w:eastAsia="Times New Roman"/>
        </w:rPr>
        <w:t xml:space="preserve">   </w:t>
      </w:r>
      <w:r>
        <w:rPr/>
        <w:t>（王之涣《凉州词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黑雁飞高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卢纶《塞下曲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正是河豚欲上时。</w:t>
      </w:r>
      <w:r>
        <w:rPr>
          <w:rFonts w:eastAsia="Times New Roman"/>
        </w:rPr>
        <w:t xml:space="preserve">                </w:t>
      </w:r>
      <w:r>
        <w:rPr/>
        <w:t>（苏轼《惠崇春江晚景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雨惊春清谷天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（《二十四节气歌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>，黄山归来不看岳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学校开展“心理健康伴我行”活动，需要你参与解决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面是学校学生心理健康调查表</w:t>
      </w:r>
    </w:p>
    <w:tbl>
      <w:tblPr>
        <w:tblW w:w="5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2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项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调控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志力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根据表中数据可以得出一个结论：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____________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____________________________________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面是班长陈康在这次活动中的发言稿的一部分，两处有语病，请你加以修改（</w:t>
      </w:r>
      <w:r>
        <w:rPr/>
        <w:t>4</w:t>
      </w:r>
      <w:r>
        <w:rPr/>
        <w:t>分）</w:t>
      </w:r>
    </w:p>
    <w:p>
      <w:pPr>
        <w:pStyle w:val="Normal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学习要强化意志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学习不同于理科。它周期长，见效慢。其能力形成需要不断积累与涵养，不可能一蹴而就。无论是阅读还是写作，都是一个艰苦复杂的脑力劳动的过程。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u w:val="single"/>
        </w:rPr>
        <w:t>需要保持顽强的意志，才能克制自己，清除心理障碍和外界干扰</w:t>
      </w:r>
      <w:r>
        <w:rPr>
          <w:rFonts w:ascii="楷体_GB2312" w:hAnsi="楷体_GB2312" w:eastAsia="楷体_GB2312"/>
        </w:rPr>
        <w:t>，战胜种种困难，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u w:val="single"/>
        </w:rPr>
        <w:t>克服敷衍了事，浅尝辄止</w:t>
      </w:r>
      <w:r>
        <w:rPr>
          <w:rFonts w:ascii="楷体_GB2312" w:hAnsi="楷体_GB2312" w:eastAsia="楷体_GB2312"/>
        </w:rPr>
        <w:t>，从而专心致志地刻苦攻读，聚精会神地认真写作。可见，顽强的意志力是学好语文，不断提高语文素养的重要保证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画线的语句中有一个词用得不当，请找出来加以改正。（</w:t>
      </w:r>
      <w:r>
        <w:rPr/>
        <w:t>2</w:t>
      </w:r>
      <w:r>
        <w:rPr/>
        <w:t>分）“</w:t>
      </w:r>
      <w:r>
        <w:rPr>
          <w:rFonts w:eastAsia="Times New Roman"/>
          <w:u w:val="single"/>
        </w:rPr>
        <w:t xml:space="preserve">            </w:t>
      </w:r>
      <w:r>
        <w:rPr/>
        <w:t>”改为“</w:t>
      </w:r>
      <w:r>
        <w:rPr>
          <w:rFonts w:eastAsia="Times New Roman"/>
          <w:u w:val="single"/>
        </w:rPr>
        <w:t xml:space="preserve">            </w:t>
      </w:r>
      <w:r>
        <w:rPr/>
        <w:t>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画线的语句结构不完整，应在句末补上一个词语：“</w:t>
      </w:r>
      <w:r>
        <w:rPr>
          <w:rFonts w:eastAsia="Times New Roman"/>
          <w:u w:val="single"/>
        </w:rPr>
        <w:t xml:space="preserve">       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81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张美艳同学聪明美丽，上进心强，但心胸比较狭窄，喜欢嫉妒别人。针对这一特点，班主任李宏老师给她写了下面的毕业赠言，予以劝勉。不过中间缺了两句请你补上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人生是一条崎岖曲折而又风光旖旎的道路。愿你在这条路上，敞开宽阔的心胸，让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放飞自己的心灵，让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。这样，一个和谐精彩的世界就会在你眼前不断展现。你就会潇洒快乐地一路前行。鲜花的芳香就会在你你的鼻边醉人地萦绕；美丽的彩蝶就会在你的身边妙曼地起舞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专题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我国南方多梅雨，《辞海》对“梅雨”的解释是：“常指初夏产生在中国江淮流域以及韩国、日本中部雨期较长的连阴雨天气。因值梅子黄熟，故名。”古代诗词中常常写到梅雨。柳宗元的《梅雨》诗说：“梅熟迎时雨，苍茫值小春”（指农历三月）。”杜甫在南京的《梅雨》诗说：“南京犀浦道，四月熟黄梅。”苏轼写在浙江湖州的《舶趠风》诗说：“三时（指夏至以后的十五天，是当农历五月）已断黄梅雨，万里初来舶趠风。”读读上面的诗句，你从中发现什么物候规律？除课文外你还知道哪些有关物候方面的诗句，请写一句诗词并说明造成这种现象的原因。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ind w:firstLine="3360"/>
        <w:rPr/>
      </w:pPr>
      <w:r>
        <w:rPr/>
        <w:t>（一）（</w:t>
      </w:r>
      <w:r>
        <w:rPr/>
        <w:t>22</w:t>
      </w:r>
      <w:r>
        <w:rPr/>
        <w:t>分）</w:t>
      </w:r>
    </w:p>
    <w:p>
      <w:pPr>
        <w:pStyle w:val="Normal"/>
        <w:spacing w:lineRule="exact" w:line="320"/>
        <w:ind w:firstLine="3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间的荷塘</w:t>
      </w:r>
    </w:p>
    <w:p>
      <w:pPr>
        <w:pStyle w:val="Normal"/>
        <w:spacing w:lineRule="exact" w:line="320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文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家乡的村前，有一口很大而水不深的荷塘。打从记事起，我们这些光着屁股的村童，每逢夏天常在荷塘边玩耍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用废纸结成了一只只小纸船放进荷塘，让风儿吹进荷叶底下，看谁结的小纸船被风吹得快吹得远。那时，荷叶的青翠、碧绿，以及荷塘的徐徐清风，好像与我们无关。因为在那个年龄阶段，我们对自然界的许多事物还没学会欣赏。确切地说，那时，我们是冲着荷塘里的水来这里玩耍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在这里玩耍的内容可多着呢，除了结纸船以外，还脱下头上戴的小草帽用来捉荷塘里的小鱼小虾。有时，为了不被烈日晒着，我们还摘来一块块荷叶，用篾条串起来，披在身上遮挡强烈的阳光。有时我们还在荷塘边抓起一团团泥巴，捏成一个个惟妙惟肖的小泥人，然后用来互相投掷取乐；有时，冒着火辣辣的太阳，大家一起跳进荷塘，利用荷叶做掩护，玩起水中的捉迷藏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也记不起多少次了，我们玩耍得兴趣正浓，不管父母怎样叫唤，照样是你唤你的，我玩我的，直到最后，父母生气了，拿着竹棍子气冲冲地赶到，我们才肯回去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光阴荏苒。后来我长大了，读书、参军，接着外出参加工作了，就再不像儿时那样到荷塘边来玩耍了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每次回去，我都重拾孩提时的那段时光，又一次次地来到荷塘，欣赏这里的自然风光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盛夏之季节，天气较为炎热，夏雨常光顾。在雨帘中，漫步在荷塘的周边，那雨打荷叶发出一阵阵“扑扑”的响声，倒像是为我这位打道回乡的人鼓掌欢迎呢。</w:t>
      </w:r>
      <w:r>
        <w:rPr>
          <w:rFonts w:ascii="楷体_GB2312" w:hAnsi="楷体_GB2312" w:eastAsia="楷体_GB2312"/>
          <w:u w:val="single"/>
        </w:rPr>
        <w:t>更有映入眼帘的是雨打荷叶摇头晃脑的姿势，真像荷叶在风雨中开心得意地尽情舞蹈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夏雨过后，荷塘的景致更加迷人。那一枝枝迎风摇曳的荷叶，经过雨水的洗礼，它宛如一个个刚出浴的美人儿，打着一把把翠绿色的小伞，站立在雨水盈盈的池塘中，显得更加妩媚，更加艳丽，更加楚楚动人！更为诱人观赏的是在那朵朵硕大的荷叶上面，还盛着一瓢瓢雨水，当阵阵微风吹来，摇摇欲坠，雨水在绿叶的映衬之下，呈现出深蓝浅绿的色泽，真像一个个绿色的玉盘，盛放着一个个大小不一的、圆圆的、晶莹剔透的珍珠玛瑙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令人最爱观赏的还数是夏夜乡间的荷塘月色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⑩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盛夏之夜，当一轮明月悬挂在天幕之上，荷塘里那挂满露珠的荷叶，在月光的照射下，泛着闪闪的银光，这时的荷塘之中，月光如泻，不时还传出一阵阵“咯咯”的蛙鸣。恰在这个时候，只要站在荷塘周边静静地欣赏，那满塘的月光，以及那琅琅的蛙鸣，何不令人如醉如痴……</w:t>
      </w:r>
    </w:p>
    <w:p>
      <w:pPr>
        <w:pStyle w:val="Normal"/>
        <w:rPr/>
      </w:pPr>
      <w:r>
        <w:rPr/>
        <w:t>5</w:t>
      </w:r>
      <w:r>
        <w:rPr/>
        <w:t>、孩提时“我”在荷塘里玩耍，除了放纸船之外，还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游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有人说，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文章显得多余，可以删去。你对此有怎样的看法？并说明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这篇散文以荷塘为线索，按</w:t>
      </w:r>
      <w:r>
        <w:rPr>
          <w:rFonts w:eastAsia="Times New Roman"/>
          <w:u w:val="single"/>
        </w:rPr>
        <w:t xml:space="preserve">            </w:t>
      </w:r>
      <w:r>
        <w:rPr/>
        <w:t>顺序，先描写了童年在荷塘玩耍的情形，后描绘了家乡荷塘的</w:t>
      </w:r>
      <w:r>
        <w:rPr>
          <w:rFonts w:eastAsia="Times New Roman"/>
          <w:u w:val="single"/>
        </w:rPr>
        <w:t xml:space="preserve">           </w:t>
      </w:r>
      <w:r>
        <w:rPr/>
        <w:t>，给我们展现了</w:t>
      </w:r>
      <w:r>
        <w:rPr>
          <w:b/>
        </w:rPr>
        <w:t>风雨荷叶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三幅荷塘美景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从哪两方面描写风雨荷叶的？画线的句子描写十分优美，请简要分析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写景详略得当，它重点描写的内容是什么？这样安排有怎样的意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从内容上看，这篇散文通过乡间荷塘的描写表达了怎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045"/>
        <w:rPr/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看食品的“简历”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超市里买东西的时候，你会主动去看包装上的食品说明吗？怎么看懂食品说明，要看的是哪些项目？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先看食品类别。说明上要标明食品的类别，类别名称必须是国家许可的规范名称，以免企业“忽悠人”。例如，一盒饮料的名字叫做“咖啡乳”，但它究竟是一种饮料，还是一种牛奶制品？如果看见说明上的“食品类别”项目注明“调味牛奶”，这就说明，这是在牛奶当中加了点咖啡和糖，而不是水里面加了糖、增稠剂、咖啡和少量牛奶。这样的产品和牛奶的营养价值比较接近。反过来，如果是在水里加了点牛奶和咖啡，那么在食品类别上就属于“乳饮料”，不能叫做“调味牛奶”。它的营养价值就比牛奶差远了，不能用来替代牛奶给幼儿喝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看配料表。食品的营养品质，本质上取决于它的原料及其比例。配料表有三大看点：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大看点，看原料排序。按法规要求，用量最大的原料应当排在第一位，最少的原料应当排在最后一位。例如，某种产品的配料表上写着“米粉，蔗糖，麦芽糊精，燕麦，核桃等”，说明其中的米粉含量最高，蔗糖次之，其中的燕麦和核桃都很少。这样的产品，营养价值还不如大米饭。如果产品的配料表上写着“燕麦，米粉，核桃，蔗糖，麦芽糊精等”，其品质显然会好得多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大看点，看是否有你不想要的原料。如糖、盐、氢化植物油等不健康配料，还有可能产生过敏或不良反应的配料。比如说，如果一个人对花生过敏，那么买饼干点心等食品的时候一定要非常仔细地看看，配料表中有花生的绝不能买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第三大看点，看其中的食品添加剂。目前我国对食品添加剂的标注也越来越严格了，从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开始，企业必须明明白白地标注出所有的食品添加剂，而且要放在“食品添加剂”一词的后面。看食品添加剂并不难，看到带颜色的词汇，比如“柠檬黄”、“胭脂红”等，一般是色素；看到带味道的词汇，比如“甜蜜素”、“阿斯巴甜”、“甜菊糖”等，肯定是甜味剂；看到带“胶”的词汇通常是增稠剂、凝胶剂和稳定剂，等等。看多了就习惯了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看营养含量。对很多食物来说，营养者是人们摄取的重要目标，蛋白质、维生素、矿物质的含量越高越好。而对于以口感取胜的食物来说，也要小心其中的能量（也就是“热量”或“卡路里”）、脂肪、饱和脂肪酸、钠和胆固醇含量等指标。这几个项目，自然是越低越好的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看产品重量、将含量或固形物含量。有些产品看起来可能便宜，甚至贴着“降价”标签，但如果按照产品重量来算，反而比其他同类产品昂贵。也可能一种产品用手掂一下觉得挺重，但重量都来自包装，或者其中加的水，包的冰，结果真正能吃进去的部分可能没多少分量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五看生产日期、保质期和保质条件，保质期指可以保证产品出厂时具备的应有品质，过期后品质有所下降，但很可能吃了也没危险；保存期或最后食用期限则表示，过了这个日期便不能保障食用的安全性。在保质期之内，应当选择距离生产日期最近的产品。就算没有过期，随着时间的延长，其中的营养成分或保健成分还是会有不同程度的降低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0</wp:posOffset>
                </wp:positionH>
                <wp:positionV relativeFrom="paragraph">
                  <wp:posOffset>-7940040</wp:posOffset>
                </wp:positionV>
                <wp:extent cx="0" cy="100539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-625.2pt" to="1035pt,16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最后还要看认证标志。很多食品的包装上有各种质量认证标志，比如有机食品标志、绿色食品标志、无公害食品标志、原产地认证标志等，还有</w:t>
      </w:r>
      <w:r>
        <w:rPr>
          <w:rFonts w:eastAsia="楷体_GB2312" w:ascii="楷体_GB2312" w:hAnsi="楷体_GB2312"/>
        </w:rPr>
        <w:t>QS</w:t>
      </w:r>
      <w:r>
        <w:rPr>
          <w:rFonts w:ascii="楷体_GB2312" w:hAnsi="楷体_GB2312" w:eastAsia="楷体_GB2312"/>
        </w:rPr>
        <w:t>标志，没有它的食品就不能进入超市销售。这些标志代表着产品的安全品质或管理质量，具体意义在后面还会细致说明。在同等情况下，最好能够优先选择有认证的产品。那些商家自封的标志不必在意，但产地说明还是值得看看的，因为如果产地生态环境好，周围没有污染源，产品的安全质量就会让人放心。产地污染大的地方，各种污染物质会从土壤、灌溉水中进入植物体内，比施农药还可怕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细看以上信息之后，产品的优劣就一目了然，广告宣传也不再能够轻易“忽悠”你购买那些对厂家来说利润最大的产品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题中“简历”指的是什么？取这样的标题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据本文提示，如果你再到超市买食品，你要看包装上的哪几大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中划线句使用了举例子的说明方法，其作用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面句子中加点的词语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保质期指可以保证产品具备的应有品质的期限，过期后品质有所下降，但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吃了也没危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母亲购买一种给幼儿增加营养的饮料。超市里有两种饮料，一种说明上注明的是“调味牛奶”，一种注明的是“乳饮料”。请你帮助这位母亲选择其中的一种，并结合上文谈谈你的依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exact" w:line="320"/>
        <w:jc w:val="right"/>
        <w:rPr/>
      </w:pPr>
      <w:r>
        <w:rPr>
          <w:szCs w:val="21"/>
        </w:rPr>
        <w:t>（</w:t>
      </w:r>
      <w:r>
        <w:rPr>
          <w:szCs w:val="21"/>
        </w:rPr>
        <w:t>节选自</w:t>
      </w:r>
      <w:r>
        <w:rPr>
          <w:szCs w:val="21"/>
        </w:rPr>
        <w:t>陶弘景《答谢中书书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节选自吴均《与朱元思书》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下列加点词语意思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四时俱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急应河阳役，犹得备晨炊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沉鳞竞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沙鸥翔集，锦鳞游泳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泠泠作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困于心衡于虑而后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有时见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不见我于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用现代汉语写出下面文言句子的意思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自康乐以来，未复有能与其奇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经纶世务者，窥谷忘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甲】文中写到“高峰入云”，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【甲】【乙】两文都表达了作者怎样的思想感情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color w:val="1E1E1E"/>
          <w:szCs w:val="21"/>
        </w:rPr>
        <w:t>请以“      改变了我”为题写一篇作文。</w:t>
      </w:r>
      <w:r>
        <w:rPr>
          <w:color w:val="1E1E1E"/>
          <w:szCs w:val="21"/>
        </w:rPr>
        <w:br/>
      </w:r>
    </w:p>
    <w:p>
      <w:pPr>
        <w:pStyle w:val="Normal"/>
        <w:widowControl/>
        <w:snapToGrid w:val="false"/>
        <w:ind w:left="42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要求：①把题目补充完整，然后作文。</w:t>
      </w:r>
    </w:p>
    <w:p>
      <w:pPr>
        <w:pStyle w:val="Normal"/>
        <w:widowControl/>
        <w:snapToGrid w:val="false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除诗歌、戏剧外，文体不限，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</w:p>
    <w:p>
      <w:pPr>
        <w:pStyle w:val="Normal"/>
        <w:widowControl/>
        <w:snapToGrid w:val="false"/>
        <w:ind w:left="420" w:firstLine="420"/>
        <w:jc w:val="left"/>
        <w:rPr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文中不得出现真实的地名、校名、人名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语文试题参考答案及评分要点</w:t>
      </w:r>
    </w:p>
    <w:p>
      <w:pPr>
        <w:pStyle w:val="Normal"/>
        <w:jc w:val="center"/>
        <w:rPr/>
      </w:pPr>
      <w:r>
        <w:rPr/>
        <w:t>一、积累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n   l</w:t>
      </w:r>
      <w:r>
        <w:rPr>
          <w:rFonts w:cs="宋体;SimSun" w:ascii="宋体;SimSun" w:hAnsi="宋体;SimSun"/>
        </w:rPr>
        <w:t>à</w:t>
      </w:r>
      <w:r>
        <w:rPr/>
        <w:t xml:space="preserve">o   </w:t>
      </w:r>
      <w:r>
        <w:rPr/>
        <w:t>毗</w:t>
      </w:r>
      <w:r>
        <w:rPr>
          <w:rFonts w:eastAsia="Times New Roman"/>
        </w:rPr>
        <w:t xml:space="preserve">  </w:t>
      </w:r>
      <w:r>
        <w:rPr/>
        <w:t>缱</w:t>
      </w:r>
      <w:r>
        <w:rPr>
          <w:rFonts w:eastAsia="Times New Roman"/>
        </w:rPr>
        <w:t xml:space="preserve">    </w:t>
      </w:r>
      <w:r>
        <w:rPr/>
        <w:t>每个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分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安闲自在地步行；快乐；愉快。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韵角</w:t>
      </w:r>
      <w:r>
        <w:rPr>
          <w:rFonts w:eastAsia="Times New Roman"/>
        </w:rPr>
        <w:t xml:space="preserve">  </w:t>
      </w:r>
      <w:r>
        <w:rPr/>
        <w:t>韵脚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1</w:t>
      </w:r>
      <w:r>
        <w:rPr/>
        <w:t>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思而不学则殆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瀚海阑干百丈冰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长烟日落孤城闭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感时花溅泪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塞上燕脂凝夜紫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深追先帝遗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（错、别、增、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，该句不得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ind w:firstLine="210"/>
        <w:rPr/>
      </w:pP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折戟沉沙铁未销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将磨洗认前朝。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东风不与周郎便， 铜雀春深锁二乔</w:t>
      </w:r>
      <w:r>
        <w:rPr>
          <w:rFonts w:ascii="宋体;SimSun" w:hAnsi="宋体;SimSun" w:cs="宋体;SimSun"/>
          <w:sz w:val="21"/>
          <w:szCs w:val="21"/>
        </w:rPr>
        <w:t>。每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sz w:val="21"/>
          <w:szCs w:val="21"/>
        </w:rPr>
        <w:t>（错、别、增、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，该句不得分）</w:t>
      </w:r>
    </w:p>
    <w:p>
      <w:pPr>
        <w:pStyle w:val="HTM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随着年级的增高，学生的意志力、情绪调控能力也相应提高，相反，人际关系状况却呈下降趋势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（抓住要点，意思正确，语句通顺，即可得分）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排除；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毛病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或弊病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示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偏狭在交往中淡去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宽容在平和里生长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（切合语境，意思贯通，语句通顺精炼，即可得分）</w:t>
      </w:r>
    </w:p>
    <w:p>
      <w:pPr>
        <w:pStyle w:val="HTM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吴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智取生辰纲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小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诗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HTML"/>
        <w:ind w:firstLine="3045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）</w:t>
      </w:r>
    </w:p>
    <w:p>
      <w:pPr>
        <w:pStyle w:val="HTML"/>
        <w:ind w:firstLine="2625"/>
        <w:rPr>
          <w:sz w:val="21"/>
          <w:szCs w:val="21"/>
        </w:rPr>
      </w:pPr>
      <w:r>
        <w:rPr>
          <w:sz w:val="21"/>
          <w:szCs w:val="21"/>
        </w:rPr>
        <w:t>（一）乡间的荷塘（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捉鱼虾、捏泥人投掷取乐、捉迷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能删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因为这一段从侧面衬托了荷塘是村童的乐园，在荷塘里玩耍忘记了一切，竟然达到了痴迷的程度。如果删去，就不能充分反映荷塘玩耍乐趣之浓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意思正确，语句通顺，即可得分）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时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自然风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雨后风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荷塘月色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空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从雨打荷叶的声音、姿态两方面描写风雨中的荷叶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（抓住要点：声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姿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语句通顺，即可得分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一句运用了比喻、拟人修辞手法，将雨中荷叶摇曳的姿势形象化、人格化，这样寓情于景，情景交融，增强了生动性与感染力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抓住要点，语句通顺，即可得分）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文章重点描写的是荷叶上的水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样安排突出重点，充分凸显了雨后荷叶的风致优美，荷塘景致迷人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（抓住要点，语句通顺，即可得分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这篇散文热情赞美了家乡荷塘的自然风光，表达了对童年时光的深情留恋，抒发了热爱家乡、不忘乡情的思想情感。每要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九、</w:t>
      </w:r>
      <w:r>
        <w:rPr/>
        <w:t>1.</w:t>
      </w:r>
      <w:r>
        <w:rPr/>
        <w:t>包装上的食品说明</w:t>
      </w:r>
      <w:r>
        <w:rPr>
          <w:rFonts w:eastAsia="Times New Roman"/>
        </w:rPr>
        <w:t xml:space="preserve">   </w:t>
      </w:r>
      <w:r>
        <w:rPr/>
        <w:t>评分：共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这个标题采用比喻的修辞手法，将食品说明称为食品的“简历”，生动形象地点明了文章的说明对象，激发了读者的阅读兴趣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食品类别</w:t>
      </w:r>
      <w:r>
        <w:rPr>
          <w:rFonts w:eastAsia="Times New Roman"/>
        </w:rPr>
        <w:t xml:space="preserve">  </w:t>
      </w:r>
      <w:r>
        <w:rPr/>
        <w:t>配料表</w:t>
      </w:r>
      <w:r>
        <w:rPr>
          <w:rFonts w:eastAsia="Times New Roman"/>
        </w:rPr>
        <w:t xml:space="preserve">  </w:t>
      </w:r>
      <w:r>
        <w:rPr/>
        <w:t>营养素含量</w:t>
      </w:r>
      <w:r>
        <w:rPr>
          <w:rFonts w:eastAsia="Times New Roman"/>
        </w:rPr>
        <w:t xml:space="preserve">  </w:t>
      </w:r>
      <w:r>
        <w:rPr/>
        <w:t>产品重量、净重含量或固形物含量</w:t>
      </w:r>
      <w:r>
        <w:rPr>
          <w:rFonts w:eastAsia="Times New Roman"/>
        </w:rPr>
        <w:t xml:space="preserve">  </w:t>
      </w:r>
      <w:r>
        <w:rPr/>
        <w:t>生产日期、保质期和保质条件</w:t>
      </w:r>
      <w:r>
        <w:rPr>
          <w:rFonts w:eastAsia="Times New Roman"/>
        </w:rPr>
        <w:t xml:space="preserve">  </w:t>
      </w:r>
      <w:r>
        <w:rPr/>
        <w:t>认证标志</w:t>
      </w: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答对一点得</w:t>
      </w:r>
      <w:r>
        <w:rPr/>
        <w:t>0.5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说明了原料排序的法规要求（或说明了按法规要求，用量最大的原料应当排在第一位，最少的原料应该排在最后一位），浅显易懂。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不能删去。“可能”表示推测（或起限制作用），是说食品过了保质期吃了不是一定就有危险，但不排除有危险的可能性；如果去掉，则变成完全没有危险了，这与事实情况不符，体现了说明文语言的准确性。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选择调味牛奶。“调味牛奶”是在牛奶当中加了点调味的成分，这样的产品和牛奶的营养价值比较接近。“乳饮料”是在水里加了点牛奶成分，它的营养价值就比牛奶差远了，达不到增加营养的目的。评分：共</w:t>
      </w:r>
      <w:r>
        <w:rPr/>
        <w:t>2</w:t>
      </w:r>
      <w:r>
        <w:rPr/>
        <w:t>分。意思对即可。</w:t>
      </w:r>
    </w:p>
    <w:p>
      <w:pPr>
        <w:pStyle w:val="HTML"/>
        <w:ind w:firstLine="2625"/>
        <w:rPr>
          <w:sz w:val="21"/>
          <w:szCs w:val="21"/>
        </w:rPr>
      </w:pPr>
      <w:r>
        <w:rPr>
          <w:sz w:val="21"/>
          <w:szCs w:val="21"/>
        </w:rPr>
        <w:t>（三）爱莲说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自从（南朝的）谢灵运以来，就再也没有人能够欣赏这种奇丽景色了。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治理政务的人，看到这些（幽美的）的山谷（就）流连忘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整句意思正确，语言通顺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负势竞上，互相轩邈，争高直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只要答对其中两处，即可得满分。若多答“千百成峰”，不扣分；多答其他短语，扣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答案要点：热爱自然，娱情山水；避世退隐，鄙弃名利。</w:t>
      </w:r>
    </w:p>
    <w:p>
      <w:pPr>
        <w:pStyle w:val="HTML"/>
        <w:jc w:val="center"/>
        <w:rPr/>
      </w:pPr>
      <w:r>
        <w:rPr>
          <w:rFonts w:ascii="宋体;SimSun" w:hAnsi="宋体;SimSun" w:cs="宋体;SimSun"/>
          <w:sz w:val="21"/>
          <w:szCs w:val="21"/>
        </w:rPr>
        <w:t>评分标准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。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意对即可。</w:t>
      </w:r>
      <w:r>
        <w:rPr/>
        <w:t>三、作文（</w:t>
      </w:r>
      <w:r>
        <w:rPr/>
        <w:t>55</w:t>
      </w:r>
      <w:r>
        <w:rPr/>
        <w:t>分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6"/>
        <w:gridCol w:w="1472"/>
        <w:gridCol w:w="1588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175</wp:posOffset>
                      </wp:positionV>
                      <wp:extent cx="342265" cy="4292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676">
                                    <a:moveTo>
                                      <a:pt x="0" y="0"/>
                                    </a:moveTo>
                                    <a:lnTo>
                                      <a:pt x="539" y="6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9,676" path="m0,0l539,676e" stroked="t" o:allowincell="t" style="position:absolute;margin-left:16.25pt;margin-top:0.25pt;width:26.9pt;height:3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3990</wp:posOffset>
                      </wp:positionV>
                      <wp:extent cx="600710" cy="28257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445">
                                    <a:moveTo>
                                      <a:pt x="0" y="0"/>
                                    </a:moveTo>
                                    <a:lnTo>
                                      <a:pt x="946" y="4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6,445" path="m0,0l946,445e" stroked="t" o:allowincell="t" style="position:absolute;margin-left:-4.75pt;margin-top:13.7pt;width:47.25pt;height:2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分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宋体;SimSun"/>
                <w:spacing w:val="-8"/>
              </w:rPr>
              <w:t>数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宋体;SimSun"/>
                <w:spacing w:val="-8"/>
              </w:rPr>
              <w:t>次</w:t>
            </w:r>
          </w:p>
          <w:p>
            <w:pPr>
              <w:pStyle w:val="Normal"/>
              <w:spacing w:lineRule="exact" w:line="340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5-4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7-3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8-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9-2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-2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-2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-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-1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感情真实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充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较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感情真实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具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比较具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勉强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不具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尚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不具体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-2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1-1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-1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-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构思巧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得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合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流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得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理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通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基本合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40"/>
              </w:rPr>
            </w:pPr>
            <w:r>
              <w:rPr>
                <w:rFonts w:cs="宋体;SimSun"/>
                <w:spacing w:val="40"/>
              </w:rPr>
              <w:t>结构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层次基本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句较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40"/>
              </w:rPr>
            </w:pPr>
            <w:r>
              <w:rPr>
                <w:rFonts w:cs="宋体;SimSun"/>
                <w:spacing w:val="40"/>
              </w:rPr>
              <w:t>用有缺陷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基本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不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句基本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很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不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病较多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章基本切题，中心基本明确，内容具体，如果表达突出，可加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章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评分等级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字体端庄、匀称，书写、标点格式正确，卷面整洁；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4—3</w:t>
      </w:r>
      <w:r>
        <w:rPr>
          <w:rFonts w:ascii="宋体;SimSun" w:hAnsi="宋体;SimSun" w:cs="宋体;SimSun"/>
        </w:rPr>
        <w:t>分）字迹工整清晰，书写、标点、格式正确，卷面干净；</w:t>
      </w:r>
    </w:p>
    <w:p>
      <w:pPr>
        <w:pStyle w:val="Normal"/>
        <w:snapToGrid w:val="false"/>
        <w:spacing w:lineRule="exact" w:line="360"/>
        <w:ind w:firstLine="525"/>
        <w:rPr>
          <w:rFonts w:cs="宋体;SimSun"/>
        </w:rPr>
      </w:pP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字迹清楚，有多处错别字和标点错误，卷面较整洁，但有多处涂改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四等（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0</w:t>
      </w:r>
      <w:r>
        <w:rPr>
          <w:rFonts w:cs="宋体;SimSun"/>
        </w:rPr>
        <w:t>）字迹潦草，错别字、标点错误多，卷面脏乱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440" w:gutter="0" w:header="851" w:top="1418" w:footer="992" w:bottom="1418"/>
      <w:pgNumType w:fmt="decimal"/>
      <w:cols w:num="2" w:equalWidth="false" w:sep="false">
        <w:col w:w="9993" w:space="424"/>
        <w:col w:w="1025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九年级语文单元检测试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5:00Z</dcterms:created>
  <dc:creator/>
  <dc:description/>
  <dc:language>en-US</dc:language>
  <cp:lastModifiedBy>qwc</cp:lastModifiedBy>
  <cp:lastPrinted>2012-09-21T09:33:00Z</cp:lastPrinted>
  <dcterms:modified xsi:type="dcterms:W3CDTF">2012-09-27T16:22:00Z</dcterms:modified>
  <cp:revision>0</cp:revision>
  <dc:subject/>
  <dc:title/>
</cp:coreProperties>
</file>