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pacing w:val="-1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6"/>
          <w:sz w:val="44"/>
          <w:szCs w:val="44"/>
        </w:rPr>
        <w:t>九年级（上）语文第一单元试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pacing w:val="-16"/>
        </w:rPr>
      </w:pPr>
      <w:r>
        <w:rPr>
          <w:rFonts w:ascii="宋体;SimSun" w:hAnsi="宋体;SimSun" w:cs="宋体;SimSun"/>
          <w:color w:val="000000"/>
          <w:spacing w:val="-16"/>
        </w:rPr>
        <w:t>（组稿人：杨泗礼）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00"/>
        </w:rPr>
        <w:t xml:space="preserve">班级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姓名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座号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成绩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运用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加点</w:t>
      </w:r>
      <w:r>
        <w:rPr>
          <w:rFonts w:ascii="宋体;SimSun" w:hAnsi="宋体;SimSun" w:cs="宋体;SimSun"/>
          <w:color w:val="000000"/>
        </w:rPr>
        <w:t>字的注音完全正确的一项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虬枝</w:t>
      </w:r>
      <w:r>
        <w:rPr>
          <w:rFonts w:cs="宋体;SimSun" w:ascii="宋体;SimSun" w:hAnsi="宋体;SimSun"/>
          <w:color w:val="000000"/>
        </w:rPr>
        <w:t>qíu</w:t>
      </w:r>
      <w:r>
        <w:rPr>
          <w:rFonts w:ascii="宋体;SimSun" w:hAnsi="宋体;SimSun" w:cs="宋体;SimSun"/>
          <w:color w:val="000000"/>
        </w:rPr>
        <w:t>　　 婆娑</w:t>
      </w:r>
      <w:r>
        <w:rPr>
          <w:rFonts w:cs="宋体;SimSun" w:ascii="宋体;SimSun" w:hAnsi="宋体;SimSun"/>
          <w:color w:val="000000"/>
        </w:rPr>
        <w:t>suō</w:t>
      </w:r>
      <w:r>
        <w:rPr>
          <w:rFonts w:ascii="宋体;SimSun" w:hAnsi="宋体;SimSun" w:cs="宋体;SimSun"/>
          <w:color w:val="000000"/>
        </w:rPr>
        <w:t>　　涸辙</w:t>
      </w:r>
      <w:r>
        <w:rPr>
          <w:rFonts w:cs="宋体;SimSun" w:ascii="宋体;SimSun" w:hAnsi="宋体;SimSun"/>
          <w:color w:val="000000"/>
        </w:rPr>
        <w:t>hé</w:t>
      </w:r>
      <w:r>
        <w:rPr>
          <w:rFonts w:ascii="宋体;SimSun" w:hAnsi="宋体;SimSun" w:cs="宋体;SimSun"/>
          <w:color w:val="000000"/>
        </w:rPr>
        <w:t>　　潜滋暗长</w:t>
      </w:r>
      <w:r>
        <w:rPr>
          <w:rFonts w:cs="宋体;SimSun" w:ascii="宋体;SimSun" w:hAnsi="宋体;SimSun"/>
          <w:color w:val="000000"/>
        </w:rPr>
        <w:t>qiǎn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禀赋</w:t>
      </w:r>
      <w:r>
        <w:rPr>
          <w:rFonts w:cs="宋体;SimSun" w:ascii="宋体;SimSun" w:hAnsi="宋体;SimSun"/>
          <w:color w:val="000000"/>
        </w:rPr>
        <w:t>bǐng</w:t>
      </w:r>
      <w:r>
        <w:rPr>
          <w:rFonts w:ascii="宋体;SimSun" w:hAnsi="宋体;SimSun" w:cs="宋体;SimSun"/>
          <w:color w:val="000000"/>
        </w:rPr>
        <w:t>　　短暂</w:t>
      </w:r>
      <w:r>
        <w:rPr>
          <w:rFonts w:cs="宋体;SimSun" w:ascii="宋体;SimSun" w:hAnsi="宋体;SimSun"/>
          <w:color w:val="000000"/>
        </w:rPr>
        <w:t>zàn</w:t>
      </w:r>
      <w:r>
        <w:rPr>
          <w:rFonts w:ascii="宋体;SimSun" w:hAnsi="宋体;SimSun" w:cs="宋体;SimSun"/>
          <w:color w:val="000000"/>
        </w:rPr>
        <w:t>　　枝柯</w:t>
      </w:r>
      <w:r>
        <w:rPr>
          <w:rFonts w:cs="宋体;SimSun" w:ascii="宋体;SimSun" w:hAnsi="宋体;SimSun"/>
          <w:color w:val="000000"/>
        </w:rPr>
        <w:t>kē</w:t>
      </w:r>
      <w:r>
        <w:rPr>
          <w:rFonts w:ascii="宋体;SimSun" w:hAnsi="宋体;SimSun" w:cs="宋体;SimSun"/>
          <w:color w:val="000000"/>
        </w:rPr>
        <w:t>　　揠苗助长</w:t>
      </w:r>
      <w:r>
        <w:rPr>
          <w:rFonts w:cs="宋体;SimSun" w:ascii="宋体;SimSun" w:hAnsi="宋体;SimSun"/>
          <w:color w:val="000000"/>
        </w:rPr>
        <w:t>yà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猗郁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　　　酣然</w:t>
      </w:r>
      <w:r>
        <w:rPr>
          <w:rFonts w:cs="宋体;SimSun" w:ascii="宋体;SimSun" w:hAnsi="宋体;SimSun"/>
          <w:color w:val="000000"/>
        </w:rPr>
        <w:t>hān</w:t>
      </w:r>
      <w:r>
        <w:rPr>
          <w:rFonts w:ascii="宋体;SimSun" w:hAnsi="宋体;SimSun" w:cs="宋体;SimSun"/>
          <w:color w:val="000000"/>
        </w:rPr>
        <w:t>　　秀颀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　　惴惴不安</w:t>
      </w:r>
      <w:r>
        <w:rPr>
          <w:rFonts w:cs="宋体;SimSun" w:ascii="宋体;SimSun" w:hAnsi="宋体;SimSun"/>
          <w:color w:val="000000"/>
        </w:rPr>
        <w:t>zhuì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槲树</w:t>
      </w:r>
      <w:r>
        <w:rPr>
          <w:rFonts w:cs="宋体;SimSun" w:ascii="宋体;SimSun" w:hAnsi="宋体;SimSun"/>
          <w:color w:val="000000"/>
        </w:rPr>
        <w:t>jué</w:t>
      </w:r>
      <w:r>
        <w:rPr>
          <w:rFonts w:ascii="宋体;SimSun" w:hAnsi="宋体;SimSun" w:cs="宋体;SimSun"/>
          <w:color w:val="000000"/>
        </w:rPr>
        <w:t>　　 隐瞒</w:t>
      </w:r>
      <w:r>
        <w:rPr>
          <w:rFonts w:cs="宋体;SimSun" w:ascii="宋体;SimSun" w:hAnsi="宋体;SimSun"/>
          <w:color w:val="000000"/>
        </w:rPr>
        <w:t>mán</w:t>
      </w:r>
      <w:r>
        <w:rPr>
          <w:rFonts w:ascii="宋体;SimSun" w:hAnsi="宋体;SimSun" w:cs="宋体;SimSun"/>
          <w:color w:val="000000"/>
        </w:rPr>
        <w:t>　　淅沥</w:t>
      </w:r>
      <w:r>
        <w:rPr>
          <w:rFonts w:cs="宋体;SimSun" w:ascii="宋体;SimSun" w:hAnsi="宋体;SimSun"/>
          <w:color w:val="000000"/>
        </w:rPr>
        <w:t>xī</w:t>
      </w:r>
      <w:r>
        <w:rPr>
          <w:rFonts w:ascii="宋体;SimSun" w:hAnsi="宋体;SimSun" w:cs="宋体;SimSun"/>
          <w:color w:val="000000"/>
        </w:rPr>
        <w:t>　　不屈不挠</w:t>
      </w:r>
      <w:r>
        <w:rPr>
          <w:rFonts w:cs="宋体;SimSun" w:ascii="宋体;SimSun" w:hAnsi="宋体;SimSun"/>
          <w:color w:val="000000"/>
        </w:rPr>
        <w:t>náo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文字，按要求回答问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生命的美丽展现在搏击风雨的翱翔中，展现在乘风</w:t>
      </w:r>
      <w:r>
        <w:rPr>
          <w:rFonts w:ascii="宋体;SimSun" w:hAnsi="宋体;SimSun" w:cs="宋体;SimSun"/>
          <w:color w:val="000000"/>
          <w:em w:val="underDot"/>
        </w:rPr>
        <w:t>破</w:t>
      </w:r>
      <w:r>
        <w:rPr>
          <w:rFonts w:ascii="宋体;SimSun" w:hAnsi="宋体;SimSun" w:cs="宋体;SimSun"/>
          <w:color w:val="000000"/>
        </w:rPr>
        <w:t>浪的前行中。同学们，请以乐观的心态，坚定的信心来感悟生命的美丽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照部首检字法，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应查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在后面的横线上写出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读音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面词语中“破”字与原文中加点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含义相同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势如破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一语道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打破记录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大破敌军</w:t>
      </w:r>
    </w:p>
    <w:p>
      <w:pPr>
        <w:pStyle w:val="Normal"/>
        <w:ind w:left="350" w:hanging="3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36855</wp:posOffset>
            </wp:positionV>
            <wp:extent cx="199453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班同学在社会用字调查活动中，发现了这样一个宣传栏（如下图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中有两个错别字，请找出来并订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依次填入下列句子横线处的词语，最恰当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家电商场以优质的商品和周到的售后服务，赢得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信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对于“一宫两陵”这样的世界文化遗产，我们应该倍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第二次世界大战已经结束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了，这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令人无法忘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美好  爱护  灾害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良好  爱护  灾难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良好  看护  灾难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好  看护  灾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面两个句子各有一处语病，请将改正后的句子写在下面的空白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过形式多样的活动，使全省广大青年度过了一个有意义的五四青年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们在生活中要有改正错误、认识错误的勇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用正楷字体在</w:t>
      </w:r>
      <w:r>
        <w:rPr>
          <w:rFonts w:ascii="宋体;SimSun" w:hAnsi="宋体;SimSun" w:cs="宋体;SimSun"/>
          <w:color w:val="000000"/>
        </w:rPr>
        <w:t>下页左图“</w:t>
      </w:r>
      <w:r>
        <w:rPr>
          <w:rFonts w:ascii="宋体;SimSun" w:hAnsi="宋体;SimSun" w:cs="宋体;SimSun"/>
          <w:color w:val="000000"/>
        </w:rPr>
        <w:t>下联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空白处补全对联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400300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48890" cy="2183130"/>
                <wp:effectExtent l="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2183040"/>
                          <a:chOff x="0" y="0"/>
                          <a:chExt cx="2548800" cy="218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8800" cy="21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1290960"/>
                              <a:ext cx="497880" cy="67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出发点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沈阳站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546920"/>
                              <a:ext cx="196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8800" cy="218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0960" y="1561320"/>
                                <a:ext cx="8820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   华 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8800" cy="21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8800" cy="218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8800" cy="218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8800" cy="218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8800" cy="218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8280" y="0"/>
                                          <a:ext cx="2450520" cy="218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50520" cy="218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28920" y="58320"/>
                                            <a:ext cx="1645200" cy="199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720"/>
                                              <a:ext cx="0" cy="1885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3080" y="115200"/>
                                              <a:ext cx="0" cy="447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3080" y="777240"/>
                                              <a:ext cx="0" cy="75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800" y="1686600"/>
                                              <a:ext cx="0" cy="305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3080" y="518760"/>
                                              <a:ext cx="645120" cy="26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2360" y="310680"/>
                                              <a:ext cx="645120" cy="26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9120" y="1682280"/>
                                              <a:ext cx="65268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2520" y="1691280"/>
                                              <a:ext cx="0" cy="29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8200" y="518760"/>
                                              <a:ext cx="7560" cy="102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2520" y="1690560"/>
                                              <a:ext cx="65268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4240" y="1693080"/>
                                              <a:ext cx="0" cy="29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8560" y="1547640"/>
                                              <a:ext cx="65268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5960" y="444600"/>
                                              <a:ext cx="7560" cy="110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84240" y="181080"/>
                                              <a:ext cx="645120" cy="26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96840" y="0"/>
                                              <a:ext cx="645120" cy="26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10000" y="93960"/>
                                              <a:ext cx="3960" cy="20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90000" y="54720"/>
                                              <a:ext cx="3960" cy="20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15560"/>
                                          <a:ext cx="784080" cy="609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84080" cy="609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ind w:firstLine="457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北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155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西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东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ind w:firstLine="457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294480" y="172800"/>
                                            <a:ext cx="228600" cy="20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77520" y="251640"/>
                                        <a:ext cx="294120" cy="1309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胜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7040" y="1593360"/>
                                      <a:ext cx="66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86440" y="684360"/>
                                    <a:ext cx="236880" cy="78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太原北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4760" y="190440"/>
                                  <a:ext cx="964080" cy="54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5200"/>
                                    <a:ext cx="23688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6840" y="145440"/>
                                    <a:ext cx="23688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7200" y="0"/>
                                    <a:ext cx="23688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15760" y="431280"/>
                            <a:ext cx="7840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外文书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目的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00.7pt;height:171.9pt" coordorigin="4500,0" coordsize="4014,3438">
                <v:group id="shape_0" style="position:absolute;left:4500;top:0;width:4014;height:34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863;top:2033;width:783;height:10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出发点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1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沈阳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568;top:2436;width:30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0;top:0;width:4014;height:3438">
                    <v:shape id="shape_0" stroked="f" o:allowincell="f" style="position:absolute;left:6392;top:2459;width:138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  华   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00;top:0;width:4014;height:3438">
                      <v:group id="shape_0" style="position:absolute;left:4500;top:0;width:4014;height:3438">
                        <v:group id="shape_0" style="position:absolute;left:4500;top:0;width:4014;height:3438">
                          <v:group id="shape_0" style="position:absolute;left:4500;top:0;width:4014;height:3438">
                            <v:group id="shape_0" style="position:absolute;left:4500;top:0;width:4014;height:3438">
                              <v:group id="shape_0" style="position:absolute;left:4655;top:0;width:3859;height:3438">
                                <v:rect id="shape_0" stroked="t" o:allowincell="f" style="position:absolute;left:4655;top:0;width:3858;height:34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5645;top:92;width:2590;height:3139">
                                  <v:line id="shape_0" from="5645,263" to="5645,323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2,273" to="5902,97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2,1316" to="5902,250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89,2748" to="5889,322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2,909" to="6917,132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1,581" to="6916,99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96,2741" to="6923,27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25,2755" to="6925,321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8,909" to="6929,25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9,2754" to="8236,275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5,2758" to="7195,32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2,2529" to="8229,25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82,792" to="7193,25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5,377" to="8210,7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15,92" to="8230,50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21,240" to="6926,56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5,178" to="7210,50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500;top:182;width:1235;height:960">
                                <v:shape id="shape_0" stroked="f" o:allowincell="f" style="position:absolute;left:4500;top:182;width:1234;height:9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55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东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ind w:firstLine="45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left:4964;top:454;width:359;height:329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5567;top:396;width:462;height:20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5897,2509" to="6938,25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841;top:1078;width:372;height:1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原北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24;top:300;width:1518;height:858">
                        <v:shape id="shape_0" stroked="f" o:allowincell="f" style="position:absolute;left:6224;top:765;width:372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2;top:529;width:372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0;top:300;width:372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7202;top:679;width:123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外文书店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目的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/>
        <w:t>某同学用表格形式做读书卡片时，遇到了困难，请帮助他把表格填充完整。（</w:t>
      </w:r>
      <w:r>
        <w:rPr/>
        <w:t>3</w:t>
      </w:r>
      <w:r>
        <w:rPr/>
        <w:t>分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5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彩情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水浒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耐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  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人公在烈日和暴雨下拉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威尼斯商人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庭审判契约纠纷案</w:t>
            </w:r>
          </w:p>
        </w:tc>
      </w:tr>
    </w:tbl>
    <w:p>
      <w:pPr>
        <w:pStyle w:val="Normal"/>
        <w:spacing w:before="156" w:after="0"/>
        <w:ind w:left="350" w:hanging="35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沈阳站你遇到了一位外地来沈阳的叔叔，他向你打听去外文书店的路，你该怎样向他介绍呢？请根据</w:t>
      </w:r>
      <w:r>
        <w:rPr>
          <w:rFonts w:ascii="宋体;SimSun" w:hAnsi="宋体;SimSun" w:cs="宋体;SimSun"/>
          <w:color w:val="000000"/>
        </w:rPr>
        <w:t>本页上右</w:t>
      </w:r>
      <w:r>
        <w:rPr>
          <w:rFonts w:ascii="宋体;SimSun" w:hAnsi="宋体;SimSun" w:cs="宋体;SimSun"/>
          <w:color w:val="000000"/>
        </w:rPr>
        <w:t>图提示，用简明的语言表述出来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周恩来曾因参加日内瓦会议不能欣赏到自己所喜爱的海棠花，邓颖超便剪下一枝海棠花制成标本寄给周恩来。此情此景可用下列哪一句古诗来概括。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何当共剪西窗烛，却话巴山夜雨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但愿人长久，千里共婵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羁客有家归未得，对花无语两含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上生明月，天涯共此时。</w:t>
      </w:r>
    </w:p>
    <w:p>
      <w:pPr>
        <w:pStyle w:val="Normal"/>
        <w:spacing w:before="0" w:after="156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今年是世界反法西斯战争和中国抗日战争胜利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周年。下表是部分国家在第二次世界大战中死亡人数的统计，根据表内提供的资料，按要求回答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6"/>
        <w:gridCol w:w="1296"/>
        <w:gridCol w:w="1416"/>
        <w:gridCol w:w="1296"/>
        <w:gridCol w:w="1296"/>
        <w:gridCol w:w="10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斯拉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大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人死亡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8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,8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,7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,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,5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民死亡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,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,6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,2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,000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从上表中，你发现了哪些有价值的信息，请写出两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看了上表，你想说些什么，写出你最想说的一句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一）白杨礼赞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杨树实在是不平凡的，我赞美白杨树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汽车在望不到边际的高原上奔驰，扑入你的视野的，是黄绿错综的一条大毡子。黄的是土，未开垦的荒地，几十万年前由伟大的自然力堆积成功的黄土高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（这些山峰凭你的肉眼来判断，就知道是在你脚底下的）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—“单调”。可不是？单调，有一点儿吧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刹那间，要是你猛抬眼看见了前面远远有一排——不，或者只是三五株，一株，傲然地耸立，像哨兵似的树木的话，那你的恹恹欲睡的情绪又将如何？我那时是惊奇地叫了一声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就是白杨树，西北极普通的一种树，然而实在是不平凡的一种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中“坦荡如砥”形容的对象是高原的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（空旷、辽阔、平坦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二段描写高原的景色在全文中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 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第二段的第一个和第三段破折号的用法有什么不同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你怎样理解第三段？“普通”和“不平凡”这两者在文中是怎样统一起来的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二）囚绿记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替我拔去这些野草，我心里还引为可惜，倒怪他多事似的。 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①段中作者用了个比喻句来表达自己“自私的念头”，你认为是哪一句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③段中作者为什么说常春藤“固执”？这表现了常春藤什么精神品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④段中作者一方面说自己“不能原谅自己的过失”，另一方面却又称“魔念在我心中生长”，这是怎样的一种矛盾的心情？请你写出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作者在本文中怀念的仅仅是常青藤吗？还暗含着怎样的感情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作者为什么要把常春藤的柔条牵进自己的屋子里来？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第</w:t>
      </w:r>
      <w:r>
        <w:rPr>
          <w:color w:val="000000"/>
        </w:rPr>
        <w:t>②</w:t>
      </w:r>
      <w:r>
        <w:rPr>
          <w:color w:val="000000"/>
          <w:kern w:val="2"/>
        </w:rPr>
        <w:t>段作者回忆小时候的一段经历属于</w:t>
      </w:r>
      <w:r>
        <w:rPr>
          <w:color w:val="000000"/>
          <w:kern w:val="2"/>
          <w:u w:val="single"/>
        </w:rPr>
        <w:t xml:space="preserve">        </w:t>
      </w:r>
      <w:r>
        <w:rPr>
          <w:color w:val="000000"/>
          <w:kern w:val="2"/>
        </w:rPr>
        <w:t>记叙顺序，回忆这段经历</w:t>
      </w:r>
      <w:r>
        <w:rPr>
          <w:color w:val="000000"/>
          <w:kern w:val="2"/>
        </w:rPr>
        <w:t>有</w:t>
      </w:r>
      <w:r>
        <w:rPr>
          <w:color w:val="000000"/>
          <w:kern w:val="2"/>
          <w:u w:val="single"/>
        </w:rPr>
        <w:t xml:space="preserve">   </w:t>
      </w:r>
    </w:p>
    <w:p>
      <w:pPr>
        <w:pStyle w:val="Style13"/>
        <w:shd w:fill="FFFFFF" w:val="clear"/>
        <w:snapToGrid w:val="false"/>
        <w:spacing w:before="0" w:after="0"/>
        <w:rPr>
          <w:rFonts w:cs="Times New Roman"/>
          <w:color w:val="000000"/>
          <w:kern w:val="2"/>
        </w:rPr>
      </w:pPr>
      <w:r>
        <w:rPr>
          <w:color w:val="000000"/>
          <w:kern w:val="2"/>
          <w:u w:val="single"/>
        </w:rPr>
        <w:t xml:space="preserve">                            </w:t>
      </w:r>
      <w:r>
        <w:rPr>
          <w:color w:val="000000"/>
          <w:kern w:val="2"/>
        </w:rPr>
        <w:t>作用</w:t>
      </w:r>
      <w:r>
        <w:rPr>
          <w:color w:val="000000"/>
          <w:kern w:val="2"/>
        </w:rPr>
        <w:t>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、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30"/>
        <w:ind w:left="204" w:firstLine="20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车让人，让出一份安全；车让车，让出一份秩序；人让车，让出一份文明；人让人，让出一份友爱。在现实生活中，这类“让”的现象实在很多。在家庭中，可以让出浓浓的亲情；在校园里，可以让出深厚的友谊；在社会上，可以让出和谐的天地……请以“让”为话题作文。</w:t>
      </w:r>
      <w:r>
        <w:br w:type="page"/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6"/>
          <w:sz w:val="36"/>
          <w:szCs w:val="36"/>
        </w:rPr>
        <w:t>九年级上语文第一单元试卷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运用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 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石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pò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普”改为“谱”   “协”改为“携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删掉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改正错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认识错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调换顺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腔热血写春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两鬓霜花送春秋”、“满园桃李笑春秋”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鲁提辖拳打镇关西”等   《骆驼祥子》  莎士比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叔叔）你（您）顺着中华路向东（前）走，到太原北街向北（左）转弯，在中山路和太原北街的交汇处就是外文书店了。或：（叔叔）你（您）沿着胜利大街向北（前）走，到中山路向东北（右）转弯，在太原北街和中山路的交汇处就是外文书店了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①在</w:t>
      </w:r>
      <w:r>
        <w:rPr>
          <w:rFonts w:ascii="宋体;SimSun" w:hAnsi="宋体;SimSun" w:cs="宋体;SimSun"/>
          <w:color w:val="000000"/>
        </w:rPr>
        <w:t>抗日</w:t>
      </w:r>
      <w:r>
        <w:rPr>
          <w:rFonts w:ascii="宋体;SimSun" w:hAnsi="宋体;SimSun" w:cs="宋体;SimSun"/>
          <w:color w:val="000000"/>
        </w:rPr>
        <w:t>战争中，中国军民死亡人数是全世界最多的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在第二次世界大战中，各国军民死亡人数均以十万、百万，甚至千万计算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③战争给交战国双方都带来了深重的灾难。④在战争中，大多数被侵略国家平民死亡人数多于军人死亡人数。⑤侵略国军人死亡人数多于平民死亡人数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：①我们要和平，不要战争。②让和平永驻人间。③让战争远离人类。④以史为鉴，珍惜和平。⑤让世界充满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平坦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交代白杨树生长的典型环境，渲染一种不平凡的环境气氛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暗示陕甘宁边区抗日根据地，为后文揭示白杨树的象征意义，表达主题思想作铺垫。</w:t>
      </w:r>
      <w:r>
        <w:rPr>
          <w:rFonts w:cs="宋体;SimSun" w:ascii="宋体;SimSun" w:hAnsi="宋体;SimSun"/>
          <w:color w:val="000000"/>
        </w:rPr>
        <w:br/>
        <w:t>3.</w:t>
      </w:r>
      <w:r>
        <w:rPr>
          <w:rFonts w:ascii="宋体;SimSun" w:hAnsi="宋体;SimSun" w:cs="宋体;SimSun"/>
          <w:color w:val="000000"/>
        </w:rPr>
        <w:t>第二段的破折号表示解释，第三段的破折号表示话题的转换。</w:t>
      </w:r>
      <w:r>
        <w:rPr>
          <w:rFonts w:cs="宋体;SimSun" w:ascii="宋体;SimSun" w:hAnsi="宋体;SimSun"/>
          <w:color w:val="000000"/>
        </w:rPr>
        <w:br/>
        <w:t>4</w:t>
      </w:r>
      <w:r>
        <w:rPr>
          <w:rFonts w:ascii="宋体;SimSun" w:hAnsi="宋体;SimSun" w:cs="宋体;SimSun"/>
          <w:color w:val="000000"/>
        </w:rPr>
        <w:t>．伟大和平凡常常是事物的两个不同方面。伟大寓于平凡之中。以白杨树是一种“极常见”和“极易生长”的树来说，它当然极平常，“极普通”；但以它的外形美，尤其是它的内在美来说，它又是不平凡的。两者就是这样统一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我囚住这绿色如同幽囚一只小鸟，要它为我作无声的歌唱。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ascii="宋体;SimSun" w:hAnsi="宋体;SimSun" w:cs="宋体;SimSun"/>
          <w:color w:val="000000"/>
        </w:rPr>
        <w:t>、固执指“尖端总朝着窗外的方向。甚至于一枚细叶，一垄卷须，都朝原来的方向。”或者说“向着阳光”。对光明的向往，执着的追求，不屈不挠的精神。（后一问不一定要回答这么详细，点到即可。）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、“不能原谅自己的过失”是因为作者为了更好的亲近绿，引绿入室，但却伤了绿。作者在绿藤身上看到了生命的力量，觉得自己隐隐然做错了。但另一方面作者却仍然执著一念存着“魔念”，囚禁着绿，作者对绿藤对光明自由的追求没有能够有真正的理解。（能够明确的说出作者内心的矛盾意思对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不是，还暗含作者对日寇铁链下的同胞的惦念和牵挂。</w:t>
      </w:r>
    </w:p>
    <w:p>
      <w:pPr>
        <w:pStyle w:val="Normal"/>
        <w:overflowPunct w:val="false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装饰简陋的房间，装饰过于抑郁的心情，让“它”和我共同生活。</w:t>
      </w:r>
    </w:p>
    <w:p>
      <w:pPr>
        <w:pStyle w:val="Normal"/>
        <w:overflowPunct w:val="false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插叙，说明我“爱”绿色的程度深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1:00Z</dcterms:created>
  <dc:creator/>
  <dc:description/>
  <dc:language>en-US</dc:language>
  <cp:lastModifiedBy>qwc</cp:lastModifiedBy>
  <dcterms:modified xsi:type="dcterms:W3CDTF">2012-09-27T16:37:00Z</dcterms:modified>
  <cp:revision>0</cp:revision>
  <dc:subject/>
  <dc:title/>
</cp:coreProperties>
</file>