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单元综合测试一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有误的一组是：（　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（</w:t>
      </w:r>
      <w:r>
        <w:rPr>
          <w:rFonts w:cs="宋体;SimSun" w:ascii="宋体;SimSun" w:hAnsi="宋体;SimSun"/>
        </w:rPr>
        <w:t>she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潺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an</w:t>
      </w:r>
      <w:r>
        <w:rPr>
          <w:rFonts w:ascii="宋体;SimSun" w:hAnsi="宋体;SimSun" w:cs="宋体;SimSun"/>
        </w:rPr>
        <w:t>）　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ao</w:t>
      </w:r>
      <w:r>
        <w:rPr>
          <w:rFonts w:ascii="宋体;SimSun" w:hAnsi="宋体;SimSun" w:cs="宋体;SimSun"/>
        </w:rPr>
        <w:t>）  香</w:t>
      </w:r>
      <w:r>
        <w:rPr>
          <w:rFonts w:ascii="宋体;SimSun" w:hAnsi="宋体;SimSun" w:cs="宋体;SimSun"/>
          <w:em w:val="underDot"/>
        </w:rPr>
        <w:t>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汩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e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>ba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圩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we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孕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yun</w:t>
      </w:r>
      <w:r>
        <w:rPr>
          <w:rFonts w:ascii="宋体;SimSun" w:hAnsi="宋体;SimSun" w:cs="宋体;SimSun"/>
        </w:rPr>
        <w:t>）  连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a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袅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ao</w:t>
      </w:r>
      <w:r>
        <w:rPr>
          <w:rFonts w:ascii="宋体;SimSun" w:hAnsi="宋体;SimSun" w:cs="宋体;SimSun"/>
        </w:rPr>
        <w:t>）  一</w:t>
      </w:r>
      <w:r>
        <w:rPr>
          <w:rFonts w:ascii="宋体;SimSun" w:hAnsi="宋体;SimSun" w:cs="宋体;SimSun"/>
          <w:em w:val="underDot"/>
        </w:rPr>
        <w:t>霎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sh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惚（</w:t>
      </w:r>
      <w:r>
        <w:rPr>
          <w:rFonts w:cs="宋体;SimSun" w:ascii="宋体;SimSun" w:hAnsi="宋体;SimSun"/>
        </w:rPr>
        <w:t>hua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单</w:t>
      </w:r>
      <w:r>
        <w:rPr>
          <w:rFonts w:ascii="宋体;SimSun" w:hAnsi="宋体;SimSun" w:cs="宋体;SimSun"/>
        </w:rPr>
        <w:t>于（</w:t>
      </w:r>
      <w:r>
        <w:rPr>
          <w:rFonts w:cs="宋体;SimSun" w:ascii="宋体;SimSun" w:hAnsi="宋体;SimSun"/>
        </w:rPr>
        <w:t>dan</w:t>
      </w:r>
      <w:r>
        <w:rPr>
          <w:rFonts w:ascii="宋体;SimSun" w:hAnsi="宋体;SimSun" w:cs="宋体;SimSun"/>
        </w:rPr>
        <w:t>）   萎</w:t>
      </w:r>
      <w:r>
        <w:rPr>
          <w:rFonts w:ascii="宋体;SimSun" w:hAnsi="宋体;SimSun" w:cs="宋体;SimSun"/>
          <w:em w:val="underDot"/>
        </w:rPr>
        <w:t>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ao</w:t>
      </w:r>
      <w:r>
        <w:rPr>
          <w:rFonts w:ascii="宋体;SimSun" w:hAnsi="宋体;SimSun" w:cs="宋体;SimSun"/>
        </w:rPr>
        <w:t>）  黑</w:t>
      </w:r>
      <w:r>
        <w:rPr>
          <w:rFonts w:ascii="宋体;SimSun" w:hAnsi="宋体;SimSun" w:cs="宋体;SimSun"/>
          <w:em w:val="underDot"/>
        </w:rPr>
        <w:t>黝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o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不完全正确的一组是：（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皎洁　冷冷淙淙　五光十色　梦魂萦绕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娇娆　生意盎然　瘦骨嶙峋　郁郁葱葱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迟钝　分道扬标　仙山琼阁　不甘寂莫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怠慢　翩翩飞舞　萧萧瑟瑟　新陈代谢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四个括号内应填写的一组词语是（　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〔丙〕、奔放，因而也更使人感到〔丁〕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　　　乙　　　丙　　　丁　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冷峻　　威严　　热烈　　亲近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冷静　　威力　　热忱　　亲密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冷清　　威势　　粗犷　　亲热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冷寂　　威风　　绚丽　　亲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加点词语在句中的含义，解释有误的一项是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新资金的注入，使这家严重亏损的企业发生了脱胎换骨的变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脱胎换骨：此处的意思是彻底改变了原来的面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留连湖边，细细品味，这才发现白马湖的夏天竟有一股超凡脱俗的气息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凡脱俗：此处指超越凡人，不落俗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建工程浩繁复杂、修建方式难以想像的小三峡古栈道，谜语般的在大宁河上留候了千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谜语：此处指至今尚未破译的古栈道的修建之迷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抗击“非典”的斗争中，我们万众一心，众志成城，取得了很大的胜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志成城：比喻大家团结一致，就能克服困难，得到成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没有语病的一句是：（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她的作文不但在全校冒尖，而且常常据全班之冠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很早就对天文学和数学发生了浓厚的兴趣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请把这件事你不要放在心上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大量的事实告诉我们，环境灾难是没有国界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各句使用的修辞方法不同于其他三句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周大勇扶着李六娃，把他的所有东西都背在自己身上。他们走了一里来路，周大勇就满身是汗。是啊，此时此刻就是带一根针也有八十斤重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委实是支撑不住了，他的一双眼皮像有几百斤重，只想合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黑龙江人常说，这里的土，插根筷子都会发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就这一眼，满园里便雅雀无声，似乎都被这一眼震住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入下面文字中横线上的语句，与上下文衔接最恰当的一项是（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事实上，水是一个整体，河流只是水的一个成长阶段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河流只有在抵达海洋的那一瞬间才算完成它的生命过程。水的成长方式从一开始便呈现出智慧的思考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就像人要分幼年青年和老年一样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河流只有长到海洋那么强壮时才算成熟</w:t>
      </w:r>
      <w:r>
        <w:rPr>
          <w:rFonts w:ascii="宋体;SimSun" w:hAnsi="宋体;SimSun" w:cs="宋体;SimSun"/>
        </w:rPr>
        <w:t>③即如何使弱小的个体变成强大的整体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只有长到海洋那么强壮时才算成熟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就像人要分幼年青年和老年一样</w:t>
      </w:r>
      <w:r>
        <w:rPr>
          <w:rFonts w:ascii="宋体;SimSun" w:hAnsi="宋体;SimSun" w:cs="宋体;SimSun"/>
        </w:rPr>
        <w:t>　③即如何使弱小的个体变成强大的整体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就像人要分幼年青年和老年一样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河流只有长到海洋那么强壮时才算成熟</w:t>
      </w:r>
      <w:r>
        <w:rPr>
          <w:rFonts w:ascii="宋体;SimSun" w:hAnsi="宋体;SimSun" w:cs="宋体;SimSun"/>
        </w:rPr>
        <w:t>　③即如何由强大的整体包容弱小的个体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只有长到海洋那么强壮时才算成熟 </w:t>
      </w:r>
      <w:r>
        <w:rPr>
          <w:rFonts w:ascii="宋体;SimSun" w:hAnsi="宋体;SimSun" w:cs="宋体;SimSun"/>
        </w:rPr>
        <w:t>　②</w:t>
      </w:r>
      <w:r>
        <w:rPr>
          <w:rFonts w:ascii="宋体;SimSun" w:hAnsi="宋体;SimSun" w:cs="宋体;SimSun"/>
        </w:rPr>
        <w:t>就像人要分幼年青年和老年一样</w:t>
      </w:r>
      <w:r>
        <w:rPr>
          <w:rFonts w:ascii="宋体;SimSun" w:hAnsi="宋体;SimSun" w:cs="宋体;SimSun"/>
        </w:rPr>
        <w:t>　③即如何由强大的整体包容弱小的个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的标点符号使用有错误的一项是（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医学认为：草莓性凉，味酸，无毒，具有润肺生津、清热凉血、键脾解酒等功效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希望别人怎样对待你，你就要怎样对待别人；你怎样对待别人，别人也会怎样对待你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反复实践和思考，他终于明白了做这件事有什么意义？怎样才能把这件事做得更好，更有价值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代画家徐悲鸿笔下的马，正如有的评论家所说的那样，“形神兼备，充满生机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作家作品及所处的朝代或国别连线有误的一项是：（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鼎湖山听歌》－－谢大光－－当代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林中小溪》－－普里什文－－苏联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飞红滴翠记黄山》－－徐霞客－－明代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画山乡绣水》－－杨朔－－现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下列选项依次填入文段的空缺处，正确的顺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在生命的旅途中，能拥有那来自四面八方的各种提醒，该是多么令人欢欣鼓舞啊。提醒，可以是婉转的和风细雨，也可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可以是寥寥的片言只语，也可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可以直对相知的友人，也可以朝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可以是面对面的激烈争辩，也可以只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素不相识的陌生人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走了火的雷霆霹雳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悄无声息的一个暗示的眼神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停的絮絮叨叨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名句填空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五月天山雪，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黄河远上白云间，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月黑雁飞高，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竹外桃花三两枝，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几处早莺争暖树，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杜甫的《望岳》中，诗人想象登上泰山之巅抒发豪情的诗句是：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下段文字的内容给“沙尘暴”下定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总是依据自身的利益评价外部事物，将之分成优劣好坏，而大自然则另有一套行为规范与准则。现在人们闻之色变的沙尘暴，即由于强烈的风将大量沙尘卷起，造成空气混浊，能见度小于千米的风沙天气现象，其实古已有之。它本是雕塑大地外貌的自然力之一，是大自然的一项工程，并且在全球生态平衡中占有一席之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一位农村同学家境困难，在一场洪水中住屋倒塌，财物被水冲光，全校师生闻讯后立即主动捐款捐物，帮助该同学渡过难关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你作为师生代表，带了钱物去慰问和鼓励这位同学，该说些什么话，把这几句话写下来。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里的树以古老苍劲见长。有两棵老树：一棵是周柏，另一棵是唐槐。那周柏，树干劲直，树皮皱裂，顶上挑着几根青青的疏枝，偃卧在石阶旁。那唐槐，老干粗大，虬枝盘曲，一簇簇柔条，绿叶如盖。还有水边殿外的松柏槐柳，无不显出苍劲的①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风格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风骨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风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风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以造型奇特见长的，有的偃如老妪负水，有的挺如壮士托天，不一而足。圣母殿前的左扭柏，拔地而起，直冲云霄，它的树皮上的纹理一齐向左边拧去，一圈一圈，丝纹不乱，像地下②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冒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腾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了一股烟，又似天上垂下了一根绳。晋祠在古树的荫护下，显得分外幽静、典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标有①、②两处的句子里应分别选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个节选突出了晋祠的树具有什么特点？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。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了突出特点，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用了哪一种说明方法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整个段落采用了什么样的结构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母亲节的礼物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红灯。公交车缓缓停下，全车的人都欣赏着窗外的流光溢彩，忽然一清脆童声响起：“母亲节！妈，是你的生日。”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母亲节？” 糟糕，我还没有买礼物，该死！如此重要的节日我都忘了，好在为时未晚，来得及弥补。只是应买什么礼物呢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③第一次过母亲节是在别人的指导下，买了最最标准的礼物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康乃馨，平生头一次买花送给母亲，她的惊讶激动出乎我意料，更让我不安。仅仅一束花，母亲就那么高兴，她的易满足使我醒悟到平日的疏忽。愧疚慢慢袭上心头，明年一定要买件特别礼物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④第二年，我找了好几条街巷买回了母亲时常提及却难以购到的特色糕点。看到这件“礼物”的一刹那，</w:t>
      </w:r>
      <w:r>
        <w:rPr>
          <w:rFonts w:ascii="宋体;SimSun" w:hAnsi="宋体;SimSun" w:cs="宋体;SimSun"/>
          <w:u w:val="single"/>
        </w:rPr>
        <w:t>母亲额头细细的皱纹似乎全熨平了</w:t>
      </w:r>
      <w:r>
        <w:rPr>
          <w:rFonts w:ascii="宋体;SimSun" w:hAnsi="宋体;SimSun" w:cs="宋体;SimSun"/>
        </w:rPr>
        <w:t>。糕点，我和姐姐分享完了，那漾着笑意的眼睛却始终在记忆里浮动。触动之下，我暗暗思索，明年我要让母亲大吃一惊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⑤可是，买什么样的礼物能使母亲所有的皱纹似乎全熨平呢？正想着，童声忽又响起：“妈你要我送你什么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我没有钱，什么都买不了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“声音渐趋沮丧。做母亲的于是笑着逗儿子：“怎么办呢？你没有钱，那我的礼物不是得不到了？”“有了！”童声兴奋起来，“今晚我不睡觉，给你当保镖送你上班。”这种郑重其事使众人哑然失笑，那母亲的声音格外轻柔：“好儿子，妈不要你当保镖。”“为什么？那是我的礼物！”母亲的声音一字一顿的响起：“你的礼物，妈已收下了！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⑥“收下了？”几乎同时，车上的每一个人除小男孩外，都明白了</w:t>
      </w:r>
      <w:r>
        <w:rPr>
          <w:rFonts w:ascii="宋体;SimSun" w:hAnsi="宋体;SimSun" w:cs="宋体;SimSun"/>
          <w:em w:val="underDot"/>
        </w:rPr>
        <w:t>这句话的含义</w:t>
      </w:r>
      <w:r>
        <w:rPr>
          <w:rFonts w:ascii="宋体;SimSun" w:hAnsi="宋体;SimSun" w:cs="宋体;SimSun"/>
        </w:rPr>
        <w:t>。几分钟前还在困扰我的难题也在这母子的对话中忽地解决了，心头顿时一松，其实，母亲节的礼物是最容易送出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以往送给母亲的礼物是什么？“孩童”送给母亲的“礼物“是什么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的礼物 ：＿＿＿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孩童的礼物：＿＿＿＿＿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③节中“她的惊讶激动”“让我不安”的原因是什么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车上的每一个人除小男孩外，都明白了</w:t>
      </w:r>
      <w:r>
        <w:rPr>
          <w:rFonts w:ascii="宋体;SimSun" w:hAnsi="宋体;SimSun" w:cs="宋体;SimSun"/>
          <w:em w:val="underDot"/>
        </w:rPr>
        <w:t>这句话的含义</w:t>
      </w:r>
      <w:r>
        <w:rPr>
          <w:rFonts w:ascii="宋体;SimSun" w:hAnsi="宋体;SimSun" w:cs="宋体;SimSun"/>
        </w:rPr>
        <w:t>”“这句话的含义”是什么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④节画线的句子 “母亲额头细细的皱纹似乎全熨平了”含义是什么？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结合</w:t>
      </w:r>
      <w:r>
        <w:rPr>
          <w:rFonts w:ascii="宋体;SimSun" w:hAnsi="宋体;SimSun" w:cs="宋体;SimSun"/>
        </w:rPr>
        <w:t>你的生活体验，说说对“母亲节的礼物是最容易送出的”这句话的理解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门的悬念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校大厅的门被踢破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导主任为此伤透了脑筋，他曾在门上张贴过五花八门的警示语，可是不顶用。他找到校长：干脆，换成了铁门——让他们去“啃”那铁家伙吧。校长笑了，说，放心吧，我已经订做了最坚固的门。很快，破门拆下来，新门装上去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门似乎挺带“人缘”，装上以后居然没有挨过一次踢。孩子们走到门口，总是不由自主的放慢脚步。阳光随着门扉旋转，灿灿的金色洒了孩子们一身一脸。穿越的时刻，孩子们感觉到了爱与被爱的欣幸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这是一道玻璃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校长说“我已经订做了最坚固的门”，意味深长。为什么说这门是最坚固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根据文意作简要回答。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说，“它把一个易碎的梦大胆地交到孩子们手中。”这“易碎的梦”具体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灿灿的金色洒了孩子们一身一脸。”这句描写起了怎样的作用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“如何纠正不良行为习惯”这一问题，教导主任和校长持不同的观点和主张，根据文意分别概括回答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滋味”为话题，写一个片断，文体不限，题目自拟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单元综合测试一</w:t>
      </w:r>
      <w:r>
        <w:rPr>
          <w:rFonts w:ascii="宋体;SimSun" w:hAnsi="宋体;SimSun" w:cs="宋体;SimSun"/>
          <w:color w:val="000000"/>
        </w:rPr>
        <w:t>　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A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①无花只有寒　②一片孤城万仞山　③单于夜遁逃　④春江水暖鸭先知　⑤谁家新燕啄春泥　⑥会当凌绝顶　一览众山小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沙尘暴是由于风将</w:t>
      </w:r>
      <w:r>
        <w:rPr>
          <w:rFonts w:ascii="宋体;SimSun" w:hAnsi="宋体;SimSun" w:cs="宋体;SimSun"/>
          <w:color w:val="000000"/>
        </w:rPr>
        <w:t>大量沙尘卷起，使空气混浊，能见度小于千米的风沙天气现象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略　二、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古老苍劲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摹状貌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总分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康乃馨   特色糕点；给母亲当保镖送母亲上班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平时对母亲的疏忽，使“我”深感愧疚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车上人都明白了母亲收下了孩子对她的爱心、孝心、真心（意思对即可）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表现母亲收到儿子礼物时心里非常高兴，眉眼舒展开了。突出母亲的欣慰之情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只要孩子送母亲一份真情，母亲是最容易满足的。要联系生活实际谈。（三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因为这是一扇用信任和爱心制造的，能够使人懂得珍惜和呵护的心灵之门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用经不起踢打的玻璃门起到感化教育的目的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形象地写出对学生倾注的充分的爱  以及学生沐浴在爱的氛围之中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教导主任：用铁门阻止踢打，主张用硬堵的方式教育学生  校长：用信任和爱使学生懂得珍惜，主张塑造学生的心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30:00Z</dcterms:created>
  <dc:creator>user</dc:creator>
  <dc:description/>
  <dc:language>en-US</dc:language>
  <cp:lastModifiedBy>lzy</cp:lastModifiedBy>
  <dcterms:modified xsi:type="dcterms:W3CDTF">2004-10-09T09:28:00Z</dcterms:modified>
  <cp:revision>2</cp:revision>
  <dc:subject/>
  <dc:title>单元综合测试一</dc:title>
</cp:coreProperties>
</file>