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第六单元复习导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单元温馨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俗话说：“三分文章七分读”“书读百遍，其义自见”。本单元的文章都是脍炙人口的名篇，相信你在反复的涵咏玩味中，会体会到中华文化的博大精深。下面，就请检测一下自己的学习成果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基检测站</w:t>
      </w:r>
      <w:r>
        <w:rPr/>
        <w:t>[</w:t>
      </w:r>
      <w:r>
        <w:rPr/>
        <w:t>不积跬步，无以至千里；不积小流，无以成江海。看看你积累了多少？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数谏故</w:t>
      </w:r>
      <w:r>
        <w:rPr/>
        <w:t xml:space="preserve">(    ) </w:t>
      </w:r>
      <w:r>
        <w:rPr/>
        <w:t>上使外将兵</w:t>
      </w:r>
      <w:r>
        <w:rPr/>
        <w:t xml:space="preserve">(     ) </w:t>
      </w:r>
      <w:r>
        <w:rPr/>
        <w:t>休祲降于天</w:t>
      </w:r>
      <w:r>
        <w:rPr/>
        <w:t xml:space="preserve">(    ) </w:t>
      </w:r>
      <w:r>
        <w:rPr/>
        <w:t>先主遂诣亮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辍耕之垄上</w:t>
      </w:r>
      <w:r>
        <w:rPr>
          <w:rFonts w:eastAsia="Times New Roman"/>
        </w:rPr>
        <w:t xml:space="preserve">                      </w:t>
      </w:r>
      <w:r>
        <w:rPr/>
        <w:t>②会天大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寡人谕矣</w:t>
      </w:r>
      <w:r>
        <w:rPr>
          <w:rFonts w:eastAsia="Times New Roman"/>
        </w:rPr>
        <w:t xml:space="preserve">                        </w:t>
      </w:r>
      <w:r>
        <w:rPr/>
        <w:t>④引喻失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根据提示，按要求默写古诗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诸葛亮集》中有这样一句话“赏不可不平，罚不可不均”，这与《出师表》中的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”意思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望江南》中表明思妇从希望到失望的心理变化产生的原因的句子是</w:t>
      </w:r>
      <w:r>
        <w:rPr>
          <w:rFonts w:eastAsia="Times New Roman"/>
        </w:rPr>
        <w:t xml:space="preserve"> </w:t>
      </w:r>
      <w:r>
        <w:rPr/>
        <w:t>，本词的主旨句是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范仲淹在《渔家傲</w:t>
      </w:r>
      <w:r>
        <w:rPr>
          <w:rFonts w:eastAsia="Times New Roman"/>
        </w:rPr>
        <w:t xml:space="preserve"> </w:t>
      </w:r>
      <w:r>
        <w:rPr/>
        <w:t>秋思》中，下面提示自己和征夫们想家却不甘无功而返的心理矛盾的句子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武陵春》中被词论家称赞为写愁“创意出奇”的句子是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请你再写出一处古诗词中描写“愁”的诗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江城子</w:t>
      </w:r>
      <w:r>
        <w:rPr>
          <w:rFonts w:eastAsia="Times New Roman"/>
        </w:rPr>
        <w:t xml:space="preserve"> </w:t>
      </w:r>
      <w:r>
        <w:rPr/>
        <w:t>密州出猎》中运用典故，表达作者渴望得到重用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班上准备开展题为“话说千古风流人物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动中国</w:t>
      </w:r>
      <w:r>
        <w:rPr/>
        <w:t>20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弱女子能赢得百姓的爱戴，是因为，在她的心里有对百姓最虔诚的尊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你推荐一位令自己感动的英雄（或智者、文人、偶像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姓名：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写一段一百字左右的话，向同学们介绍这位令你感动的人物。要求像“颁奖词”一样简洁流畅，既能概述其主要事迹，又能反映人物的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文演练场</w:t>
      </w:r>
      <w:r>
        <w:rPr/>
        <w:t>[</w:t>
      </w:r>
      <w:r>
        <w:rPr/>
        <w:t>让我们穿越时间隧道，徜徉于中国古代文化的长河，去追寻现代汉语的渊源，品味那愈久弥香的经典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古诗文，完成文后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破阵子</w:t>
      </w:r>
      <w:r>
        <w:rPr>
          <w:rFonts w:eastAsia="Times New Roman"/>
        </w:rPr>
        <w:t xml:space="preserve"> </w:t>
      </w:r>
      <w:r>
        <w:rPr/>
        <w:t>为陈同甫赋壮词以寄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里挑灯看剑，梦回吹角连营。八百里分麾下炙，五十弦翻塞外声。沙场秋点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八百里麾下炙，五十弦翻塞外声”这两句词，营造了一种什么样的氛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全词抒发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鹧鸪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弃疾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陌上柔桑破嫩芽，东邻蚕种已生些①。平岗细草鸣黄犊，斜日寒林点暮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远近，路横斜，青旗沽酒有人家②。城中桃李愁风雨，春在溪头荠菜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：①些：语气词。②青旗沽酒有人家：指山村酒家。青旗，酒家招牌。沽，卖。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这首词的内容与《西江月</w:t>
      </w:r>
      <w:r>
        <w:rPr>
          <w:rFonts w:eastAsia="Times New Roman"/>
        </w:rPr>
        <w:t xml:space="preserve"> </w:t>
      </w:r>
      <w:r>
        <w:rPr/>
        <w:t>明有别枝惊鹊》相同，都是描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词的上片在描写春天的景象里，有哪几个词用得非常传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春在溪头荠菜花”表达了作者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吴广素爱人，士卒多为用者。将尉醉，广故数言欲亡，忿恚尉，令辱之，以激怒其众。尉果笞广。尉剑挺，广起。夺而杀尉。陈胜佐之，并杀两尉。召令徒属曰：“公等遇雨，皆已失期，失期当斩。藉第令毋斩。而戌死者固十六七。且壮士不死即已，死即单大名耳，王侯将相宁有种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徒属皆曰：“敬受命。”乃诈称公子扶苏、项燕，从民欲也。袒右，称大楚。为坛而盟，祭以尉首。陈胜自立为将军，吴广为都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广故数言欲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尉果笞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从民欲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藉第令毋斩，而戍死者固十六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坛而盟，祭以尉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吴广为什么要故意激怒将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陈胜、吴广为什么在杀尉之后才“召令徒属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召令徒属”的目的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你如何评价陈胜的“王侯将相宁有种乎”这句话</w:t>
      </w:r>
      <w:r>
        <w:rPr/>
        <w:t>?</w:t>
      </w:r>
      <w:r>
        <w:rPr/>
        <w:t>发表自己的看法。鼓励有创新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诫外甥</w:t>
      </w:r>
    </w:p>
    <w:p>
      <w:pPr>
        <w:pStyle w:val="Normal"/>
        <w:rPr/>
      </w:pPr>
      <w:r>
        <w:rPr/>
        <w:t>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志当存①高远，慕先贤，绝情欲，弃凝滞②，使庶几之志③，揭然有所存，恻然有所感。忍屈伸，去细碎④，广咨问，除嫌吝⑤，虽有淹留⑥，何损于美趣</w:t>
      </w:r>
      <w:r>
        <w:rPr/>
        <w:t>?</w:t>
      </w:r>
      <w:r>
        <w:rPr/>
        <w:t>何患于不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志不强毅⑦，意不慷慨，徒碌碌滞于俗，默默束于情，永窜伏⑧于凡庸，不免于下流⑨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①存：思念。②凝滞：指郁结在胸中的俗念。③庶几之志：接近或近似于先贤的志向。庶几，接近，近似。④细碎：琐碎的杂念。⑤嫌吝：嫉妒和贪心。⑥淹留：德才不显于世。⑦强毅：刚强坚毅。⑧窜伏：埋没之意。⑨下流：指才智品行低劣的一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出自本文的一句名言是</w:t>
      </w:r>
      <w:r>
        <w:rPr>
          <w:rFonts w:eastAsia="Times New Roman"/>
        </w:rPr>
        <w:t xml:space="preserve"> </w:t>
      </w:r>
      <w:r>
        <w:rPr/>
        <w:t>，请再写出诸葛亮的一句名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有淹留，何损于美趣</w:t>
      </w:r>
      <w:r>
        <w:rPr/>
        <w:t>?</w:t>
      </w:r>
      <w:r>
        <w:rPr/>
        <w:t>何患于不济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读完本文后，你得到哪些教益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渑池之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许之，遂与秦王会渑池。秦王饮酒酣，曰：“寡人窃闻赵王好音，请奏瑟。”赵王鼓瑟。秦御史前书曰：“某年某月，秦王与赵王会饮，令赵王鼓瑟”。蔺相如前曰：“赵王窃闻秦王善为秦声，请奉盆缶秦王，以相娱乐。”秦王怒，不许。于是相如前进缶，因跪请秦王。秦王不肯击缶。相如曰：“五步之内，相如请得以颈血溅大王矣！”左右欲刃相如，相如张目叱之，左右皆靡。于是秦王比悦，为一击缶。相如顾召赵御史，书曰：“某年某月，秦王为赵王击缶”。秦之群臣说：“请以赵五十城为秦王寿”。蔺相如亦曰：“请以秦之咸阳为赵王寿。”秦王竟酒，终不能加胜于赵。赵亦盛设兵以待秦，秦不敢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靡：退下。</w:t>
      </w:r>
      <w:r>
        <w:rPr>
          <w:rFonts w:eastAsia="Times New Roman"/>
        </w:rPr>
        <w:t xml:space="preserve"> </w:t>
      </w:r>
      <w:r>
        <w:rPr/>
        <w:t>竟：终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解释加点字的意思，并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寡人窃闻赵王好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秦王怒，不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左右欲刃相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请以秦之咸阳为赵王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从文中可以看出蔺相如是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王认为蔺相如“功大”是否有理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请用成语说明渑池会后廉颇蔺相如之间发生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昌某，父为国子助教，随任在京。偶过延寿字街，见书肆中一少年数钱买《吕氏春秋》，适堕一钱于地，某晴以足践之，俟其去而俯拾焉。旁坐一翁，凝视良久，怒起，叩某姓氏，冷笑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某以上舍生入誉录馆，谒选，得江苏常熟县尉，束装赴任，投刺谒上台。时潜庵汤公巡抚江苏；十谒不得一见。巡捕传汤公命：“今某不必赴任，名已挂弹章矣。”问所劫何事，曰：“贪。”某自念；尚未履任何得有赃款必有舛误。急欲而陈。巡捕入禀，复传汤公命曰：“汝不记昔年书肆中事耶？为秀才时，尚且一钱如命，今侥幸作地方官，能不为纱帽下之窃贼乎？请即解组去。”其始悟日前叩姓氏者即潜庵汤公，逐渐愧罢官而去。</w:t>
      </w:r>
      <w:r>
        <w:rPr/>
        <w:t>(</w:t>
      </w:r>
      <w:r>
        <w:rPr/>
        <w:t>清•沈起凤《谐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国子：国子监，古代最高教育行政机构兼最高学府。②上舍生：太学生的一种，可通过公试授官。③誉录馆：古代考试机构。④谒逸：在吏部等候选派。⑤刺：名片。⑥上台：上司。⑦潜庵汤公：汤斌，字孔佰。清代某著名清官。⑧弹章：弹劲的奏章。⑨舛：音</w:t>
      </w:r>
      <w:r>
        <w:rPr/>
        <w:t>chuan</w:t>
      </w:r>
      <w:r>
        <w:rPr/>
        <w:t>，差错。⑩解组：解下印纹，指辞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解释下列句子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适堕一钱于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俟其去而俯拾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急欲面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下面方框中的文字出自《古代汉语词典》。文中“某暗以足践之”中的“践”应选择的义项是</w:t>
      </w:r>
      <w:r>
        <w:rPr/>
        <w:t xml:space="preserve">[   ] </w:t>
      </w:r>
      <w:r>
        <w:rPr/>
        <w:t>（只填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践</w:t>
      </w:r>
      <w:r>
        <w:rPr/>
        <w:t>jiàn</w:t>
      </w:r>
      <w:r>
        <w:rPr>
          <w:rFonts w:cs="宋体;SimSun" w:ascii="宋体;SimSun" w:hAnsi="宋体;SimSun"/>
        </w:rPr>
        <w:t>①</w:t>
      </w:r>
      <w:r>
        <w:rPr/>
        <w:t>履行，实行，实践。《左传•倍公十二年》：“往～乃职，无逆朕命。”②登。《管子•大匡》：“庄公自怀剑，曹刿亦怀剑一坛。”③踩，践踏。《庄子•马蹄》：“马，蹄可以～霜雪；毛可以御风寒。”④排成行列，排列整齐。《诗经•幽风•伐柯》：“我觏（</w:t>
      </w:r>
      <w:r>
        <w:rPr/>
        <w:t>gou</w:t>
      </w:r>
      <w:r>
        <w:rPr/>
        <w:t>）之子，笾豆有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iǎn</w:t>
      </w:r>
      <w:r>
        <w:rPr>
          <w:rFonts w:cs="宋体;SimSun" w:ascii="宋体;SimSun" w:hAnsi="宋体;SimSun"/>
        </w:rPr>
        <w:t>⑤</w:t>
      </w:r>
      <w:r>
        <w:rPr/>
        <w:t>通“翦”。消灭，除掉。《战国策•楚策四》：“今燕之罪大而赵怒深，故君不如北兵以德赵，～乱燕，以定身封，此百代之一时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认真阅读全文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号给画波浪线的文字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履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赃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舛</w:t>
      </w:r>
      <w:r>
        <w:rPr>
          <w:rFonts w:eastAsia="Times New Roman"/>
        </w:rPr>
        <w:t xml:space="preserve"> </w:t>
      </w:r>
      <w:r>
        <w:rPr/>
        <w:t>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始悟日前叩姓氏者即潜庵汤公，遂惭愧罢官而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请简要说说潜庵汤公是怎样一个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创新吧</w:t>
      </w:r>
      <w:r>
        <w:rPr/>
        <w:t>[</w:t>
      </w:r>
      <w:r>
        <w:rPr/>
        <w:t>这是一块自由而广阔的天地，请以你的真实体验、丰富情感、独到见解，向老师展示你的才华吧</w:t>
      </w:r>
      <w:r>
        <w:rPr/>
        <w:t>!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陈胜、吴广说：“今亡亦死，举大计亦死；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唐雎说：“若士必怒，伏尸二人，流血五步，天下缟素。”诸葛亮“讨赋兴复”，苏轼“亲射虎，看孙郎”，辛弃疾“沙场秋点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英雄”为话题，自选角度，自拟题目，写一篇</w:t>
      </w:r>
      <w:r>
        <w:rPr/>
        <w:t>5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情智再闪烁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学习本单元我最大的收获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我认为本单元的易错之处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我认为今后尚需努力之处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9:00Z</dcterms:created>
  <dc:creator>USER</dc:creator>
  <dc:description/>
  <cp:keywords/>
  <dc:language>en-US</dc:language>
  <cp:lastModifiedBy>USER</cp:lastModifiedBy>
  <dcterms:modified xsi:type="dcterms:W3CDTF">2011-09-25T04:39:00Z</dcterms:modified>
  <cp:revision>2</cp:revision>
  <dc:subject/>
  <dc:title>《荆轲刺秦王》知识点梳理练习 </dc:title>
</cp:coreProperties>
</file>