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佛山市高中阶段学校招生考试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第</w:t>
      </w:r>
      <w:r>
        <w:rPr>
          <w:sz w:val="21"/>
          <w:szCs w:val="21"/>
        </w:rPr>
        <w:t xml:space="preserve">I </w:t>
      </w:r>
      <w:r>
        <w:rPr>
          <w:sz w:val="21"/>
          <w:szCs w:val="21"/>
        </w:rPr>
        <w:t>卷 选择题（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一、基础知识（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选出下列加点注音完全正确的一项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伫</w:t>
      </w:r>
      <w:r>
        <w:rPr>
          <w:sz w:val="21"/>
          <w:szCs w:val="21"/>
        </w:rPr>
        <w:t>立（</w:t>
      </w:r>
      <w:r>
        <w:rPr>
          <w:sz w:val="21"/>
          <w:szCs w:val="21"/>
        </w:rPr>
        <w:t>ch</w:t>
      </w:r>
      <w:r>
        <w:rPr>
          <w:sz w:val="21"/>
          <w:szCs w:val="21"/>
        </w:rPr>
        <w:t>ù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 xml:space="preserve"> 玷</w:t>
      </w:r>
      <w:r>
        <w:rPr>
          <w:sz w:val="21"/>
          <w:szCs w:val="21"/>
        </w:rPr>
        <w:t>污（</w:t>
      </w:r>
      <w:r>
        <w:rPr>
          <w:sz w:val="21"/>
          <w:szCs w:val="21"/>
        </w:rPr>
        <w:t>di</w:t>
      </w:r>
      <w:r>
        <w:rPr>
          <w:sz w:val="21"/>
          <w:szCs w:val="21"/>
        </w:rPr>
        <w:t>àn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粗</w:t>
      </w:r>
      <w:r>
        <w:rPr>
          <w:sz w:val="21"/>
          <w:szCs w:val="21"/>
          <w:em w:val="underDot"/>
        </w:rPr>
        <w:t>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uǎng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em w:val="underDot"/>
        </w:rPr>
        <w:t>刹</w:t>
      </w:r>
      <w:r>
        <w:rPr>
          <w:sz w:val="21"/>
          <w:szCs w:val="21"/>
        </w:rPr>
        <w:t>那（</w:t>
      </w:r>
      <w:r>
        <w:rPr>
          <w:sz w:val="21"/>
          <w:szCs w:val="21"/>
        </w:rPr>
        <w:t>ch</w:t>
      </w:r>
      <w:r>
        <w:rPr>
          <w:sz w:val="21"/>
          <w:szCs w:val="21"/>
        </w:rPr>
        <w:t>à</w:t>
      </w:r>
      <w:r>
        <w:rPr>
          <w:sz w:val="21"/>
          <w:szCs w:val="21"/>
        </w:rPr>
        <w:t>;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  <w:em w:val="underDot"/>
        </w:rPr>
        <w:t>庸</w:t>
      </w:r>
      <w:r>
        <w:rPr>
          <w:sz w:val="21"/>
          <w:szCs w:val="21"/>
        </w:rPr>
        <w:t>碌（</w:t>
      </w:r>
      <w:r>
        <w:rPr>
          <w:sz w:val="21"/>
          <w:szCs w:val="21"/>
        </w:rPr>
        <w:t>yōng</w:t>
      </w:r>
      <w:r>
        <w:rPr>
          <w:sz w:val="21"/>
          <w:szCs w:val="21"/>
        </w:rPr>
        <w:t>） 蓬</w:t>
      </w:r>
      <w:r>
        <w:rPr>
          <w:sz w:val="21"/>
          <w:szCs w:val="21"/>
          <w:em w:val="underDot"/>
        </w:rPr>
        <w:t>蒿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āo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干</w:t>
      </w:r>
      <w:r>
        <w:rPr>
          <w:sz w:val="21"/>
          <w:szCs w:val="21"/>
          <w:em w:val="underDot"/>
        </w:rPr>
        <w:t>涸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é</w:t>
      </w:r>
      <w:r>
        <w:rPr>
          <w:sz w:val="21"/>
          <w:szCs w:val="21"/>
        </w:rPr>
        <w:t>） 眼</w:t>
      </w:r>
      <w:r>
        <w:rPr>
          <w:sz w:val="21"/>
          <w:szCs w:val="21"/>
          <w:em w:val="underDot"/>
        </w:rPr>
        <w:t>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iǎn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选出下列句子没有错别字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这里看不到什么东西，和前几天令人毛骨耸然的单调没有什么任何区别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已经决别的故乡的久经逝去的春天，却就在这天空中荡漾了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他们对这位文坛泰斗颔首低眉，内心的期望扩大到诚惶诚恐的地步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你讲的话很有道理，不愧为法律界的中流底柱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选出依次填入下列句子横线处词语恰当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①飞船进入预定的轨道后，先绕着地球飞行，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它是否正常，能否向月球飞行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②创造性的思维又有哪些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要素呢？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③（叫卖着）得气力足，嗓子脆，口齿伶俐，咬字清楚，还要会现编词儿，脑子快，能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检测 必需 随机应变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观测 必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检测 必须 随声附和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观测 必需 随声附和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选出下列句子中没有语病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响应上级号召，某社区决定加快创建文明社区的规模与速度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这次比赛的获胜，将决定着我们能否进入决赛阶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通过这次包粽子过端午的活动，可以丰富我们对传统文化的认识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论是在日常生活中，还是在军事活动中，马都起到过重要作用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选出下列句子顺序排列正确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①物候观测的数据反映气温、湿度等气候条件的综合，也反映气候条件对于生物的影响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②它比气象仪器复杂得多，灵敏得多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③应用在农事活动里，比较简便，容易掌握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④物候观测使用的是“活的仪器”，是活生生的生物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⑤物候对于农业的重要性就在这里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 ①②④⑤③ B. ④②①③⑤ C. ①②⑤③④ D. ④⑤①②③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二、文言文阅读（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一屠晚归，担中肉尽，止有剩骨。途中两狼，缀行甚远。 屠惧，投以骨。一狼得骨止，一狼仍从。复投之，后狼止而前狼又至。骨已尽矣。而两狼之并驱如故。 屠大窘，恐前后受其敌。顾野有麦场，场主积薪其中，苫蔽成丘。屠乃奔倚其下，弛担持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刀。狼不敢前，眈眈相向。 少时，一狼径去，其一犬坐于前。久之，目似瞑，意暇甚。 屠暴起，以刀劈狼首，又数刀毙之。方欲行，转视积薪后，一狼洞其中，意将隧入以攻其后也。身已半入，止露尻尾。屠自后断其股，亦毙之。乃悟前狼假寐，盖以诱敌。 狼亦黠矣，而顷刻两毙，禽兽之变诈几何哉？止增笑耳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阅读下面的文言文，回答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选出加点字解释不正确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乃悟前狼假寐（睡觉）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屠暴起（暴躁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屠大窘，恐前后受其敌（攻击）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止增笑耳（只有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选出下列句子中的“以”与“以刀劈狼首”中的“以”意思相同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蒙辞以军中多务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皆刑其长吏，杀之以应陈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以其境过清，不可久居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固以怪之矣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选出下列句子翻译正确的一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少时，一狼径取，其一犬坐于前（一会儿，一只狼从小路走开了，另一只狼像狗一样蹲坐在前面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久之，目似瞑，意暇甚（过了一会儿，那只狼的眼睛仿佛闭上了，神情悠闲得很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途中两狼，缀行甚远（路上遇到两只狼，远远地跟着屠户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一狼洞其中，意将隧入以攻其后也（另一只狼正藏在柴草洞里，想要钻</w:t>
      </w:r>
    </w:p>
    <w:p>
      <w:pPr>
        <w:pStyle w:val="Normal"/>
        <w:spacing w:lineRule="auto" w:line="360"/>
        <w:rPr/>
      </w:pPr>
      <w:r>
        <w:rPr/>
        <w:t>过去从后面对屠户进行攻击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选出对课文内容理解正确的一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文章主要告诉我们，对待狼一样的恶势力，我们先作让步，如果其得寸进尺，贪得无厌，就应该勇敢地进行斗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文章的基本情节依次是：遇狼——御狼——惧狼——杀狼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“</w:t>
      </w:r>
      <w:r>
        <w:rPr/>
        <w:t>投以骨”和“复投之”表现了屠户对狼的怜悯和抱希望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“</w:t>
      </w:r>
      <w:r>
        <w:rPr/>
        <w:t>狼不敢前，眈眈相向”和“一狼径去，其一犬坐于前”表现了狼的狡猾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</w:t>
      </w:r>
      <w:r>
        <w:rPr/>
        <w:t>选出下列说法不正确的一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《聊斋志异》是清代蒲松龄写的一部文言文短篇小说集，“志”是记的意思，“异”是指奇异的事，多为鬼狐的故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“</w:t>
      </w:r>
      <w:r>
        <w:rPr/>
        <w:t>暴起”“劈”“转视”“断”等动词表现了屠户勇敢机智的斗争精神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本文故事情节生动曲折，语言简练传神，主要通过心理描写刻画了屠户和狼的形象，给人以深刻的启发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最后一段以议论为主，点明了全文的主旨，包含着讽刺的味道。</w:t>
      </w:r>
    </w:p>
    <w:p>
      <w:pPr>
        <w:pStyle w:val="Normal"/>
        <w:spacing w:lineRule="auto" w:line="360"/>
        <w:rPr/>
      </w:pPr>
      <w:r>
        <w:rPr/>
        <w:t>　　第</w:t>
      </w:r>
      <w:r>
        <w:rPr/>
        <w:t xml:space="preserve">II </w:t>
      </w:r>
      <w:r>
        <w:rPr/>
        <w:t>卷</w:t>
      </w:r>
      <w:r>
        <w:rPr>
          <w:rFonts w:eastAsia="Times New Roman"/>
        </w:rPr>
        <w:t xml:space="preserve"> </w:t>
      </w:r>
      <w:r>
        <w:rPr/>
        <w:t>非选择题（共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三、积累与综合性学习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</w:t>
      </w:r>
      <w:r>
        <w:rPr/>
        <w:t>默写或按要求填空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忽如一夜春风来，</w:t>
      </w:r>
      <w:r>
        <w:rPr/>
        <w:t>_________________</w:t>
      </w:r>
      <w:r>
        <w:rPr/>
        <w:t>。（《白雪歌武判官归京》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</w:t>
      </w:r>
      <w:r>
        <w:rPr/>
        <w:t>______________</w:t>
      </w:r>
      <w:r>
        <w:rPr/>
        <w:t>，自缘身在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最高层。（《登飞来峰》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了却君王天下事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（《破阵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醉里挑灯看剑》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夕阳西下，</w:t>
      </w:r>
      <w:r>
        <w:rPr>
          <w:sz w:val="21"/>
          <w:szCs w:val="21"/>
        </w:rPr>
        <w:t>_______________________</w:t>
      </w:r>
      <w:r>
        <w:rPr>
          <w:sz w:val="21"/>
          <w:szCs w:val="21"/>
        </w:rPr>
        <w:t>。（《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《出师表》中表明青年诸葛亮生活志趣的句子是：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综合性学习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孔子、孟子思想中的精髓已经成为我们民族宝贵的精神财富，影响深远。请你在以下其中一篇课文中，选择一个关于修身或学习的语句作为话题，写一段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以内的演讲词，表达你的看法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备选课文篇目：《十则》《生于忧患，死于安乐》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四、现代文及名著阅读（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center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大 自 然 之 歌（节选）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陈世旭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①在整个世界，除了水，我最喜欢的就是森林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②森林多么好。森林有花有草，森林有云有雾，森林有风有雨，森林有泉有湖……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③森林有诗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④花与树的缠绵，云与雾的交融，风与雨的相伴，泉与湖的交响，无处不是诗的流淌。云聚云散是诗，花谢花开是诗，草飞草长是诗，月圆月缺是诗。森林是诗的宠儿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⑤走向森林，常常是我的梦想，我的渴望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⑥在森林任何一个无人知晓的角落，都会有风吹落潮湿的种子。季节更替，在森林到处荡漾的，是人的自由意志。倾听森林的语言，你将成熟，聪明，坦荡，洞悉真理……生活的困惑与感伤随风而逝。走在森林，你会发现你是快乐的，森林是无声的呼唤，充实了你原本空洞的灵魂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　　⑦因为惰性和缺乏勇气，我任从自己常年被囚禁在嘈杂的城市。城市也是森林。楼群</w:t>
      </w:r>
    </w:p>
    <w:p>
      <w:pPr>
        <w:pStyle w:val="Normal"/>
        <w:spacing w:lineRule="auto" w:line="360"/>
        <w:rPr/>
      </w:pPr>
      <w:r>
        <w:rPr/>
        <w:t>像树林，只是没有枝叶没有花朵没有果实，没有令人恋眷的狗尾巴草的清香。孩子们长大了，不会唱“采蘑菇的小姑娘”。楼群的颜色顽固，隐去了季节的界限；窗口在夜晚筛下星星，挤窄了无边际的想象；钢筋水泥傲然挺立，带来了坚硬工具的压抑。这是化工森林。在这里，躺着的心事结成青苔，站立的思想竞争阳光，人们掩起私下里表情丰富的脸庞，让善意和温情在陌生中蛰伏窥望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⑧</w:t>
      </w:r>
      <w:r>
        <w:rPr/>
        <w:t>只有森林才会有真正的歌唱。森林的歌，嘹亮、清逸而深远。森林里最多的是树，每棵树都是歌手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⑨</w:t>
      </w:r>
      <w:r>
        <w:rPr/>
        <w:t>走进森林，走进歌声，走进激动的曲调和流畅的节奏。带着幻变的梦境，灵感和鸟语花香，离开城市的喧嚣，演奏自己的乐章。让漫天的音乐的羽毛，化作无边的新绿与嫩黄。等待心灵的撞击，等待灵魂的再生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⑩</w:t>
      </w:r>
      <w:r>
        <w:rPr/>
        <w:t>每次我都会力图进入森林的深处。穿过茂密的、散发着浓郁的树脂和草莓香味的松树林，心里泛起一种甜丝丝的快感。林中的湖泊像美人的镜子，波光粼粼地闪烁在无边森林的怀抱，映照着蓝天的纤尘不染和青山的雄浑与妩媚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⑾</w:t>
      </w:r>
      <w:r>
        <w:rPr/>
        <w:t>头上树桠上，这儿那儿站着不知名的鸟。它们大大方方、满不在乎地站着。不时地懒洋洋地一跳。有时候落到离你很近的地方，然后又扑扑地飞起，它们拨起的风，直朝你脸上吹过</w:t>
      </w:r>
    </w:p>
    <w:p>
      <w:pPr>
        <w:pStyle w:val="Normal"/>
        <w:spacing w:lineRule="auto" w:line="360"/>
        <w:rPr/>
      </w:pPr>
      <w:r>
        <w:rPr/>
        <w:t>来。柔顺的，毛茸茸的松鼠就在附近无忧无虑地跳来跳去。有时候会突然停下来，蹲在离你最近的树枝上和灌木丛中，睁大眼睛滴溜溜地打量你。所有的生灵都充分享受着作为这片树林的天然主人的特权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⑿</w:t>
      </w:r>
      <w:r>
        <w:rPr/>
        <w:t>森林无疑有一种凝重的隐喻性质，暗示出生活最为深沉的一面。森林是生命的典范，告诉人们生命的原始法则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⒀</w:t>
      </w:r>
      <w:r>
        <w:rPr/>
        <w:t>契诃夫是那般动情：“不可思议的大森林啊，你永远放射着光辉，美丽而又超然，你，我们把你称作母亲，你本身包括了生与死，既赋予生命，又主宰灭亡。”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⒁</w:t>
      </w:r>
      <w:r>
        <w:rPr/>
        <w:t>风拂过思绪拨动迷离的眼神。卷起的红松皮被阳光照耀，摘它一片，发现东风沉醉于此的秘密：暗香诱着彩蝶，在树木之间传递着甜蜜。绿肥红瘦都被遗忘，而你将保留森林中的这一缕暗香；等有一天终于不能呼吸的时候，就融入树下的泥土，无声地悠悠地去到森林的漩涡深处，肃穆，庄严，神秘，而心，颤栗。然后在返青的季节，同蚂蚁、蚯蚓和飞虫、同所有卑微的生命一起，用柔软的头颅叩开泥土的门，迎接春天的来临。一声鸟鸣，心便永不寂寞。</w:t>
      </w:r>
    </w:p>
    <w:p>
      <w:pPr>
        <w:pStyle w:val="Normal"/>
        <w:spacing w:lineRule="auto" w:line="360"/>
        <w:rPr/>
      </w:pPr>
      <w:r>
        <w:rPr/>
        <w:t>　　（选自《</w:t>
      </w:r>
      <w:r>
        <w:rPr/>
        <w:t>2010</w:t>
      </w:r>
      <w:r>
        <w:rPr/>
        <w:t>中国散文排行榜》，北京工业大学出版社，</w:t>
      </w:r>
      <w:r>
        <w:rPr/>
        <w:t>2011</w:t>
      </w:r>
      <w:r>
        <w:rPr/>
        <w:t>年出版，有删改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阅读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两段，说说走向森林是“我的梦想，我的渴望”的原因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从修辞方法的角度简要分析第</w:t>
      </w:r>
      <w:r>
        <w:rPr>
          <w:rFonts w:ascii="宋体;SimSun" w:hAnsi="宋体;SimSun" w:cs="宋体;SimSun"/>
        </w:rPr>
        <w:t>④</w:t>
      </w:r>
      <w:r>
        <w:rPr/>
        <w:t>段划线句子的表达效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文章主要写自然森林，第</w:t>
      </w:r>
      <w:r>
        <w:rPr>
          <w:rFonts w:ascii="宋体;SimSun" w:hAnsi="宋体;SimSun" w:cs="宋体;SimSun"/>
        </w:rPr>
        <w:t>⑦</w:t>
      </w:r>
      <w:r>
        <w:rPr/>
        <w:t>段却详细描述了化工森林，有何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纵观本文，作者在文中书写了什么情怀？又给你什么启示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（二）</w:t>
      </w:r>
      <w:r>
        <w:rPr>
          <w:b/>
        </w:rPr>
        <w:t>财富与幸福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美</w:t>
      </w:r>
      <w:r>
        <w:rPr/>
        <w:t>]</w:t>
      </w:r>
      <w:r>
        <w:rPr/>
        <w:t>泰勒</w:t>
      </w:r>
      <w:r>
        <w:rPr/>
        <w:t>·</w:t>
      </w:r>
      <w:r>
        <w:rPr/>
        <w:t>本</w:t>
      </w:r>
      <w:r>
        <w:rPr/>
        <w:t>·</w:t>
      </w:r>
      <w:r>
        <w:rPr/>
        <w:t>沙哈尔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金钱除了可以提供食物和居所外（不是指鱼翅和城堡），只是一种实现目标的手段。有趣的是，我们经常搞不清楚目标和手段的区别，以牺牲幸福（目标）来换取金钱（方法）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如果像一般社会风气一样，用金钱来作为至高财富的衡量标准，那一切就容易得多了。并不是说赚钱或存钱是错误的，物质上的富有可以帮助个人甚至社会得到更多的幸福。金钱上的保障，可以让我们向不喜欢的工作说“不”，或是让我们不为账单烦恼。但是，金钱本身并没有价值，而是因为它可以带来一些丰富的经历。物质本身并不能给生命带来意义或是精神上的财富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研究显示，财富与幸福之间的关联其实和大众一般所想的很不同。心理学家大卫</w:t>
      </w:r>
      <w:r>
        <w:rPr/>
        <w:t>·</w:t>
      </w:r>
      <w:r>
        <w:rPr/>
        <w:t>迈尔斯（</w:t>
      </w:r>
      <w:r>
        <w:rPr/>
        <w:t>David Myers</w:t>
      </w:r>
      <w:r>
        <w:rPr/>
        <w:t>）和他的同事们发现，幸福与财</w:t>
      </w:r>
    </w:p>
    <w:p>
      <w:pPr>
        <w:pStyle w:val="Normal"/>
        <w:spacing w:lineRule="auto" w:line="360"/>
        <w:rPr/>
      </w:pPr>
      <w:r>
        <w:rPr/>
        <w:t>富之间的关联性非常低，唯一的例外是在一些极穷困的地区，在这些地区基本的生活条件都得不到满足。此外，还有报告指出，在过去的</w:t>
      </w:r>
      <w:r>
        <w:rPr/>
        <w:t>50</w:t>
      </w:r>
      <w:r>
        <w:rPr/>
        <w:t>年里，美国一代代人的富有程度越来越高，但幸福指数却没有什么变化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令人惊讶的是，许多人在富有之后居然比在努力致富的过程中还要沮丧。“忙碌奔波型”的人认为，他们的行为可以为将来带来好处，这样想可以减少他们的负面情绪，然而一旦达到目标，发现所得到的无法使自己快乐时，他们就无法自拔了。这时，他们会充满了绝望，因为没有目标他们就失去了幸福的指望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太多成功的人有着压力和烦恼的问题，他们甚至因此而酗酒或是吸毒。比如猫王、玛丽莲</w:t>
      </w:r>
      <w:r>
        <w:rPr/>
        <w:t>·</w:t>
      </w:r>
      <w:r>
        <w:rPr/>
        <w:t>梦露、丽丝</w:t>
      </w:r>
      <w:r>
        <w:rPr/>
        <w:t>·</w:t>
      </w:r>
      <w:r>
        <w:rPr/>
        <w:t>泰勒、比利</w:t>
      </w:r>
      <w:r>
        <w:rPr/>
        <w:t>·</w:t>
      </w:r>
      <w:r>
        <w:rPr/>
        <w:t>好乐迪以及马拉多纳等等。矛盾的是，成功反而使他们不开心。在成功之前他们可能也曾有不开心的日子，但他们一直相信，只要成功了，他们就会得到幸福，而当他们达到目的时才发现，原来所期望的根本就不存在。而在此时，他们感到自己的幻想（也是很多普通人的幻想）——物质和地位可以带来永久的幸福破灭了，而陷入“现在怎么办”的深谷。他们接着成为“虚无主义型”的典型，相信世上再没有任何东西可以给自己带来快乐，于是就去找寻另外一些毁灭性的解除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既然财富无法使人幸福，为何还是令我们如此痴迷呢？为什么获得财富可以超过寻找生命的意义呢？为什么我们以物质为标准作决定时可以这么自然，而以内心为标准的时候却这么困难呢？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⑦</w:t>
      </w:r>
      <w:r>
        <w:rPr/>
        <w:t>用一个比较革命性的说法：有可能是我们的过去影响了我们。当人类还在原始时代时，更多的物质资源决定我们是否可以度过下一个严冬或是自然灾害，因此储存成为一种习惯。至今，很多未来已经相当有保障的人仍然在拼命储蓄。储蓄不再是为了生存，而仅仅是为了储蓄。我们不再为生活而储蓄，而是为储蓄而生活。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⑧</w:t>
      </w:r>
      <w:r>
        <w:rPr/>
        <w:t>在决定和判断的过程中，人们通常也会将物质放在精神之前去考虑，主要原因是物质容易计算。我们习惯性地对物质作出评价，比如财富和声望，而不是难以衡量的情绪或意义。我们所羡慕的是物质上的东西。有钱人因为他们的财富被尊敬，就好像物质变成了用来衡量的唯一标准。学术界的人以出版量作为升职的标准。我们在每一个时期结束时会以物质上的东西来衡量我们的成果，例如我们“赚了”多少。就像劳伦斯</w:t>
      </w:r>
      <w:r>
        <w:rPr/>
        <w:t>·</w:t>
      </w:r>
      <w:r>
        <w:rPr/>
        <w:t>波特（</w:t>
      </w:r>
      <w:r>
        <w:rPr/>
        <w:t>Laurence G. Boldt</w:t>
      </w:r>
      <w:r>
        <w:rPr/>
        <w:t>）在《禅宗与生活的艺术》（</w:t>
      </w:r>
      <w:r>
        <w:rPr/>
        <w:t>Zen and the Art of Making a Living</w:t>
      </w:r>
      <w:r>
        <w:rPr/>
        <w:t>）里说的：社会教我</w:t>
      </w:r>
    </w:p>
    <w:p>
      <w:pPr>
        <w:pStyle w:val="Normal"/>
        <w:spacing w:lineRule="auto" w:line="360"/>
        <w:rPr/>
      </w:pPr>
      <w:r>
        <w:rPr/>
        <w:t>们的道理就是物质至上，只在乎那些可以“数”得出来的东西。房子的价值可以用钱的数量衡量出来，而我们对家庭的爱却不行。莎士比亚的《哈姆雷特》在书店可能是</w:t>
      </w:r>
      <w:r>
        <w:rPr/>
        <w:t>10</w:t>
      </w:r>
      <w:r>
        <w:rPr/>
        <w:t>元一本，它给每个人所带来的价值却是无法用金钱衡量的。</w:t>
      </w:r>
    </w:p>
    <w:p>
      <w:pPr>
        <w:pStyle w:val="Normal"/>
        <w:spacing w:lineRule="auto" w:line="360"/>
        <w:rPr/>
      </w:pPr>
      <w:r>
        <w:rPr/>
        <w:t>　　（选自《幸福的方法》，当代中国出版社，</w:t>
      </w:r>
      <w:r>
        <w:rPr/>
        <w:t>2011</w:t>
      </w:r>
      <w:r>
        <w:rPr/>
        <w:t>年出版，有删节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本文论述的主要观点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/>
        <w:t>第</w:t>
      </w:r>
      <w:r>
        <w:rPr>
          <w:rFonts w:ascii="宋体;SimSun" w:hAnsi="宋体;SimSun" w:cs="宋体;SimSun"/>
        </w:rPr>
        <w:t>⑤</w:t>
      </w:r>
      <w:r>
        <w:rPr/>
        <w:t>段主要分析了什么？运用了什么论证方法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补充一个论据，简要论证第</w:t>
      </w:r>
      <w:r>
        <w:rPr>
          <w:rFonts w:ascii="宋体;SimSun" w:hAnsi="宋体;SimSun" w:cs="宋体;SimSun"/>
        </w:rPr>
        <w:t>③</w:t>
      </w:r>
      <w:r>
        <w:rPr/>
        <w:t>段“幸福与财富之间的关联性非常低”这一观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</w:t>
      </w:r>
      <w:r>
        <w:rPr/>
        <w:t>请你具体说明第</w:t>
      </w:r>
      <w:r>
        <w:rPr>
          <w:rFonts w:ascii="宋体;SimSun" w:hAnsi="宋体;SimSun" w:cs="宋体;SimSun"/>
        </w:rPr>
        <w:t>⑥</w:t>
      </w:r>
      <w:r>
        <w:rPr/>
        <w:t>至</w:t>
      </w:r>
      <w:r>
        <w:rPr>
          <w:rFonts w:ascii="宋体;SimSun" w:hAnsi="宋体;SimSun" w:cs="宋体;SimSun"/>
        </w:rPr>
        <w:t>⑧</w:t>
      </w:r>
      <w:r>
        <w:rPr/>
        <w:t>段得论证思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（三）名著阅读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　　武松道：“那厮必然去报蒋门神来。我就接将去。大路上打倒他好看，教众人笑一笑。”</w:t>
      </w:r>
      <w:r>
        <w:rPr>
          <w:rFonts w:eastAsia="Times New Roman"/>
        </w:rPr>
        <w:t xml:space="preserve"> </w:t>
      </w:r>
      <w:r>
        <w:rPr/>
        <w:t>武松大踏步赶将出来。</w:t>
      </w:r>
    </w:p>
    <w:p>
      <w:pPr>
        <w:pStyle w:val="Normal"/>
        <w:spacing w:lineRule="auto" w:line="360"/>
        <w:rPr/>
      </w:pPr>
      <w:r>
        <w:rPr/>
        <w:t>　　那个捣子迳奔去报了蒋门神。武松却好迎着，正在大阔路上撞见。武松打得蒋门神在地下叫饶</w:t>
      </w:r>
    </w:p>
    <w:p>
      <w:pPr>
        <w:pStyle w:val="Normal"/>
        <w:spacing w:lineRule="auto" w:line="360"/>
        <w:rPr/>
      </w:pPr>
      <w:r>
        <w:rPr/>
        <w:t>。武松喝道：“若要我饶你性命，只要依我三件事！”蒋门神在地下，叫道：“好汉饶我！休说三件，便是三百件，我也依得！”</w:t>
      </w:r>
    </w:p>
    <w:p>
      <w:pPr>
        <w:pStyle w:val="Normal"/>
        <w:spacing w:lineRule="auto" w:line="360"/>
        <w:rPr/>
      </w:pPr>
      <w:r>
        <w:rPr/>
        <w:t>　　武松道：“第一件，要你便离了快活林，将一应家火什物随即交还原主金眼彪施恩。谁教你强夺他的？”蒋门神慌忙应道：“依得！依得！”武松道：“第二件，我如今饶了你起来，你便去央请快活林为头为脑的英雄豪杰都来与施恩陪话。”蒋门神道：“小人也依得！”武松道：“第三件，你从今日交割还了，便要你离了这快活林，连夜回乡去，不许你在孟州住；在这里不回去时，我见一遍打你一遍，我见十遍打十遍！轻则打你半死，重则结果了你命！你依得麽？”</w:t>
      </w:r>
      <w:r>
        <w:rPr>
          <w:rFonts w:eastAsia="Times New Roman"/>
        </w:rPr>
        <w:t xml:space="preserve"> </w:t>
      </w:r>
      <w:r>
        <w:rPr/>
        <w:t>武松指着蒋门神，说道：“休言你这厮鸟蠢汉！景阳冈上那只大虫，也只三拳两脚，我兀自打死了！量你这个直得甚的！快交割还他！但迟了些个，再是一顿，便一发结果了你这厮！”</w:t>
      </w:r>
    </w:p>
    <w:p>
      <w:pPr>
        <w:pStyle w:val="Normal"/>
        <w:spacing w:lineRule="auto" w:line="360"/>
        <w:jc w:val="center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t>　　郑屠右手拿刀，左手便来要揪鲁达；被鲁提辖就势按住左手，赶将人去，望小腹上只一脚，腾地踢倒在当街上。鲁达再入一步，踏住胸脯，提起醋钵儿大小拳头，看着这郑屠道：“洒家始投老种经略相公，做到关西五路廉访使，也不枉了叫做‘镇关西’！你是个卖肉的操刀屠户，狗一般的人，也叫做‘镇关西’！你如何强骗了金翠</w:t>
      </w:r>
    </w:p>
    <w:p>
      <w:pPr>
        <w:pStyle w:val="Normal"/>
        <w:spacing w:lineRule="auto" w:line="360"/>
        <w:rPr/>
      </w:pPr>
      <w:r>
        <w:rPr/>
        <w:t>莲？”扑的只一拳，正打在鼻子上。</w:t>
      </w:r>
    </w:p>
    <w:p>
      <w:pPr>
        <w:pStyle w:val="Normal"/>
        <w:spacing w:lineRule="auto" w:line="360"/>
        <w:rPr/>
      </w:pPr>
      <w:r>
        <w:rPr/>
        <w:t>　　郑屠挣不起来，那把尖刀也丢在一边，口里只叫：“打得好！”鲁达骂道：“直娘贼！还敢应口！”提起拳头来就眼眶际眉梢只一拳。郑屠当不过，讨饶。鲁达喝道：“咄！你是个破落户！若只和俺硬到底，洒家倒饶了你！你如今对俺讨饶，洒家偏不饶你！”又只一拳，太阳上正着，却似做了一个全堂水陆的道场，磬儿、钹儿、铙儿一齐响。鲁达看时，只见郑屠</w:t>
      </w:r>
      <w:r>
        <w:rPr>
          <w:rFonts w:eastAsia="Times New Roman"/>
        </w:rPr>
        <w:t xml:space="preserve"> </w:t>
      </w:r>
      <w:r>
        <w:rPr/>
        <w:t>在地上，口里只有出的气，没了入的气，动掸不得。</w:t>
      </w:r>
    </w:p>
    <w:p>
      <w:pPr>
        <w:pStyle w:val="Normal"/>
        <w:spacing w:lineRule="auto" w:line="360"/>
        <w:rPr/>
      </w:pPr>
      <w:r>
        <w:rPr/>
        <w:t>　　鲁提辖假意道：“你这厮诈死，洒家再打！”只见面皮渐渐的变了。鲁达拔步便走，回头指着郑屠尸道，“你诈死，洒家和你慢慢理会！”一头骂，一头大踏步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</w:t>
      </w:r>
      <w:r>
        <w:rPr/>
        <w:t>分别用本名著回目得语句概括</w:t>
      </w:r>
      <w:r>
        <w:rPr/>
        <w:t>A</w:t>
      </w:r>
      <w:r>
        <w:rPr/>
        <w:t>、</w:t>
      </w:r>
      <w:r>
        <w:rPr/>
        <w:t>B</w:t>
      </w:r>
      <w:r>
        <w:rPr/>
        <w:t>段材料的主要情节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：</w:t>
      </w:r>
      <w:r>
        <w:rPr/>
        <w:t>________________________ B</w:t>
      </w:r>
      <w:r>
        <w:rPr/>
        <w:t>：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.</w:t>
      </w:r>
      <w:r>
        <w:rPr/>
        <w:t>两位主人公打抱不平都是“义”的表现，但两者的目的和“义”是有所不同的，请作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3.</w:t>
      </w:r>
      <w:r>
        <w:rPr/>
        <w:t>从下面描写人物的语句中任选一句，具体分析主人公的性格特征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武松道：“那厮必然去报蒋门神来。我就接将去。大路上打倒他好看，教众人笑一笑。”</w:t>
      </w:r>
      <w:r>
        <w:rPr>
          <w:rFonts w:eastAsia="Times New Roman"/>
        </w:rPr>
        <w:t xml:space="preserve"> </w:t>
      </w:r>
      <w:r>
        <w:rPr/>
        <w:t>武松大踏步赶将出来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鲁达拔步便走，回头指着郑屠尸道，“你诈死，洒家和你慢慢理会！”一头骂，一头大踏步去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五、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4.</w:t>
      </w:r>
      <w:r>
        <w:rPr/>
        <w:t>阅读下面文字，按要求作文。</w:t>
      </w:r>
    </w:p>
    <w:p>
      <w:pPr>
        <w:pStyle w:val="Normal"/>
        <w:spacing w:lineRule="auto" w:line="360"/>
        <w:rPr/>
      </w:pPr>
      <w:r>
        <w:rPr/>
        <w:t>　　生活的一切都是那么美妙，鲜花、笑脸、汗水、眼泪……即使是最平淡的，只要用心感受，每天都充满诗意。</w:t>
      </w:r>
    </w:p>
    <w:p>
      <w:pPr>
        <w:pStyle w:val="Normal"/>
        <w:spacing w:lineRule="auto" w:line="360"/>
        <w:rPr/>
      </w:pPr>
      <w:r>
        <w:rPr/>
        <w:t>　　请以“每天都是一首诗”为标题，写一篇文章。</w:t>
      </w:r>
    </w:p>
    <w:p>
      <w:pPr>
        <w:pStyle w:val="Normal"/>
        <w:spacing w:lineRule="auto" w:line="360"/>
        <w:rPr/>
      </w:pPr>
      <w:r>
        <w:rPr/>
        <w:t>　要求：（</w:t>
      </w:r>
      <w:r>
        <w:rPr/>
        <w:t>1</w:t>
      </w:r>
      <w:r>
        <w:rPr/>
        <w:t>）立意自定。（</w:t>
      </w:r>
      <w:r>
        <w:rPr/>
        <w:t>2</w:t>
      </w:r>
      <w:r>
        <w:rPr/>
        <w:t>）文体自选。可以记叙经历，抒发情感，发表议论，展开想象等。（</w:t>
      </w:r>
      <w:r>
        <w:rPr/>
        <w:t>3</w:t>
      </w:r>
      <w:r>
        <w:rPr/>
        <w:t>）不少于</w:t>
      </w:r>
      <w:r>
        <w:rPr/>
        <w:t>500</w:t>
      </w:r>
      <w:r>
        <w:rPr/>
        <w:t>字，如写诗歌，不少于</w:t>
      </w:r>
      <w:r>
        <w:rPr/>
        <w:t>20</w:t>
      </w:r>
      <w:r>
        <w:rPr/>
        <w:t>行。（</w:t>
      </w:r>
      <w:r>
        <w:rPr/>
        <w:t>4</w:t>
      </w:r>
      <w:r>
        <w:rPr/>
        <w:t>）不得出现真实姓名、校名，否则扣分。</w:t>
      </w:r>
    </w:p>
    <w:p>
      <w:pPr>
        <w:pStyle w:val="Normal"/>
        <w:spacing w:lineRule="auto" w:line="360"/>
        <w:rPr/>
      </w:pPr>
      <w:r>
        <w:rPr/>
        <w:t>　　附加题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（一）阅读下面的文字，完成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　　荣累之辨</w:t>
      </w:r>
    </w:p>
    <w:p>
      <w:pPr>
        <w:pStyle w:val="Normal"/>
        <w:spacing w:lineRule="auto" w:line="360"/>
        <w:rPr/>
      </w:pPr>
      <w:r>
        <w:rPr/>
        <w:t>　　（东汉）王充</w:t>
      </w:r>
    </w:p>
    <w:p>
      <w:pPr>
        <w:pStyle w:val="Normal"/>
        <w:spacing w:lineRule="auto" w:line="360"/>
        <w:rPr/>
      </w:pPr>
      <w:r>
        <w:rPr/>
        <w:t>　　高士所贵，不与俗均，故其名称，不与世同。身与草木俱朽，声与日月并彰；行与孔子比穷，文与杨雄为双，吾荣之。身通而知困，官大而德细，于彼为荣，于我为累。偶合容说，身尊体佚，百载之后，与物俱殁，名不流于一嗣，文不遗于一札，官虽倾仓，文德不丰，非吾所臧。</w:t>
      </w:r>
    </w:p>
    <w:p>
      <w:pPr>
        <w:pStyle w:val="Normal"/>
        <w:spacing w:lineRule="auto" w:line="360"/>
        <w:rPr/>
      </w:pPr>
      <w:r>
        <w:rPr/>
        <w:t>　　（王充《论衡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自纪》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身与草木俱朽，声与日月并彰；行与孔子比穷，文与杨雄为双，吾荣之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作者不赞赏怎么样的人？用</w:t>
      </w:r>
    </w:p>
    <w:p>
      <w:pPr>
        <w:pStyle w:val="Normal"/>
        <w:spacing w:lineRule="auto" w:line="360"/>
        <w:rPr/>
      </w:pPr>
      <w:r>
        <w:rPr/>
        <w:t>自己的话简要概述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（二）阅读下面古诗，完成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　　古离别</w:t>
      </w:r>
    </w:p>
    <w:p>
      <w:pPr>
        <w:pStyle w:val="Normal"/>
        <w:spacing w:lineRule="auto" w:line="360"/>
        <w:rPr/>
      </w:pPr>
      <w:r>
        <w:rPr/>
        <w:t>　　晴烟漠漠柳毵毵，不那离情酒半酣。</w:t>
      </w:r>
    </w:p>
    <w:p>
      <w:pPr>
        <w:pStyle w:val="Normal"/>
        <w:spacing w:lineRule="auto" w:line="360"/>
        <w:rPr/>
      </w:pPr>
      <w:r>
        <w:rPr/>
        <w:t>　　更把玉鞭云外指，断肠春色在江南。</w:t>
      </w:r>
    </w:p>
    <w:p>
      <w:pPr>
        <w:pStyle w:val="Normal"/>
        <w:spacing w:lineRule="auto" w:line="360"/>
        <w:rPr/>
      </w:pPr>
      <w:r>
        <w:rPr/>
        <w:t>　　【注释】（</w:t>
      </w:r>
      <w:r>
        <w:rPr/>
        <w:t>1</w:t>
      </w:r>
      <w:r>
        <w:rPr/>
        <w:t>）漠漠，弥漫，毵毵，柳叶纷披下垂的样子。（</w:t>
      </w:r>
      <w:r>
        <w:rPr/>
        <w:t>2</w:t>
      </w:r>
      <w:r>
        <w:rPr/>
        <w:t>）不那，同“不奈”，即无奈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首句写景，请合理运用想象，用生动优美的语言来描绘这一画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请概括本诗的主要内容和情感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基础知识（第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 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  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  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 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二、文言文阅读（第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 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    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    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 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三、积累与综合性学习（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千树万树梨花开率 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畏浮云遮望眼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赢得生前身后名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断肠人在天涯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苟全姓名于乱世，不求闻达于诸侯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成长就是一个学习的过程，要向一切人学习，随时随地都要注意学习，正如孔子说：三人行，必有我师焉。如此虚心的学习，定有丰富的收获，这样的学习态度是科学的。（以某一具体的语句作为话题，表达出自己对学习、人生修养其中一个方面的看法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四、现代文及名著阅读（共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森林带给人自由思考空间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森林使人成熟，聪明，洞悉真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森林让人坦荡，消除困惑与伤感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森林充实人们空洞的灵魂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森林抚慰人们疲惫的心灵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   </w:t>
      </w:r>
      <w:r>
        <w:rPr>
          <w:sz w:val="21"/>
          <w:szCs w:val="21"/>
        </w:rPr>
        <w:t>使用拟人的修辞手法，形象地突出森林中的各种自然事物和谐共处的特点，营造出一个充满诗意的自然环境。使用排比的修辞手法，用诗一般的语句铺排出各种自然事物在森林里的变化，增强了语句的气势，表达作者对森林的诗一般的独特感受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  </w:t>
      </w:r>
      <w:r>
        <w:rPr>
          <w:sz w:val="21"/>
          <w:szCs w:val="21"/>
        </w:rPr>
        <w:t>此段用浓重笔墨描绘了一片化工森林（住在城市的感受），与上下文描绘的自然森林（走在自然森林的感受）做对比，突出了自然森林给人自由，给人快乐，给我智慧，让人充实，给人诗意感受等特点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  </w:t>
      </w:r>
      <w:r>
        <w:rPr>
          <w:sz w:val="21"/>
          <w:szCs w:val="21"/>
        </w:rPr>
        <w:t>作者试图用对森林的多种感受表达对美好环境的向往、对生活的热爱，在自然森林中感受到了生命的循环回复、生生不息的自然法则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  </w:t>
      </w:r>
      <w:r>
        <w:rPr>
          <w:sz w:val="21"/>
          <w:szCs w:val="21"/>
        </w:rPr>
        <w:t>财富可以是实现幸福的方法，但拥有财富不等于拥有幸福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  </w:t>
      </w:r>
      <w:r>
        <w:rPr>
          <w:sz w:val="21"/>
          <w:szCs w:val="21"/>
        </w:rPr>
        <w:t>分析了以财富作为幸福会带来压力和烦恼的原因。举例论证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9  </w:t>
      </w:r>
      <w:r>
        <w:rPr>
          <w:sz w:val="21"/>
          <w:szCs w:val="21"/>
        </w:rPr>
        <w:t>恰当的道理或事实论据均可。能结合“幸福与财富之间的关联性非常低”这一观点对自己所举论据进行恰当的分析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  </w:t>
      </w:r>
      <w:r>
        <w:rPr>
          <w:sz w:val="21"/>
          <w:szCs w:val="21"/>
        </w:rPr>
        <w:t>首先承上启下，提出人们为什么还是用财富决定幸福的问题；接着从历史的角度，对“过去影响了我们”这一原因进行分析；再从决定和判断的容易性，对“物质容易计算，而情绪或意义无法衡量”这一原因进行分析，最后结合道理和事实作补充论述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1  A</w:t>
      </w:r>
      <w:r>
        <w:rPr>
          <w:sz w:val="21"/>
          <w:szCs w:val="21"/>
        </w:rPr>
        <w:t xml:space="preserve">：武松醉打蒋门神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鲁提辖拳打镇关西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鲁达义救萍水相逢的金氏父女，救的是真正需要帮助的弱者，是一种真正的大义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武松打蒋门神是为了报答施恩父子的恩惠，是一种狭隘的江湖义气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3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武松口中说“那厮必然去报蒋门神来”，说明他已经心中有数，不是胡乱而来，做事比较细心。“大路上打倒他好看，教众人笑一笑”是武松有意让蒋门神丢脸面，表明武松豪气干云又机智风趣一面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鲁达此时已经打死了郑屠，“拔步走”以及回头指着已经死掉的郑屠故意大声说“你诈死”，装模作样地“一头骂，一头大踏步去了”等言语动作表现鲁达粗中有细（有勇有谋），机警灵活的性格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五、作文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附加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身体和草木一样枯萎了，名声却和日月一样明亮；经历和孔子一样，处于困境；文章却同杨雄不相上下，算得一双，我认为这样的人是光荣的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德行不高，名声不好，没有什么作为，没有好文章的人。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淡淡的烟岚弥漫晴空，垂柳柔条迎风轻拂，多么骀荡的春光，多么融和的初日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作者通过描述在春意盎然的景色中设宴置酒与友人分别的情景，表达一种淡淡的惜别之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30:00Z</dcterms:created>
  <dc:creator/>
  <dc:description/>
  <dc:language>en-US</dc:language>
  <cp:lastModifiedBy>zmj</cp:lastModifiedBy>
  <dcterms:modified xsi:type="dcterms:W3CDTF">2011-07-04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