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（八）</w:t>
      </w:r>
    </w:p>
    <w:p>
      <w:pPr>
        <w:pStyle w:val="Normal"/>
        <w:tabs>
          <w:tab w:val="clear" w:pos="420"/>
          <w:tab w:val="left" w:pos="3285" w:leader="none"/>
        </w:tabs>
        <w:spacing w:lineRule="atLeast" w:line="3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单元 （一）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07"/>
        <w:gridCol w:w="973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05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础知识积累和运用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给下列加点字注音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em w:val="underDot"/>
        </w:rPr>
        <w:t>榨</w:t>
      </w:r>
      <w:r>
        <w:rPr>
          <w:rFonts w:ascii="宋体;SimSun" w:hAnsi="宋体;SimSun" w:cs="宋体;SimSun"/>
        </w:rPr>
        <w:t>（   ） 朱</w:t>
      </w:r>
      <w:r>
        <w:rPr>
          <w:rFonts w:ascii="宋体;SimSun" w:hAnsi="宋体;SimSun" w:cs="宋体;SimSun"/>
          <w:em w:val="underDot"/>
        </w:rPr>
        <w:t>熹</w:t>
      </w:r>
      <w:r>
        <w:rPr>
          <w:rFonts w:ascii="宋体;SimSun" w:hAnsi="宋体;SimSun" w:cs="宋体;SimSun"/>
        </w:rPr>
        <w:t>（   ）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涉</w:t>
      </w:r>
      <w:r>
        <w:rPr>
          <w:rFonts w:ascii="宋体;SimSun" w:hAnsi="宋体;SimSun" w:cs="宋体;SimSun"/>
        </w:rPr>
        <w:t>猎（   ）　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式（　　）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em w:val="underDot"/>
        </w:rPr>
        <w:t>诘难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 xml:space="preserve">证（   ） 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粉（   ） 　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   ） 　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意（　　）　</w:t>
      </w:r>
      <w:r>
        <w:rPr>
          <w:rFonts w:ascii="宋体;SimSun" w:hAnsi="宋体;SimSun" w:cs="宋体;SimSun"/>
          <w:em w:val="underDot"/>
        </w:rPr>
        <w:t>孜</w:t>
      </w:r>
      <w:r>
        <w:rPr>
          <w:rFonts w:ascii="宋体;SimSun" w:hAnsi="宋体;SimSun" w:cs="宋体;SimSun"/>
        </w:rPr>
        <w:t>孜不倦（   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 xml:space="preserve">碍（   ）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 xml:space="preserve">骗（   ） 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（   ） 　挑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（   ）　　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理（　　）　马南</w:t>
      </w:r>
      <w:r>
        <w:rPr>
          <w:rFonts w:ascii="宋体;SimSun" w:hAnsi="宋体;SimSun" w:cs="宋体;SimSun"/>
          <w:em w:val="underDot"/>
        </w:rPr>
        <w:t xml:space="preserve">邨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按拼音填写词语中所缺的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（　　）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然    　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　　）中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　　）蔑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（　　）粉  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要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à</w:t>
      </w:r>
      <w:r>
        <w:rPr>
          <w:rFonts w:cs="宋体;SimSun" w:ascii="宋体;SimSun" w:hAnsi="宋体;SimSun"/>
        </w:rPr>
        <w:t xml:space="preserve">n (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　　）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   ）饰    　 家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　　）叹　　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　　）彩　　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　　）　　　彷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写下列成语所缺的汉字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轻而（ 　 ）举   （ 　 ）手旁观    高谈（ 　 ）论    味同（ 　 ）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吹毛求（　  ）   （ 　 ）然贯通    格物（　  ）知    （ 　 ）而不舍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卷有（ 　 ）    持之以（ 　 ）   前（  　）后继    寻章（ 　 ）句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中任选出四个成语，写一段话，阐明自己对某一现象或某一问题的看法，观点要鲜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                                       　　　　　                                                   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解释下列词语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汲取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文采藻饰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孜孜不倦</w:t>
      </w:r>
      <w:r>
        <w:rPr>
          <w:rFonts w:ascii="宋体;SimSun" w:hAnsi="宋体;SimSun" w:cs="宋体;SimSun"/>
          <w:u w:val="single"/>
        </w:rPr>
        <w:t>：　　　　　　　　　　　　　　　</w:t>
      </w:r>
      <w:r>
        <w:rPr>
          <w:rFonts w:ascii="宋体;SimSun" w:hAnsi="宋体;SimSun" w:cs="宋体;SimSun"/>
        </w:rPr>
        <w:t>不言而喻</w:t>
      </w:r>
      <w:r>
        <w:rPr>
          <w:rFonts w:ascii="宋体;SimSun" w:hAnsi="宋体;SimSun" w:cs="宋体;SimSun"/>
          <w:u w:val="single"/>
        </w:rPr>
        <w:t>：　　　　　　　　　　　　　　　　　　　　　　　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根深蒂固</w:t>
      </w:r>
      <w:r>
        <w:rPr>
          <w:rFonts w:ascii="宋体;SimSun" w:hAnsi="宋体;SimSun" w:cs="宋体;SimSun"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5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写出有关“读书”和“幸福”方面的名言警句各一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　　　　　　　　　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</w:t>
      </w:r>
    </w:p>
    <w:p>
      <w:pPr>
        <w:pStyle w:val="Normal"/>
        <w:spacing w:lineRule="exact" w:line="320"/>
        <w:ind w:left="57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你从作者、主人公和主要内容三方面对《童年》做简要介绍。它是作者“自传体三部曲”的第一部，你能写出另两部的名字吗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　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3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例句的内容和句式仿写几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金钱能买来漂亮的眼镜，但买不来明亮的眼睛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金钱                       ，                          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金钱                       ，                          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为下面的观点各提供一个有力的事实论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才来自于勤奋努力。</w:t>
      </w:r>
    </w:p>
    <w:p>
      <w:pPr>
        <w:pStyle w:val="Normal"/>
        <w:spacing w:lineRule="exact" w:line="320"/>
        <w:ind w:left="52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节决定成功。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现代文阅读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2424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一）</w:t>
      </w:r>
    </w:p>
    <w:p>
      <w:pPr>
        <w:pStyle w:val="Normal"/>
        <w:ind w:firstLine="2415"/>
        <w:jc w:val="left"/>
        <w:rPr>
          <w:bCs/>
          <w:szCs w:val="21"/>
        </w:rPr>
      </w:pPr>
      <w:r>
        <w:rPr>
          <w:bCs/>
          <w:szCs w:val="21"/>
        </w:rPr>
        <w:t>学会谅解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谅解是人类的美德，是一种高尚的品质。有人这样形容：谅解是一股和煦的春风，能消融凝结在人们心中的坚冰；谅解是 </w:t>
      </w:r>
      <w:r>
        <w:rPr>
          <w:rFonts w:ascii="楷体_GB2312" w:hAnsi="楷体_GB2312" w:cs="Arial" w:eastAsia="楷体_GB2312"/>
          <w:szCs w:val="21"/>
        </w:rPr>
        <w:t>一场温和的细雨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能浇灭燃烧于人们心中的怒火</w:t>
      </w:r>
      <w:r>
        <w:rPr>
          <w:rFonts w:ascii="楷体_GB2312" w:hAnsi="楷体_GB2312" w:eastAsia="楷体_GB2312"/>
          <w:szCs w:val="21"/>
        </w:rPr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确实，谅解非常重要。先哲们早就认识到这一点。圣人孔子曾说：“己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己也重以周，其待人也轻以约。”强调做人要严于律已，宽以待人，同样体现了人际交往中的谅解精神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谅解在我国传统的伦理道德观念中，一直占有重要的位置，是为人处事的重要原则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我们提倡谅解，但是，谅解也不是无原则的一味迁就、退让。对于那些有损民族、国家和集体利益的行为，还需要勇敢地站出来，与之作坚决的斗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让我们学会谅解吧！这样，人与人之间的关系才会更加和谐，人们的生活才会更加美好。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段的中心论点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文章是从哪两个方面对“谅解”进行论述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. </w:t>
      </w:r>
      <w:r>
        <w:rPr>
          <w:szCs w:val="21"/>
        </w:rPr>
        <w:t>文章第⑤段在结构上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rFonts w:ascii="楷体_GB2312" w:hAnsi="楷体_GB2312" w:eastAsia="楷体_GB2312"/>
          <w:szCs w:val="21"/>
        </w:rPr>
        <w:t>②</w:t>
      </w:r>
      <w:r>
        <w:rPr>
          <w:szCs w:val="21"/>
        </w:rPr>
        <w:t>自然段运用什么论证方法</w:t>
      </w:r>
      <w:r>
        <w:rPr>
          <w:szCs w:val="21"/>
        </w:rPr>
        <w:t>?</w:t>
      </w:r>
      <w:r>
        <w:rPr>
          <w:szCs w:val="21"/>
        </w:rPr>
        <w:t>有什么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如果将第⑨段删去，对文章的论证会产生什么影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05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　　</w:t>
      </w:r>
    </w:p>
    <w:p>
      <w:pPr>
        <w:pStyle w:val="Normal"/>
        <w:spacing w:lineRule="exact" w:line="360"/>
        <w:ind w:left="105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如果你的朋友与别人发生了矛盾，你打算怎样劝说朋友？（不少于</w:t>
      </w:r>
      <w:r>
        <w:rPr>
          <w:szCs w:val="21"/>
        </w:rPr>
        <w:t>50</w:t>
      </w:r>
      <w:r>
        <w:rPr>
          <w:szCs w:val="21"/>
        </w:rPr>
        <w:t>字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ind w:firstLine="3570"/>
        <w:rPr/>
      </w:pPr>
      <w:r>
        <w:rPr>
          <w:rStyle w:val="Px14"/>
        </w:rPr>
        <w:t>（二）</w:t>
      </w:r>
      <w:r>
        <w:rPr>
          <w:rStyle w:val="Px14"/>
          <w:rFonts w:eastAsia="Times New Roman"/>
        </w:rPr>
        <w:t xml:space="preserve">  </w:t>
      </w:r>
    </w:p>
    <w:p>
      <w:pPr>
        <w:pStyle w:val="Normal"/>
        <w:ind w:firstLine="3360"/>
        <w:rPr>
          <w:szCs w:val="21"/>
        </w:rPr>
      </w:pPr>
      <w:r>
        <w:rPr>
          <w:bCs/>
          <w:szCs w:val="28"/>
        </w:rPr>
        <w:t>说“静气”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）如今，社会生活节奏不断加快，竞争日趋激烈，追逐物质生活的强烈欲望给人们增加了无形的压力。要适应这种纷繁复杂的社会环境，没有勇气不行，没有志气不行，没有静气更是不行。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２）何谓“静气”？《现代汉语词典》中解释，静气是指心情平和、态度冷静。</w:t>
      </w:r>
      <w:r>
        <w:rPr>
          <w:rFonts w:ascii="楷体_GB2312" w:hAnsi="楷体_GB2312" w:eastAsia="楷体_GB2312"/>
          <w:szCs w:val="21"/>
          <w:u w:val="single"/>
        </w:rPr>
        <w:t>庄子有句名言：“圣人之静，就是善于固守养静，万物不足以搅挠他的心志，所以能静。”广成子也说：“抱守神志以养静，形体自然端正。”</w:t>
      </w:r>
      <w:r>
        <w:rPr>
          <w:rFonts w:ascii="楷体_GB2312" w:hAnsi="楷体_GB2312" w:eastAsia="楷体_GB2312"/>
          <w:szCs w:val="21"/>
        </w:rPr>
        <w:t>主修静气，是贤哲士人君子入圣的入门要诀，是英雄豪杰立德立业的主要功课，是一门上乘的人生修养艺术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３）大家都知道诸葛亮的空城计。“司马懿来到城下，只见到孔明坐于城楼上，笑容可掬，焚香操琴。左有一童子，手捧宝剑；右有一童子，手执尘尾。城门内外，有二十余百姓，低头洒扫，判若无人。”面对十五万大军压境而琴声不乱，这要何等的意志力，胸怀何等的静气才能做到，难怪司马懿看不出破绽而慌忙退兵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４）如此说来，静气不是放弃，不是等待，不是柔弱，更不是束手无策。静气是一种大修养、大胸怀、大智慧、大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５）静气是一种“淡泊”的心态，是心无杂念，淡泊浮名，凝神安适，不限于眼前得失的那种长远而宽阔的修养与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６）“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”这段美文出自诸葛亮写给儿子诸葛瞻的《诫子书》。这既是诸葛亮一生经历的总结，更是对他儿子的要求。“非淡泊无以明志，非宁静无以致远”已成千古名句，无论是“淡泊”还是“宁静”，用今天的话来说，就是颐养静气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７）静气是大事面前的从容淡定，是一种高明的大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８）公元</w:t>
      </w:r>
      <w:r>
        <w:rPr>
          <w:rFonts w:eastAsia="楷体_GB2312" w:ascii="楷体_GB2312" w:hAnsi="楷体_GB2312"/>
          <w:szCs w:val="21"/>
        </w:rPr>
        <w:t>383</w:t>
      </w:r>
      <w:r>
        <w:rPr>
          <w:rFonts w:ascii="楷体_GB2312" w:hAnsi="楷体_GB2312" w:eastAsia="楷体_GB2312"/>
          <w:szCs w:val="21"/>
        </w:rPr>
        <w:t>年，前秦皇帝苻率领号称百万的大军南下，志在吞来东晋，统一天下。当时东晋的军队数量远远比不上前秦，东晋国都建康一片惊恐。可是丞相谢安却镇定自若，他以征讨大都督的身份派谢石、谢玄和桓尹等人率兵八万前去抵御。谢玄心中忐忑，临行前向谢安询问对策，他只回答一句：“我以安排好了。”结果，东晋军队利用前秦军心不稳的弱点，在淝水之战中以少胜多、大败敌军。当捷报送达时，谢安正在与客人下棋。他看完捷报便放在座位旁，不动声色地继续下棋。客人忍不住问他何事，谢安淡淡地说，没什么，“小儿辈大破贼”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９）大事当前，放纵自己的情绪无济于事，只有保持冷静，才能作出正确的判断。可见，从容淡定既是处世之道，又是养生之道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０）静气是一种“自定力”，一种凝练的大智慧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１）定力是什么？我认为它是“行”与“识”的智慧张力。首先是能够深刻洞明世事，对所行之事的前因后果和演化轨迹规律有深度把握；其次，是能够依据这种“定见”，准确地找到解决问题的关键点，并具有导致正面结果产生的行动力量。培养自定力，并非是对人情冷漠麻木、明哲保身；对事态敷衍塞责、袖手旁观。一个人的是其活力的内涵，所表现出来的是忍耐的毅力，是智慧的修养，是从容不迫，是宠辱不惊，是临危不惧，是大智慧的体现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２）宋代苏洵说：“为将之道，当先治心。泰山崩于前而色不变，麋鹿兴于左而目不瞬，然后可以制利害，可以待敌。”静，使佛家达到四禅八定的境界，开慧、开悟；使道家修已入静，以成金丹大道；使儒家获得睿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完成修身、齐家、治国、平天下的人生阶梯；使拳家养成“清逸大勇”的精神境界；使兵家从容不迫，胜敌于谈笑之间，所以，一个人如能控制好自己的“定力”，做到行与智的统一，自能达到一种大境界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>（１３）可见，静气不是与身俱来、天生就有的。一个人，只有掌握好了自己的“方寸胸怀”，万事面前保持一种静气，才能拥有“沐浴晨光、风拂舞动的潇洒”，才能达到“日暖风和草木幽，万顷波中得自由”的境界。正如《菜根谭》中所说：“性躁粗心者一事无成，心和气平者百福自集。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６．第（</w:t>
      </w:r>
      <w:r>
        <w:rPr>
          <w:szCs w:val="21"/>
        </w:rPr>
        <w:t>1</w:t>
      </w:r>
      <w:r>
        <w:rPr>
          <w:szCs w:val="21"/>
        </w:rPr>
        <w:t>）段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７．本文的中心论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８．举例说明本文运用了哪几种论证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９．本文第（２）自然段画线句子属于那种类型的论据？它所证明的观点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０．结合本文内容谈谈你对“静气”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211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211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742"/>
        <w:jc w:val="left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黑体;SimHei" w:hAnsi="黑体;SimHei" w:cs="宋体;SimSun" w:eastAsia="黑体;SimHei"/>
          <w:b/>
          <w:bCs/>
        </w:rPr>
        <w:t>作文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840"/>
        <w:jc w:val="left"/>
        <w:rPr>
          <w:u w:val="single"/>
        </w:rPr>
      </w:pPr>
      <w:r>
        <w:rPr>
          <w:rFonts w:ascii="宋体;SimSun" w:hAnsi="宋体;SimSun" w:cs="宋体;SimSun"/>
        </w:rPr>
        <w:t>以“给自己一个微笑”为话题，写一篇作文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20:00Z</dcterms:modified>
  <cp:revision>38</cp:revision>
  <dc:subject/>
  <dc:title>九年级语文单元检测题 （一）</dc:title>
</cp:coreProperties>
</file>