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九年级语文单元检测题 （六）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 w:val="28"/>
        </w:rPr>
        <w:t>第三单元 （二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73"/>
        <w:gridCol w:w="1305"/>
        <w:gridCol w:w="1276"/>
        <w:gridCol w:w="12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一、 基础知识的积累和运用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下列加点字注音有误的一项是</w:t>
      </w:r>
      <w:r>
        <w:rPr>
          <w:rFonts w:cs="宋体;SimSun" w:ascii="宋体;SimSun" w:hAnsi="宋体;SimSun"/>
          <w:color w:val="000000"/>
        </w:rPr>
        <w:t>(    )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  <w:em w:val="underDot"/>
        </w:rPr>
        <w:t>惘</w:t>
      </w:r>
      <w:r>
        <w:rPr>
          <w:rFonts w:ascii="宋体;SimSun" w:hAnsi="宋体;SimSun" w:cs="宋体;SimSun"/>
          <w:color w:val="000000"/>
          <w:sz w:val="22"/>
        </w:rPr>
        <w:t>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wǎng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　　　　</w:t>
      </w:r>
      <w:r>
        <w:rPr>
          <w:rFonts w:ascii="宋体;SimSun" w:hAnsi="宋体;SimSun" w:cs="宋体;SimSun"/>
          <w:color w:val="000000"/>
          <w:sz w:val="22"/>
          <w:em w:val="underDot"/>
        </w:rPr>
        <w:t>嗤</w:t>
      </w:r>
      <w:r>
        <w:rPr>
          <w:rFonts w:ascii="宋体;SimSun" w:hAnsi="宋体;SimSun" w:cs="宋体;SimSun"/>
          <w:color w:val="000000"/>
          <w:sz w:val="22"/>
        </w:rPr>
        <w:t>笑</w:t>
      </w:r>
      <w:r>
        <w:rPr>
          <w:rFonts w:cs="宋体;SimSun" w:ascii="宋体;SimSun" w:hAnsi="宋体;SimSun"/>
          <w:color w:val="000000"/>
          <w:sz w:val="22"/>
        </w:rPr>
        <w:t>(ch</w:t>
      </w:r>
      <w:r>
        <w:rPr>
          <w:rFonts w:cs="宋体;SimSun" w:ascii="宋体;SimSun" w:hAnsi="宋体;SimSun"/>
          <w:color w:val="000000"/>
          <w:sz w:val="22"/>
        </w:rPr>
        <w:t>ī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　　　　</w:t>
      </w:r>
      <w:r>
        <w:rPr>
          <w:rFonts w:ascii="宋体;SimSun" w:hAnsi="宋体;SimSun" w:cs="宋体;SimSun"/>
          <w:color w:val="000000"/>
          <w:sz w:val="22"/>
        </w:rPr>
        <w:t>阴</w:t>
      </w:r>
      <w:r>
        <w:rPr>
          <w:rFonts w:ascii="宋体;SimSun" w:hAnsi="宋体;SimSun" w:cs="宋体;SimSun"/>
          <w:color w:val="000000"/>
          <w:sz w:val="22"/>
          <w:em w:val="underDot"/>
        </w:rPr>
        <w:t xml:space="preserve">晦 </w:t>
      </w:r>
      <w:r>
        <w:rPr>
          <w:rFonts w:cs="宋体;SimSun" w:ascii="宋体;SimSun" w:hAnsi="宋体;SimSun"/>
          <w:color w:val="000000"/>
          <w:sz w:val="22"/>
        </w:rPr>
        <w:t>(hu</w:t>
      </w:r>
      <w:r>
        <w:rPr>
          <w:rFonts w:cs="宋体;SimSun" w:ascii="宋体;SimSun" w:hAnsi="宋体;SimSun"/>
          <w:color w:val="000000"/>
          <w:sz w:val="22"/>
        </w:rPr>
        <w:t>ì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恣睢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zì suī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</w:rPr>
        <w:t xml:space="preserve"> 胆</w:t>
      </w:r>
      <w:r>
        <w:rPr>
          <w:rFonts w:ascii="宋体;SimSun" w:hAnsi="宋体;SimSun" w:cs="宋体;SimSun"/>
          <w:color w:val="000000"/>
          <w:em w:val="underDot"/>
        </w:rPr>
        <w:t>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qiè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ascii="宋体;SimSun" w:hAnsi="宋体;SimSun" w:cs="宋体;SimSun"/>
          <w:color w:val="000000"/>
          <w:em w:val="underDot"/>
        </w:rPr>
        <w:t>给</w:t>
      </w:r>
      <w:r>
        <w:rPr>
          <w:rFonts w:ascii="宋体;SimSun" w:hAnsi="宋体;SimSun" w:cs="宋体;SimSun"/>
          <w:color w:val="000000"/>
        </w:rPr>
        <w:t>予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spacing w:lineRule="exact" w:line="32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狗</w:t>
      </w:r>
      <w:r>
        <w:rPr>
          <w:rFonts w:ascii="宋体;SimSun" w:hAnsi="宋体;SimSun" w:cs="宋体;SimSun"/>
          <w:color w:val="000000"/>
          <w:sz w:val="22"/>
          <w:em w:val="underDot"/>
        </w:rPr>
        <w:t>吠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feì</w:t>
      </w:r>
      <w:r>
        <w:rPr>
          <w:rFonts w:cs="宋体;SimSun" w:ascii="宋体;SimSun" w:hAnsi="宋体;SimSun"/>
          <w:color w:val="000000"/>
          <w:sz w:val="22"/>
        </w:rPr>
        <w:t xml:space="preserve">)  </w:t>
      </w:r>
      <w:r>
        <w:rPr>
          <w:rFonts w:ascii="宋体;SimSun" w:hAnsi="宋体;SimSun" w:cs="宋体;SimSun"/>
          <w:color w:val="000000"/>
          <w:sz w:val="22"/>
        </w:rPr>
        <w:t xml:space="preserve">　　　   </w:t>
      </w:r>
      <w:r>
        <w:rPr>
          <w:rFonts w:ascii="宋体;SimSun" w:hAnsi="宋体;SimSun" w:cs="宋体;SimSun"/>
          <w:color w:val="000000"/>
          <w:sz w:val="22"/>
          <w:em w:val="underDot"/>
        </w:rPr>
        <w:t>戳</w:t>
      </w:r>
      <w:r>
        <w:rPr>
          <w:rFonts w:ascii="宋体;SimSun" w:hAnsi="宋体;SimSun" w:cs="宋体;SimSun"/>
          <w:color w:val="000000"/>
          <w:sz w:val="22"/>
        </w:rPr>
        <w:t>穿</w:t>
      </w:r>
      <w:r>
        <w:rPr>
          <w:rFonts w:cs="宋体;SimSun" w:ascii="宋体;SimSun" w:hAnsi="宋体;SimSun"/>
          <w:color w:val="000000"/>
          <w:sz w:val="22"/>
        </w:rPr>
        <w:t>(cu</w:t>
      </w:r>
      <w:r>
        <w:rPr>
          <w:rFonts w:cs="宋体;SimSun" w:ascii="宋体;SimSun" w:hAnsi="宋体;SimSun"/>
          <w:color w:val="000000"/>
          <w:sz w:val="22"/>
        </w:rPr>
        <w:t>ó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　　　　</w:t>
      </w:r>
      <w:r>
        <w:rPr>
          <w:rFonts w:ascii="宋体;SimSun" w:hAnsi="宋体;SimSun" w:cs="宋体;SimSun"/>
          <w:color w:val="000000"/>
          <w:sz w:val="22"/>
          <w:em w:val="underDot"/>
        </w:rPr>
        <w:t>妒忌</w:t>
      </w:r>
      <w:r>
        <w:rPr>
          <w:rFonts w:cs="宋体;SimSun" w:ascii="宋体;SimSun" w:hAnsi="宋体;SimSun"/>
          <w:color w:val="000000"/>
          <w:sz w:val="22"/>
        </w:rPr>
        <w:t>(d</w:t>
      </w:r>
      <w:r>
        <w:rPr>
          <w:rFonts w:cs="宋体;SimSun" w:ascii="宋体;SimSun" w:hAnsi="宋体;SimSun"/>
          <w:color w:val="000000"/>
          <w:sz w:val="22"/>
        </w:rPr>
        <w:t>ù</w:t>
      </w:r>
      <w:r>
        <w:rPr>
          <w:rFonts w:cs="宋体;SimSun" w:ascii="宋体;SimSun" w:hAnsi="宋体;SimSun"/>
          <w:color w:val="000000"/>
          <w:sz w:val="22"/>
        </w:rPr>
        <w:t xml:space="preserve"> j</w:t>
      </w:r>
      <w:r>
        <w:rPr>
          <w:rFonts w:cs="宋体;SimSun" w:ascii="宋体;SimSun" w:hAnsi="宋体;SimSun"/>
          <w:color w:val="000000"/>
          <w:sz w:val="22"/>
        </w:rPr>
        <w:t>ī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诧</w:t>
      </w:r>
      <w:r>
        <w:rPr>
          <w:rFonts w:ascii="宋体;SimSun" w:hAnsi="宋体;SimSun" w:cs="宋体;SimSun"/>
          <w:color w:val="000000"/>
        </w:rPr>
        <w:t>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  <w:em w:val="underDot"/>
        </w:rPr>
        <w:t>瘾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yǐn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  <w:em w:val="underDot"/>
        </w:rPr>
        <w:t>拮</w:t>
      </w:r>
      <w:r>
        <w:rPr>
          <w:rFonts w:ascii="宋体;SimSun" w:hAnsi="宋体;SimSun" w:cs="宋体;SimSun"/>
          <w:color w:val="000000"/>
        </w:rPr>
        <w:t>据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下列词语中</w:t>
      </w:r>
      <w:r>
        <w:rPr>
          <w:rFonts w:ascii="宋体;SimSun" w:hAnsi="宋体;SimSun" w:cs="宋体;SimSun"/>
          <w:color w:val="000000"/>
        </w:rPr>
        <w:t>没</w:t>
      </w:r>
      <w:r>
        <w:rPr>
          <w:rFonts w:ascii="宋体;SimSun" w:hAnsi="宋体;SimSun" w:cs="宋体;SimSun"/>
          <w:color w:val="000000"/>
        </w:rPr>
        <w:t>有错别字的一项是</w:t>
      </w:r>
      <w:r>
        <w:rPr>
          <w:rFonts w:cs="宋体;SimSun" w:ascii="宋体;SimSun" w:hAnsi="宋体;SimSun"/>
          <w:color w:val="000000"/>
        </w:rPr>
        <w:t>(    )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与日具增          十拿九稳            神色张惶             狼狈不堪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讴心沥血          悲欢离合            莫名其妙             大显身手　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辛苦恣睢          满脸皱纹            衣衫褴褛             慷概大方　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相提并论          风俗习惯            伫立凝视             无与伦比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下列句子中加点成语使用不恰当的一项是（</w:t>
      </w:r>
      <w:r>
        <w:rPr>
          <w:rFonts w:ascii="宋体;SimSun" w:hAnsi="宋体;SimSun" w:cs="宋体;SimSun"/>
          <w:szCs w:val="21"/>
        </w:rPr>
        <w:t xml:space="preserve">    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月色朦胧的夜晚，同学们聚在一起开篝火晚会，欢声笑语，尽情地享受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果台湾当权者胆敢</w:t>
      </w:r>
      <w:r>
        <w:rPr>
          <w:rFonts w:ascii="宋体;SimSun" w:hAnsi="宋体;SimSun" w:cs="宋体;SimSun"/>
          <w:szCs w:val="21"/>
          <w:em w:val="underDot"/>
        </w:rPr>
        <w:t>铤而走险</w:t>
      </w:r>
      <w:r>
        <w:rPr>
          <w:rFonts w:ascii="宋体;SimSun" w:hAnsi="宋体;SimSun" w:cs="宋体;SimSun"/>
          <w:szCs w:val="21"/>
        </w:rPr>
        <w:t>，制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台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重大事变，中国人民将不惜一切代价，坚决地粉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台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裂图谋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  <w:em w:val="underDot"/>
        </w:rPr>
        <w:t>语重心长</w:t>
      </w:r>
      <w:r>
        <w:rPr>
          <w:rFonts w:ascii="宋体;SimSun" w:hAnsi="宋体;SimSun" w:cs="宋体;SimSun"/>
          <w:szCs w:val="21"/>
        </w:rPr>
        <w:t>地给我讲了沉迷于网络的害处，列举了许多同学因上网而荒废学业的例子。</w:t>
      </w:r>
    </w:p>
    <w:p>
      <w:pPr>
        <w:pStyle w:val="Normal"/>
        <w:spacing w:lineRule="exact" w:line="320"/>
        <w:ind w:left="420" w:hanging="21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４月２２日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界地球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王钢和他的几个</w:t>
      </w:r>
      <w:r>
        <w:rPr>
          <w:rFonts w:ascii="宋体;SimSun" w:hAnsi="宋体;SimSun" w:cs="宋体;SimSun"/>
          <w:szCs w:val="21"/>
          <w:em w:val="underDot"/>
        </w:rPr>
        <w:t>志同道合</w:t>
      </w:r>
      <w:r>
        <w:rPr>
          <w:rFonts w:ascii="宋体;SimSun" w:hAnsi="宋体;SimSun" w:cs="宋体;SimSun"/>
          <w:szCs w:val="21"/>
        </w:rPr>
        <w:t>的同学决定组成一个名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绿色先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课外活动小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句子中没有语病的一句是（    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</w:t>
      </w:r>
    </w:p>
    <w:p>
      <w:pPr>
        <w:pStyle w:val="Normal"/>
        <w:spacing w:lineRule="exact" w:line="320"/>
        <w:ind w:left="223" w:hanging="223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她的作文不但在全校冒尖，而且常常居全班之冠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他很早就对于天文学和数学发生了浓厚的兴趣。</w:t>
      </w:r>
    </w:p>
    <w:p>
      <w:pPr>
        <w:pStyle w:val="Normal"/>
        <w:spacing w:lineRule="exact" w:line="320"/>
        <w:ind w:left="19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请你不要把这件事放在心上。</w:t>
      </w:r>
    </w:p>
    <w:p>
      <w:pPr>
        <w:pStyle w:val="Normal"/>
        <w:spacing w:lineRule="exact" w:line="320"/>
        <w:ind w:left="195" w:hanging="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从大量的事实告诉我们，环境灾难是没有国界的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古诗中有很多实写“风”和“雪”的句子，请各写出连续的两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　                                                                                 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此人排列第一，身体矮黑，喜好结交英雄豪杰，为人仗义疏财，待人谦和，具有独到的组织才能，抚困济危，江湖上威信较高，此人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一书中的人物，人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列举此人一个相关的情节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27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风暴使树根深深扎根。”这句话不仅说明了这一现象，更蕴藏着一个深刻的道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说出这句话蕴含的道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举一个现实生活中的实例证明这个道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改正下面两个病句，改在原文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即使你不能说明理由，那就只好放弃这个权利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不但损失了名誉，而且父母也失去了快乐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以“诚信”为话题，写一段表达自己的感悟的话，用上一种修辞方法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　　　　　　</w:t>
      </w:r>
      <w:r>
        <w:rPr>
          <w:rFonts w:ascii="宋体;SimSun" w:hAnsi="宋体;SimSun" w:cs="宋体;SimSun"/>
          <w:u w:val="single"/>
        </w:rPr>
        <w:t>　　　　　　　　　　　　　　　　　　　　　       　　　　　　　　　　</w:t>
      </w:r>
    </w:p>
    <w:p>
      <w:pPr>
        <w:pStyle w:val="Normal"/>
        <w:numPr>
          <w:ilvl w:val="0"/>
          <w:numId w:val="0"/>
        </w:numPr>
        <w:spacing w:lineRule="exact" w:line="320"/>
        <w:outlineLvl w:val="4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　　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4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仿写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以从健康、知识、网络、快乐、亲情、友情等角度仿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楷体_GB2312" w:hAnsi="楷体_GB2312" w:cs="宋体;SimSun" w:eastAsia="楷体_GB2312"/>
          <w:szCs w:val="21"/>
        </w:rPr>
        <w:t>拥有青春，就拥有了一份潇洒和风流；拥有青春，就拥有了一份灿烂和辉煌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32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拥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 _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_                ___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32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拥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 _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00"/>
        <w:ind w:hanging="111"/>
        <w:jc w:val="left"/>
        <w:rPr/>
      </w:pPr>
      <w:r>
        <w:rPr>
          <w:rFonts w:ascii="楷体_GB2312" w:hAnsi="楷体_GB2312" w:eastAsia="黑体;SimHei"/>
        </w:rPr>
        <w:t>二</w:t>
      </w:r>
      <w:r>
        <w:rPr>
          <w:rFonts w:ascii="宋体;SimSun" w:hAnsi="宋体;SimSun" w:eastAsia="黑体;SimHei"/>
          <w:b/>
          <w:bCs/>
        </w:rPr>
        <w:t>、阅读（</w:t>
      </w:r>
      <w:r>
        <w:rPr>
          <w:rFonts w:eastAsia="黑体;SimHei" w:ascii="宋体;SimSun" w:hAnsi="宋体;SimSun"/>
          <w:b/>
          <w:bCs/>
        </w:rPr>
        <w:t>60</w:t>
      </w:r>
      <w:r>
        <w:rPr>
          <w:rFonts w:ascii="宋体;SimSun" w:hAnsi="宋体;SimSun" w:eastAsia="黑体;SimHei"/>
          <w:b/>
          <w:bCs/>
        </w:rPr>
        <w:t>分）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00"/>
        <w:ind w:hanging="111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3780"/>
        <w:rPr>
          <w:szCs w:val="21"/>
        </w:rPr>
      </w:pPr>
      <w:r>
        <w:rPr/>
        <w:t>我的爹娘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有一种农民，是土生土长土葬的农民，像我爷爷他们；有一种农民，像我父亲他们，背井离乡，抛家弃子，在灯红酒绿、车水马龙的城市里，他们挥汗如雨的身影是喧嚣人群中一道永远沉默的风景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永远都忘不了第一次去广东，第一次看到父母在外地生活的情景。当内心激动的我终于踏上村民们羡慕的天堂广东东莞时，我惊呆了。那是一种怎样的生活？！这就是父母所说的公寓吗？他们住的“公寓”，就好像游牧民族的帐篷，一大块黑色的塑料布罩着，一个简易的小窗。周围是高耸林立的摩天楼，可我父母的“房子”却是那样的低矮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母亲欣喜地迎了出来，拉着我走进了我们的“家”，母亲的脸又黑又瘦，手又粗又老，再不是我记忆中年轻美丽的母亲，毕竟他们在外地打拼已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个年头了，为了赚点儿钱，几年没回家乡。</w:t>
      </w:r>
    </w:p>
    <w:p>
      <w:pPr>
        <w:pStyle w:val="Normal"/>
        <w:spacing w:lineRule="exact" w:line="280"/>
        <w:ind w:firstLine="21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母亲似乎瞧见了我的惊疑，边走边说，“孩子，这地方好呢，能挣比家多好多倍的钱；这房子更好，一个上午把家安好，一个下午就可以在另外的地方，把家移去，拆迁可方便了。”</w:t>
      </w:r>
      <w:r>
        <w:rPr>
          <w:rFonts w:ascii="楷体_GB2312" w:hAnsi="楷体_GB2312" w:eastAsia="楷体_GB2312"/>
          <w:szCs w:val="21"/>
          <w:u w:val="single"/>
        </w:rPr>
        <w:t>听得我心里有点发酸，眼睛有点涩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夏天，广东的太阳白花花地从天空直射下来，照得人心慌。白天闷热无比，晚上，时不时可以听到蚊子美妙的歌声，没防备时，它可能给你来个突然袭击，赐给你几个又红又肿的小包。下雨时，帐内的盆啊，鞋啊，就悠闲地荡开好远……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你肯定会问，他们到底做的是什么事。那好，你看到城市中那一排排高耸的楼房吗？你知道它们为什么能立那么高而不倒塌吗？那是因为它们是我爸爸和乡亲们给它们奠的基啊，爸爸的工作叫“打桩”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打桩需要铁汉子，而我爸爸就是一个说一不二的铁汉子。每天天刚亮，爸爸就得起床，动作敏捷地穿上那沾满水泥的工作服，把脚塞进一双又重又大的长筒靴，拖着头车，直奔工地。因为我的到来，爸爸是那样的高兴。每天很满足地去工地工作，又很满足地回“家”吃饭。每次归来，总会看见他全身上下都是泥浆，连嘴上、眉宇间都镶嵌着泥土……</w:t>
      </w:r>
    </w:p>
    <w:p>
      <w:pPr>
        <w:pStyle w:val="Normal"/>
        <w:spacing w:lineRule="exact" w:line="280"/>
        <w:ind w:firstLine="21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有一次，父亲又要迁移工地了。当烈日灼烤着我们的肌肤，当零零碎碎的东西又要打包，这时候，我觉得我们像个乞丐，一个在这片土地上求生存的乞丐，一个落荒而逃的乞丐。那一天，母亲给我们各买了一份快餐，一家三口，就坐在街道旁吃着。父母自得其乐，还比着这盒里一个大鸡蛋，那盒里几块肉。他们对面，是一座大型的商场，当来来往往的人穿梭着，打量着我们时，我的心好痛。借口太阳晒人，我一个人走了好远好远，回过头，看看父母，只见他们两个人泰然自若，</w:t>
      </w:r>
      <w:r>
        <w:rPr>
          <w:rFonts w:ascii="楷体_GB2312" w:hAnsi="楷体_GB2312" w:eastAsia="楷体_GB2312"/>
          <w:szCs w:val="21"/>
          <w:u w:val="wave"/>
        </w:rPr>
        <w:t>我的眼泪倏地流了出来</w:t>
      </w:r>
      <w:r>
        <w:rPr>
          <w:rFonts w:ascii="楷体_GB2312" w:hAnsi="楷体_GB2312" w:eastAsia="楷体_GB2312"/>
          <w:szCs w:val="21"/>
        </w:rPr>
        <w:t>，饭再也咽不下去，我的父母，我的爹娘啊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）我无法忍受的东西，我的父母却一直在忍受。现在，当我坐在教室里，沐浴着知识的雨露，吃着学校食堂干净营养的套餐，会从心里想起我在异地他乡的爹娘。我的爹娘，我那没有知识只能卖苦力的爹娘，此时可能正在太阳底下挥汗，可能在路边吃着廉价的快餐，抑或正在抚摸被蚊子叮咬而肿得通红的伤口……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）我的父母，我的爹娘！你们是繁华城市里生机盎然的野草，虽然没有人在意，没有人关心，但是，你们却顽强地打拼着，为了我，为了我们的家。因为，我是你们的女儿，家庭是你们的全部。</w:t>
      </w:r>
      <w:r>
        <w:rPr>
          <w:rFonts w:eastAsia="Times New Roman"/>
          <w:szCs w:val="21"/>
        </w:rPr>
        <w:t xml:space="preserve">                    </w:t>
      </w:r>
      <w:r>
        <w:rPr>
          <w:sz w:val="18"/>
          <w:szCs w:val="18"/>
        </w:rPr>
        <w:t>（摘自《青年文摘》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期，有删改）</w:t>
      </w:r>
    </w:p>
    <w:p>
      <w:pPr>
        <w:pStyle w:val="Normal"/>
        <w:spacing w:lineRule="exact" w:line="280"/>
        <w:rPr/>
      </w:pPr>
      <w:r>
        <w:rPr>
          <w:szCs w:val="21"/>
        </w:rPr>
        <w:t>11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将题目“我的爹娘”换成“城市的农夫”好不好？请说明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2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文中写到“母亲似乎瞧见了我的惊疑”中“我的惊疑”具体指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3</w:t>
      </w:r>
      <w:r>
        <w:rPr>
          <w:rFonts w:cs="宋体;SimSun" w:ascii="宋体;SimSun" w:hAnsi="宋体;SimSun"/>
        </w:rPr>
        <w:t>.</w:t>
      </w:r>
      <w:r>
        <w:rPr>
          <w:szCs w:val="21"/>
        </w:rPr>
        <w:t>选文第（</w:t>
      </w:r>
      <w:r>
        <w:rPr>
          <w:szCs w:val="21"/>
        </w:rPr>
        <w:t>3</w:t>
      </w:r>
      <w:r>
        <w:rPr>
          <w:szCs w:val="21"/>
        </w:rPr>
        <w:t>）段对母亲进行什么描写？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4</w:t>
      </w:r>
      <w:r>
        <w:rPr>
          <w:rFonts w:cs="宋体;SimSun" w:ascii="宋体;SimSun" w:hAnsi="宋体;SimSun"/>
        </w:rPr>
        <w:t>.</w:t>
      </w:r>
      <w:r>
        <w:rPr>
          <w:szCs w:val="21"/>
        </w:rPr>
        <w:t>选文第（</w:t>
      </w:r>
      <w:r>
        <w:rPr>
          <w:szCs w:val="21"/>
        </w:rPr>
        <w:t>4</w:t>
      </w:r>
      <w:r>
        <w:rPr>
          <w:szCs w:val="21"/>
        </w:rPr>
        <w:t>）自然段中画线语句包含了我那些情感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5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文中第（</w:t>
      </w:r>
      <w:r>
        <w:rPr>
          <w:szCs w:val="21"/>
        </w:rPr>
        <w:t>5</w:t>
      </w:r>
      <w:r>
        <w:rPr>
          <w:szCs w:val="21"/>
        </w:rPr>
        <w:t>）自然段没有写我的爹娘，能否将其删去？请说明理由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6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文中的爹娘是一对怎样的老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7</w:t>
      </w:r>
      <w:r>
        <w:rPr>
          <w:rFonts w:cs="宋体;SimSun" w:ascii="宋体;SimSun" w:hAnsi="宋体;SimSun"/>
        </w:rPr>
        <w:t>.</w:t>
      </w:r>
      <w:r>
        <w:rPr>
          <w:szCs w:val="21"/>
        </w:rPr>
        <w:t>请结合文中具体内容谈谈“我的眼泪倏地流了出来”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8</w:t>
      </w:r>
      <w:r>
        <w:rPr>
          <w:rFonts w:cs="宋体;SimSun" w:ascii="宋体;SimSun" w:hAnsi="宋体;SimSun"/>
        </w:rPr>
        <w:t>.</w:t>
      </w:r>
      <w:r>
        <w:rPr>
          <w:szCs w:val="21"/>
        </w:rPr>
        <w:t>结尾这一段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83"/>
        <w:ind w:firstLine="47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83"/>
        <w:ind w:firstLine="476"/>
        <w:jc w:val="center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年的重量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时至岁末，要我参加的多种社会文化活动突然拥塞在一起，因此我也变得“重要”起来，一位朋友甚至夸张地说，他几乎能从报纸的新闻上排出我最近的日程表。难道真是这样了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只感到浑身空荡荡、虚飘飘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实在想不到，在接不完的电话中，生愕愕地插进来一个苍老的声音。待对方报清了名字，我不由自主地握着话筒站起身来：那是我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前读中学时的语文老师穆尼先生。他在电话中说，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前的春节，我曾与同班同学曹齐合作，画了一张贺年片送给他。那张贺年片已在“文革”初抄家时遗失，老人说：“你们能不能补画一张送我，作为我晚年最珍贵的收藏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老人的声音，诚恳得有点颤抖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放下电话，我立即断定，这将是我繁忙的岁末活动中最有意义的一件事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我呆坐在书桌前，脑海中出现了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年代初欢乐而清苦的中学生活。那时候，中学教师中很奇异地隐藏着许多出色的学者，记得初中一年级我们自修课的督课老师竟是著名学者郑逸梅先生，现在说起来简直有一种奢侈感。到高中换了一所学校，依然学者林立。我的英语老师孙珏先生对英语和中国古典文学的双重造诣，即便在今天的大学教师中也不多见。穆尼先生也是一位见过世面的人，至少当时我们就在旧书店里见到过他在青年时代出版的三四本著作，不知什么原因躲在中学里当个语文教师。记得就在他教我们语文时，我的作文在全市比赛中得了大奖，引得外校教师纷纷到我们班来听课。穆尼老师来劲了，课程内容越讲越深，而且专挑一些特别难的问题当场向我提问。我几乎一次也答不出来，情景十分尴尬。我在心中抱怨：</w:t>
      </w:r>
      <w:r>
        <w:rPr>
          <w:rFonts w:ascii="楷体_GB2312" w:hAnsi="楷体_GB2312" w:eastAsia="楷体_GB2312"/>
          <w:szCs w:val="21"/>
          <w:u w:val="single"/>
        </w:rPr>
        <w:t>穆尼老师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你明知道有那么多人听课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向我提这么难的问题为什么不事先打个招呼呢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后来终于想通：这便是学者，半点机巧也不会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哪怕是再稚嫩的目光，也能约略辨识学问和人格的亮度。我们当时才十四五岁吧，一直傻傻地想着感激这些老师的办法。凭孩子们的直觉，这些老师当时似乎都受着或多或少的政治牵累，日子过得很不顺心。到放寒假，终于有了主意，全班同学约定在大年初一到所有任课老师家拜年。那时的中学生是买不起贺年片的，只能凑几张白纸自己绘制，然后成群结队地一家家徒步送去。说好了，什么也不能吃老师家的，怯生生地敲开门，慌忙捧上土土的贺年片，嗫嚅地说上几句就走。老师不少，走得浑身冒汗。节日的街道上，一队匆匆的少年朝拜者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我和曹齐代表全班同学绘制贺年片。曹齐当时就画得比我好，总该是他画得多一点，我负责写字。不管画什么，写什么，也超不出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多岁的中学生的水平。但是，就是那点稚拙的涂画，竟深深地镌刻在一位长者的心扉间，把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的岁月都刻穿了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今日的曹齐，已是一位知名的书画家，在一家美术出版社供职。我曾看到书法选集乃至月历上印有他的作品，画廊上也有他的画展。当他一听到穆尼老师的要求，和我一样，把手上的工作立即停止，选出一张上好宣纸，恭恭敬敬画上一幅贺岁清供，然后迅速送到我的学院。我早已磨好浓浓一砚墨，在画幅上端满满写上事情的始末，盖上印章，再送去精细裱装。现在，这卷书画已送到穆尼老师手上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>老师，请原谅，我们已经忘记了</w:t>
      </w:r>
      <w:r>
        <w:rPr>
          <w:rFonts w:eastAsia="楷体_GB2312" w:ascii="楷体_GB2312" w:hAnsi="楷体_GB2312"/>
          <w:szCs w:val="21"/>
          <w:u w:val="single"/>
        </w:rPr>
        <w:t>30</w:t>
      </w:r>
      <w:r>
        <w:rPr>
          <w:rFonts w:ascii="楷体_GB2312" w:hAnsi="楷体_GB2312" w:eastAsia="楷体_GB2312"/>
          <w:szCs w:val="21"/>
          <w:u w:val="single"/>
        </w:rPr>
        <w:t>年前的笔墨，失落了那番不能复制的纯净，只得用两双中年人的手，卷一卷</w:t>
      </w:r>
      <w:r>
        <w:rPr>
          <w:rFonts w:eastAsia="楷体_GB2312" w:ascii="楷体_GB2312" w:hAnsi="楷体_GB2312"/>
          <w:szCs w:val="21"/>
          <w:u w:val="single"/>
        </w:rPr>
        <w:t>30</w:t>
      </w:r>
      <w:r>
        <w:rPr>
          <w:rFonts w:ascii="楷体_GB2312" w:hAnsi="楷体_GB2312" w:eastAsia="楷体_GB2312"/>
          <w:szCs w:val="21"/>
          <w:u w:val="single"/>
        </w:rPr>
        <w:t>年的酸甜苦辣给你。在你面前，为你执笔，我们头上一切名号、头衔全都抖落了，只剩下两个赤诚的学生。只有在这种情况下，我们才能超拔烦嚣，感悟到某种跨越时空的人间至情。</w:t>
      </w:r>
    </w:p>
    <w:p>
      <w:pPr>
        <w:pStyle w:val="Normal"/>
        <w:snapToGrid w:val="false"/>
        <w:spacing w:lineRule="atLeast" w:line="283"/>
        <w:ind w:firstLine="420"/>
        <w:rPr/>
      </w:pPr>
      <w:r>
        <w:rPr>
          <w:rFonts w:ascii="楷体_GB2312" w:hAnsi="楷体_GB2312" w:eastAsia="楷体_GB2312"/>
          <w:szCs w:val="21"/>
        </w:rPr>
        <w:t>凭借着这种至情，我有资格以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前的中学生的身份对今天的青少年朋友说：记住，你们或许已在创造着某种永恒。你们每天所做的事情中，有一些立即就会后悔，有一些却有穿越几十年的重量。　　　　　　　　　　　　　　　　　　　</w:t>
      </w:r>
      <w:r>
        <w:rPr>
          <w:szCs w:val="21"/>
        </w:rPr>
        <w:t>（余秋雨）</w:t>
      </w:r>
    </w:p>
    <w:p>
      <w:pPr>
        <w:pStyle w:val="Normal"/>
        <w:snapToGrid w:val="false"/>
        <w:spacing w:lineRule="atLeast" w:line="277"/>
        <w:rPr/>
      </w:pPr>
      <w:r>
        <w:rPr>
          <w:szCs w:val="21"/>
        </w:rPr>
        <w:t>19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本文写了一件什么事</w:t>
      </w:r>
      <w:r>
        <w:rPr>
          <w:szCs w:val="21"/>
        </w:rPr>
        <w:t>?</w:t>
      </w:r>
      <w:r>
        <w:rPr>
          <w:szCs w:val="21"/>
        </w:rPr>
        <w:t>表达了什么感情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5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本文以什么为线索</w:t>
      </w:r>
      <w:r>
        <w:rPr>
          <w:szCs w:val="21"/>
        </w:rPr>
        <w:t>？</w:t>
      </w:r>
      <w:r>
        <w:rPr>
          <w:szCs w:val="21"/>
        </w:rPr>
        <w:t>围绕这一线索展开了哪些情节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45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szCs w:val="21"/>
        </w:rPr>
        <w:t>为什么作者在文章开头一段说自己有一种“浑身空荡荡、虚飘飘”的感觉</w:t>
      </w:r>
      <w:r>
        <w:rPr>
          <w:szCs w:val="21"/>
        </w:rPr>
        <w:t>?</w:t>
      </w:r>
      <w:r>
        <w:rPr>
          <w:szCs w:val="21"/>
        </w:rPr>
        <w:t>从全文看，开头这样写有什么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5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5"/>
        <w:ind w:left="33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5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文中并没有什么老师感人的事迹和对“我”的巨大帮助，为什么少年时的“我”“一直傻傻地想着感激这些老师的办法”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5"/>
        <w:ind w:left="334" w:hanging="111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45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对文章的结尾一段你有什么看法</w:t>
      </w:r>
      <w:r>
        <w:rPr>
          <w:szCs w:val="21"/>
        </w:rPr>
        <w:t>?</w:t>
      </w:r>
      <w:r>
        <w:rPr>
          <w:szCs w:val="21"/>
        </w:rPr>
        <w:t>请谈谈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5"/>
        <w:ind w:left="334" w:hanging="11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5"/>
        <w:ind w:left="334" w:hanging="111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szCs w:val="21"/>
        </w:rPr>
        <w:t>读罢全文，谈谈你对文章标题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：以“拥有”为话题，写一篇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3:00Z</dcterms:created>
  <dc:creator>USER</dc:creator>
  <dc:description/>
  <cp:keywords/>
  <dc:language>en-US</dc:language>
  <cp:lastModifiedBy>USER</cp:lastModifiedBy>
  <dcterms:modified xsi:type="dcterms:W3CDTF">2011-07-19T03:18:00Z</dcterms:modified>
  <cp:revision>24</cp:revision>
  <dc:subject/>
  <dc:title>九年级语文单元检测题 （一）</dc:title>
</cp:coreProperties>
</file>