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rPr>
          <w:b/>
          <w:b/>
        </w:rPr>
      </w:pPr>
      <w:r>
        <w:rPr>
          <w:b/>
        </w:rPr>
        <w:t>姓名：丁延伸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地址：安徽省</w:t>
      </w:r>
      <w:r>
        <w:rPr>
          <w:rFonts w:eastAsia="Times New Roman"/>
          <w:b/>
        </w:rPr>
        <w:t xml:space="preserve"> </w:t>
      </w:r>
      <w:r>
        <w:rPr>
          <w:b/>
        </w:rPr>
        <w:t>蒙城县</w:t>
      </w:r>
      <w:r>
        <w:rPr>
          <w:rFonts w:eastAsia="Times New Roman"/>
          <w:b/>
        </w:rPr>
        <w:t xml:space="preserve"> </w:t>
      </w:r>
      <w:r>
        <w:rPr>
          <w:b/>
        </w:rPr>
        <w:t>双涧中学</w:t>
      </w:r>
    </w:p>
    <w:p>
      <w:pPr>
        <w:pStyle w:val="Normal"/>
        <w:ind w:firstLine="329"/>
        <w:rPr/>
      </w:pPr>
      <w:r>
        <w:rPr>
          <w:b/>
        </w:rPr>
        <w:t>邮编：</w:t>
      </w:r>
      <w:r>
        <w:rPr>
          <w:b/>
        </w:rPr>
        <w:t xml:space="preserve">233521 </w:t>
      </w:r>
      <w:r>
        <w:rPr>
          <w:b/>
        </w:rPr>
        <w:t xml:space="preserve">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13285680029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邮箱：</w:t>
      </w:r>
      <w:r>
        <w:rPr>
          <w:b/>
        </w:rPr>
        <w:t>dysh518@163.com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九年级语文上册第二单元测试题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班级</w:t>
      </w:r>
      <w:r>
        <w:rPr>
          <w:kern w:val="0"/>
        </w:rPr>
        <w:t>___________</w:t>
      </w:r>
      <w:r>
        <w:rPr>
          <w:kern w:val="0"/>
        </w:rPr>
        <w:t>姓名</w:t>
      </w:r>
      <w:r>
        <w:rPr>
          <w:kern w:val="0"/>
        </w:rPr>
        <w:t>___________</w:t>
      </w:r>
      <w:r>
        <w:rPr>
          <w:kern w:val="0"/>
        </w:rPr>
        <w:t>得分</w:t>
      </w:r>
      <w:r>
        <w:rPr>
          <w:kern w:val="0"/>
        </w:rPr>
        <w:t>__________</w:t>
      </w:r>
    </w:p>
    <w:p>
      <w:pPr>
        <w:pStyle w:val="Normal"/>
        <w:autoSpaceDE w:val="false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和识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/>
        <w:t>下列加点字注音不完全正确的一项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德</w:t>
      </w:r>
      <w:r>
        <w:rPr>
          <w:em w:val="underDot"/>
        </w:rPr>
        <w:t>行</w:t>
      </w:r>
      <w:r>
        <w:rPr/>
        <w:t>（</w:t>
      </w:r>
      <w:r>
        <w:rPr/>
        <w:t>x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灵</w:t>
      </w:r>
      <w:r>
        <w:rPr>
          <w:em w:val="underDot"/>
        </w:rPr>
        <w:t>柩</w:t>
      </w:r>
      <w:r>
        <w:rPr/>
        <w:t>（</w:t>
      </w:r>
      <w:r>
        <w:rPr/>
        <w:t>ji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谀</w:t>
      </w:r>
      <w:r>
        <w:rPr/>
        <w:t>词（</w:t>
      </w:r>
      <w:r>
        <w:rPr/>
        <w:t>y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幼</w:t>
      </w:r>
      <w:r>
        <w:rPr>
          <w:em w:val="underDot"/>
        </w:rPr>
        <w:t>稚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陨</w:t>
      </w:r>
      <w:r>
        <w:rPr/>
        <w:t>落（</w:t>
      </w:r>
      <w:r>
        <w:rPr/>
        <w:t>y</w:t>
      </w:r>
      <w:r>
        <w:rPr/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佝</w:t>
      </w:r>
      <w:r>
        <w:rPr/>
        <w:t>偻（</w:t>
      </w:r>
      <w:r>
        <w:rPr/>
        <w:t>g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庸</w:t>
      </w:r>
      <w:r>
        <w:rPr>
          <w:em w:val="underDot"/>
        </w:rPr>
        <w:t>碌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抚</w:t>
      </w:r>
      <w:r>
        <w:rPr/>
        <w:t>慰（</w:t>
      </w:r>
      <w:r>
        <w:rPr/>
        <w:t>f</w:t>
      </w:r>
      <w:r>
        <w:rPr/>
        <w:t>ǔ</w:t>
      </w:r>
      <w:r>
        <w:rPr/>
        <w:t>）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凌</w:t>
      </w:r>
      <w:r>
        <w:rPr/>
        <w:t>驾（</w:t>
      </w:r>
      <w:r>
        <w:rPr/>
        <w:t>l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睿</w:t>
      </w:r>
      <w:r>
        <w:rPr/>
        <w:t>智（</w:t>
      </w:r>
      <w:r>
        <w:rPr/>
        <w:t>r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旁</w:t>
      </w:r>
      <w:r>
        <w:rPr>
          <w:em w:val="underDot"/>
        </w:rPr>
        <w:t>骛</w:t>
      </w:r>
      <w:r>
        <w:rPr/>
        <w:t>（</w:t>
      </w:r>
      <w:r>
        <w:rPr/>
        <w:t>w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忐</w:t>
      </w:r>
      <w:r>
        <w:rPr/>
        <w:t>忑（</w:t>
      </w:r>
      <w:r>
        <w:rPr/>
        <w:t>t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ind w:firstLine="435"/>
        <w:rPr/>
      </w:pPr>
      <w:r>
        <w:rPr/>
        <w:t>D</w:t>
      </w:r>
      <w:r>
        <w:rPr/>
        <w:t>．亵</w:t>
      </w:r>
      <w:r>
        <w:rPr>
          <w:em w:val="underDot"/>
        </w:rPr>
        <w:t>渎</w:t>
      </w:r>
      <w:r>
        <w:rPr/>
        <w:t>（</w:t>
      </w:r>
      <w:r>
        <w:rPr/>
        <w:t>d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枘</w:t>
      </w:r>
      <w:r>
        <w:rPr/>
        <w:t>凿（</w:t>
      </w:r>
      <w:r>
        <w:rPr/>
        <w:t>r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扶</w:t>
      </w:r>
      <w:r>
        <w:rPr>
          <w:em w:val="underDot"/>
        </w:rPr>
        <w:t>掖</w:t>
      </w:r>
      <w:r>
        <w:rPr/>
        <w:t>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解释有误的一项是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断章取义：不顾上下文，孤立截取其中的一段或一句，与原意不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枘凿：比喻两不相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亵渎：轻视，瞧不起自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敬业乐群：对自己的事业很尽职，和朋友相处很融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文学常识中，有误的一项是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敬业与乐业》一文，梁启超阐述了人生与事业的关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雨果的演讲，是对人类先贤伏尔泰关于思想与人格力量的礼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苏联教育家苏霍姆林斯基通过书信形式，阐述了自己的主张，反对女儿早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书信形式，傅雷劝慰、激励儿子保持谦卑，不惧孤独，勇于攀登艺术高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下列句中横线处的词，恰当的一组是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切学问家，不但对于流俗传说，就是对于过去学者的学说也常常抱怀疑</w:t>
      </w:r>
      <w:r>
        <w:rPr>
          <w:rFonts w:ascii="宋体;SimSun" w:hAnsi="宋体;SimSun" w:cs="宋体;SimSun"/>
          <w:color w:val="000000"/>
        </w:rPr>
        <w:t>的态度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常和书中的学说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常常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书中的学说，常常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书中的学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修正评判辩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辩论评判修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评判修正辩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修正辩论评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表述正确的一项是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展这项活动旨在提高全社会保护环境的风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熊</w:t>
      </w:r>
      <w:r>
        <w:rPr>
          <w:rFonts w:ascii="宋体;SimSun" w:hAnsi="宋体;SimSun" w:cs="宋体;SimSun"/>
          <w:color w:val="000000"/>
        </w:rPr>
        <w:t>熊</w:t>
      </w:r>
      <w:r>
        <w:rPr>
          <w:rFonts w:ascii="宋体;SimSun" w:hAnsi="宋体;SimSun" w:cs="宋体;SimSun"/>
          <w:color w:val="000000"/>
        </w:rPr>
        <w:t>大火中，一位遇难者向人们呼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家乡是我生身立命之地，乡亲们待我恩重情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速公路上，南来北往的汽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舀滔不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敬业与乐业》体裁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，文章选自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作者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，字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国近代维新派代表人物。</w:t>
      </w:r>
    </w:p>
    <w:p>
      <w:pPr>
        <w:pStyle w:val="Normal"/>
        <w:ind w:firstLine="43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伏尔泰是法国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家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家、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诗句中并非以动写静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山回路转不见君，雪上空留马行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山舞银蛇，原驰蜡象，欲与天公试比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岸青山相对出，孤帆一片日边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水护田将绿绕，两山排闼送青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《晓出净慈寺送林子方》赏析不正确的一项是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毕竟西湖六月中，风光不与四时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接天莲叶无穷碧，映日荷花别样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头两句意思是：西湖四季的风光都很美，毕竟最美的还是荷花盛开的六月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</w:t>
      </w:r>
      <w:r>
        <w:rPr>
          <w:rFonts w:ascii="宋体;SimSun" w:hAnsi="宋体;SimSun" w:cs="宋体;SimSun"/>
          <w:color w:val="000000"/>
        </w:rPr>
        <w:t>、四句用对偶和对比的手法描写景物，色彩鲜明：蓝天衬托下碧绿的荷叶一望无际，</w:t>
      </w:r>
      <w:r>
        <w:rPr>
          <w:rFonts w:ascii="宋体;SimSun" w:hAnsi="宋体;SimSun" w:cs="宋体;SimSun"/>
          <w:color w:val="000000"/>
        </w:rPr>
        <w:t>仿佛与天相接；朝阳映照下的荷花显得</w:t>
      </w:r>
      <w:r>
        <w:rPr>
          <w:rFonts w:ascii="宋体;SimSun" w:hAnsi="宋体;SimSun" w:cs="宋体;SimSun"/>
          <w:color w:val="000000"/>
        </w:rPr>
        <w:t>格外</w:t>
      </w:r>
      <w:r>
        <w:rPr>
          <w:rFonts w:ascii="宋体;SimSun" w:hAnsi="宋体;SimSun" w:cs="宋体;SimSun"/>
          <w:color w:val="000000"/>
        </w:rPr>
        <w:t>红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诗紧扣一个“送”字，抒发了诗人与林子方临别时难舍难分的无限伤感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诗人用眼前的美景告慰友人，冲淡了送别时的离愁别绪，感情更显得含蓄深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几则公益广告，从主观情感和客观效果看，用语不够得体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把美丽留给大家共同分享吧</w:t>
      </w:r>
      <w:r>
        <w:rPr>
          <w:rFonts w:cs="宋体;SimSun" w:ascii="宋体;SimSun" w:hAnsi="宋体;SimSun"/>
          <w:color w:val="000000"/>
        </w:rPr>
        <w:t>!——</w:t>
      </w:r>
      <w:r>
        <w:rPr>
          <w:rFonts w:ascii="宋体;SimSun" w:hAnsi="宋体;SimSun" w:cs="宋体;SimSun"/>
          <w:color w:val="000000"/>
        </w:rPr>
        <w:t>花坛寄语折花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别对我动手动脚。——树木寄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抽烟有害身体健康。——香烟寄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的形象全在你举手投足之间。——墙壁寄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阅读</w:t>
      </w:r>
      <w:r>
        <w:rPr>
          <w:rFonts w:ascii="宋体;SimSun" w:hAnsi="宋体;SimSun" w:cs="宋体;SimSun"/>
          <w:b/>
          <w:bCs/>
          <w:color w:val="000000"/>
        </w:rPr>
        <w:t>和探究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一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他战胜了古老的法典、陈旧的教条。他战胜了封建的君主、中世纪式的法官、罗马天主教式的神甫。他把人的尊严赋予黎民百姓。他教导人，安抚人，教化人。他为西尔旺和蒙巴伊斗争，如同他为卡拉斯和拉巴尔斗争；他承受了一切威胁，一切侮辱，一切迫害，污蔑，流亡。他不屈不挠，坚定不移。他以微笑战胜暴力，以嘲笑战胜专制，以讥讽战胜宗教的自以为是，以坚毅战胜顽固，以真理战胜愚昧。</w:t>
      </w:r>
    </w:p>
    <w:p>
      <w:pPr>
        <w:pStyle w:val="Normal"/>
        <w:ind w:firstLine="345"/>
        <w:rPr>
          <w:rFonts w:ascii="楷体_GB2312" w:hAnsi="楷体_GB2312" w:eastAsia="楷体_GB2312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这是睿智的微笑。这微笑，我再说一遍，就是伏尔泰。这微笑有时变成放声大笑，但是，其中蕴涵有哲理的忧伤。对于强者，他是嘲笑者；对于弱者，他是安抚者。他使压迫者不安，使被压迫者安心。以嘲笑对付权贵；以怜悯安抚百姓。啊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我们应为这微笑感动。这微笑里含有黎明的曙光。它照亮真理，正义，仁慈和诚实；它把迷信的内部照得透亮，这样的丑恶看看是有好处的，它让丑恶显示出来。它有光，有催生的能力。新的社会，平等，让步的欲望和这叫做宽容的博爱的开始，相互的善意，给人以相称的权利，承认理智是最高的准则，取消偏见和成见，心灵的安详，宽厚和宽恕的精神，和谐，和平，这些都是从这伟大的微笑中出来的。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两段分别写出了什么内容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表现了人物的什么精神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他战胜了古老的法典、陈旧的教条。他也战胜了封建的君主、中世纪式的法官、罗马天主教的神甫。”这句话所指的内容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用原文回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文运用诗化的语言，对比鲜明，文采飞扬，请找出两组，抄写下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读了此文，你一定会对伏尔泰生出敬仰之情，请你用一幅对联或一组比喻排比句赞美他或概括他的品质。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bCs/>
          <w:color w:val="000000"/>
        </w:rPr>
      </w:pPr>
      <w:r>
        <w:rPr>
          <w:rFonts w:eastAsia="楷体;宋体" w:cs="楷体;宋体" w:ascii="楷体;宋体" w:hAnsi="楷体;宋体"/>
          <w:b/>
          <w:bCs/>
          <w:color w:val="000000"/>
        </w:rPr>
        <w:t xml:space="preserve"> </w:t>
      </w: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二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ind w:firstLine="437"/>
        <w:rPr/>
      </w:pPr>
      <w:r>
        <w:rPr>
          <w:rFonts w:ascii="楷体_GB2312" w:hAnsi="楷体_GB2312" w:cs="宋体;SimSun" w:eastAsia="楷体_GB2312"/>
          <w:color w:val="000000"/>
        </w:rPr>
        <w:t>自信，在人的事业中具有怎样的力量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郭沫若说：“一个人总要有些拂逆的遭遇才好不然是会不知不觉地消沉下去的。只怕自己倒，别人骂不倒”。达尔文在童年曾发誓说：“我长大以后要搞清每一棵鹅卵石的来源不可。”可他小时候成绩一般，他父亲认为他是个天资平庸的孩子，大了不会有多大出息；校长认为他不务正业，常常训斥他。但是，他很自信。经过几十年坚苦卓</w:t>
      </w:r>
      <w:r>
        <w:rPr>
          <w:rFonts w:ascii="楷体_GB2312" w:hAnsi="楷体_GB2312" w:cs="宋体;SimSun" w:eastAsia="楷体_GB2312"/>
          <w:color w:val="000000"/>
        </w:rPr>
        <w:t>绝</w:t>
      </w:r>
      <w:r>
        <w:rPr>
          <w:rFonts w:ascii="楷体_GB2312" w:hAnsi="楷体_GB2312" w:cs="宋体;SimSun" w:eastAsia="楷体_GB2312"/>
          <w:color w:val="000000"/>
        </w:rPr>
        <w:t>的奋斗，终于实现了自己的誓言，成了进化论的奠基人。再如，斯蒂芬逊，因家境贫寒，十七岁还</w:t>
      </w:r>
      <w:r>
        <w:rPr>
          <w:rFonts w:ascii="楷体_GB2312" w:hAnsi="楷体_GB2312" w:cs="宋体;SimSun" w:eastAsia="楷体_GB2312"/>
          <w:color w:val="000000"/>
        </w:rPr>
        <w:t>是</w:t>
      </w:r>
      <w:r>
        <w:rPr>
          <w:rFonts w:ascii="楷体_GB2312" w:hAnsi="楷体_GB2312" w:cs="宋体;SimSun" w:eastAsia="楷体_GB2312"/>
          <w:color w:val="000000"/>
        </w:rPr>
        <w:t>个文盲，十八九岁开始与七岁的小孩在一起学习小学课程。</w:t>
      </w:r>
      <w:r>
        <w:rPr>
          <w:rFonts w:ascii="楷体_GB2312" w:hAnsi="楷体_GB2312" w:cs="宋体;SimSun" w:eastAsia="楷体_GB2312"/>
          <w:color w:val="000000"/>
          <w:u w:val="single"/>
        </w:rPr>
        <w:t>尽管受到许多人嘲笑，但他却始终</w:t>
      </w:r>
      <w:r>
        <w:rPr>
          <w:rFonts w:ascii="楷体_GB2312" w:hAnsi="楷体_GB2312" w:cs="宋体;SimSun" w:eastAsia="楷体_GB2312"/>
          <w:color w:val="000000"/>
          <w:u w:val="single"/>
        </w:rPr>
        <w:t>不气馁</w:t>
      </w:r>
      <w:r>
        <w:rPr>
          <w:rFonts w:ascii="楷体_GB2312" w:hAnsi="楷体_GB2312" w:cs="宋体;SimSun" w:eastAsia="楷体_GB2312"/>
          <w:color w:val="000000"/>
          <w:u w:val="single"/>
        </w:rPr>
        <w:t>，发</w:t>
      </w:r>
      <w:r>
        <w:rPr>
          <w:rFonts w:ascii="楷体_GB2312" w:hAnsi="楷体_GB2312" w:cs="宋体;SimSun" w:eastAsia="楷体_GB2312"/>
          <w:color w:val="000000"/>
          <w:u w:val="single"/>
        </w:rPr>
        <w:t>愤</w:t>
      </w:r>
      <w:r>
        <w:rPr>
          <w:rFonts w:ascii="楷体_GB2312" w:hAnsi="楷体_GB2312" w:cs="宋体;SimSun" w:eastAsia="楷体_GB2312"/>
          <w:color w:val="000000"/>
          <w:u w:val="single"/>
        </w:rPr>
        <w:t>苦学，不也成了举世闻名的科学家了吗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要想成才，自信是不可缺少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段中有两个错别字，把它们找出来并改正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作“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”应作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段的论点应该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信，在人的事业中具有怎样的力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困境，能造就人自信的品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的自信品格是在困境中磨炼出来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想成才，自信是不可缺少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为了证明论点，选段选取了几个论据，请简要的加以介绍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的论证方法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摆事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讲道理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既摆事实又讲道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划横线的句子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，其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设问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疑问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反问句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祈使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>
          <w:rFonts w:eastAsia="楷体;宋体" w:cs="宋体;SimSun" w:ascii="楷体;宋体" w:hAnsi="楷体;宋体"/>
          <w:b/>
          <w:bCs/>
          <w:color w:val="000000"/>
        </w:rPr>
        <w:t>(</w:t>
      </w:r>
      <w:r>
        <w:rPr>
          <w:rFonts w:ascii="楷体;宋体" w:hAnsi="楷体;宋体" w:cs="宋体;SimSun" w:eastAsia="楷体;宋体"/>
          <w:b/>
          <w:bCs/>
          <w:color w:val="000000"/>
        </w:rPr>
        <w:t>三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  <w:r>
        <w:rPr>
          <w:rFonts w:ascii="楷体;宋体" w:hAnsi="楷体;宋体" w:cs="宋体;SimSun" w:eastAsia="楷体;宋体"/>
          <w:b/>
          <w:bCs/>
          <w:color w:val="000000"/>
        </w:rPr>
        <w:t>读书与做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楷体_GB2312" w:cs="宋体;SimSun" w:ascii="楷体_GB2312" w:hAnsi="楷体_GB2312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</w:rPr>
        <w:t>人生是这样丰富，人生是这样辉煌。作为一个普通的人，仅有自己的一点经历是不够的要想充实大脑，就要靠读书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2)</w:t>
      </w:r>
      <w:r>
        <w:rPr>
          <w:rFonts w:ascii="楷体_GB2312" w:hAnsi="楷体_GB2312" w:cs="宋体;SimSun" w:eastAsia="楷体_GB2312"/>
          <w:color w:val="000000"/>
        </w:rPr>
        <w:t>读书，谁都知道是好事儿，但读书又确实是一件既简单又复杂的事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3)</w:t>
      </w:r>
      <w:r>
        <w:rPr>
          <w:rFonts w:ascii="楷体_GB2312" w:hAnsi="楷体_GB2312" w:cs="宋体;SimSun" w:eastAsia="楷体_GB2312"/>
          <w:color w:val="000000"/>
        </w:rPr>
        <w:t>我喜欢小说。小时候常读中国的小说，《红楼梦》、《水浒传》、《三国演义》等等；也爱读外</w:t>
      </w:r>
      <w:r>
        <w:rPr>
          <w:rFonts w:ascii="楷体_GB2312" w:hAnsi="楷体_GB2312" w:cs="宋体;SimSun" w:eastAsia="楷体_GB2312"/>
          <w:color w:val="000000"/>
        </w:rPr>
        <w:t>国</w:t>
      </w:r>
      <w:r>
        <w:rPr>
          <w:rFonts w:ascii="楷体_GB2312" w:hAnsi="楷体_GB2312" w:cs="宋体;SimSun" w:eastAsia="楷体_GB2312"/>
          <w:color w:val="000000"/>
        </w:rPr>
        <w:t>小说，比如狄更斯、巴尔扎克、托尔斯泰的作品，这些书对我人生的理解有很大的帮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4)</w:t>
      </w:r>
      <w:r>
        <w:rPr>
          <w:rFonts w:ascii="楷体_GB2312" w:hAnsi="楷体_GB2312" w:cs="宋体;SimSun" w:eastAsia="楷体_GB2312"/>
          <w:color w:val="000000"/>
        </w:rPr>
        <w:t>读书最重要的是从中可以学到知识。现在的知识多极了，从计算机一直到航天科学，包</w:t>
      </w:r>
      <w:r>
        <w:rPr>
          <w:rFonts w:ascii="楷体_GB2312" w:hAnsi="楷体_GB2312" w:cs="宋体;SimSun" w:eastAsia="楷体_GB2312"/>
          <w:color w:val="000000"/>
        </w:rPr>
        <w:t>括</w:t>
      </w:r>
      <w:r>
        <w:rPr>
          <w:rFonts w:ascii="楷体_GB2312" w:hAnsi="楷体_GB2312" w:cs="宋体;SimSun" w:eastAsia="楷体_GB2312"/>
          <w:color w:val="000000"/>
        </w:rPr>
        <w:t>种地都属于知识的范围。记得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年代我在清华大学上学时，有一位教文学的叶教授，他就是什</w:t>
      </w:r>
      <w:r>
        <w:rPr>
          <w:rFonts w:ascii="楷体_GB2312" w:hAnsi="楷体_GB2312" w:cs="宋体;SimSun" w:eastAsia="楷体_GB2312"/>
          <w:color w:val="000000"/>
        </w:rPr>
        <w:t>么</w:t>
      </w:r>
      <w:r>
        <w:rPr>
          <w:rFonts w:ascii="楷体_GB2312" w:hAnsi="楷体_GB2312" w:cs="宋体;SimSun" w:eastAsia="楷体_GB2312"/>
          <w:color w:val="000000"/>
        </w:rPr>
        <w:t>书都读，那个时候就开始研究宇宙。我很诧异。叶教授说，一个搞文学的人需要具备广学的知识通过博览群书，就可以得到你生活之外的一大部分知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5)</w:t>
      </w:r>
      <w:r>
        <w:rPr>
          <w:rFonts w:ascii="楷体_GB2312" w:hAnsi="楷体_GB2312" w:cs="宋体;SimSun" w:eastAsia="楷体_GB2312"/>
          <w:color w:val="000000"/>
        </w:rPr>
        <w:t>读书一方面要读得广，读得博，另一方面要敢于探险，人家没有看过的书我也要读，还</w:t>
      </w:r>
      <w:r>
        <w:rPr>
          <w:rFonts w:ascii="楷体_GB2312" w:hAnsi="楷体_GB2312" w:cs="宋体;SimSun" w:eastAsia="楷体_GB2312"/>
          <w:color w:val="000000"/>
        </w:rPr>
        <w:t>要</w:t>
      </w:r>
      <w:r>
        <w:rPr>
          <w:rFonts w:ascii="楷体_GB2312" w:hAnsi="楷体_GB2312" w:cs="宋体;SimSun" w:eastAsia="楷体_GB2312"/>
          <w:color w:val="000000"/>
        </w:rPr>
        <w:t>读得深。中国有种老的说法中“读书破万卷”。这本书你不仅读过了，而且从中还悟出了许多</w:t>
      </w:r>
      <w:r>
        <w:rPr>
          <w:rFonts w:ascii="楷体_GB2312" w:hAnsi="楷体_GB2312" w:cs="宋体;SimSun" w:eastAsia="楷体_GB2312"/>
          <w:color w:val="000000"/>
        </w:rPr>
        <w:t>道</w:t>
      </w:r>
      <w:r>
        <w:rPr>
          <w:rFonts w:ascii="楷体_GB2312" w:hAnsi="楷体_GB2312" w:cs="宋体;SimSun" w:eastAsia="楷体_GB2312"/>
          <w:color w:val="000000"/>
        </w:rPr>
        <w:t>理。所以，有些书必须细读，并不是要读成什么专家，而是要从中悟出道理，找到动力，从而得到</w:t>
      </w:r>
      <w:r>
        <w:rPr>
          <w:rFonts w:ascii="楷体_GB2312" w:hAnsi="楷体_GB2312" w:cs="宋体;SimSun" w:eastAsia="楷体_GB2312"/>
          <w:color w:val="000000"/>
        </w:rPr>
        <w:t>思</w:t>
      </w:r>
      <w:r>
        <w:rPr>
          <w:rFonts w:ascii="楷体_GB2312" w:hAnsi="楷体_GB2312" w:cs="宋体;SimSun" w:eastAsia="楷体_GB2312"/>
          <w:color w:val="000000"/>
        </w:rPr>
        <w:t>想上的帮助，这可说是读书的要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6)</w:t>
      </w:r>
      <w:r>
        <w:rPr>
          <w:rFonts w:ascii="楷体_GB2312" w:hAnsi="楷体_GB2312" w:cs="宋体;SimSun" w:eastAsia="楷体_GB2312"/>
          <w:color w:val="000000"/>
        </w:rPr>
        <w:t>人的灵魂本身不喜欢浅薄、庸俗、无聊，它永远在追求最高尚的东西。鲁迅先的在小说，你懂得当时旧的社会的残酷、黑暗、卑鄙，给你一种动力，鼓舞你向上，像阳光照进来一样，世界</w:t>
      </w:r>
      <w:r>
        <w:rPr>
          <w:rFonts w:ascii="楷体_GB2312" w:hAnsi="楷体_GB2312" w:cs="宋体;SimSun" w:eastAsia="楷体_GB2312"/>
          <w:color w:val="000000"/>
        </w:rPr>
        <w:t>两亮</w:t>
      </w:r>
      <w:r>
        <w:rPr>
          <w:rFonts w:ascii="楷体_GB2312" w:hAnsi="楷体_GB2312" w:cs="宋体;SimSun" w:eastAsia="楷体_GB2312"/>
          <w:color w:val="000000"/>
        </w:rPr>
        <w:t>了起来。碰到了就会得到一种力量。然而，好书不是所有人都能遇到的，还需要用心去发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7)</w:t>
      </w:r>
      <w:r>
        <w:rPr>
          <w:rFonts w:ascii="楷体_GB2312" w:hAnsi="楷体_GB2312" w:cs="宋体;SimSun" w:eastAsia="楷体_GB2312"/>
          <w:color w:val="000000"/>
        </w:rPr>
        <w:t>巴金说：读书就得有用。巴金是我的老朋友，也是我佩服的老师，我跟他认识了半个世</w:t>
      </w:r>
      <w:r>
        <w:rPr>
          <w:rFonts w:ascii="楷体_GB2312" w:hAnsi="楷体_GB2312" w:cs="宋体;SimSun" w:eastAsia="楷体_GB2312"/>
          <w:color w:val="000000"/>
        </w:rPr>
        <w:t>纪</w:t>
      </w:r>
      <w:r>
        <w:rPr>
          <w:rFonts w:ascii="楷体_GB2312" w:hAnsi="楷体_GB2312" w:cs="宋体;SimSun" w:eastAsia="楷体_GB2312"/>
          <w:color w:val="000000"/>
        </w:rPr>
        <w:t>以上。巴金从头到底一直都说真话，就是由卢梭的书引起的。《忏悔录》大家都读过，对有的人影</w:t>
      </w:r>
      <w:r>
        <w:rPr>
          <w:rFonts w:ascii="楷体_GB2312" w:hAnsi="楷体_GB2312" w:cs="宋体;SimSun" w:eastAsia="楷体_GB2312"/>
          <w:color w:val="000000"/>
        </w:rPr>
        <w:t>响</w:t>
      </w:r>
      <w:r>
        <w:rPr>
          <w:rFonts w:ascii="楷体_GB2312" w:hAnsi="楷体_GB2312" w:cs="宋体;SimSun" w:eastAsia="楷体_GB2312"/>
          <w:color w:val="000000"/>
        </w:rPr>
        <w:t>不大，巴金却得到了大益处，影响了他一辈子，这好比达到了一种境界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8)</w:t>
      </w:r>
      <w:r>
        <w:rPr>
          <w:rFonts w:ascii="楷体_GB2312" w:hAnsi="楷体_GB2312" w:cs="宋体;SimSun" w:eastAsia="楷体_GB2312"/>
          <w:color w:val="000000"/>
        </w:rPr>
        <w:t>我已经</w:t>
      </w:r>
      <w:r>
        <w:rPr>
          <w:rFonts w:eastAsia="楷体_GB2312" w:cs="宋体;SimSun" w:ascii="楷体_GB2312" w:hAnsi="楷体_GB2312"/>
          <w:color w:val="000000"/>
        </w:rPr>
        <w:t>83</w:t>
      </w:r>
      <w:r>
        <w:rPr>
          <w:rFonts w:ascii="楷体_GB2312" w:hAnsi="楷体_GB2312" w:cs="宋体;SimSun" w:eastAsia="楷体_GB2312"/>
          <w:color w:val="000000"/>
        </w:rPr>
        <w:t>岁了，现在回想起来，最懊悔的是，读书没有读专，读过之后真正用到的也不多。面对年轻的中学生朋友，我希望你们要从中学就开始想：我要做一个什么样的人，对人类、对国家、对社会有怎样的益处。要读书，读好书。要在好书的引导下，做一个大写的人。“人”这个字，就这么一撇一捺，但要真正做一个大写的人却不容易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“读书破万卷”的意思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</w:rPr>
        <w:t>，这是杜甫的一句诗，其原诗的下一句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                          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“但读书又确实是一件既简单而又复杂的事儿”，为什么说读书是一件“既简单而又复杂的事情呢</w:t>
      </w:r>
      <w:r>
        <w:rPr>
          <w:rFonts w:eastAsia="楷体;宋体" w:cs="宋体;SimSun" w:ascii="楷体;宋体" w:hAnsi="楷体;宋体"/>
          <w:color w:val="000000"/>
        </w:rPr>
        <w:t>?”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谈到作者读过《红楼梦》、《水浒传》、《三国演义》，它们的作者分别是：</w:t>
      </w:r>
    </w:p>
    <w:p>
      <w:pPr>
        <w:pStyle w:val="Normal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的中心论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自然段举鲁迅小说的事例，是为了论证读书的一个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自然段举巴金读书的事例，是为了论证读书的另一个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本文运用的论证方法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面句子加点部分能否去掉，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通过博览群书，就可以得到你生活之外的</w:t>
      </w:r>
      <w:r>
        <w:rPr>
          <w:rFonts w:ascii="宋体;SimSun" w:hAnsi="宋体;SimSun" w:cs="宋体;SimSun"/>
          <w:color w:val="000000"/>
          <w:em w:val="underDot"/>
        </w:rPr>
        <w:t>一大部分</w:t>
      </w:r>
      <w:r>
        <w:rPr>
          <w:rFonts w:ascii="宋体;SimSun" w:hAnsi="宋体;SimSun" w:cs="宋体;SimSun"/>
          <w:color w:val="000000"/>
        </w:rPr>
        <w:t>知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体验和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题目“责任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示：做一个有责任心的人，是时代的需要。有人把“天下兴亡，匹夫有责”改为“天下兴亡，我</w:t>
      </w:r>
      <w:r>
        <w:rPr>
          <w:rFonts w:ascii="宋体;SimSun" w:hAnsi="宋体;SimSun" w:cs="宋体;SimSun"/>
          <w:color w:val="000000"/>
        </w:rPr>
        <w:t>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以写自己的经历，也可以写别人的事；可以从正面写，也可以从反面写；可以抒发情感，</w:t>
      </w:r>
      <w:r>
        <w:rPr>
          <w:rFonts w:ascii="宋体;SimSun" w:hAnsi="宋体;SimSun" w:cs="宋体;SimSun"/>
          <w:color w:val="000000"/>
        </w:rPr>
        <w:t xml:space="preserve">也可以发表议论。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除诗歌外，文体自选。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二单元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演讲稿《饮冰室合集》梁启超卓如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启蒙思想文学哲学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第一问：写伏尔泰独自战斗，战胜了宗教、顽固、愚昧；对弱者怜悯安抚，对强者权贵嘲讽。第二问：表现了伏尔泰捍卫自由、追求真理的精神。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他为西尔旺和蒙巴伊斗争，如同他为卡拉斯和拉巴尔斗争。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对于强者，他是嘲笑者；对于弱者</w:t>
      </w:r>
      <w:r>
        <w:rPr>
          <w:rFonts w:ascii="宋体;SimSun" w:hAnsi="宋体;SimSun" w:cs="宋体;SimSun"/>
          <w:color w:val="000000"/>
        </w:rPr>
        <w:t>，他是安抚</w:t>
      </w:r>
      <w:r>
        <w:rPr>
          <w:rFonts w:ascii="宋体;SimSun" w:hAnsi="宋体;SimSun" w:cs="宋体;SimSun"/>
          <w:color w:val="000000"/>
        </w:rPr>
        <w:t>者。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 xml:space="preserve">他使压迫者不安，使被压迫者心安。”“以嘲笑对付权贵；以怜悯安抚百姓。”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意内容恰切，语言优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“棵”应作“颗”“坚”应作“艰”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3</w:t>
      </w:r>
      <w:r>
        <w:rPr>
          <w:rFonts w:ascii="宋体;SimSun" w:hAnsi="宋体;SimSun" w:cs="宋体;SimSun"/>
          <w:color w:val="000000"/>
        </w:rPr>
        <w:t>．运用了三个论据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引用郭沫若的话论证人要    自信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用达尔文成功的事例论证自信的重要；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用斯蒂芬逊的成功论证自信的力量；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加强语气，进一步表明斯蒂芬逊因为自信而努力，最终取得成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 xml:space="preserve">．读书超过万卷，形容读书很多下笔如有神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随便读书简单，选拔有益的，读后对人生有用的都是复杂的。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曹雪芹罗贯中施耐庵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读书可以学到知识，理解人生，学会做人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给人动力，给人力量读书有用，可以影响人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道理论证、举例论证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不可以，个人生活之外的知识大部分是通过读书得到的，但也有些是通过其他途径得到的，体现语言的严密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1-01-02T12:45:00Z</dcterms:modified>
  <cp:revision>300</cp:revision>
  <dc:subject/>
  <dc:title>第一单元</dc:title>
</cp:coreProperties>
</file>