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上册第一单元诊断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一、基础知识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给加黑的字注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沁园春（　　）　　莽莽（　　）　　红装素裹（　　）　　折腰（　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略输（　　）　　　稍逊（　　）　　成吉思汗（　　）　　今朝（　　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田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)      </w:t>
      </w:r>
      <w:r>
        <w:rPr>
          <w:rFonts w:ascii="宋体;SimSun" w:hAnsi="宋体;SimSun" w:cs="宋体;SimSun"/>
          <w:b/>
          <w:bCs/>
          <w:sz w:val="28"/>
          <w:szCs w:val="28"/>
        </w:rPr>
        <w:t>禁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)     </w:t>
      </w:r>
      <w:r>
        <w:rPr>
          <w:rFonts w:ascii="宋体;SimSun" w:hAnsi="宋体;SimSun" w:cs="宋体;SimSun"/>
          <w:b/>
          <w:bCs/>
          <w:sz w:val="28"/>
          <w:szCs w:val="28"/>
        </w:rPr>
        <w:t>留滞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 )     </w:t>
      </w:r>
      <w:r>
        <w:rPr>
          <w:rFonts w:ascii="宋体;SimSun" w:hAnsi="宋体;SimSun" w:cs="宋体;SimSun"/>
          <w:b/>
          <w:bCs/>
          <w:sz w:val="28"/>
          <w:szCs w:val="28"/>
        </w:rPr>
        <w:t>蓑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襁褓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)      </w:t>
      </w:r>
      <w:r>
        <w:rPr>
          <w:rFonts w:ascii="宋体;SimSun" w:hAnsi="宋体;SimSun" w:cs="宋体;SimSun"/>
          <w:b/>
          <w:bCs/>
          <w:sz w:val="28"/>
          <w:szCs w:val="28"/>
        </w:rPr>
        <w:t>林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)     </w:t>
      </w:r>
      <w:r>
        <w:rPr>
          <w:rFonts w:ascii="宋体;SimSun" w:hAnsi="宋体;SimSun" w:cs="宋体;SimSun"/>
          <w:b/>
          <w:bCs/>
          <w:sz w:val="28"/>
          <w:szCs w:val="28"/>
        </w:rPr>
        <w:t>叩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喑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填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《沁园春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雪》的作者是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沁园春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是</w:t>
      </w:r>
      <w:r>
        <w:rPr>
          <w:rFonts w:cs="宋体;SimSun" w:ascii="宋体;SimSun" w:hAnsi="宋体;SimSun"/>
          <w:b/>
          <w:bCs/>
          <w:sz w:val="28"/>
          <w:szCs w:val="28"/>
        </w:rPr>
        <w:t>__________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雪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是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在《沁园春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雪》中上下阕之间起承上启下作用的词句是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   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  <w:r>
        <w:rPr>
          <w:rFonts w:ascii="宋体;SimSun" w:hAnsi="宋体;SimSun" w:cs="宋体;SimSun"/>
          <w:b/>
          <w:bCs/>
          <w:sz w:val="28"/>
          <w:szCs w:val="28"/>
        </w:rPr>
        <w:t>。能揭示全词主旨的句子是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____________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(3)</w:t>
      </w:r>
      <w:r>
        <w:rPr>
          <w:rFonts w:ascii="宋体;SimSun" w:hAnsi="宋体;SimSun" w:cs="宋体;SimSun"/>
          <w:b/>
          <w:bCs/>
          <w:sz w:val="28"/>
          <w:szCs w:val="28"/>
        </w:rPr>
        <w:t>《雨说》中表明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雨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的来意的诗句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下列作家、作品、出处搭配有误的一项是</w:t>
      </w:r>
      <w:r>
        <w:rPr>
          <w:rFonts w:cs="宋体;SimSun" w:ascii="宋体;SimSun" w:hAnsi="宋体;SimSun"/>
          <w:b/>
          <w:bCs/>
          <w:sz w:val="28"/>
          <w:szCs w:val="28"/>
        </w:rPr>
        <w:t>(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．毛泽东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沁园春雪》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毛泽东诗词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．郑愁予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雨说》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郑愁予诗的自选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．江河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星星变奏曲》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上海文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．济慈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夜》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《世界流派诗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二、能力迁移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欣赏下面一首词，完成后面的题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沁园春　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毛泽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北国风光，千里冰封，万里雪飘。望长城内外，惟余莽莽；大河上下，顿失滔滔。山舞银蛇，原驰蜡象，欲与天公试比高。须晴日，看红妆素裹，分外妖娆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这首词的上阕和下阕分别写了什么内容？各用了什么表达方式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下阕第一句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江山如此多娇，引无数英雄竞折腰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在上文的写景与下文的抒情之间有什么作用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上阕写景中，所选的景物有哪些？为什么要选择这些景物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文中画线的句子写的是虚景，有人评价说这与毛泽东追求真理的人生观不符。你认为这种说法正确吗？请说明理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词人对秦皇汉武、唐宗宋祖和对成吉思汗的评价态度是否相同？从哪些地方可以看出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欣赏下面一首诗歌，完成后面的题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雨说（节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郑愁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我来了，我走得很轻，而且温声细语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我的爱心像丝缕那样把天地织在一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我呼唤每一个孩子的乳名又甜又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我来了，雷电不喧嚷，风也不拥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当我临近的时候你们也许知悉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可别打开油伞将我抗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别关起你的门窗，放下你的帘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别忙着披蓑衣，急着戴斗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雨说：我是到大地上来亲近你们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我是四月的客人带来春的洗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为什么不扬起你的脸让我亲一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为什么不跟着我走，踩着我脚步的拍子</w:t>
      </w:r>
      <w:r>
        <w:rPr>
          <w:rFonts w:cs="宋体;SimSun" w:ascii="宋体;SimSun" w:hAnsi="宋体;SimSun"/>
          <w:b/>
          <w:bCs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第一节诗句写出春雨什么样的特征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这里运用了哪些修辞手法？说说它的表达效果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画线诗句将雨描绘成了一个什么形象？寄托了诗人的什么感情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sz w:val="28"/>
          <w:szCs w:val="28"/>
        </w:rPr>
        <w:t>应用什么样的语气朗读这几节诗歌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sz w:val="28"/>
          <w:szCs w:val="28"/>
        </w:rPr>
        <w:t>雨说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来了，雷电不喧嚷，风也不拥挤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请你根据自己的生活积累，说说春雨来临时的情景，尽可能用上一些拟声词，增添你的文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三、拓展阅读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一）欣赏下面的一首诗歌，完成后面的题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一朵野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陈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一朵野花在荒原里开了又落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不想到这小生命，向着太阳发笑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上帝给他的聪明他自己知道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他的欢喜，他的诗，在风前轻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一朵野花在荒原里开了又落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他看见春天，看不见自己的渺小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听惯风的温柔，听惯风的怒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就连他自己的梦也容易忘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sz w:val="28"/>
          <w:szCs w:val="28"/>
        </w:rPr>
        <w:t>阅读全诗，简要说说诗中的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野花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有着怎样的优秀品质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sz w:val="28"/>
          <w:szCs w:val="28"/>
        </w:rPr>
        <w:t>写出你最欣赏的一句诗，并简要谈谈欣赏的理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二）阅读现代文《爱，从不卑微》，回答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爱，从不卑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很长一段时间，我一直为生命的某些问题所困扰，譬如关于人生价值，关于人间真情，等等。心灵的空间里满是楼宇隔绝起来的如壁的冷漠，是我因为这个年龄而丰富起来的心像一株水仙在沙漠里渐渐枯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②一个午后，校园里播放着一首不知名的美国歌曲，我和几个同学站在一栋楼房的角落里聊天，面前的桌子上，摆着为灾区的孩子们募捐的纸箱。为了引起过往行人的注意，我们把一组放大的黑白照片贴在一块长幅的红布上，照片上的那些孩子坐在用帐篷搭起来的教室里。纯真而渴求的目光齐齐的望着前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③在离我们不远的地方</w:t>
      </w:r>
      <w:r>
        <w:rPr>
          <w:rFonts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sz w:val="28"/>
          <w:szCs w:val="28"/>
        </w:rPr>
        <w:t>学校西三食堂前的路旁，放着几只超负荷的垃圾箱，我每次拎着饭盒掩鼻而过时，总看到一个老头正专注的用铲子或手翻腾着什么。久而久之，便带着很强的不屑，眼熟了这个蓄着半撮白胡子的可怜老头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④我没有在意这个拾垃圾老头的到来。他佝偻着身子吃力的背着脏兮兮的尼龙袋从我面前走过时，忽然停下来，在那幅红布面前站定，眯着眼仔细的瞧着那组照片，很久才从一张移向另一张。我不禁哑然失笑，一旁的伟子拽拽我：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小心点，别不留神让他把捐赠的衣服当垃圾收跑了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⑤我笑笑，低头清理那些或大或小的、或新或旧的捐款。突然感觉眼前有什么东西在晃动，我吃惊地抬起头，老头不知何时已来到我的面前，一只枯黑的像老松树皮的手抖抖地递过来拾元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⑥我惊讶的不知怎么办才好，回过神时，他已把钱放到了桌子上，摆摆手，像完成了一个伟大的使命似的微昂着头离开了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在真情有些消瘦的年代里，这位或许因为贫穷而被人们淡忘的老人，却用生命里那条流淌着朴实的爱的血脉，尽了许多人冷漠地认为是义务的一点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⑨心中种种命题忽然有了答案</w:t>
      </w:r>
      <w:r>
        <w:rPr>
          <w:rFonts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sz w:val="28"/>
          <w:szCs w:val="28"/>
        </w:rPr>
        <w:t>在我们只知用华丽的文字呼喊爱渐迷失的时候，又有多少真正宝贵的东西被自己不屑的丢掉。老人弓腰拾起的，难道仅仅是我们丢弃的垃圾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.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如何理解⑧段加点的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消瘦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一词的含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.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为什么说老人的生命里流淌着的是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朴实的爱的血脉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.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文章开头说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一直为生命的某些问题所困扰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结尾又说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心中种种命题就有了答案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。请问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为什么而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困扰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？我找到了什么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.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文章前面部分多次写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对拾垃圾老头的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不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后面却说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对老头的行为赶到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惊讶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震撼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并产生了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敬意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。作者为什么这样写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．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有人常常抱怨这个世道的势力和冷漠，但人性的光辉却在汶川大地震中熠熠闪耀，每时每刻都有令人感动的爱心故事发生。请结合链接材料，说说你对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爱，从来不卑微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四、写作训练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阅读下面的文字，按要求完成作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打开自己的抽屉，你会发现抽屉里面的一切，都会唤起你对往事的回忆。一张照片可以将你引向快乐美好的同年；你本书可以带你感受曾经获取知识的喜悦；一张试卷可以让你总结自己的学习状况……抽屉里的一切虽是那么的平淡，可又那么的神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请以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抽屉里的记忆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为话题写一篇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要求：①题目自拟，也可用话题作为标题；②立意自定；③文体不限，如果写成诗歌，不少于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行；④可以写感受和认识，也可以写自己或别人的故事以及给自己的汽启迪，但要有真情实感；⑤字数不少于</w:t>
      </w:r>
      <w:r>
        <w:rPr>
          <w:rFonts w:cs="宋体;SimSun" w:ascii="宋体;SimSun" w:hAnsi="宋体;SimSun"/>
          <w:b/>
          <w:bCs/>
          <w:sz w:val="28"/>
          <w:szCs w:val="28"/>
        </w:rPr>
        <w:t>600</w:t>
      </w:r>
      <w:r>
        <w:rPr>
          <w:rFonts w:ascii="宋体;SimSun" w:hAnsi="宋体;SimSun" w:cs="宋体;SimSun"/>
          <w:b/>
          <w:bCs/>
          <w:sz w:val="28"/>
          <w:szCs w:val="28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附相关题目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上阕写祖国壮丽的山河之景，抒发壮志豪情，用了描写、抒情的表达方式；下阕写评论历史人物，歌颂当代英雄，用了议论的表达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承上启下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黄河、长城等。因为这些景物是北国的代表、是祖国的代表，并且景物有雄伟的气魄，与全词开阔的意境相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不正确。这样写是为了直抒胸臆地表达对祖国山河的赞美之情，溢于言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不同。评论秦皇汉武、唐宗宋祖用的是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稍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略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而对成吉思汗，则是：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只识弯弓射大雕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表现了作者对只懂得武治而不懂得文治的人的批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步履轻盈，润物无声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拟人、比喻、反问。生动形象，栩栩如生地写出春雨来临时的情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将春雨描绘成了一个温柔亲切的爱的使者，寄托了诗人对中国大地的儿童的关爱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sz w:val="28"/>
          <w:szCs w:val="28"/>
        </w:rPr>
        <w:t>用轻柔、亲昵而恳切的语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、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sz w:val="28"/>
          <w:szCs w:val="28"/>
        </w:rPr>
        <w:t>平凡，乐观，自信，蕴含着强大的生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sz w:val="28"/>
          <w:szCs w:val="28"/>
        </w:rPr>
        <w:t>略。（符合诗意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6.“</w:t>
      </w:r>
      <w:r>
        <w:rPr>
          <w:rFonts w:ascii="宋体;SimSun" w:hAnsi="宋体;SimSun" w:cs="宋体;SimSun"/>
          <w:b/>
          <w:bCs/>
          <w:sz w:val="28"/>
          <w:szCs w:val="28"/>
        </w:rPr>
        <w:t>消瘦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原指身体瘦弱，这里指感情淡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sz w:val="28"/>
          <w:szCs w:val="28"/>
        </w:rPr>
        <w:t>因为老人是把帮助他人当作自己应尽的一份责任，而不是所谓的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义务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被人生有无价值、人间有无真情等问题所困扰。从拾垃圾老人的举动中</w:t>
      </w:r>
      <w:r>
        <w:rPr>
          <w:rFonts w:cs="宋体;SimSun" w:ascii="宋体;SimSun" w:hAnsi="宋体;SimSun"/>
          <w:b/>
          <w:bCs/>
          <w:sz w:val="28"/>
          <w:szCs w:val="28"/>
        </w:rPr>
        <w:t>,“</w:t>
      </w:r>
      <w:r>
        <w:rPr>
          <w:rFonts w:ascii="宋体;SimSun" w:hAnsi="宋体;SimSun" w:cs="宋体;SimSun"/>
          <w:b/>
          <w:bCs/>
          <w:sz w:val="28"/>
          <w:szCs w:val="28"/>
        </w:rPr>
        <w:t>我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认识到人间真情仍在，只要我们自己的心不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冷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世界就会充满爱，人生也会焕发出光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19.</w:t>
      </w:r>
      <w:r>
        <w:rPr>
          <w:rFonts w:ascii="宋体;SimSun" w:hAnsi="宋体;SimSun" w:cs="宋体;SimSun"/>
          <w:b/>
          <w:bCs/>
          <w:sz w:val="28"/>
          <w:szCs w:val="28"/>
        </w:rPr>
        <w:t>这样写是为了突出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爱从不卑微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的文章主题，是人物形象更鲜明，行文也显得有波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0.</w:t>
      </w:r>
      <w:r>
        <w:rPr>
          <w:rFonts w:ascii="宋体;SimSun" w:hAnsi="宋体;SimSun" w:cs="宋体;SimSun"/>
          <w:b/>
          <w:bCs/>
          <w:sz w:val="28"/>
          <w:szCs w:val="28"/>
        </w:rPr>
        <w:t>从文章和连接材料可以看出，爱心没有高低贵贱之分，无论是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富贵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如明星大款，还是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贫贱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如拾垃圾老者或乞丐，只要真诚地帮助、关心他人，都是高尚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2:00Z</dcterms:modified>
  <cp:revision>0</cp:revision>
  <dc:subject/>
  <dc:title/>
</cp:coreProperties>
</file>