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一单元练习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名师训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</w:p>
    <w:p>
      <w:pPr>
        <w:sectPr>
          <w:type w:val="continuous"/>
          <w:pgSz w:w="21546" w:h="14740"/>
          <w:pgMar w:left="1871" w:right="1985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126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中国共产党八十年的奋斗业绩和基本经验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24"/>
        </w:rPr>
        <w:t>思维训练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课内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选择恰当的词语填空</w:t>
      </w:r>
      <w:r>
        <w:rPr>
          <w:rFonts w:cs="宋体;SimSun" w:ascii="宋体;SimSun" w:hAnsi="宋体;SimSun"/>
          <w:kern w:val="0"/>
          <w:sz w:val="24"/>
        </w:rPr>
        <w:br/>
        <w:t>l</w:t>
      </w:r>
      <w:r>
        <w:rPr>
          <w:rFonts w:ascii="宋体;SimSun" w:hAnsi="宋体;SimSun" w:cs="宋体;SimSun"/>
          <w:kern w:val="0"/>
          <w:sz w:val="24"/>
        </w:rPr>
        <w:t>．八十年的实践还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我们，必须始终自觉地加强和改进党的建设，不断增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党的创造力、凝聚力和战斗力，永葆党的生机和活力。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告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启示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昭示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我们完成了新民主主义革命任务，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了民族独立和人民解放。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实现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实践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完成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十月革命的隆隆炮声，给中国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了马克思列宁主义这～先进理论。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带来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迎来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送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填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中国共产党八十年的奋斗业绩和基本经验》一文的作者是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，本文节选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选择正确的一句是（ 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我们党领导人民奋斗八十年的光荣业绩和峥嵘岁月，如同一幅逶迤而又气势磅礴，雄浑而又绚丽多彩的画卷，展现在世人面前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我们党领导人民奋斗八十年的峥嵘岁月和光荣业绩，如同一幅逶迤而又气势磅礴，雄浑而又绚丽多彩的画卷，展现在世人面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给下列加点的字注音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逶迤</w:t>
      </w:r>
      <w:r>
        <w:rPr>
          <w:rFonts w:ascii="宋体;SimSun" w:hAnsi="宋体;SimSun" w:cs="宋体;SimSun"/>
          <w:kern w:val="0"/>
          <w:sz w:val="24"/>
        </w:rPr>
        <w:t>（    ）（    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雄</w:t>
      </w:r>
      <w:r>
        <w:rPr>
          <w:rFonts w:ascii="宋体;SimSun" w:hAnsi="宋体;SimSun" w:cs="宋体;SimSun"/>
          <w:kern w:val="0"/>
          <w:sz w:val="24"/>
          <w:em w:val="underDot"/>
        </w:rPr>
        <w:t>浑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归</w:t>
      </w:r>
      <w:r>
        <w:rPr>
          <w:rFonts w:ascii="宋体;SimSun" w:hAnsi="宋体;SimSun" w:cs="宋体;SimSun"/>
          <w:kern w:val="0"/>
          <w:sz w:val="24"/>
          <w:em w:val="underDot"/>
        </w:rPr>
        <w:t>宿</w:t>
      </w:r>
      <w:r>
        <w:rPr>
          <w:rFonts w:ascii="宋体;SimSun" w:hAnsi="宋体;SimSun" w:cs="宋体;SimSun"/>
          <w:kern w:val="0"/>
          <w:sz w:val="24"/>
        </w:rPr>
        <w:t xml:space="preserve">（    ）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em w:val="underDot"/>
        </w:rPr>
        <w:t>砥</w:t>
      </w:r>
      <w:r>
        <w:rPr>
          <w:rFonts w:ascii="宋体;SimSun" w:hAnsi="宋体;SimSun" w:cs="宋体;SimSun"/>
          <w:kern w:val="0"/>
          <w:sz w:val="24"/>
        </w:rPr>
        <w:t>柱中流（    ）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气势</w:t>
      </w:r>
      <w:r>
        <w:rPr>
          <w:rFonts w:ascii="宋体;SimSun" w:hAnsi="宋体;SimSun" w:cs="宋体;SimSun"/>
          <w:kern w:val="0"/>
          <w:sz w:val="24"/>
          <w:em w:val="underDot"/>
        </w:rPr>
        <w:t>磅礴</w:t>
      </w:r>
      <w:r>
        <w:rPr>
          <w:rFonts w:ascii="宋体;SimSun" w:hAnsi="宋体;SimSun" w:cs="宋体;SimSun"/>
          <w:kern w:val="0"/>
          <w:sz w:val="24"/>
        </w:rPr>
        <w:t>（    ）（     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岿</w:t>
      </w:r>
      <w:r>
        <w:rPr>
          <w:rFonts w:ascii="宋体;SimSun" w:hAnsi="宋体;SimSun" w:cs="宋体;SimSun"/>
          <w:kern w:val="0"/>
          <w:sz w:val="24"/>
        </w:rPr>
        <w:t>然不动（    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根据上联特点，补出下联中所缺的内容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雾锁山头山锁雾，天连水尾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千里为重，重山重水重庆府；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，大邦大国大明君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四水江第一，四时夏第二，先生来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，谁是第一？谁是第二。三教儒在前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纲人在后，小子本儒人，不敢在前，不敢在后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年难过年难过年年难过年年过；事无成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依次在下列旬中横线上填词，正确的一项是（    ）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江泽民在出席一次亚太会议时指出，中国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为亚太稳定繁荣作出努力。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>边境地区电视覆盖网初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规模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这里的海上治安秩序待治理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日本东京的美元汇率持续上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愿 具 亟 扬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会 取 急 升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要 观 疾 浮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能 显 及 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修改下列病句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他那和蔼可亲的音容笑貌，循循善诱的教导，时时出现在我眼前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，《青春之歌》这部小说塑造了共产党员卢嘉川、江华、林红等人的英雄事迹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大家都说王老师对我们的批评又正确又尖刻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．保护了群众的创造性和积极性，是我们能够胜利完成这次任务的一个重要条件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阅读回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条义务教育必须贯彻国家的教育方针，努力提高教育质量，使儿童、少年在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德、智力、体质等方面全面发展，为提高全民族的素质，培养有理想、有道德、有文化。有纪律的社会主义建设人才奠定基础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条凡年满六周岁的儿童，不分性别、民族、种族，应当入学接受规定年限的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务教育。条件不具备的地区，可以推迟到七周岁入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十三岁国家采取措施加强和发展师范教育，加速培养、培训师资，有计划地实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学教师具有中等师范学校毕业以上水平，初级中等学校的教师具有高等师范专科学校毕业以上水平。国家建立教师资格考核制度，对合格教师颁发资格证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师范院校毕业必须按照规定从事教育工作。国家鼓励教师长期从事教育事业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归纳第三、五、十三条的内容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第三条中“义务教育必须贯彻国家的教育方针”，这里为什么运用“必须”一词？能否换成“可以”或“应该”？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第五条中“凡年满六周岁的儿童，不分性别、民族、种族，应当人学接受规定年限的义务教育”，用“凡……，木分……，应当……”有什么作用？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．第十三条中“……有计划地实现小学教师具有中等师范学校毕业以上水平……”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为什么要用“有计划”一词加以限制？</w:t>
      </w:r>
    </w:p>
    <w:p>
      <w:pPr>
        <w:pStyle w:val="Normal"/>
        <w:widowControl/>
        <w:spacing w:lineRule="exact" w:line="400"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谈骨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思维训练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课内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填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谈骨气》的作者是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，浙江义乌人，我国著名的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家。他和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 xml:space="preserve">（人名）一起合写了《三家村札记》 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给下列加点的字注音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拘</w:t>
      </w:r>
      <w:r>
        <w:rPr>
          <w:rFonts w:ascii="宋体;SimSun" w:hAnsi="宋体;SimSun" w:cs="宋体;SimSun"/>
          <w:kern w:val="0"/>
          <w:sz w:val="24"/>
          <w:em w:val="underDot"/>
        </w:rPr>
        <w:t>囚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丞</w:t>
      </w:r>
      <w:r>
        <w:rPr>
          <w:rFonts w:ascii="宋体;SimSun" w:hAnsi="宋体;SimSun" w:cs="宋体;SimSun"/>
          <w:kern w:val="0"/>
          <w:sz w:val="24"/>
        </w:rPr>
        <w:t>相（    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嗟</w:t>
      </w:r>
      <w:r>
        <w:rPr>
          <w:rFonts w:ascii="宋体;SimSun" w:hAnsi="宋体;SimSun" w:cs="宋体;SimSun"/>
          <w:kern w:val="0"/>
          <w:sz w:val="24"/>
        </w:rPr>
        <w:t>来之食（    ）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富贵不能</w:t>
      </w:r>
      <w:r>
        <w:rPr>
          <w:rFonts w:ascii="宋体;SimSun" w:hAnsi="宋体;SimSun" w:cs="宋体;SimSun"/>
          <w:kern w:val="0"/>
          <w:sz w:val="24"/>
          <w:em w:val="underDot"/>
        </w:rPr>
        <w:t>淫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吆</w:t>
      </w:r>
      <w:r>
        <w:rPr>
          <w:rFonts w:ascii="宋体;SimSun" w:hAnsi="宋体;SimSun" w:cs="宋体;SimSun"/>
          <w:kern w:val="0"/>
          <w:sz w:val="24"/>
        </w:rPr>
        <w:t>喝（     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贫贱不能</w:t>
      </w:r>
      <w:r>
        <w:rPr>
          <w:rFonts w:ascii="宋体;SimSun" w:hAnsi="宋体;SimSun" w:cs="宋体;SimSun"/>
          <w:kern w:val="0"/>
          <w:sz w:val="24"/>
          <w:em w:val="underDot"/>
        </w:rPr>
        <w:t>移</w:t>
      </w:r>
      <w:r>
        <w:rPr>
          <w:rFonts w:ascii="宋体;SimSun" w:hAnsi="宋体;SimSun" w:cs="宋体;SimSun"/>
          <w:kern w:val="0"/>
          <w:sz w:val="24"/>
        </w:rPr>
        <w:t>（     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阅读回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南宋末年，首都临安被元军攻入，丞相文天祥组织武装力量坚决抵抗，失败被俘后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元朝劝他投降，他写了一首诗，其中有两句是：“人生自古谁无死，留取丹心照汗青。”意思是人总是要死的，就看怎么死法，是屈辱而死呢，还是为民族利益而死？他选取了后者，要把这片忠心纪录在历史上。文天祥被拘囚在北京一个阴湿的地牢里，受尽了折磨，元朝多次派人劝他，只要投降，便可以做大官，但他坚决拒绝，终于在公元</w:t>
      </w:r>
      <w:r>
        <w:rPr>
          <w:rFonts w:cs="宋体;SimSun" w:ascii="宋体;SimSun" w:hAnsi="宋体;SimSun"/>
          <w:kern w:val="0"/>
          <w:sz w:val="24"/>
        </w:rPr>
        <w:t>1282</w:t>
      </w:r>
      <w:r>
        <w:rPr>
          <w:rFonts w:ascii="宋体;SimSun" w:hAnsi="宋体;SimSun" w:cs="宋体;SimSun"/>
          <w:kern w:val="0"/>
          <w:sz w:val="24"/>
        </w:rPr>
        <w:t>年被杀害了。孟子说的几句话，在文天祥身上都表现出来了。他写的有名的正气歌，歌颂了古代有骨气的人的英雄气概，并且以自己的生命来抗拒压迫，号召人民继续起来反抗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这段文字是从什么角度来论证中国人民是有骨气的？从下面选出正确的一项</w:t>
      </w:r>
      <w:r>
        <w:rPr>
          <w:rFonts w:cs="宋体;SimSun" w:ascii="宋体;SimSun" w:hAnsi="宋体;SimSun"/>
          <w:kern w:val="0"/>
          <w:sz w:val="24"/>
        </w:rPr>
        <w:br/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富贵不能淫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贫贱不能移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威武不能屈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作者的哪些话证明是从这一角度来印证的？（回答时引用原文，但不可超过</w:t>
      </w:r>
      <w:r>
        <w:rPr>
          <w:rFonts w:cs="宋体;SimSun" w:ascii="宋体;SimSun" w:hAnsi="宋体;SimSun"/>
          <w:kern w:val="0"/>
          <w:sz w:val="24"/>
        </w:rPr>
        <w:t>30</w:t>
        <w:br/>
      </w:r>
      <w:r>
        <w:rPr>
          <w:rFonts w:ascii="宋体;SimSun" w:hAnsi="宋体;SimSun" w:cs="宋体;SimSun"/>
          <w:kern w:val="0"/>
          <w:sz w:val="24"/>
        </w:rPr>
        <w:t>个字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文天祥的两句诗中的“丹心”、“汗青”的意思是</w:t>
      </w:r>
      <w:r>
        <w:rPr>
          <w:rFonts w:cs="宋体;SimSun" w:ascii="宋体;SimSun" w:hAnsi="宋体;SimSun"/>
          <w:kern w:val="0"/>
          <w:sz w:val="24"/>
        </w:rPr>
        <w:t>(     )</w:t>
        <w:br/>
        <w:t>A</w:t>
      </w:r>
      <w:r>
        <w:rPr>
          <w:rFonts w:ascii="宋体;SimSun" w:hAnsi="宋体;SimSun" w:cs="宋体;SimSun"/>
          <w:kern w:val="0"/>
          <w:sz w:val="24"/>
        </w:rPr>
        <w:t>．丹心，汗青：指文字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丹心：纯洁的心；汗青：指史册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丹心：赤心，汗青：指史册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 xml:space="preserve">．丹心，汗青：指竹片经火烧出的汗。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引证谁的诗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诗题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表现了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这段文字是怎样展开论述的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指出一、二段分别运用的表达方式是什么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思维扩展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课后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根据场合需要，选择适当说法。备选词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 祝贺 恭贺 恭喜</w:t>
      </w:r>
      <w:r>
        <w:rPr>
          <w:rFonts w:cs="宋体;SimSun" w:ascii="宋体;SimSun" w:hAnsi="宋体;SimSun"/>
          <w:kern w:val="0"/>
          <w:sz w:val="24"/>
        </w:rPr>
        <w:br/>
        <w:t>l</w:t>
      </w:r>
      <w:r>
        <w:rPr>
          <w:rFonts w:ascii="宋体;SimSun" w:hAnsi="宋体;SimSun" w:cs="宋体;SimSun"/>
          <w:kern w:val="0"/>
          <w:sz w:val="24"/>
        </w:rPr>
        <w:t>．（    ）您取得更大的成绩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（    ）您提前完成了任务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（    ）您早日恢复健康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（    ）大哥晋级获奖——双喜临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把下面十二个词搭配成四组，每组包括两个同义词和一个反义词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优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朴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斥责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低劣又含糊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赞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朴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优良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清楚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 xml:space="preserve">．华丽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．赞颂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．模糊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阅读回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还有个例于。民主战士闻一多是在</w:t>
      </w:r>
      <w:r>
        <w:rPr>
          <w:rFonts w:cs="宋体;SimSun" w:ascii="宋体;SimSun" w:hAnsi="宋体;SimSun"/>
          <w:kern w:val="0"/>
          <w:sz w:val="24"/>
        </w:rPr>
        <w:t>194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被国民党枪杀的。在这之前，朋友们得到要暗杀他的消息，劝告他暂时隐蔽，他毫不在乎，照常工作，而且更加努力。明知故人要杀他，在被害前几分钟还大声疾呼，痛斥国民党特务，指出他们的日子不会很长久了，人民民主一定得到胜利。毛主席在例了，司徒雷登》一文中指出：“许多曾经是自由主义者或民主个人主义者的人们，在美国帝国主义者及其走狗国民党反动派面前站起来了。闻一多拍案而起，横眉怒对国民党的手枪，宁可倒下去，不愿屈服”。高度赞扬他表现了我们民族的英雄气概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这一段以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的故事，从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角度，证明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文中加点的句子写出了什么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“拍案而起”印证：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4‘</w:t>
      </w:r>
      <w:r>
        <w:rPr>
          <w:rFonts w:ascii="宋体;SimSun" w:hAnsi="宋体;SimSun" w:cs="宋体;SimSun"/>
          <w:kern w:val="0"/>
          <w:sz w:val="24"/>
        </w:rPr>
        <w:t>不愿屈服”印证：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这段哪是记叙？哪是议论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记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议论：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闻一多的故事在此文中是叙述的，主要叙述了他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引用毛主席的话是为了：（ 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说明闻一多作为民主个人主义者站起来了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说明美帝主义者及其走狗国民党反动派不得人心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证明闻一多“威武不能屈”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高度赞扬闻一多表现了我们民族的英雄气概。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．“横眉怒对”一词的作用？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．文中第一句话的作用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阅读回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治学的态度没有一个学者是全才全能的，像旧小说所写的“诸子百家，无所不晓，三教九流，无所不通”，这样的人物只能是虚构的。在科学日益发达的今天，学术分工愈益细密了。不但通晓所有各种学科的人并不存在，就是在自己专门研究的学科内，也还是有大片空白的园地，还有广大的未知的领域存在。不认识这一点，学术的进步、提高就会受到损害。因此，学术研究者必须抱谦虚、谨慎、严肃、认真的态度。首先要承认自己知识不够，才能去探索、研究一些未知的领域，并且要下定决心，不怕失败，要从不断失败中丰富知识，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把求知领域逐步缩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，从而提高学术研究水平，在这个问题上，采取自满的态度也是不行的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语段的中心论点是“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”，从论证方法看，主要采用了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论证两种方法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语段说明的道理可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来概括。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“吾生也有涯，而知也无涯”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谦受益，满招损”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．“吃一堑，长一智”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畏惧错误就是毁灭进步”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“不认识这一点”中的“这一点”指的是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＿句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把语段中画横线的句子换一种说法，使之依然能与上下文衔接：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 xml:space="preserve">．“在这个问题上，采取自满的态度也是不行的”一句的主语是（    ） 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这个问题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态度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自满的态度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采取自满的态度</w:t>
      </w:r>
    </w:p>
    <w:p>
      <w:pPr>
        <w:pStyle w:val="Normal"/>
        <w:widowControl/>
        <w:spacing w:lineRule="exact" w:line="400" w:before="240" w:after="0"/>
        <w:ind w:firstLine="294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想和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思维练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课内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写出下列各词的近义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空想（      ）赞成（      ）简单（     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缘故（      ）观察（      ）应付（     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选择恰当的词语填空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我们瞧不起前一种人，说他们是“空想家”，可是往往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>后一种人，说他们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能够“埋头苦于”。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赞扬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赞美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赞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想和做怎样才能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>起来呢？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联结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连接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联系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自己一向这样做，别人要他们这样做，一般人都这样做，他们就“</w:t>
      </w:r>
      <w:r>
        <w:rPr>
          <w:rFonts w:cs="宋体;SimSun" w:ascii="宋体;SimSun" w:hAnsi="宋体;SimSun"/>
          <w:kern w:val="0"/>
          <w:sz w:val="24"/>
        </w:rPr>
        <w:t>(   )”</w:t>
      </w:r>
      <w:r>
        <w:rPr>
          <w:rFonts w:ascii="宋体;SimSun" w:hAnsi="宋体;SimSun" w:cs="宋体;SimSun"/>
          <w:kern w:val="0"/>
          <w:sz w:val="24"/>
        </w:rPr>
        <w:t>，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样做去。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人云亦云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鹦鹉学舌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依葫芦画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填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想和做》一文的作者是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，他是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家，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家。本文选自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阅读回答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想和做怎样才能够联结起来呢？②我们常常听说“从实际出发”这句话，这就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和做联结起来的一条路。③想的时候要从实际出发，就不能“空想”，必须去接近实际。④怎样才能够接近实际？⑤当然要观察。⑥光靠观察还不够，还得有行动。⑦举个例子来说，人怎样学会游泳的呢？⑧光靠观察各种物体在水中浮沉的现象，光靠观察鱼类和水禽类的动作，那是不够的，一定要自己跳下水去试验，一次，两次，十次，几十次地试验，才学会了游泳。⑨如果只站在水边，先是一阵子呆看，再发一阵子空想，即使能够想出一大堆“道理”来，自己还是不会游泳，对于别的游泳的人也没有好处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这样空想出来的“道理”其实并不算什么道理。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真正的道理是在行动中取得经验，再根据经验想出来的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而且想出来的道理到底对不对，还得拿行动来证明：行得通的就是对的，行不通的就是错的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对这段层次划分正确的～项是（ 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①－③／④⑤／⑥</w:t>
      </w:r>
      <w:r>
        <w:rPr>
          <w:rFonts w:cs="宋体;SimSun" w:ascii="宋体;SimSun" w:hAnsi="宋体;SimSun"/>
          <w:kern w:val="0"/>
          <w:sz w:val="24"/>
        </w:rPr>
        <w:t>--12     B</w:t>
      </w:r>
      <w:r>
        <w:rPr>
          <w:rFonts w:ascii="宋体;SimSun" w:hAnsi="宋体;SimSun" w:cs="宋体;SimSun"/>
          <w:kern w:val="0"/>
          <w:sz w:val="24"/>
        </w:rPr>
        <w:t>．①－③／④一⑨／⑩</w:t>
      </w:r>
      <w:r>
        <w:rPr>
          <w:rFonts w:cs="宋体;SimSun" w:ascii="宋体;SimSun" w:hAnsi="宋体;SimSun"/>
          <w:kern w:val="0"/>
          <w:sz w:val="24"/>
        </w:rPr>
        <w:t>---12</w:t>
        <w:br/>
        <w:t>C</w:t>
      </w:r>
      <w:r>
        <w:rPr>
          <w:rFonts w:ascii="宋体;SimSun" w:hAnsi="宋体;SimSun" w:cs="宋体;SimSun"/>
          <w:kern w:val="0"/>
          <w:sz w:val="24"/>
        </w:rPr>
        <w:t>．①②／③－⑩／</w:t>
      </w:r>
      <w:r>
        <w:rPr>
          <w:rFonts w:cs="宋体;SimSun" w:ascii="宋体;SimSun" w:hAnsi="宋体;SimSun"/>
          <w:kern w:val="0"/>
          <w:sz w:val="24"/>
        </w:rPr>
        <w:t>11 12      D</w:t>
      </w:r>
      <w:r>
        <w:rPr>
          <w:rFonts w:ascii="宋体;SimSun" w:hAnsi="宋体;SimSun" w:cs="宋体;SimSun"/>
          <w:kern w:val="0"/>
          <w:sz w:val="24"/>
        </w:rPr>
        <w:t>．①②／③</w:t>
      </w:r>
      <w:r>
        <w:rPr>
          <w:rFonts w:cs="宋体;SimSun" w:ascii="宋体;SimSun" w:hAnsi="宋体;SimSun"/>
          <w:kern w:val="0"/>
          <w:sz w:val="24"/>
        </w:rPr>
        <w:t>--11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12</w:t>
        <w:br/>
        <w:t>2</w:t>
      </w:r>
      <w:r>
        <w:rPr>
          <w:rFonts w:ascii="宋体;SimSun" w:hAnsi="宋体;SimSun" w:cs="宋体;SimSun"/>
          <w:kern w:val="0"/>
          <w:sz w:val="24"/>
        </w:rPr>
        <w:t>．选文第①句话在文中起什么作用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选文举游泳的例子直接证明的是（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想和做联结起来必须从实际出发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想的时候从实际出发，必须去接触实际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接近实际要靠观察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接近实际要靠观察和行动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选文的论点是（   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想和做怎样才能联结起来呢？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从实际出发才能把想和做联结起来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从实际出发必须观察和行动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真正的道理是在行动中取得经验，再根据经验想出来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思维扩展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课后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选字填空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惯、贯</w:t>
      </w:r>
      <w:r>
        <w:rPr>
          <w:rFonts w:cs="宋体;SimSun" w:ascii="宋体;SimSun" w:hAnsi="宋体;SimSun"/>
          <w:kern w:val="0"/>
          <w:sz w:val="24"/>
        </w:rPr>
        <w:br/>
        <w:t>____</w:t>
      </w:r>
      <w:r>
        <w:rPr>
          <w:rFonts w:ascii="宋体;SimSun" w:hAnsi="宋体;SimSun" w:cs="宋体;SimSun"/>
          <w:kern w:val="0"/>
          <w:sz w:val="24"/>
        </w:rPr>
        <w:t xml:space="preserve">穿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例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性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彻   习</w:t>
      </w:r>
      <w:r>
        <w:rPr>
          <w:rFonts w:cs="宋体;SimSun" w:ascii="宋体;SimSun" w:hAnsi="宋体;SimSun"/>
          <w:kern w:val="0"/>
          <w:sz w:val="24"/>
        </w:rPr>
        <w:t xml:space="preserve">____   </w:t>
      </w:r>
      <w:r>
        <w:rPr>
          <w:rFonts w:ascii="宋体;SimSun" w:hAnsi="宋体;SimSun" w:cs="宋体;SimSun"/>
          <w:kern w:val="0"/>
          <w:sz w:val="24"/>
        </w:rPr>
        <w:t>连</w:t>
      </w:r>
      <w:r>
        <w:rPr>
          <w:rFonts w:cs="宋体;SimSun" w:ascii="宋体;SimSun" w:hAnsi="宋体;SimSun"/>
          <w:kern w:val="0"/>
          <w:sz w:val="24"/>
        </w:rPr>
        <w:t xml:space="preserve">____   </w:t>
      </w:r>
      <w:r>
        <w:rPr>
          <w:rFonts w:ascii="宋体;SimSun" w:hAnsi="宋体;SimSun" w:cs="宋体;SimSun"/>
          <w:kern w:val="0"/>
          <w:sz w:val="24"/>
        </w:rPr>
        <w:t>娇</w:t>
      </w:r>
      <w:r>
        <w:rPr>
          <w:rFonts w:cs="宋体;SimSun" w:ascii="宋体;SimSun" w:hAnsi="宋体;SimSun"/>
          <w:kern w:val="0"/>
          <w:sz w:val="24"/>
        </w:rPr>
        <w:t xml:space="preserve">____          </w:t>
      </w:r>
      <w:r>
        <w:rPr>
          <w:rFonts w:ascii="宋体;SimSun" w:hAnsi="宋体;SimSun" w:cs="宋体;SimSun"/>
          <w:kern w:val="0"/>
          <w:sz w:val="24"/>
        </w:rPr>
        <w:t>司空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     全神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注        鱼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而入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联、连</w:t>
      </w:r>
      <w:r>
        <w:rPr>
          <w:rFonts w:cs="宋体;SimSun" w:ascii="宋体;SimSun" w:hAnsi="宋体;SimSun"/>
          <w:kern w:val="0"/>
          <w:sz w:val="24"/>
        </w:rPr>
        <w:br/>
        <w:t>____</w:t>
      </w:r>
      <w:r>
        <w:rPr>
          <w:rFonts w:ascii="宋体;SimSun" w:hAnsi="宋体;SimSun" w:cs="宋体;SimSun"/>
          <w:kern w:val="0"/>
          <w:sz w:val="24"/>
        </w:rPr>
        <w:t xml:space="preserve">接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系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贯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盟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累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绵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结     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合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续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络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想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带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防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串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判别下列词解释的正误，对的画“／”，错的画“</w:t>
      </w:r>
      <w:r>
        <w:rPr>
          <w:rFonts w:cs="宋体;SimSun" w:ascii="宋体;SimSun" w:hAnsi="宋体;SimSun"/>
          <w:kern w:val="0"/>
          <w:sz w:val="24"/>
        </w:rPr>
        <w:t>x”</w:t>
        <w:br/>
        <w:t>1</w:t>
      </w:r>
      <w:r>
        <w:rPr>
          <w:rFonts w:ascii="宋体;SimSun" w:hAnsi="宋体;SimSun" w:cs="宋体;SimSun"/>
          <w:kern w:val="0"/>
          <w:sz w:val="24"/>
        </w:rPr>
        <w:t>、埋头苦干：头也木抬地专心致志的勤奋工作。（   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劳而无功：劳动以后却没有功劳。（   ）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投机取巧：课文中指用不正当的手段谋取个人私利。（   ）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成年累月：许多月积累为一年，比喻积少成多。（   ）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滔滔不绝：课文中指话特别多，连续木断。（  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把下列成语补充完整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潜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暗长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木求鱼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独占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头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百无</w:t>
      </w:r>
      <w:r>
        <w:rPr>
          <w:rFonts w:cs="宋体;SimSun" w:ascii="宋体;SimSun" w:hAnsi="宋体;SimSun"/>
          <w:kern w:val="0"/>
          <w:sz w:val="24"/>
        </w:rPr>
        <w:t>____    5</w:t>
      </w:r>
      <w:r>
        <w:rPr>
          <w:rFonts w:ascii="宋体;SimSun" w:hAnsi="宋体;SimSun" w:cs="宋体;SimSun"/>
          <w:kern w:val="0"/>
          <w:sz w:val="24"/>
        </w:rPr>
        <w:t>．真知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见 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触类</w:t>
      </w:r>
      <w:r>
        <w:rPr>
          <w:rFonts w:cs="宋体;SimSun" w:ascii="宋体;SimSun" w:hAnsi="宋体;SimSun"/>
          <w:kern w:val="0"/>
          <w:sz w:val="24"/>
        </w:rPr>
        <w:t>____</w:t>
        <w:br/>
      </w:r>
      <w:r>
        <w:rPr>
          <w:rFonts w:ascii="宋体;SimSun" w:hAnsi="宋体;SimSun" w:cs="宋体;SimSun"/>
          <w:kern w:val="0"/>
          <w:sz w:val="24"/>
        </w:rPr>
        <w:t>四、阅读回答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</w:t>
      </w:r>
      <w:r>
        <w:rPr>
          <w:rFonts w:eastAsia="黑体;SimHei" w:cs="宋体;SimSun" w:ascii="黑体;SimHei" w:hAnsi="黑体;SimHei"/>
          <w:kern w:val="0"/>
          <w:sz w:val="24"/>
        </w:rPr>
        <w:t>“</w:t>
      </w:r>
      <w:r>
        <w:rPr>
          <w:rFonts w:ascii="黑体;SimHei" w:hAnsi="黑体;SimHei" w:cs="宋体;SimSun" w:eastAsia="黑体;SimHei"/>
          <w:kern w:val="0"/>
          <w:sz w:val="24"/>
        </w:rPr>
        <w:t>富门寒教”与“寒门富教”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当今家庭，绝大多数只有一个小孩，所以，孩子们都被父母视为“掌上明珠，对其教育也越来越科学。“富门寒教”就是一种极有意义的教育方法。</w:t>
      </w:r>
      <w:r>
        <w:rPr>
          <w:rFonts w:cs="宋体;SimSun" w:ascii="宋体;SimSun" w:hAnsi="宋体;SimSun"/>
          <w:kern w:val="0"/>
          <w:sz w:val="24"/>
        </w:rPr>
        <w:br/>
        <w:t xml:space="preserve">   “</w:t>
      </w:r>
      <w:r>
        <w:rPr>
          <w:rFonts w:ascii="宋体;SimSun" w:hAnsi="宋体;SimSun" w:cs="宋体;SimSun"/>
          <w:kern w:val="0"/>
          <w:sz w:val="24"/>
        </w:rPr>
        <w:t>富门寒放’古已有之。陆游“从来简俭作家风”，王安石告诫子女“家衰离不开一个奢字，人败离不开一个逸字”，堪称“寒教”典范。这种家教常为今人所推崇，香港亿万富翁包玉刚、李嘉诚等，深知“千金难买幼时艰”的道理，有意让孩子们远离富贵自食其力，所以他们的子女个个事业有成。现在的许多学校，常请革命老前辈给学生讲革命传统，让学生们了解上一代人的艰辛，珍惜今天的美好生活，牢记“一粥一饭，当思来之不易；半丝半缕，恒念物力维艰”这样一个朴素的道理，从而让孩子们明白，从小在蜜罐里泡大的人，是没多大毅力和恒心的，只有泡一泡苦水，才会拥有终身受用的精神财富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然而，与“富门寒教”形成鲜明对比的是“寒门富教”。应该说现在大多数家庭还称不上“富门”，却有相当多的家长，望子成龙，望女成凤，抱着“苦了什么也别苦了孩子”的心态，对孩子大施“富教”。饭来张口衣来伸手尚且不说，衣服要穿名牌的，零食要吃进口的，学习用具要买高档的，兜里的零用钱不断，桌上的好菜独享……处处养尊处优，时时惟我独尊。父母自己勒紧裤带过日子，却让孩子的“消费意识”大大超前。然而，“寒门富教”的结果并没有让孩子的德、智、体方面“富”起来，这样的“富教”实质上是“害教”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因此，不管是“富门”还是“寒门”，都要让孩子少享点现成的福多吃点苦头。一个孩子只有从小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，长大才能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根据对全文内容的理解，填写文章的最后一句，使它成为完整的句子，为全文得出结论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谈谈你对文中“富门寒教”和“寒门富教”的理解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本文主要的论证方法：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你了解陆游吗？介绍一下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结合你的实际情况，谈谈读过本文的感想。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单元综合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力养成训练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中考信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默写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，有暗香盈袖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云横秦岭家何在？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孔子论述学习与思考的辩证关系的语句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《马说》中写千里马被埋没的根本原因的句子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指出下面句子的表达方式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．南宋末年，首都临安被元军攻入，丞相文天祥组织武装力量坚决抵抗。（   ）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一面做，一面想。做，要靠想来指导；想，要靠做来证明。想和做是紧密地联结在一起的。（       ）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当我看到一个漂亮温顺的姑娘嫁给一个生性恶劣、人面兽心的丈夫，我说，多么遗憾呀，她为了一只哨子付出了太高的代价。（       ）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．灰姑娘究竟是如何知道时间的。第一天晚上，由于时钟敲响了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点 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，她知道了时间。（    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解释下列词语中加点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同舟共</w:t>
      </w:r>
      <w:r>
        <w:rPr>
          <w:rFonts w:ascii="宋体;SimSun" w:hAnsi="宋体;SimSun" w:cs="宋体;SimSun"/>
          <w:kern w:val="0"/>
          <w:sz w:val="24"/>
          <w:em w:val="underDot"/>
        </w:rPr>
        <w:t>济</w:t>
      </w:r>
      <w:r>
        <w:rPr>
          <w:rFonts w:ascii="宋体;SimSun" w:hAnsi="宋体;SimSun" w:cs="宋体;SimSun"/>
          <w:kern w:val="0"/>
          <w:sz w:val="24"/>
        </w:rPr>
        <w:t>（            ）</w:t>
      </w:r>
      <w:r>
        <w:rPr>
          <w:rFonts w:ascii="宋体;SimSun" w:hAnsi="宋体;SimSun" w:cs="宋体;SimSun"/>
          <w:kern w:val="0"/>
          <w:sz w:val="24"/>
          <w:em w:val="underDot"/>
        </w:rPr>
        <w:t>嗟</w:t>
      </w:r>
      <w:r>
        <w:rPr>
          <w:rFonts w:ascii="宋体;SimSun" w:hAnsi="宋体;SimSun" w:cs="宋体;SimSun"/>
          <w:kern w:val="0"/>
          <w:sz w:val="24"/>
        </w:rPr>
        <w:t>来之食（         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  <w:em w:val="underDot"/>
        </w:rPr>
        <w:t>汗青</w:t>
      </w:r>
      <w:r>
        <w:rPr>
          <w:rFonts w:ascii="宋体;SimSun" w:hAnsi="宋体;SimSun" w:cs="宋体;SimSun"/>
          <w:kern w:val="0"/>
          <w:sz w:val="24"/>
        </w:rPr>
        <w:t>（              ）贫贱不能</w:t>
      </w:r>
      <w:r>
        <w:rPr>
          <w:rFonts w:ascii="宋体;SimSun" w:hAnsi="宋体;SimSun" w:cs="宋体;SimSun"/>
          <w:kern w:val="0"/>
          <w:sz w:val="24"/>
          <w:em w:val="underDot"/>
        </w:rPr>
        <w:t>移</w:t>
      </w:r>
      <w:r>
        <w:rPr>
          <w:rFonts w:ascii="宋体;SimSun" w:hAnsi="宋体;SimSun" w:cs="宋体;SimSun"/>
          <w:kern w:val="0"/>
          <w:sz w:val="24"/>
        </w:rPr>
        <w:t>（       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找出下列句子的主干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．我们一定能够克服任何困难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机械时钟出现于公元</w:t>
      </w:r>
      <w:r>
        <w:rPr>
          <w:rFonts w:cs="宋体;SimSun" w:ascii="宋体;SimSun" w:hAnsi="宋体;SimSun"/>
          <w:kern w:val="0"/>
          <w:sz w:val="24"/>
        </w:rPr>
        <w:t>1300</w:t>
      </w:r>
      <w:r>
        <w:rPr>
          <w:rFonts w:ascii="宋体;SimSun" w:hAnsi="宋体;SimSun" w:cs="宋体;SimSun"/>
          <w:kern w:val="0"/>
          <w:sz w:val="24"/>
        </w:rPr>
        <w:t>年前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阅读回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们中国人是有骨气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战国时代的孟子，有几句很好的话：“富贵不能淫，贫贱不能移，威武不能屈，此之谓大丈夫。”意思是说，高官厚禄收买不了，贫穷困苦折磨不了，强暴武力威胁不了，这就是所谓大丈夫。大丈夫的这种种行为，表现出了英雄气概，我们今天就叫做有骨气。南宋末年，首都临安被元军攻入，丞相文天祥组织武装力量坚持抵抗，失败被俘后，元朝劝他投降；他写了一首诗，其中有两句是：“人生自古谁无死，留取丹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照汗青。”意思是人总是要死的，就看怎样死法，是屈辱而死呢，还是为民族利益而死？他选取了后者，要把这片忠心记录在历史上。文天祥被拘囚在北京一个阴湿的地牢里，受尽了折磨，元朝多次派人劝他，只要投降，便可以做大官，但他坚决拒绝，终于在公元 </w:t>
      </w:r>
      <w:r>
        <w:rPr>
          <w:rFonts w:cs="宋体;SimSun" w:ascii="宋体;SimSun" w:hAnsi="宋体;SimSun"/>
          <w:kern w:val="0"/>
          <w:sz w:val="24"/>
        </w:rPr>
        <w:t>1282</w:t>
      </w:r>
      <w:r>
        <w:rPr>
          <w:rFonts w:ascii="宋体;SimSun" w:hAnsi="宋体;SimSun" w:cs="宋体;SimSun"/>
          <w:kern w:val="0"/>
          <w:sz w:val="24"/>
        </w:rPr>
        <w:t>年被杀害了。孟子说的几句话，在文天祥身上都表现出来了。他写的有名的怔气歌》，歌颂了古代有骨气的人的荚雄气概，并且以自己的生命来抗拒压迫，号召人民继续起来反抗。孟子的这些话，虽然是在两千多年以前说的，但直到现在，还有它积极的意义。当然我们无产阶级有自己的英雄气概，有自己的骨气，这就是决不向任何困难低头，压不扁，折不弯，顶得住，吓不倒，为了社会主义、共产主义建设的胜利，我们一定能够克服任何困难，奋勇前进！</w:t>
      </w:r>
      <w:r>
        <w:rPr>
          <w:rFonts w:cs="宋体;SimSun" w:ascii="宋体;SimSun" w:hAnsi="宋体;SimSun"/>
          <w:kern w:val="0"/>
          <w:sz w:val="24"/>
        </w:rPr>
        <w:br/>
        <w:t>l</w:t>
      </w:r>
      <w:r>
        <w:rPr>
          <w:rFonts w:ascii="宋体;SimSun" w:hAnsi="宋体;SimSun" w:cs="宋体;SimSun"/>
          <w:kern w:val="0"/>
          <w:sz w:val="24"/>
        </w:rPr>
        <w:t>．选文所提出的论点是（  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我们中国人是有骨气的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孟子的话，表现出了英雄气概，就叫做有骨气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文天祥实践孟子的话，是有骨气的人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我们无产阶级有自己的骨气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“孟子的几句话，在文天祥身上都表现出来了。”孟子的话是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六、阅读回答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拿来与创新</w:t>
      </w:r>
      <w:r>
        <w:rPr>
          <w:rFonts w:cs="宋体;SimSun" w:ascii="宋体;SimSun" w:hAnsi="宋体;SimSun"/>
          <w:kern w:val="0"/>
          <w:sz w:val="24"/>
        </w:rPr>
        <w:br/>
        <w:t xml:space="preserve">    ①</w:t>
      </w:r>
      <w:r>
        <w:rPr>
          <w:rFonts w:ascii="宋体;SimSun" w:hAnsi="宋体;SimSun" w:cs="宋体;SimSun"/>
          <w:kern w:val="0"/>
          <w:sz w:val="24"/>
        </w:rPr>
        <w:t>所谓“拿来”，指的是从他人处学来自己所没有的东西。鲁迅先生曾高呼：“我们要放开眼光，运用脑髓，自己来拿！”然而是不是拿来据为己有就可以了呢？不，还要创新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清代诗人袁枚曾说：“蚕食桑，而吐者丝，非桑也；蜂采花，而所酿者蜜非花也”如果说“食桑采花”可算做“拿来”，那么吐丝酿蜜就是“创新”了。试想若蜜蜂采遍一千朵花，却酿不出一滴蜜来，或者酿出来的还是花粉，人们还会像今天这样赞美它吗？蚕、蜜蜂这样的小生灵尚且如此，我们人就更应该懂得‘测新”的价值了。若说我们比其他生物高级，恐怕就在于我们有一个大脑，我们可以“运用脑髓，自己来拿”。但我们的大脑不是容器，我们更要再一次“运用脑髓”，把拿来之物加以创新，使它放射出更加夺目的光彩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纵观历史，上下五千年，人类就是在创新当中发展进步的。黄道婆改进纺织技术。沈括撰写什二气历入中国的四大发明、英国的工业革命……</w:t>
      </w:r>
      <w:r>
        <w:rPr>
          <w:rFonts w:ascii="宋体;SimSun" w:hAnsi="宋体;SimSun" w:cs="宋体;SimSun"/>
          <w:kern w:val="0"/>
          <w:sz w:val="24"/>
          <w:u w:val="single"/>
        </w:rPr>
        <w:t>哪一次社会变革、科技进步不是智慧的人们创新的结果？</w:t>
      </w:r>
      <w:r>
        <w:rPr>
          <w:rFonts w:ascii="宋体;SimSun" w:hAnsi="宋体;SimSun" w:cs="宋体;SimSun"/>
          <w:kern w:val="0"/>
          <w:sz w:val="24"/>
        </w:rPr>
        <w:t>当然，不“拿来”创新就无从谈起，就如蚕不吃桑叶就吐不出丝来一样。但若一味向先人拿来，唯“传统”是从而不创新的话，历史的车轮还怎么转动？牛顿曾说他之所以能摘取科学的桂冠是因为“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站在了巨人的肩膀上。</w:t>
      </w:r>
      <w:r>
        <w:rPr>
          <w:rFonts w:cs="宋体;SimSun" w:ascii="宋体;SimSun" w:hAnsi="宋体;SimSun"/>
          <w:kern w:val="0"/>
          <w:sz w:val="24"/>
        </w:rPr>
        <w:t>]”</w:t>
      </w:r>
      <w:r>
        <w:rPr>
          <w:rFonts w:ascii="宋体;SimSun" w:hAnsi="宋体;SimSun" w:cs="宋体;SimSun"/>
          <w:kern w:val="0"/>
          <w:sz w:val="24"/>
        </w:rPr>
        <w:t>。但学习过先人的理论、站在巨人的肩膀上的肯定不只他一人。只因牛顿不满足于这个高度，敢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向上迈出自己的脚步，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才有了“牛顿三定律”的诞生。历史便记住了他的名字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放眼当代，处在开放的时期，我们需要从“外面的世界”拿来，然而是不是就照搬西方那一套？当然不是。“开放”为了拿来，“改革”便要创新！我们采来“先进科学与管理技术”的花粉，与本国国情相结合，酿出来的便是自己的蜜——“有中国特色的社会主义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再让我们把目光拉回到近旁的世界。人们总在呼吁要改“应试教育”为“素质教育”。我想这首先便要明确：学生在学校不仅要学会“采花”，更要学会“酿蜜”。长期以来，我们过分注重“拿来”而忽视了“创新”。学生牢牢铭记：课本如是说，某某名家如是说。于是许多人的大脑便成了“容器”。不懂得独立思考，又谈什么“迁移能力”，谈什么“高能”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拿来是创新的基础，而创新较之“拿来”更为不易。这是一个艰苦的过程，蚕从吃桑叶到吐丝结茧要经过六次蜕皮。然而若有一天，每个人都不仅能辛勤地“食桑采花”，更去“吐丝酿蜜”，那么想一想，我们的世界会变成什么样？那必是如锦一样绚丽、如蜜一般否甘美了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“拿来”的意思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＿，本文用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、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比喻拿来；“创新”指的是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本文用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＿来比喻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鲁迅先生的一段话在文中的作用是（ 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强调要拿来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强调要创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本文侧重议论的是（ 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拿来的问题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创新的问题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作者由袁枚的一段话看到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＿，我们还可以从中看到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将划线句子“哪一次社会变革、科技进步不是智慧的人们创新的结果”改为肯定句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牛顿说他之所以能摘取科学的桂冠是因为“站在了巨人的肩膀上”的意思是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下文中牛顿的“敢于向上迈出自己的脚步”的意思是：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第④第⑤小节论述的主要观点是什么？在改革开放中怎样“拿来”和“创新”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．“拿来”的目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“创新”的好处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七、课外阅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请写出下列人物分别出自哪部作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祥林嫂（          ）吴荪甫（        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林道静（          ）华子良（        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八、阅读回答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石缝间的生命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石缝间倔强的生命，常使我感动得清然泪下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是那不定的风把无人采撷的种子撒落海角天涯。尽管它们也能从阳光中分享到温暖，从雨水里得到滋润，但唯有那一切生命赖以生存的土壤却要自己去寻找。它们面对着的现实该是多么严峻啊。于是，大自然出现了惊人的奇迹，不毛的石缝间丛生出了倔强的生命。或者，只是一簇簇无名的野草，春绿秋黄，岁岁枯荣。它们没有办法生长宽阔的叶子，因为寻找不到足够的营养，它们有的只是三两片长长的细瘦薄叶，细微的叶脉诉说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生存是多么艰难；甚至，它们竟在一簇簇细瘦的叶下长出根须，很少向母体吮吸点乳汁，然后自去寻找那不易被觉察到的石缝。这就是生命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生命的本能是多么尊贵，生命有权辉煌壮丽、生机竟是这样的不可抑制。或者，就是一团团小小的山花，石缝间的蒲公英因山风的凶狂而不能长出高高的躯干，因山石的贫瘠而不能拥有众多的叶片，它们的茎显得坚韧而苍老，叶困枯萎而失却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泽，只有根竞似强固的筋条，仿佛柔中带刚的藤蔓，深埋在石缝狭隘的间隙里，默默成为攀登者可靠的抓绳。生命就是这样被环境限制着，又被环境改变着，适者生存的规律尽管无情，但生命原本就是拼搏。而最令人赞叹的是，石缝间还生长着参天的松柏，雄伟苍劲、巍峨挺拔。它们使高山有了灵气，一切生命在它们面前都显得苍白逊色。它们的躯干顽强地从石缝长出来，向上，向上，向上是多么的艰难，扭转地，旋转地，每一寸树皮都结着伤疤。每长一寸都要经过几度寒暑，几度春秋。然而它们终于伸展开了繁茂的枝干，团簇着永不凋落的针叶。它们耸立在悬崖断壁、高山峻岭，盘根错节地从一个石缝间扎进去，又从另一个石缝间钻 出来，像犀利的鹰爪抓住了栖身的岩石。有时，一株松柏的根须竟要爬满半壁山崖，似把累累的山石用一根粗绳紧紧缚住，由此才能迎击狂风暴雨的侵袭，才能为自己占有一片天地。如果一切生命都不屑于去石缝间寻求立足的天地，那么，世界上将会有一大片的地方成为永远的死寂。飞鸟无处栖身，生命将要绝迹。而女。果一切生命都只贪恋于黝黑的沃土，它们又如何完备自己驾驭环境的能力，在一代一代的繁衍中，变得愈加坚强呢？愿一切生命都敢于去寻求最艰苦的环境。生命正是要在最困厄的境遇中，才能发现自 己、认识自己，从而才能锤炼自己、彰显自己，最后完成自己、升华自己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石缝间顽强的生命具有如此震慑人的力量，它使地球变得神奇辉煌，更揭示了壮丽的心灵世界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给下列词语中加点字注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  <w:em w:val="underDot"/>
        </w:rPr>
        <w:t>潸</w:t>
      </w:r>
      <w:r>
        <w:rPr>
          <w:rFonts w:ascii="宋体;SimSun" w:hAnsi="宋体;SimSun" w:cs="宋体;SimSun"/>
          <w:kern w:val="0"/>
          <w:sz w:val="24"/>
        </w:rPr>
        <w:t>然（    ）</w:t>
      </w:r>
      <w:r>
        <w:rPr>
          <w:rFonts w:ascii="宋体;SimSun" w:hAnsi="宋体;SimSun" w:cs="宋体;SimSun"/>
          <w:kern w:val="0"/>
          <w:sz w:val="24"/>
          <w:em w:val="underDot"/>
        </w:rPr>
        <w:t>抑</w:t>
      </w:r>
      <w:r>
        <w:rPr>
          <w:rFonts w:ascii="宋体;SimSun" w:hAnsi="宋体;SimSun" w:cs="宋体;SimSun"/>
          <w:kern w:val="0"/>
          <w:sz w:val="24"/>
        </w:rPr>
        <w:t>制（    ）贫</w:t>
      </w:r>
      <w:r>
        <w:rPr>
          <w:rFonts w:ascii="宋体;SimSun" w:hAnsi="宋体;SimSun" w:cs="宋体;SimSun"/>
          <w:kern w:val="0"/>
          <w:sz w:val="24"/>
          <w:em w:val="underDot"/>
        </w:rPr>
        <w:t>瘠</w:t>
      </w:r>
      <w:r>
        <w:rPr>
          <w:rFonts w:ascii="宋体;SimSun" w:hAnsi="宋体;SimSun" w:cs="宋体;SimSun"/>
          <w:kern w:val="0"/>
          <w:sz w:val="24"/>
        </w:rPr>
        <w:t>（    ）狭</w:t>
      </w:r>
      <w:r>
        <w:rPr>
          <w:rFonts w:ascii="宋体;SimSun" w:hAnsi="宋体;SimSun" w:cs="宋体;SimSun"/>
          <w:kern w:val="0"/>
          <w:sz w:val="24"/>
          <w:em w:val="underDot"/>
        </w:rPr>
        <w:t>隘</w:t>
      </w:r>
      <w:r>
        <w:rPr>
          <w:rFonts w:ascii="宋体;SimSun" w:hAnsi="宋体;SimSun" w:cs="宋体;SimSun"/>
          <w:kern w:val="0"/>
          <w:sz w:val="24"/>
        </w:rPr>
        <w:t>（   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自然段在全篇结构上的作用？表达了作者怎样的感情？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“是那不定的风把无人采撷的种子撒落海角天涯”，“不定”，“无人采撷”表达了什么含义？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“生命就是这样被环境限制着，又被环境改变着”怎样理解这句话的深刻含义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石缝间的生命“很少向母体吮吸乳汁”为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“像犀利的鹰爪抓住了栖身的岩石”这一比喻表现出了松柏的什么品质？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阅读本文，你是否体会到人类文明在向前发展中所展示的某种特质？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一单元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中国共产党八十年的奋斗业绩和基本经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思维训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 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 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  <w:br/>
      </w:r>
      <w:r>
        <w:rPr>
          <w:rFonts w:ascii="宋体;SimSun" w:hAnsi="宋体;SimSun" w:cs="宋体;SimSun"/>
          <w:kern w:val="0"/>
          <w:sz w:val="24"/>
        </w:rPr>
        <w:t>二、江泽民 《在庆祝中国共产党成立八十周年大会上的讲话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B</w:t>
        <w:br/>
      </w:r>
      <w:r>
        <w:rPr>
          <w:rFonts w:ascii="宋体;SimSun" w:hAnsi="宋体;SimSun" w:cs="宋体;SimSun"/>
          <w:kern w:val="0"/>
          <w:sz w:val="24"/>
        </w:rPr>
        <w:t xml:space="preserve">四、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wei1 yi2 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hun2 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su4 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i3 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pang2 bo2 6kui1</w:t>
        <w:br/>
      </w:r>
      <w:r>
        <w:rPr>
          <w:rFonts w:ascii="宋体;SimSun" w:hAnsi="宋体;SimSun" w:cs="宋体;SimSun"/>
          <w:kern w:val="0"/>
          <w:sz w:val="24"/>
        </w:rPr>
        <w:t>思维扩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水连天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一人为大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江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事无成事事无成事事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A</w:t>
        <w:br/>
      </w: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去掉“循循善诱的教导”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把“事迹”改成“形象”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去掉“又正确又”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积极性在前，创造性在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第三条：义务教育的指导思想和培养目标；第五条：明确义务教育的对象，规定其入学年龄；第十三条：保障义务教育师资、质量和数量。稳定教师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伍的措施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这一条对义务教育法的指导思想作了规定，它是培养社会主义有用人才的根本保证，这里只能用“必须”一词，而其他词都不能体现指导思想在法中的 不可更换性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这一条文叙述了义务教育的对象，而且表明了法律制订者的基本态度，强调全体必须执行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用“有计划”一词，表明国家保障和发展义务教育师资的长远目标，又体现了国家务实的精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谈骨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思维训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吴晗 历史 邓拓 廖沫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qiu2 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heng2 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jie1 4yin2 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yao1 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jian4</w:t>
        <w:br/>
      </w: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  <w:br/>
        <w:t>2“</w:t>
      </w:r>
      <w:r>
        <w:rPr>
          <w:rFonts w:ascii="宋体;SimSun" w:hAnsi="宋体;SimSun" w:cs="宋体;SimSun"/>
          <w:kern w:val="0"/>
          <w:sz w:val="24"/>
        </w:rPr>
        <w:t>做大官”印证“富贵”他坚决“拒绝”印证不能淫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  <w:br/>
        <w:t>4</w:t>
      </w:r>
      <w:r>
        <w:rPr>
          <w:rFonts w:ascii="宋体;SimSun" w:hAnsi="宋体;SimSun" w:cs="宋体;SimSun"/>
          <w:kern w:val="0"/>
          <w:sz w:val="24"/>
        </w:rPr>
        <w:t>．引证文天祥的诗《过零丁洋》，表现他舍生取义的英雄气概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围绕论述中心展开论述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一段：记叙，二段：议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思维扩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祝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祝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恭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恭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第一组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第二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—10</w:t>
      </w:r>
      <w:r>
        <w:rPr>
          <w:rFonts w:ascii="宋体;SimSun" w:hAnsi="宋体;SimSun" w:cs="宋体;SimSun"/>
          <w:kern w:val="0"/>
          <w:sz w:val="24"/>
        </w:rPr>
        <w:t>第三组</w:t>
      </w:r>
      <w:r>
        <w:rPr>
          <w:rFonts w:cs="宋体;SimSun" w:ascii="宋体;SimSun" w:hAnsi="宋体;SimSun"/>
          <w:kern w:val="0"/>
          <w:sz w:val="24"/>
        </w:rPr>
        <w:t>6if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3</w:t>
        <w:br/>
      </w:r>
      <w:r>
        <w:rPr>
          <w:rFonts w:ascii="宋体;SimSun" w:hAnsi="宋体;SimSun" w:cs="宋体;SimSun"/>
          <w:kern w:val="0"/>
          <w:sz w:val="24"/>
        </w:rPr>
        <w:t>第四组</w:t>
      </w:r>
      <w:r>
        <w:rPr>
          <w:rFonts w:cs="宋体;SimSun" w:ascii="宋体;SimSun" w:hAnsi="宋体;SimSun"/>
          <w:kern w:val="0"/>
          <w:sz w:val="24"/>
        </w:rPr>
        <w:t>5——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</w:t>
        <w:br/>
      </w: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闻一多横眉冷对国民党的暗杀的故事。从威武不能屈。我们中国人是有骨气的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闻一多不能屈的凛然神态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威武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不能屈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记叙：还有个例子……胜利议论“毛主席……气概。”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概括，被害前与敌人的顽强斗争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  <w:br/>
        <w:t>8</w:t>
      </w:r>
      <w:r>
        <w:rPr>
          <w:rFonts w:ascii="宋体;SimSun" w:hAnsi="宋体;SimSun" w:cs="宋体;SimSun"/>
          <w:kern w:val="0"/>
          <w:sz w:val="24"/>
        </w:rPr>
        <w:t>．“横眉冷对”形容闻一多对反动派愤怒至极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．过渡，呼应前两个例子，使行文严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学术研究者必须抱谦虚、谨慎、严肃、认真的态度。道理论证；引用论证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  <w:br/>
        <w:t>3</w:t>
      </w:r>
      <w:r>
        <w:rPr>
          <w:rFonts w:ascii="宋体;SimSun" w:hAnsi="宋体;SimSun" w:cs="宋体;SimSun"/>
          <w:kern w:val="0"/>
          <w:sz w:val="24"/>
        </w:rPr>
        <w:t>．第二句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．逐步缩小本知领域。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想和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思维训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实干、拥护、容易、原因、考察、对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  <w:br/>
      </w:r>
      <w:r>
        <w:rPr>
          <w:rFonts w:ascii="宋体;SimSun" w:hAnsi="宋体;SimSun" w:cs="宋体;SimSun"/>
          <w:kern w:val="0"/>
          <w:sz w:val="24"/>
        </w:rPr>
        <w:t>三、胡绳 哲学家 历史学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  <w:br/>
        <w:t>2</w:t>
      </w:r>
      <w:r>
        <w:rPr>
          <w:rFonts w:ascii="宋体;SimSun" w:hAnsi="宋体;SimSun" w:cs="宋体;SimSun"/>
          <w:kern w:val="0"/>
          <w:sz w:val="24"/>
        </w:rPr>
        <w:t>．开启下文，展开对“想和做怎样联结起来的论述。”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  <w:br/>
      </w:r>
      <w:r>
        <w:rPr>
          <w:rFonts w:ascii="宋体;SimSun" w:hAnsi="宋体;SimSun" w:cs="宋体;SimSun"/>
          <w:kern w:val="0"/>
          <w:sz w:val="24"/>
        </w:rPr>
        <w:t>思维扩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贯 惯惯贯惯贯惯惯贯贯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连联连联连连联联连联联连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/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X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/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X 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/</w:t>
        <w:br/>
      </w:r>
      <w:r>
        <w:rPr>
          <w:rFonts w:ascii="宋体;SimSun" w:hAnsi="宋体;SimSun" w:cs="宋体;SimSun"/>
          <w:kern w:val="0"/>
          <w:sz w:val="24"/>
        </w:rPr>
        <w:t>三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聊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灼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旁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受磨炼，有所作为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“富门寒教”是让孩子们远离富贵、自食其力；而‘富门富教”则是指有些称不上“富门”的人家抱着“再苦也不能苦孩子”的心态，大施“富教”使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消费意识大大超前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对比论证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陆游，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诗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力养成训练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中考信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东篱把酒黄昏后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雪拥蓝关马不前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学而木思则罔，思而木学则殆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食马者不知其能千里而食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记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议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抒情令说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。渡表示呼唤的感叹词指史册改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我们能够克服困难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时钟出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富贵不能……木能屈”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具体阐释了“骨气”的含义，并证明它在今天还有积极的意义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  <w:br/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  <w:br/>
        <w:t>6</w:t>
      </w:r>
      <w:r>
        <w:rPr>
          <w:rFonts w:ascii="宋体;SimSun" w:hAnsi="宋体;SimSun" w:cs="宋体;SimSun"/>
          <w:kern w:val="0"/>
          <w:sz w:val="24"/>
        </w:rPr>
        <w:t>．文天祥拒绝降元，表现出了大丈夫的气概。“富贵不能淫”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 xml:space="preserve">．“决不向任何困难……吓不倒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从他人处学来自己所没有的东西；食桑采花；把拿来之物加以创新；吐丝酿蜜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； </w:t>
      </w:r>
      <w:r>
        <w:rPr>
          <w:rFonts w:cs="宋体;SimSun" w:ascii="宋体;SimSun" w:hAnsi="宋体;SimSun"/>
          <w:kern w:val="0"/>
          <w:sz w:val="24"/>
        </w:rPr>
        <w:t>B</w:t>
        <w:br/>
        <w:t>3</w:t>
      </w:r>
      <w:r>
        <w:rPr>
          <w:rFonts w:ascii="宋体;SimSun" w:hAnsi="宋体;SimSun" w:cs="宋体;SimSun"/>
          <w:kern w:val="0"/>
          <w:sz w:val="24"/>
        </w:rPr>
        <w:t>．要有创新精神；使创新放射出更加夺目的光彩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每一次社会变革，科技进步都是智慧的人们创新的结果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学习了先人的先进理论；勇于探索，创新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④是拿来、创新建设有中国特色的社会主义。</w:t>
      </w:r>
      <w:r>
        <w:rPr>
          <w:rFonts w:cs="宋体;SimSun" w:ascii="宋体;SimSun" w:hAnsi="宋体;SimSun"/>
          <w:kern w:val="0"/>
          <w:sz w:val="24"/>
        </w:rPr>
        <w:br/>
        <w:t>⑤</w:t>
      </w:r>
      <w:r>
        <w:rPr>
          <w:rFonts w:ascii="宋体;SimSun" w:hAnsi="宋体;SimSun" w:cs="宋体;SimSun"/>
          <w:kern w:val="0"/>
          <w:sz w:val="24"/>
        </w:rPr>
        <w:t>拿来，更要创新。略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．创新；创造一个绚丽的世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七、《祝福》《子夜》《青春之歌》《红岩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八、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shan1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yi4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ji2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ai4</w:t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．引起下文；表达了作者对石缝间生命的赞美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表达了种子的顽强的生命力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适者生存，用拼搏使生命亮丽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因为他们有顽强的生命力，不受环境和外物的限制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顽强地同自然抗争以求生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continuous"/>
      <w:pgSz w:w="21546" w:h="14740"/>
      <w:pgMar w:left="1871" w:right="1985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18:00Z</dcterms:created>
  <dc:creator>周强</dc:creator>
  <dc:description/>
  <dc:language>en-US</dc:language>
  <cp:lastModifiedBy>cina</cp:lastModifiedBy>
  <dcterms:modified xsi:type="dcterms:W3CDTF">2004-09-05T07:18:00Z</dcterms:modified>
  <cp:revision>2</cp:revision>
  <dc:subject/>
  <dc:title>第一单元练习(名师训练)</dc:title>
</cp:coreProperties>
</file>