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河大版九年级上册语文第一单元练习卷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一部分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常识填空：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《对岸》作者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（国别）作家、诗人、社会活动家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《海燕》作者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（国别）作家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《春夜宴从弟桃李园序》作者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原文填写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关关雎鸠，在河之洲。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所谓伊人，在水之涘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如春召我以烟景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飞羽觞而醉月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解释下列句子中的词语。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大块假我以文章（假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群季俊秀，皆为惠连（群季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这些闪电的影子，活像一条条火蛇，在大海里蜿蜒游动，一晃就消失了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蜿蜒：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她在冷的夜气中，瑟缩地做梦，梦见春的到来，梦见秋的到来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瑟缩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下列说法委婉得体的一项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当你为同学们做好事，同学们夸你时，你说：“没什么，这是我应该做的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当你的同桌向你请教问题时，你说：“你真笨，这么简单的问题还来问我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．当你正在做作业时，妈妈叫你吃饭，你说：“没见我正忙着吗？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当你走在路上，别人不小心撞了你，别人马上说：“对不起，请问撞伤了吗？”你说：“对不起？以后当心点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．下列语句中标点符号使用正确的一项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学校开展的“当一日校工”体验活动，包括巡查校园、分报递信、清除杂草……等内容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今天下午，同学们都要去看《天下无贼》的电影，你去呢？还是不去呢？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．“我们只要心灵相通，就会精诚合作。”宋楚瑜充满深情地说，“让我们为共同的未来奋斗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我们在日常生活中应该注意从小事做起，力求做到“勿以恶小而为之，勿以善小而不为。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．每课一图：你能读出《路标》这幅画的讽刺意义吗？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二部分：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一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狂风吼叫……雷声轰隆……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暴风雨，暴风雨就要来啦！”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这是勇敢的海燕，在怒吼的大海上，在闪电中间，高傲地飞翔；这是胜利的预言家在叫喊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让暴风雨来得更猛烈些吧！……”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．第二段共三句话。第一句话，表现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的猖狂凶狠，气焰嚣张；第二句话，表现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的巨大声势和力量；第三句话，表现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的垂死挣扎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．文中画线的“高傲”一词的本义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在这里的特定含义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．文中描写海燕的句子，表现海燕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的情怀，刻画了它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的形象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．文未画线的句子，作用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照应开头，总结全诗，充分表达全诗的战斗豪情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再一次描绘海燕的形象，突出海燕的战斗精神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．使全诗的革命激情达到最高潮，突出了主题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首尾呼应，充分表现了海燕对于胜利的喜悦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．概括这部分文字的思想内容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二）根的神韵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山岩上的树根挺立于悬崖一侧，与山野和头顶的青松凝为一尊力的塑像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  <w:u w:val="single"/>
        </w:rPr>
        <w:t>紧抓着苔滑的崖壁，把力挤进山岩，去探索生命的源头，为头顶的绿色汲取营养，然后目睹古铜色的虬枝突进苍穹，挺向蓝天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你本属于一片沃土，可以分享花香和欢乐，因立志太高，便注定了此生的孤独和磨难，注定终生与清贫为伴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在风与雨的交错处，你抓住属于自己的机遇，拼命汲取营养，然后把希望寄托于自己的心头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于是在磨难中，你畸形地生长，扭动的躯体便是你奋斗的足迹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即使在诗意疯长的季节，诗人留恋的也是你头顶的青松，不曾想到忍受孤独饱经风霜的你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你静静地思考着，默默忍受着命运的安排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面对幽深的峡谷，你已别无选择，唯有拼命地生长。用智慧和力量去熔化山岩，顽强且韧劲十足地去开垦坚硬的处女地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村头老榆树的根深深懂得，自己千丝万缕的血肉之躯正养育着一个古老的村庄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于是，你盘根错节，编织出一部古远的传奇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你的依恋也是黄土地的依恋。而默默无闻的土地又有何等情怀。你将气管点化成血管，把黄土地的爱恋倾诉给那些盼归的心，那些顽皮的孩子便是你的第一个听众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树成了村庄古老神圣的旗帜，你便是村庄悠久的化石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乡亲们在你哺养的大树下欢歌狂舞，祭祖祈祷，或私定终身，寻情约会。你无私地奉献出自己裸露的躯体，显示出博大的胸怀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展览室里的根立于文雅的红地毯上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此时，你被扒光了皮，甚至挤掉最后一丝血液。然后在你的伤疤处涂上一层漆，默默地向人们昭示着什么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这是一种畸形欲望，你出卖了灵魂，将一生都交付出去，不再属于自己，甚至连姿态都屈从于设计者的意志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你不再拥有赖以生存的山岩、泥土。尽管阳光异常充沛且温度适宜，你只能望着窗外的绿色，感叹失去的一切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人们或对你品头论足，或将你拱手转送，或牟取暴利，你成了人们的一种玩物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终于，你忍受不起百般的折磨，发出了痛苦的呻吟，但随之被无情地抛进了熊熊燃烧的炉火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．本文一共写了几种不同的树根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有什么不同吗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．画线句子用了什么修辞手法，有什么作用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．本文用了第几人称写作，目的是什么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．你认为本文通过写根，要赞美什么样的人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三）落叶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贾平凹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窗外，有一棵法桐，并不高大，春天的日子里，它长满了叶子。枝根的，绿得深；枝梢的，绿得浅。虽然对列相间而生，一片和一片不相同，姿态也各有别。没风的时候，显得很丰满，娇嫩而端庄的模样。一早一晚的斜风里，叶子就活动起来，天幕的衬托下，看得见那叶背上条条的绿的脉络，像无数的彩蝶落在那里，翩翩起舞；又像一位少妇，丰姿绰约的，作一个妩媚的笑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我常常坐在窗里看它，感到温柔和美好。我甚至十分嫉妒那住在枝间的鸟夫妻，它们停在叶下欢唱，是它们给法桐带来了绿的欢乐呢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还是绿的欢乐，使它们产生了歌声的清妙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法桐的欢乐，一直延长一个夏天。我总想那鼓满着憧憬的叶子，一定要长大如蒲扇的，但到了深秋，叶子并不再长，反要一片片落去。法桐就消瘦起来，寒碜起来，变得赤裸裸的，惟有些嶙嶙的骨，而且亦都僵硬，不再柔软婀娜，用手一折，就一节一节地断了下来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我觉得这很残酷，</w:t>
      </w:r>
      <w:r>
        <w:rPr>
          <w:rFonts w:ascii="Verdana" w:hAnsi="Verdana" w:cs="Verdana"/>
          <w:sz w:val="18"/>
          <w:szCs w:val="18"/>
          <w:u w:val="single"/>
        </w:rPr>
        <w:t>特意要去树下拣一片落叶，保留起来，以作往昔的回忆。</w:t>
      </w:r>
      <w:r>
        <w:rPr>
          <w:rFonts w:ascii="Verdana" w:hAnsi="Verdana" w:cs="Verdana"/>
          <w:sz w:val="18"/>
          <w:szCs w:val="18"/>
        </w:rPr>
        <w:t>想：可怜的法桐，是谁给了你生命，让你这般长在土地上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既然给了你这一身绿的欢乐，为什么偏偏又要一片片收去呢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⑤</w:t>
      </w:r>
      <w:r>
        <w:rPr>
          <w:rFonts w:ascii="Verdana" w:hAnsi="Verdana" w:cs="Verdana"/>
          <w:sz w:val="18"/>
          <w:szCs w:val="18"/>
        </w:rPr>
        <w:t>来年的春上，法桐又长满了叶子，依然是浅绿的好，深绿的也好。我将历年收留的落叶拿出来，和这新叶比较，叶的轮廓是一样的。喔，叶子，你们认识吗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知道这一片是哪一片的代替吗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或许就从一个叶柄眼里长出来，凋落的曾经那么悠悠地欢乐过，欢乐的也将要寂寂地凋落去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⑥</w:t>
      </w:r>
      <w:r>
        <w:rPr>
          <w:rFonts w:ascii="Verdana" w:hAnsi="Verdana" w:cs="Verdana"/>
          <w:sz w:val="18"/>
          <w:szCs w:val="18"/>
        </w:rPr>
        <w:t>然而，它们并不悲伤，欢乐时须尽欢乐；如此而已，法桐竞一年大出一年，长过窗台，与屋檐齐平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⑦</w:t>
      </w:r>
      <w:r>
        <w:rPr>
          <w:rFonts w:ascii="Verdana" w:hAnsi="Verdana" w:cs="Verdana"/>
          <w:sz w:val="18"/>
          <w:szCs w:val="18"/>
        </w:rPr>
        <w:t>我忽然醒悟了，</w:t>
      </w:r>
      <w:r>
        <w:rPr>
          <w:rFonts w:ascii="Verdana" w:hAnsi="Verdana" w:cs="Verdana"/>
          <w:sz w:val="18"/>
          <w:szCs w:val="18"/>
          <w:u w:val="single"/>
        </w:rPr>
        <w:t>觉得我往日的哀叹大可不必，而且有十分的幼稚呢。</w:t>
      </w:r>
      <w:r>
        <w:rPr>
          <w:rFonts w:ascii="Verdana" w:hAnsi="Verdana" w:cs="Verdana"/>
          <w:sz w:val="18"/>
          <w:szCs w:val="18"/>
        </w:rPr>
        <w:t>原来法桐的生长，不仅是绿的生命的运动，还是一道哲学的命题的验证：欢乐到来，欢乐又归去，这正是天地间欢乐的内容；世间万物，正是寻求着这个内容，而各自完成着它的存在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⑧</w:t>
      </w:r>
      <w:r>
        <w:rPr>
          <w:rFonts w:ascii="Verdana" w:hAnsi="Verdana" w:cs="Verdana"/>
          <w:sz w:val="18"/>
          <w:szCs w:val="18"/>
        </w:rPr>
        <w:t>我于是很敬仰起法桐来，祝福于它。它年年凋零枯叶，而以此渴望着来年的新生，它才没有停滞，没有老化，而目标在天地空间里长成材了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．第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自然段中，作者是从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和神韵三个方面来描写春天的桐叶的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．根据上文，回答第</w:t>
      </w: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自然段“特意去树下拣一片落叶，保留起来，以作往昔的回忆”一句中的“往昔的回忆”所指的内容是什么？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．根据上文，回答第</w:t>
      </w:r>
      <w:r>
        <w:rPr>
          <w:sz w:val="18"/>
          <w:szCs w:val="18"/>
        </w:rPr>
        <w:t>⑦</w:t>
      </w:r>
      <w:r>
        <w:rPr>
          <w:rFonts w:ascii="Verdana" w:hAnsi="Verdana" w:cs="Verdana"/>
          <w:sz w:val="18"/>
          <w:szCs w:val="18"/>
        </w:rPr>
        <w:t>自然段“觉得我往日的哀叹大可不必，而且有十分的幼稚呢”一句中的“往日的哀叹”所指的内容是什么？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．纵观全文，概括写出“我于是很敬仰起法桐来”的原因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本文题为“落叶”，但作者却用许多文字描绘“春叶”，这样构思有什么作用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、本文以桐叶作为抒写对象，描写了桐叶由繁盛到凋落再到繁盛的过程，伴随着这一过程，作者的思想感情也经历了由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到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再到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的变化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．请用简洁的语言概括出全文所要表达的思想感情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三部分：写作（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在你的印象中，一年四季都有哪些好玩的昆虫呢？如春天的蜜蜂、夏天的知了、秋天的蟋蟀等，你仔细观察过它们吗？有什么发现？不妨写一组短文，描绘一下这些昆虫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一单元自主检测题答案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泰戈尔；印度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高尔基；前苏联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李白　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窈窕淑女，君子好逑。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蒹葭采采，白露未已。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大块假我以文章。</w:t>
      </w: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开琼筵以坐花。　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借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诸弟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蛇类爬行的样子。</w:t>
      </w: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身体因寒冷、受惊等而蜷缩或兼抖动。　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、这幅画讽刺了化工厂严重污染，水中的鱼不能生存的现象。（意近即可）　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乌云；大海；闪电。　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、自以为了不起，看不起他人，极其傲慢的样子；用来描述海燕的神态，显示它超人的胆识、勇气和力量。　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、豪迈；胜利的预言家。　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、描绘暴风雨将临的奇观，反复抒写海燕呼唤暴风雨的战斗豪情。　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、三种。山岩上的根顽强坚毅，村头老榆树的根无私宏博，展览室的根畸形痛苦。　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．拟人。生动形象写出了山岩上的树根顽强生长，自强不息，奋勇坚毅。　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．第二人称。和根展开对话，亲切自然，赋予根人的情感的思想，加强了文章的感染力。　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．赞美那些甘于寂寞，勇于进取，无私奉献的人。　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、色彩或“颜色”；姿态　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．春夏桐叶的欢乐和可爱。将“可爱”换成“温柔美好”“柔软婀娜”等亦可。　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、可怜的法桐，是谁给了你生命，让你这般长在土地上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既然给了你这一身绿的欢乐，为什么偏偏又要一片片收去呢</w:t>
      </w:r>
      <w:r>
        <w:rPr>
          <w:rFonts w:cs="Verdana" w:ascii="Verdana" w:hAnsi="Verdana"/>
          <w:sz w:val="18"/>
          <w:szCs w:val="18"/>
        </w:rPr>
        <w:t>?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．法桐不管是荣是衰，都能“欢乐到来，欢乐又归去”，“没有停滞，没有老化”在荣衰的过程中不断成长。　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描绘“春叶”是为写“落叶”蓄势，通过“落叶”与“春叶”的对比揭示文章的主题。　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．喜爱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喜欢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、哀叹、敬仰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赞叹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．生与死、荣与衰相互更替促成生命发展，应平静地对荣衰得失。或：世间万物正是寻求着“欢乐到来，欢乐又归去”这个内容而各自完成着它的存在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8:00Z</dcterms:created>
  <dc:creator>zmj</dc:creator>
  <dc:description/>
  <cp:keywords/>
  <dc:language>en-US</dc:language>
  <cp:lastModifiedBy>USER</cp:lastModifiedBy>
  <dcterms:modified xsi:type="dcterms:W3CDTF">2010-09-03T15:32:00Z</dcterms:modified>
  <cp:revision>3</cp:revision>
  <dc:subject/>
  <dc:title>第一部分：</dc:title>
</cp:coreProperties>
</file>