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河大版九年级上册语文第五单元练习卷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一部分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将下列对应内容连线。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《两面国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李汝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清代小说家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《海底森林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儒勒</w:t>
      </w:r>
      <w:r>
        <w:rPr>
          <w:rFonts w:cs="Verdana" w:ascii="Verdana" w:hAnsi="Verdana"/>
          <w:sz w:val="18"/>
          <w:szCs w:val="18"/>
        </w:rPr>
        <w:t>·</w:t>
      </w:r>
      <w:r>
        <w:rPr>
          <w:rFonts w:ascii="Verdana" w:hAnsi="Verdana" w:cs="Verdana"/>
          <w:sz w:val="18"/>
          <w:szCs w:val="18"/>
        </w:rPr>
        <w:t>凡尔纳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法国小说家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《慧骃国游记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斯威夫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英国作家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《流星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韩松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中国当代科幻小说家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诗文填写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黄梅时节家家雨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《约客》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风正一帆悬。（《次北固山下》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海日生残夜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《次北固山下》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下面叙述有误的一项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、《两面国》一文揭示了两面国人的两面性，他们对人的态度因人的外表、衣着而各有不同。文章具有很强的讽刺性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、幻想的《海底森林》是一个奇异的世界，那里的动植物会令你惊叹不已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、慧骃国里的主宰者是一些富有智慧的“马”，万物之灵的人在这里也只能任其支配。作者写作该文，意在表达还有一些我们尚不知道高智慧生物，人类并不是唯一的高等动物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、宇航员凌伟像流星一样飘落在空中，最后落在一个魔幻星上，却不料，该星就是把他当作主人的机械人罗诺，他的宇宙之行可谓有惊无险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、萤火虫的发光器官由一小簇特殊的大细胞组成，周围分布着许多小神经和小气管，这些细胞为什么会发光呢？原来，这些细胞中含有一种奇妙的物质，叫做荧光素。萤火虫呼吸的时候，氧气从小气管进入细胞，和荧光素结合，在另一个物质荧光酶的作用下，发生化学反应，发出光来。可以写成一个简单的公式：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．说出下列礼貌用语运用得不正确的原因。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他来拜访，我感到有点受宠若惊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请您在家里恭候，我一定如约赴会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．在下面横线上填入一句议论性的总结语句：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一根纤细的火柴被主人划着了，火苗欢舞着，异常兴奋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远处的风看见火柴纤弱的生命，在顷刻间即将灰飞烟灭，感到十分惋惜，便疾速跑过去，一口气吹灭了燃烧的火苗，救了火柴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熄灭的火柴被主人扔在了地下。火柴抬头对着风说：“风婆婆，你怎么吹灭了我啊？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风回答说：“孩子，我是不忍心看着你短暂的生命那么快就完结了啊。”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18"/>
          <w:szCs w:val="18"/>
        </w:rPr>
        <w:t>火柴听后，叹息道：“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、识图：下图题为《反差》，你能说说形成“反差”的原因吗？你能说说该图揭示的问题吗？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二部分：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一）害群之马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18"/>
          <w:szCs w:val="18"/>
        </w:rPr>
        <w:t>黄帝将见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大隗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于具茨</w:t>
      </w: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之山，适遇牧马童子，问涂</w:t>
      </w: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焉，曰：“若</w:t>
      </w:r>
      <w:r>
        <w:rPr>
          <w:sz w:val="18"/>
          <w:szCs w:val="18"/>
        </w:rPr>
        <w:t>⑤</w:t>
      </w:r>
      <w:r>
        <w:rPr>
          <w:rFonts w:ascii="Verdana" w:hAnsi="Verdana" w:cs="Verdana"/>
          <w:sz w:val="18"/>
          <w:szCs w:val="18"/>
        </w:rPr>
        <w:t>知具茨之山乎</w:t>
      </w:r>
      <w:r>
        <w:rPr>
          <w:rFonts w:cs="Verdana" w:ascii="Verdana" w:hAnsi="Verdana"/>
          <w:sz w:val="18"/>
          <w:szCs w:val="18"/>
        </w:rPr>
        <w:t>?”</w:t>
      </w:r>
      <w:r>
        <w:rPr>
          <w:rFonts w:ascii="Verdana" w:hAnsi="Verdana" w:cs="Verdana"/>
          <w:sz w:val="18"/>
          <w:szCs w:val="18"/>
        </w:rPr>
        <w:t>曰：“然</w:t>
      </w:r>
      <w:r>
        <w:rPr>
          <w:sz w:val="18"/>
          <w:szCs w:val="18"/>
        </w:rPr>
        <w:t>⑥</w:t>
      </w:r>
      <w:r>
        <w:rPr>
          <w:rFonts w:ascii="Verdana" w:hAnsi="Verdana" w:cs="Verdana"/>
          <w:sz w:val="18"/>
          <w:szCs w:val="18"/>
        </w:rPr>
        <w:t>。”“若知大隗之所存</w:t>
      </w:r>
      <w:r>
        <w:rPr>
          <w:sz w:val="18"/>
          <w:szCs w:val="18"/>
        </w:rPr>
        <w:t>⑦</w:t>
      </w:r>
      <w:r>
        <w:rPr>
          <w:rFonts w:ascii="Verdana" w:hAnsi="Verdana" w:cs="Verdana"/>
          <w:sz w:val="18"/>
          <w:szCs w:val="18"/>
        </w:rPr>
        <w:t>乎</w:t>
      </w:r>
      <w:r>
        <w:rPr>
          <w:rFonts w:cs="Verdana" w:ascii="Verdana" w:hAnsi="Verdana"/>
          <w:sz w:val="18"/>
          <w:szCs w:val="18"/>
        </w:rPr>
        <w:t>?”</w:t>
      </w:r>
      <w:r>
        <w:rPr>
          <w:rFonts w:ascii="Verdana" w:hAnsi="Verdana" w:cs="Verdana"/>
          <w:sz w:val="18"/>
          <w:szCs w:val="18"/>
        </w:rPr>
        <w:t>曰：“然。”黄帝曰：“异哉</w:t>
      </w:r>
      <w:r>
        <w:rPr>
          <w:sz w:val="18"/>
          <w:szCs w:val="18"/>
        </w:rPr>
        <w:t>⑧</w:t>
      </w:r>
      <w:r>
        <w:rPr>
          <w:rFonts w:ascii="Verdana" w:hAnsi="Verdana" w:cs="Verdana"/>
          <w:sz w:val="18"/>
          <w:szCs w:val="18"/>
        </w:rPr>
        <w:t>小童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非徒</w:t>
      </w:r>
      <w:r>
        <w:rPr>
          <w:sz w:val="18"/>
          <w:szCs w:val="18"/>
        </w:rPr>
        <w:t>⑨</w:t>
      </w:r>
      <w:r>
        <w:rPr>
          <w:rFonts w:ascii="Verdana" w:hAnsi="Verdana" w:cs="Verdana"/>
          <w:sz w:val="18"/>
          <w:szCs w:val="18"/>
        </w:rPr>
        <w:t>知具茨之山，又知大隗之所存。请问为天下</w:t>
      </w:r>
      <w:r>
        <w:rPr>
          <w:sz w:val="18"/>
          <w:szCs w:val="18"/>
        </w:rPr>
        <w:t>⑩</w:t>
      </w:r>
      <w:r>
        <w:rPr>
          <w:rFonts w:ascii="Verdana" w:hAnsi="Verdana" w:cs="Verdana"/>
          <w:sz w:val="18"/>
          <w:szCs w:val="18"/>
        </w:rPr>
        <w:t>。”小童辞</w:t>
      </w:r>
      <w:r>
        <w:rPr>
          <w:sz w:val="18"/>
          <w:szCs w:val="18"/>
        </w:rPr>
        <w:t>⑾</w:t>
      </w:r>
      <w:r>
        <w:rPr>
          <w:rFonts w:ascii="Verdana" w:hAnsi="Verdana" w:cs="Verdana"/>
          <w:sz w:val="18"/>
          <w:szCs w:val="18"/>
        </w:rPr>
        <w:t>。黄帝又问。小童曰：“夫为天下者，亦奚以异乎牧马者哉</w:t>
      </w:r>
      <w:r>
        <w:rPr>
          <w:sz w:val="18"/>
          <w:szCs w:val="18"/>
        </w:rPr>
        <w:t>⑿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亦去其害马者而已矣。”黄帝再拜稽</w:t>
      </w:r>
      <w:r>
        <w:rPr>
          <w:rFonts w:cs="Verdana" w:ascii="Verdana" w:hAnsi="Verdana"/>
          <w:sz w:val="18"/>
          <w:szCs w:val="18"/>
        </w:rPr>
        <w:t>(q</w:t>
      </w:r>
      <w:r>
        <w:rPr>
          <w:sz w:val="18"/>
          <w:szCs w:val="18"/>
        </w:rPr>
        <w:t>ǐ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首</w:t>
      </w:r>
      <w:r>
        <w:rPr>
          <w:sz w:val="18"/>
          <w:szCs w:val="18"/>
        </w:rPr>
        <w:t>⒀</w:t>
      </w:r>
      <w:r>
        <w:rPr>
          <w:rFonts w:ascii="Verdana" w:hAnsi="Verdana" w:cs="Verdana"/>
          <w:sz w:val="18"/>
          <w:szCs w:val="18"/>
        </w:rPr>
        <w:t>，称天师而退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</w:t>
      </w:r>
      <w:r>
        <w:rPr>
          <w:rFonts w:ascii="Verdana" w:hAnsi="Verdana" w:cs="Verdana"/>
          <w:sz w:val="18"/>
          <w:szCs w:val="18"/>
        </w:rPr>
        <w:t>注释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见：拜访。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大</w:t>
      </w:r>
      <w:r>
        <w:rPr>
          <w:rFonts w:cs="Verdana" w:ascii="Verdana" w:hAnsi="Verdana"/>
          <w:sz w:val="18"/>
          <w:szCs w:val="18"/>
        </w:rPr>
        <w:t>(taì)</w:t>
      </w:r>
      <w:r>
        <w:rPr>
          <w:rFonts w:ascii="Verdana" w:hAnsi="Verdana" w:cs="Verdana"/>
          <w:sz w:val="18"/>
          <w:szCs w:val="18"/>
        </w:rPr>
        <w:t>隗</w:t>
      </w:r>
      <w:r>
        <w:rPr>
          <w:rFonts w:cs="Verdana" w:ascii="Verdana" w:hAnsi="Verdana"/>
          <w:sz w:val="18"/>
          <w:szCs w:val="18"/>
        </w:rPr>
        <w:t>(wěi)</w:t>
      </w:r>
      <w:r>
        <w:rPr>
          <w:rFonts w:ascii="Verdana" w:hAnsi="Verdana" w:cs="Verdana"/>
          <w:sz w:val="18"/>
          <w:szCs w:val="18"/>
        </w:rPr>
        <w:t>：传说中的神名。</w:t>
      </w: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具茨：山名，在荥阳密县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今河南省密县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涂：同“途”。即路。</w:t>
      </w:r>
      <w:r>
        <w:rPr>
          <w:sz w:val="18"/>
          <w:szCs w:val="18"/>
        </w:rPr>
        <w:t>⑤</w:t>
      </w:r>
      <w:r>
        <w:rPr>
          <w:rFonts w:ascii="Verdana" w:hAnsi="Verdana" w:cs="Verdana"/>
          <w:sz w:val="18"/>
          <w:szCs w:val="18"/>
        </w:rPr>
        <w:t>若：你。</w:t>
      </w:r>
      <w:r>
        <w:rPr>
          <w:sz w:val="18"/>
          <w:szCs w:val="18"/>
        </w:rPr>
        <w:t>⑥</w:t>
      </w:r>
      <w:r>
        <w:rPr>
          <w:rFonts w:ascii="Verdana" w:hAnsi="Verdana" w:cs="Verdana"/>
          <w:sz w:val="18"/>
          <w:szCs w:val="18"/>
        </w:rPr>
        <w:t>然：是的。表应答。</w:t>
      </w:r>
      <w:r>
        <w:rPr>
          <w:sz w:val="18"/>
          <w:szCs w:val="18"/>
        </w:rPr>
        <w:t>⑦</w:t>
      </w:r>
      <w:r>
        <w:rPr>
          <w:rFonts w:ascii="Verdana" w:hAnsi="Verdana" w:cs="Verdana"/>
          <w:sz w:val="18"/>
          <w:szCs w:val="18"/>
        </w:rPr>
        <w:t>所存：所在的地方。</w:t>
      </w:r>
      <w:r>
        <w:rPr>
          <w:sz w:val="18"/>
          <w:szCs w:val="18"/>
        </w:rPr>
        <w:t>⑧</w:t>
      </w:r>
      <w:r>
        <w:rPr>
          <w:rFonts w:ascii="Verdana" w:hAnsi="Verdana" w:cs="Verdana"/>
          <w:sz w:val="18"/>
          <w:szCs w:val="18"/>
        </w:rPr>
        <w:t>异哉：了不起啊。异，不寻常。</w:t>
      </w:r>
      <w:r>
        <w:rPr>
          <w:sz w:val="18"/>
          <w:szCs w:val="18"/>
        </w:rPr>
        <w:t>⑨</w:t>
      </w:r>
      <w:r>
        <w:rPr>
          <w:rFonts w:ascii="Verdana" w:hAnsi="Verdana" w:cs="Verdana"/>
          <w:sz w:val="18"/>
          <w:szCs w:val="18"/>
        </w:rPr>
        <w:t>非徒：不但，不只。</w:t>
      </w:r>
      <w:r>
        <w:rPr>
          <w:sz w:val="18"/>
          <w:szCs w:val="18"/>
        </w:rPr>
        <w:t>⑩</w:t>
      </w:r>
      <w:r>
        <w:rPr>
          <w:rFonts w:ascii="Verdana" w:hAnsi="Verdana" w:cs="Verdana"/>
          <w:sz w:val="18"/>
          <w:szCs w:val="18"/>
        </w:rPr>
        <w:t>为天下：治理天下。</w:t>
      </w:r>
      <w:r>
        <w:rPr>
          <w:sz w:val="18"/>
          <w:szCs w:val="18"/>
        </w:rPr>
        <w:t>⑾</w:t>
      </w:r>
      <w:r>
        <w:rPr>
          <w:rFonts w:ascii="Verdana" w:hAnsi="Verdana" w:cs="Verdana"/>
          <w:sz w:val="18"/>
          <w:szCs w:val="18"/>
        </w:rPr>
        <w:t>辞：谢绝。</w:t>
      </w:r>
      <w:r>
        <w:rPr>
          <w:sz w:val="18"/>
          <w:szCs w:val="18"/>
        </w:rPr>
        <w:t>⑿</w:t>
      </w:r>
      <w:r>
        <w:rPr>
          <w:rFonts w:ascii="Verdana" w:hAnsi="Verdana" w:cs="Verdana"/>
          <w:sz w:val="18"/>
          <w:szCs w:val="18"/>
        </w:rPr>
        <w:t>亦奚以异乎牧马者哉：这与牧马还有什么两样吗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奚，何。以，因。异，不同。乎，于，相当于“与”、“跟”。</w:t>
      </w:r>
      <w:r>
        <w:rPr>
          <w:sz w:val="18"/>
          <w:szCs w:val="18"/>
        </w:rPr>
        <w:t>⒀</w:t>
      </w:r>
      <w:r>
        <w:rPr>
          <w:rFonts w:ascii="Verdana" w:hAnsi="Verdana" w:cs="Verdana"/>
          <w:sz w:val="18"/>
          <w:szCs w:val="18"/>
        </w:rPr>
        <w:t>稽首：叩头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．用现代汉语翻译下面的句子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夫为天下者，亦奚以异乎牧马者哉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．用简练的语言概述这个故事的内容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．牧童认为如何治理天下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．源于这个故事的成语是“害群之马”，这个成语的比喻义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．在现实生活中哪些人是害群之马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请举</w:t>
      </w:r>
      <w:r>
        <w:rPr>
          <w:rFonts w:cs="Verdana" w:ascii="Verdana" w:hAnsi="Verdana"/>
          <w:sz w:val="18"/>
          <w:szCs w:val="18"/>
        </w:rPr>
        <w:t>1-2</w:t>
      </w:r>
      <w:r>
        <w:rPr>
          <w:rFonts w:ascii="Verdana" w:hAnsi="Verdana" w:cs="Verdana"/>
          <w:sz w:val="18"/>
          <w:szCs w:val="18"/>
        </w:rPr>
        <w:t>个例子。我们应怎样对待这些害群之马？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二）伐木工海狸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在茂密的丛林里，住着一家海狸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每当太阳升起来的时候，它们就起床，用薄荷牙膏刷它们那又大又结实的大白牙，吃完了妈妈煮好的美味可口的米粥，它们就去林中干活了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它们整天在树林里啃树根，用啃倒的树杆做建筑材料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海狸们先用树杆叠起一道堤岸，形成了“人造”的水塘。然后它们又在堤岸上建造了一栋宽敞的房子。房子设计得很巧妙，从岸上进到屋里，可以不出门，在家里下到水塘里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海狸一家在这座树林里无忧无虑地生活着。白天，它们到树林里干活，夜晚全家围在一起又说又笑，讲故事，读书……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有一天，一只白脖喜鹊突然飞进了它的家里。一进门它就信口开河地说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你们赶快离开这里呀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人进林子来伐木啦，他们拿着可怕的大齿锯</w:t>
      </w:r>
      <w:r>
        <w:rPr>
          <w:rFonts w:cs="Verdana" w:ascii="Verdana" w:hAnsi="Verdana"/>
          <w:sz w:val="18"/>
          <w:szCs w:val="18"/>
        </w:rPr>
        <w:t>!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海狸的爸爸用爪子搔了一下自己的肚皮，镇静地说：“这是伐木工开辟林间通道，我们的房子在边上，不妨碍他们。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最小的海狸心里暗暗想着：“这是什么锯，它是怎么锯树的呢</w:t>
      </w:r>
      <w:r>
        <w:rPr>
          <w:rFonts w:cs="Verdana" w:ascii="Verdana" w:hAnsi="Verdana"/>
          <w:sz w:val="18"/>
          <w:szCs w:val="18"/>
        </w:rPr>
        <w:t>?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二天，它从家里溜了出来，决定去看看那神奇的大锯。它听着锯树的声音，很快地找到了伐木工。喔唷，好一把锯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它们把树杆“咬得”那么有劲，从牙齿缝里还不断地吐出金黄色的锯木屑</w:t>
      </w:r>
      <w:r>
        <w:rPr>
          <w:rFonts w:cs="Verdana" w:ascii="Verdana" w:hAnsi="Verdana"/>
          <w:sz w:val="18"/>
          <w:szCs w:val="18"/>
        </w:rPr>
        <w:t>!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当人们工作完毕，放下锯离去休息后，小海狸趁机拿起锯急忙躲进了林里，找个地方把它藏了起来，然后回到家里，悄悄地躺下睡觉了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二天早晨，海狸爸爸带着自己的小海狸们去水塘那边啃树根，想用来修理一下堤岸。它们汗流浃背地干了一整天，连一棵树都没啃倒，晚上回到家里，筋疲力尽。海狸妈妈给每个儿子倒了杯新鲜牛奶，它们喝完便躺下立即酣睡了。只有小海狸没有入睡，它在等着月亮升起。月亮出来了，它偷偷地出了门，带着锯子来到了白天爸爸它们干活的地方。它找到了那棵没有被啃倒的树，用锯子紧挨着树杆，刚触及到按钮，发动机响了，“哗啦”一声，树倒了。一棵、两棵……小海狸高兴极了，它知道，两棵树，它们全家得啃两天多的时间。而我只用了两分钟的时间，全解决了问题，真带劲呀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来，再试一下</w:t>
      </w:r>
      <w:r>
        <w:rPr>
          <w:rFonts w:cs="Verdana" w:ascii="Verdana" w:hAnsi="Verdana"/>
          <w:sz w:val="18"/>
          <w:szCs w:val="18"/>
        </w:rPr>
        <w:t>!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小海狸越干越有劲，树一棵棵地倒下来，一直锯到油料用完，锯子“呜”了一声再也不响了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我多么能干</w:t>
      </w:r>
      <w:r>
        <w:rPr>
          <w:rFonts w:cs="Verdana" w:ascii="Verdana" w:hAnsi="Verdana"/>
          <w:sz w:val="18"/>
          <w:szCs w:val="18"/>
        </w:rPr>
        <w:t>!”</w:t>
      </w:r>
      <w:r>
        <w:rPr>
          <w:rFonts w:ascii="Verdana" w:hAnsi="Verdana" w:cs="Verdana"/>
          <w:sz w:val="18"/>
          <w:szCs w:val="18"/>
        </w:rPr>
        <w:t>它擦了一下额头上的汗珠，欢呼了一阵，然后用最后一点儿劲把锯搬回林间通道旁。天亮前，它蹑手蹑脚地来到床前，钻进暖和的被窝里睡觉了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晌午，醒过来，听到屋内一片嘈杂声，家里人都忙个不停，它不知道究竟发生了什么事情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海狸妈妈在收拾着东西，海狸爸爸在包装、打捆，小海狸们都在忙着，它们一边忙，一边向窗外探望，水塘那边一棵树都没有了，全倒在地上，田野、村庄尽收眼底……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我们不能在这毫无掩盖的地方居住了。”海狸爸爸唠叨着，</w:t>
      </w:r>
      <w:r>
        <w:rPr>
          <w:rFonts w:ascii="Verdana" w:hAnsi="Verdana" w:cs="Verdana"/>
          <w:sz w:val="18"/>
          <w:szCs w:val="18"/>
          <w:u w:val="single"/>
        </w:rPr>
        <w:t>“得赶快搬家，到森林深处去</w:t>
      </w:r>
      <w:r>
        <w:rPr>
          <w:rFonts w:cs="Verdana" w:ascii="Verdana" w:hAnsi="Verdana"/>
          <w:sz w:val="18"/>
          <w:szCs w:val="18"/>
          <w:u w:val="single"/>
        </w:rPr>
        <w:t>!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此时，白脖喜鹊又来了，又叽叽喳喳地说起来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我讲过了，有人来伐木了……我早就说过，你们不听……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海狸爸爸抬头一看，叹了口气说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人到这里来伐木有什么意思呢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这不是他们干的，这是不懂事的小傻瓜干出来的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它想帮忙，也不问问，结果是越帮越忙……”懂情理的爸爸一边说着一边用责备的眼光看了看小海狸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海狸一家搬到林中深处去了。现在堤岸上那座美丽舒适的房舍空旷旷的，没有人居住。四周的邻居们都想知道这家善良、勤劳的邻居到底发生了什么事，可是谁也猜不出个所以然。从那以后，小海狸牢牢地记着：“干什么事都要三思而后行，要考虑到后果。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．可怕的大齿锯在小海狸看来很神奇，神奇在哪里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．小海狸将水塘边的树木锯光了，目的是什么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．小海狸锯树是悄悄干的，试找出两个表现这种情态的词来证明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、“白脖喜鹊”喻指怎样一类人？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、与文中画波浪线句子呼应的一句话是什么？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、你怎样评价伐木工小海狸？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三）给母亲念“防骗经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乡下母亲进城为我带小孩，茶余饭后给母亲念“防骗经”就成为我和妻子的头等大事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碰到陌生人敲门，你莫开，强盗进来可不得了。”我告诉母亲。“遇到外人要抱小孩，莫搭理，碰到人贩子就坏了。”妻子附和着。“街头有人问路，记住就说不知道，十有八九此人是个骗子。”我提醒母亲。“别人给你饮料喝，千万别动口，说不准里头就放有‘蒙汗药’。”妻子正告母亲。“即使地上掉了一包钱，你也别捡，没准那就是一个天大陷阱。”我以报上真事向母亲佐证。“有人低价倒卖元宝，你别动心，那元宝是纸糊的。”妻拿周围同事亲身经历向母亲诉说……每当这些“惊心动魄”的“传奇故事”从我们嘴里进出，母亲总瞪大了眼，说会这样吗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不会这样吧。我就不厌其烦地开导她：“这是城市，是大城市，哪能与乡村比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复杂呢。”母亲就似懂非懂地点着头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就这样平安无事了好几个月。一天，我下班归来，见母亲衣上有点点血迹，吃了一惊，赶紧瞧瞧睡在床上的儿子，儿子安然无恙，就问母亲出了啥事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母亲吞吞吐吐，说没事。妻说别瞒着，免得让我们担心。母亲这才说今天早上出门买菜。远远就见一个人骑摩托车撞在电线杆上，人摔得老远，大家围着却都不动，伤者头部已汩汩流血，母亲走了几步，又不放心折了回来，扶起那人，并对其伤口进行了简单包扎，这时警察驾车也赶到了，就一齐送到了附近的医院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哎哟，说了多少遍，谁叫你多事</w:t>
      </w:r>
      <w:r>
        <w:rPr>
          <w:rFonts w:cs="Verdana" w:ascii="Verdana" w:hAnsi="Verdana"/>
          <w:sz w:val="18"/>
          <w:szCs w:val="18"/>
        </w:rPr>
        <w:t>!?”</w:t>
      </w:r>
      <w:r>
        <w:rPr>
          <w:rFonts w:ascii="Verdana" w:hAnsi="Verdana" w:cs="Verdana"/>
          <w:sz w:val="18"/>
          <w:szCs w:val="18"/>
        </w:rPr>
        <w:t>妻子就嚷起来，“你不知道报上常登这些忘恩负义之徒反而说是你撞上他的，要你掏医药费。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周围没人认识你吧”，我也不安起来，“这两天就少出门，免得让人认出带来不必要的麻烦。”我安慰母亲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母亲像做了错事的孩子，坐在椅子上，不敢正眼看我们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晚餐后，就听见屋外有人敲门，我的心一沉，和妻对望了一下，犹豫不决，敲门声更急促了，我只得起身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门外立着一个黑大个，满脸络腮胡须，粗声粗气问我：“你家是不是住着一个老太太</w:t>
      </w:r>
      <w:r>
        <w:rPr>
          <w:rFonts w:cs="Verdana" w:ascii="Verdana" w:hAnsi="Verdana"/>
          <w:sz w:val="18"/>
          <w:szCs w:val="18"/>
        </w:rPr>
        <w:t>?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的心缩紧了，忙说：“你有什么事</w:t>
      </w:r>
      <w:r>
        <w:rPr>
          <w:rFonts w:cs="Verdana" w:ascii="Verdana" w:hAnsi="Verdana"/>
          <w:sz w:val="18"/>
          <w:szCs w:val="18"/>
        </w:rPr>
        <w:t>?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黑大个却不管三七二十一，径直闯进了屋里，就一眼望见了角落里的母亲，跑过去拉住母亲的手，说：“是你送我父亲上的医院吧，你让我找得好苦呀</w:t>
      </w:r>
      <w:r>
        <w:rPr>
          <w:rFonts w:cs="Verdana" w:ascii="Verdana" w:hAnsi="Verdana"/>
          <w:sz w:val="18"/>
          <w:szCs w:val="18"/>
        </w:rPr>
        <w:t>!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你想干啥</w:t>
      </w:r>
      <w:r>
        <w:rPr>
          <w:rFonts w:cs="Verdana" w:ascii="Verdana" w:hAnsi="Verdana"/>
          <w:sz w:val="18"/>
          <w:szCs w:val="18"/>
        </w:rPr>
        <w:t>?”</w:t>
      </w:r>
      <w:r>
        <w:rPr>
          <w:rFonts w:ascii="Verdana" w:hAnsi="Verdana" w:cs="Verdana"/>
          <w:sz w:val="18"/>
          <w:szCs w:val="18"/>
        </w:rPr>
        <w:t>母亲挣扎着抽手出来，惊惶地看着黑大个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你到底有什么事</w:t>
      </w:r>
      <w:r>
        <w:rPr>
          <w:rFonts w:cs="Verdana" w:ascii="Verdana" w:hAnsi="Verdana"/>
          <w:sz w:val="18"/>
          <w:szCs w:val="18"/>
        </w:rPr>
        <w:t>?”</w:t>
      </w:r>
      <w:r>
        <w:rPr>
          <w:rFonts w:ascii="Verdana" w:hAnsi="Verdana" w:cs="Verdana"/>
          <w:sz w:val="18"/>
          <w:szCs w:val="18"/>
        </w:rPr>
        <w:t>我拉开了汉子，“我娘可是好心呀，你可别冤枉好人。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哎呀，老兄哪里话，你误会了。”汉子摇摇头，“我哪敢冤枉老妈妈，我是特意来谢谢你母亲的，没有你母亲，我爹说不定会出多大事呢。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汉子告诉我，清醒过来的老父第一件事就是命他去找那好心的老妈妈，说受人之恩当涌泉相报，他找了一个下午，问遍了菜场的人，才打听到老妈妈住在这里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汉子千恩万谢地走了，我们俩面面相觑，妻子望了母亲一眼，不好意思地上厨房洗碗去了，我再看看母亲，母亲仍在忙活手上的针线，还是不敢抬头看我们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．文中的作者遣词造句特别注重推敲，你能举一例加以说明吗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．文章多处运用了对比手法，请举一例并说说它的作用是什么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．文章对我母亲进行了怎样的刻画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你觉得文中我母亲是怎样的一个人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</w:t>
      </w:r>
      <w:r>
        <w:rPr>
          <w:rFonts w:ascii="Verdana" w:hAnsi="Verdana" w:cs="Verdana"/>
          <w:sz w:val="18"/>
          <w:szCs w:val="18"/>
        </w:rPr>
        <w:t>．文章结尾处，妻子望了母亲一眼，为何会感到不好意思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</w:t>
      </w:r>
      <w:r>
        <w:rPr>
          <w:rFonts w:ascii="Verdana" w:hAnsi="Verdana" w:cs="Verdana"/>
          <w:sz w:val="18"/>
          <w:szCs w:val="18"/>
        </w:rPr>
        <w:t>．第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节中，看到“有人骑摩托车撞在电线杆上，人摔得老远，大家围着却都不动”反映了怎样的社会现实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对我们青少年有何启发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</w:t>
      </w:r>
      <w:r>
        <w:rPr>
          <w:rFonts w:ascii="Verdana" w:hAnsi="Verdana" w:cs="Verdana"/>
          <w:sz w:val="18"/>
          <w:szCs w:val="18"/>
        </w:rPr>
        <w:t>．“母亲似懂非懂地点着头”这一句描写是伏笔，请问和文中哪个地方照应呢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</w:t>
      </w:r>
      <w:r>
        <w:rPr>
          <w:rFonts w:ascii="Verdana" w:hAnsi="Verdana" w:cs="Verdana"/>
          <w:sz w:val="18"/>
          <w:szCs w:val="18"/>
        </w:rPr>
        <w:t>．设想一下，假若“黑大个”真的是找上门来栽赃我母亲的，依着我母亲的性格，她以后碰到类似的事还会像前面那样去做吗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为什么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三部分：写作（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们常常会幻想未知的世界。当你生活中遇到一些困难时，也许会幻想有一种神奇的东西能帮助你。你幻想着发明创造，幻想着自己的未来，幻想着人类明天的生活……请展开想像的翅膀，把你所创造的神奇世界描述给大家听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五单元自主检测题答案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《两面国》李汝珍、清代小说家；《海底森林》儒勒</w:t>
      </w:r>
      <w:r>
        <w:rPr>
          <w:rFonts w:cs="Verdana" w:ascii="Verdana" w:hAnsi="Verdana"/>
          <w:sz w:val="18"/>
          <w:szCs w:val="18"/>
        </w:rPr>
        <w:t>·</w:t>
      </w:r>
      <w:r>
        <w:rPr>
          <w:rFonts w:ascii="Verdana" w:hAnsi="Verdana" w:cs="Verdana"/>
          <w:sz w:val="18"/>
          <w:szCs w:val="18"/>
        </w:rPr>
        <w:t>凡尔纳、法国小说家；《慧骃国游记》斯威夫特、英国作家；《流星》韩松、中国当代科幻小说家　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青草池塘处处蛙。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潮平两岸阔。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江春入旧年。　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、荧光素、氧气、荧光酶、发光　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．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“受宠若惊”是说，受到过分的宠爱待遇而感到意外的惊喜。人家来拜访，理应高兴，用“受宠若惊”，显然用错了。可改为“感到意外”之类的词语。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“恭候”是敬辞，等候的意思，叫人“恭候”显然不妥。　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．我只有充分燃烧才能实现我的全部价值。（其他意思合理也可）　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、造成反差的原因是高考的成绩。这幅漫画揭示了家长和社会以学生的考分论成败的现象。　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、治理天下的人与放马的人有什么不同吗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．短文记叙了一个牧童回答黄帝如何治理天下的故事。　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．牧童认为治理天下如同放牧，除掉害群之马即可。　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．这个成语比喻是危害大众集体的人。　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．这是一道开放性试题，举例只要是危害人民，危害国家利益的坏人即可。我们的态度应该是与之作坚决的竞争。　</w:t>
      </w: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、它们把树杆“咬得”那么有劲，从牙齿缝里还不断地吐出金黄色的锯木屑。　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．帮助爸爸锯树用来修理堤岸；显示自己能干。　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．偷偷地出了门；蹑手蹑脚地来到床前。　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．信口开河，自以为是的人。　</w:t>
      </w: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．在茂密的丛林里，住着—家海狸。　</w:t>
      </w: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．有热情但缺少周密的思考。　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、如文中的第二节，给母亲每念一遍“防骗经”后相继用了“告诉”“附和”“提醒”“正告”“佐证”“诉说”等不重复的词语，从中可看出作者遣词造句的讲究。　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．如：“大家围着却都不动”与母亲“走了几步，又不放心折了回来，扶起那人，并对其伤口进行了简单包扎”，并和警察一齐把伤者送到了医院的行为相对比，突出了母亲的善良、质朴、见义勇为的性格。　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．文章对母亲进行了动作、语言等的描写，母亲是一位善良、质朴、自然、率真的慈祥老人。　</w:t>
      </w:r>
      <w:r>
        <w:rPr>
          <w:rFonts w:cs="Verdana" w:ascii="Verdana" w:hAnsi="Verdana"/>
          <w:sz w:val="18"/>
          <w:szCs w:val="18"/>
        </w:rPr>
        <w:t>22</w:t>
      </w:r>
      <w:r>
        <w:rPr>
          <w:rFonts w:ascii="Verdana" w:hAnsi="Verdana" w:cs="Verdana"/>
          <w:sz w:val="18"/>
          <w:szCs w:val="18"/>
        </w:rPr>
        <w:t>．妻子感到不好意思是因为在事情的结局之前她错怪了母亲，她为对母亲的言行而感到羞愧，觉得母亲值得钦佩。　</w:t>
      </w:r>
      <w:r>
        <w:rPr>
          <w:rFonts w:cs="Verdana" w:ascii="Verdana" w:hAnsi="Verdana"/>
          <w:sz w:val="18"/>
          <w:szCs w:val="18"/>
        </w:rPr>
        <w:t>23</w:t>
      </w:r>
      <w:r>
        <w:rPr>
          <w:rFonts w:ascii="Verdana" w:hAnsi="Verdana" w:cs="Verdana"/>
          <w:sz w:val="18"/>
          <w:szCs w:val="18"/>
        </w:rPr>
        <w:t>．反映了当今社会随着经济大潮的冲击，人们思想意识松懈、明哲保身、个体意识太重，特别是某些人因道德败坏影响了社会正气的形成，作为青少年我们应该努力学习周光裕，做弘扬正气的楷模。　</w:t>
      </w:r>
      <w:r>
        <w:rPr>
          <w:rFonts w:cs="Verdana" w:ascii="Verdana" w:hAnsi="Verdana"/>
          <w:sz w:val="18"/>
          <w:szCs w:val="18"/>
        </w:rPr>
        <w:t>24</w:t>
      </w:r>
      <w:r>
        <w:rPr>
          <w:rFonts w:ascii="Verdana" w:hAnsi="Verdana" w:cs="Verdana"/>
          <w:sz w:val="18"/>
          <w:szCs w:val="18"/>
        </w:rPr>
        <w:t>．与后文母亲义救伤者相照应。　</w:t>
      </w:r>
      <w:r>
        <w:rPr>
          <w:rFonts w:cs="Verdana" w:ascii="Verdana" w:hAnsi="Verdana"/>
          <w:sz w:val="18"/>
          <w:szCs w:val="18"/>
        </w:rPr>
        <w:t>25</w:t>
      </w:r>
      <w:r>
        <w:rPr>
          <w:rFonts w:ascii="Verdana" w:hAnsi="Verdana" w:cs="Verdana"/>
          <w:sz w:val="18"/>
          <w:szCs w:val="18"/>
        </w:rPr>
        <w:t>．可答“会”。因为人们常说“扛山易改，本性难移”。母亲长年生活在农村乡下，身上更多的是自然、善良、质朴、率真的个性，依她的个性即使曾经被人栽赃，下次碰到类似事情，她依然会这么做。也可答“不会”。因为母亲从这件事上得到了深刻的教训，觉得儿子、媳妇说得有理。城里人真是太复杂，好人做不得，这就好比是“一遭被蛇咬，十年怕井绳。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1:00Z</dcterms:created>
  <dc:creator>zmj</dc:creator>
  <dc:description/>
  <cp:keywords/>
  <dc:language>en-US</dc:language>
  <cp:lastModifiedBy>USER</cp:lastModifiedBy>
  <dcterms:modified xsi:type="dcterms:W3CDTF">2010-09-03T15:32:00Z</dcterms:modified>
  <cp:revision>3</cp:revision>
  <dc:subject/>
  <dc:title>第一部分：</dc:title>
</cp:coreProperties>
</file>