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河大版九年级上册语文第三单元练习卷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一部分：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常识填空。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雨果是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（国别）浪漫主义文学的主要代表，主要作品有长篇小说《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》《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》等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《五柳先生传》作者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是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（朝代）著名文学家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《陈涉起义》选自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，作者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是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（朝代）文学家、史学家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、原文填写。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《白雪歌送武判官归京》中写雪景的千古名句是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，灵旗空际看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黔娄之妻有言：“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”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⑷</w:t>
      </w:r>
      <w:r>
        <w:rPr>
          <w:rFonts w:ascii="Verdana" w:hAnsi="Verdana" w:cs="Verdana"/>
          <w:sz w:val="18"/>
          <w:szCs w:val="18"/>
        </w:rPr>
        <w:t>瀚海阑干百丈冰，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、解释下列句子中的词语。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其言，兹若人之俦乎（若人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王侯将相宁有种乎（宁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皆刑其长吏（刑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⑷</w:t>
      </w:r>
      <w:r>
        <w:rPr>
          <w:rFonts w:ascii="Verdana" w:hAnsi="Verdana" w:cs="Verdana"/>
          <w:sz w:val="18"/>
          <w:szCs w:val="18"/>
        </w:rPr>
        <w:t>所居之官，辄积年不徙（徙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、每课一图：《退耕还林》这幅画批评了什么现象？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．下列句子中没有语病的一项是（　　）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、他的家乡是黑龙江省青冈县人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、《青春之歌》这部小说塑造了共产党员卢嘉川、江华、林红等人的英雄事迹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、同学们以敬佩的目光注视着和倾听着这位老山英雄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、他那和蔼可亲的容貌，时时出现在我眼前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、假如你同别人谈到一个腿有残疾的人，你认为下面哪种说法比较得体（　　）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、一颠一颠的，是个跛子。　　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、他是个跛脚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、他的腿有点毛病。　　　　　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、他的腿有些不方便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、找出下面语段中的错别字，并改正过来。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我并非生来就是一个性情温和的人。我很早就知道，许多敏感的人，既使受了一半言语的呵斥，也过分奥恼，因而我尽量克制自己的敏感。从我丈夫温和沉静的性格中我获益非浅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错别字：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改正：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二部分：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一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</w:t>
      </w:r>
      <w:r>
        <w:rPr>
          <w:rFonts w:ascii="Verdana" w:hAnsi="Verdana" w:cs="Verdana"/>
          <w:sz w:val="18"/>
          <w:szCs w:val="18"/>
        </w:rPr>
        <w:t>甲</w:t>
      </w:r>
      <w:r>
        <w:rPr>
          <w:rFonts w:cs="Verdana" w:ascii="Verdana" w:hAnsi="Verdana"/>
          <w:sz w:val="18"/>
          <w:szCs w:val="18"/>
        </w:rPr>
        <w:t>]</w:t>
      </w:r>
      <w:r>
        <w:rPr>
          <w:rFonts w:ascii="Verdana" w:hAnsi="Verdana" w:cs="Verdana"/>
          <w:sz w:val="18"/>
          <w:szCs w:val="18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cs="Verdana" w:ascii="Verdana" w:hAnsi="Verdana"/>
          <w:sz w:val="18"/>
          <w:szCs w:val="18"/>
        </w:rPr>
        <w:t>?”</w:t>
      </w:r>
      <w:r>
        <w:rPr>
          <w:rFonts w:ascii="Verdana" w:hAnsi="Verdana" w:cs="Verdana"/>
          <w:sz w:val="18"/>
          <w:szCs w:val="18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</w:t>
      </w:r>
      <w:r>
        <w:rPr>
          <w:rFonts w:ascii="Verdana" w:hAnsi="Verdana" w:cs="Verdana"/>
          <w:sz w:val="18"/>
          <w:szCs w:val="18"/>
        </w:rPr>
        <w:t>乙</w:t>
      </w:r>
      <w:r>
        <w:rPr>
          <w:rFonts w:cs="Verdana" w:ascii="Verdana" w:hAnsi="Verdana"/>
          <w:sz w:val="18"/>
          <w:szCs w:val="18"/>
        </w:rPr>
        <w:t>]</w:t>
      </w:r>
      <w:r>
        <w:rPr>
          <w:rFonts w:ascii="Verdana" w:hAnsi="Verdana" w:cs="Verdana"/>
          <w:sz w:val="18"/>
          <w:szCs w:val="18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</w:t>
      </w:r>
      <w:r>
        <w:rPr>
          <w:rFonts w:cs="Verdana" w:ascii="Verdana" w:hAnsi="Verdana"/>
          <w:sz w:val="18"/>
          <w:szCs w:val="18"/>
        </w:rPr>
        <w:t>!”</w:t>
      </w:r>
      <w:r>
        <w:rPr>
          <w:rFonts w:ascii="Verdana" w:hAnsi="Verdana" w:cs="Verdana"/>
          <w:sz w:val="18"/>
          <w:szCs w:val="18"/>
        </w:rPr>
        <w:t>徒属皆曰：“敬受命。”乃诈称公子扶苏、项燕，从民欲也。袒右，称大楚。为坛而盟，祭以尉首。陈胜自立为将军，吴广为都尉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．解释下列句中加点字的含义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度已失期（度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为天下唱（唱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陈胜佐之（佐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乃诈称公子扶苏、项燕（诈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．下列成语中的“亡”与“今亡亦死”中的“亡”意思相同的一项是（　　）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．家破人亡　　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．亡命之徒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．唇亡齿寒　　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．生死存亡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．翻译下列句子。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扶苏以数谏故，上使外将兵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译文：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王侯将相宁有种乎？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译文：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</w:t>
      </w:r>
      <w:r>
        <w:rPr>
          <w:rFonts w:ascii="Verdana" w:hAnsi="Verdana" w:cs="Verdana"/>
          <w:sz w:val="18"/>
          <w:szCs w:val="18"/>
        </w:rPr>
        <w:t>．分别用一句话简要概括</w:t>
      </w:r>
      <w:r>
        <w:rPr>
          <w:rFonts w:cs="Verdana" w:ascii="Verdana" w:hAnsi="Verdana"/>
          <w:sz w:val="18"/>
          <w:szCs w:val="18"/>
        </w:rPr>
        <w:t>[</w:t>
      </w:r>
      <w:r>
        <w:rPr>
          <w:rFonts w:ascii="Verdana" w:hAnsi="Verdana" w:cs="Verdana"/>
          <w:sz w:val="18"/>
          <w:szCs w:val="18"/>
        </w:rPr>
        <w:t>甲</w:t>
      </w:r>
      <w:r>
        <w:rPr>
          <w:rFonts w:cs="Verdana" w:ascii="Verdana" w:hAnsi="Verdana"/>
          <w:sz w:val="18"/>
          <w:szCs w:val="18"/>
        </w:rPr>
        <w:t>][</w:t>
      </w:r>
      <w:r>
        <w:rPr>
          <w:rFonts w:ascii="Verdana" w:hAnsi="Verdana" w:cs="Verdana"/>
          <w:sz w:val="18"/>
          <w:szCs w:val="18"/>
        </w:rPr>
        <w:t>乙</w:t>
      </w:r>
      <w:r>
        <w:rPr>
          <w:rFonts w:cs="Verdana" w:ascii="Verdana" w:hAnsi="Verdana"/>
          <w:sz w:val="18"/>
          <w:szCs w:val="18"/>
        </w:rPr>
        <w:t>]</w:t>
      </w:r>
      <w:r>
        <w:rPr>
          <w:rFonts w:ascii="Verdana" w:hAnsi="Verdana" w:cs="Verdana"/>
          <w:sz w:val="18"/>
          <w:szCs w:val="18"/>
        </w:rPr>
        <w:t>两段文字的主要内容。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</w:t>
      </w:r>
      <w:r>
        <w:rPr>
          <w:rFonts w:ascii="Verdana" w:hAnsi="Verdana" w:cs="Verdana"/>
          <w:sz w:val="18"/>
          <w:szCs w:val="18"/>
        </w:rPr>
        <w:t>甲</w:t>
      </w:r>
      <w:r>
        <w:rPr>
          <w:rFonts w:cs="Verdana" w:ascii="Verdana" w:hAnsi="Verdana"/>
          <w:sz w:val="18"/>
          <w:szCs w:val="18"/>
        </w:rPr>
        <w:t>]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</w:t>
      </w:r>
      <w:r>
        <w:rPr>
          <w:rFonts w:ascii="Verdana" w:hAnsi="Verdana" w:cs="Verdana"/>
          <w:sz w:val="18"/>
          <w:szCs w:val="18"/>
        </w:rPr>
        <w:t>乙</w:t>
      </w:r>
      <w:r>
        <w:rPr>
          <w:rFonts w:cs="Verdana" w:ascii="Verdana" w:hAnsi="Verdana"/>
          <w:sz w:val="18"/>
          <w:szCs w:val="18"/>
        </w:rPr>
        <w:t>]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</w:t>
      </w:r>
      <w:r>
        <w:rPr>
          <w:rFonts w:ascii="Verdana" w:hAnsi="Verdana" w:cs="Verdana"/>
          <w:sz w:val="18"/>
          <w:szCs w:val="18"/>
        </w:rPr>
        <w:t>．结合</w:t>
      </w:r>
      <w:r>
        <w:rPr>
          <w:rFonts w:cs="Verdana" w:ascii="Verdana" w:hAnsi="Verdana"/>
          <w:sz w:val="18"/>
          <w:szCs w:val="18"/>
        </w:rPr>
        <w:t>[</w:t>
      </w:r>
      <w:r>
        <w:rPr>
          <w:rFonts w:ascii="Verdana" w:hAnsi="Verdana" w:cs="Verdana"/>
          <w:sz w:val="18"/>
          <w:szCs w:val="18"/>
        </w:rPr>
        <w:t>甲</w:t>
      </w:r>
      <w:r>
        <w:rPr>
          <w:rFonts w:cs="Verdana" w:ascii="Verdana" w:hAnsi="Verdana"/>
          <w:sz w:val="18"/>
          <w:szCs w:val="18"/>
        </w:rPr>
        <w:t>][</w:t>
      </w:r>
      <w:r>
        <w:rPr>
          <w:rFonts w:ascii="Verdana" w:hAnsi="Verdana" w:cs="Verdana"/>
          <w:sz w:val="18"/>
          <w:szCs w:val="18"/>
        </w:rPr>
        <w:t>乙</w:t>
      </w:r>
      <w:r>
        <w:rPr>
          <w:rFonts w:cs="Verdana" w:ascii="Verdana" w:hAnsi="Verdana"/>
          <w:sz w:val="18"/>
          <w:szCs w:val="18"/>
        </w:rPr>
        <w:t>]</w:t>
      </w:r>
      <w:r>
        <w:rPr>
          <w:rFonts w:ascii="Verdana" w:hAnsi="Verdana" w:cs="Verdana"/>
          <w:sz w:val="18"/>
          <w:szCs w:val="18"/>
        </w:rPr>
        <w:t>两段文字，从三个方面概述陈胜在反秦斗争中表现出的卓越才能。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二）铁血丹心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一身盔甲，令所有的对手溃不成军。但你挡得住面前的攻打，却经不起背后的谋杀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一块中原大地般宽厚的脊背，针针见血地负起母亲的叮咛与沉雄的神州：“精忠报国</w:t>
      </w:r>
      <w:r>
        <w:rPr>
          <w:rFonts w:cs="Verdana" w:ascii="Verdana" w:hAnsi="Verdana"/>
          <w:sz w:val="18"/>
          <w:szCs w:val="18"/>
        </w:rPr>
        <w:t>!”——</w:t>
      </w:r>
      <w:r>
        <w:rPr>
          <w:rFonts w:ascii="Verdana" w:hAnsi="Verdana" w:cs="Verdana"/>
          <w:sz w:val="18"/>
          <w:szCs w:val="18"/>
        </w:rPr>
        <w:t>可报国路，让昏君奸臣弄得曲曲折折、坑坑洼洼，险象环生。你忠于谁，谁就决定你的生死。朝赐你财物、午赐你宅院、暮赐你美女的人，说不定何时便赐你一死。可你忙于出征、忙于布阵、忙于厮杀，便不曾留心，天子的夸奖，是一种带回钩的暗器；你醉心于把战表化成捷报，更不曾留意，金銮殿不露声色的檐角，已勾勒出风波亭的雏形……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18"/>
          <w:szCs w:val="18"/>
        </w:rPr>
        <w:t>阴谋出笼，出皇城，十二道金牌，十二个夜叉——将忠良捉拿。昨天的猎人，今天的猎物——你角色的转换过于险陡，连看惯沉浮的黄河，事先都是毫无预感。</w:t>
      </w:r>
      <w:r>
        <w:rPr>
          <w:rFonts w:ascii="Verdana" w:hAnsi="Verdana" w:cs="Verdana"/>
          <w:sz w:val="18"/>
          <w:szCs w:val="18"/>
          <w:u w:val="single"/>
        </w:rPr>
        <w:t>手上铐子，脚上镣子，颈上枷子，最重的是驮在背上——那母亲的至嘱，如今成了要命的包袱</w:t>
      </w:r>
      <w:r>
        <w:rPr>
          <w:rFonts w:ascii="Verdana" w:hAnsi="Verdana" w:cs="Verdana"/>
          <w:sz w:val="18"/>
          <w:szCs w:val="18"/>
        </w:rPr>
        <w:t>。不归路上，当竖着的性命同一柄横着的利刃勃然相遇，你才晓《满江红》的写作，是从校场熟悉的枪尖上起笔，而在一块陌生的磨石上结束的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亭间是佞贼一个人的狞笑，亭外是满天下无数人的痛哭。屠刀下落，宏文顿成断章！被喷染的夕阳涂制页页血帆，浪踉跄，船蹀躞，黄河倒抽一口凉气，刹那改道……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滚烫的座右铭，一下子变成冰凉的墓志铭，幸亏那识字也识大体的岳母先行一步，否则她这白发人该怎哭祭黑发儿郎</w:t>
      </w:r>
      <w:r>
        <w:rPr>
          <w:rFonts w:cs="Verdana" w:ascii="Verdana" w:hAnsi="Verdana"/>
          <w:sz w:val="18"/>
          <w:szCs w:val="18"/>
        </w:rPr>
        <w:t>?“</w:t>
      </w:r>
      <w:r>
        <w:rPr>
          <w:rFonts w:ascii="Verdana" w:hAnsi="Verdana" w:cs="Verdana"/>
          <w:sz w:val="18"/>
          <w:szCs w:val="18"/>
        </w:rPr>
        <w:t>精忠报国”的每个字，都该活上一百年、一千年、一万年。可这区区三十八度春秋，已蓦然成为构思之外的残简……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你八百五十年前的一腔热血，化作历史的一把冷汗。莫须有的罪名造奇冤</w:t>
      </w:r>
      <w:r>
        <w:rPr>
          <w:rFonts w:cs="Verdana" w:ascii="Verdana" w:hAnsi="Verdana"/>
          <w:sz w:val="18"/>
          <w:szCs w:val="18"/>
        </w:rPr>
        <w:t>!</w:t>
      </w:r>
      <w:r>
        <w:rPr>
          <w:rFonts w:ascii="Verdana" w:hAnsi="Verdana" w:cs="Verdana"/>
          <w:sz w:val="18"/>
          <w:szCs w:val="18"/>
        </w:rPr>
        <w:t>谁让你满怀抱负、浑身功夫，却赶上一个有重病而无良药的时代。宫殿里、龙书案后昏庸的半径，量得出民间黑暗的周长。这绝对是悲剧的情节：善良遇上恶毒依旧善良，恶毒遇上善良益发恶毒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肯于为良知执言的，只有暴死的良知；能够给邪恶张目的，还是活着的邪恶。莫以为前朝才有怪胎，罪恶也并非偶然的宫外孕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我总梦见影影绰绰的亭上，有蚊虫剔牙，有苍蝇打嗝。醒来不由惊问：风波亭在哪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它是一颗悬于神州大梁的苦脸，让有志有为的卧薪者品尝，明目明心，以认清忠奸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看历史要细心，看现实要耐心。同为军人，二十九岁的项羽自杀了，三十八岁的岳飞被杀了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岳元帅，请原谅我高攀，我与你都有为诗之好，而且我们的理想也大致相同，概括起来就是你说过的那五个字：“收拾旧山河</w:t>
      </w:r>
      <w:r>
        <w:rPr>
          <w:rFonts w:cs="Verdana" w:ascii="Verdana" w:hAnsi="Verdana"/>
          <w:sz w:val="18"/>
          <w:szCs w:val="18"/>
        </w:rPr>
        <w:t>!”</w:t>
      </w:r>
      <w:r>
        <w:rPr>
          <w:rFonts w:ascii="Verdana" w:hAnsi="Verdana" w:cs="Verdana"/>
          <w:sz w:val="18"/>
          <w:szCs w:val="18"/>
        </w:rPr>
        <w:t>被别人侵占和被自己污染的山河，都须重新整理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哦</w:t>
      </w:r>
      <w:r>
        <w:rPr>
          <w:rFonts w:cs="Verdana" w:ascii="Verdana" w:hAnsi="Verdana"/>
          <w:sz w:val="18"/>
          <w:szCs w:val="18"/>
        </w:rPr>
        <w:t>!</w:t>
      </w:r>
      <w:r>
        <w:rPr>
          <w:rFonts w:ascii="Verdana" w:hAnsi="Verdana" w:cs="Verdana"/>
          <w:sz w:val="18"/>
          <w:szCs w:val="18"/>
        </w:rPr>
        <w:t>你名字的背面是民族的疮疤，你名字的下面是历史的勋章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</w:t>
      </w:r>
      <w:r>
        <w:rPr>
          <w:rFonts w:ascii="Verdana" w:hAnsi="Verdana" w:cs="Verdana"/>
          <w:sz w:val="18"/>
          <w:szCs w:val="18"/>
        </w:rPr>
        <w:t>．如何理解画线句子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</w:t>
      </w:r>
      <w:r>
        <w:rPr>
          <w:rFonts w:ascii="Verdana" w:hAnsi="Verdana" w:cs="Verdana"/>
          <w:sz w:val="18"/>
          <w:szCs w:val="18"/>
        </w:rPr>
        <w:t>．加点句子运用了什么修辞手法，有什么作用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</w:t>
      </w:r>
      <w:r>
        <w:rPr>
          <w:rFonts w:ascii="Verdana" w:hAnsi="Verdana" w:cs="Verdana"/>
          <w:sz w:val="18"/>
          <w:szCs w:val="18"/>
        </w:rPr>
        <w:t>．作者为何要写“项羽被杀”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</w:t>
      </w:r>
      <w:r>
        <w:rPr>
          <w:rFonts w:ascii="Verdana" w:hAnsi="Verdana" w:cs="Verdana"/>
          <w:sz w:val="18"/>
          <w:szCs w:val="18"/>
        </w:rPr>
        <w:t>．你认为作者写作本文的目的是什么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三）我所钦佩的一位运动员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北京时间十月一日晚，举世瞩目的悉尼奥运会终于落下了帷幕。随着中心体育场上熊熊燃烧了十七天的火炬缓缓熄灭，中国金牌总数永远地定格在了</w:t>
      </w:r>
      <w:r>
        <w:rPr>
          <w:rFonts w:cs="Verdana" w:ascii="Verdana" w:hAnsi="Verdana"/>
          <w:sz w:val="18"/>
          <w:szCs w:val="18"/>
        </w:rPr>
        <w:t>28</w:t>
      </w:r>
      <w:r>
        <w:rPr>
          <w:rFonts w:ascii="Verdana" w:hAnsi="Verdana" w:cs="Verdana"/>
          <w:sz w:val="18"/>
          <w:szCs w:val="18"/>
        </w:rPr>
        <w:t>枚。无疑，这是为祖国五十一周年国庆奉上的一份大礼，也是全体中国人为之自豪的又一件大事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这几天，电视里反复播放着奥运健儿们在关键时刻全力以赴夺取金牌，最终登上领奖台的一幕幕。看着这一场场或有惊无险，或扣人心弦，或柳暗花明的精彩比赛，我不禁感慨：竞争原来如此残酷。于是，我也就更加佩服那些勇于拼搏的选手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在这里，我很想说说我最钦佩的一位选手：瑞典乒坛老将——瓦尔德内尔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称瓦尔德内尔为“乒坛常青树”实在是一点儿也不夸张。老瓦今年三十七岁了。他曾是现任中国乒乓球队总教练蔡振华的老对手。粗算起来，他至少有二十年的乒乓生涯了。但如今老瓦依然坚持打球，真可谓是乒坛上的一棵常青树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在今年的奥运会中，他一路过关斩将。尤其是在半决赛中，他又一次击败了刘国梁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尽管刘国梁削发为誓，要打败对手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惊心动魄的决战是不可避免的；中瑞之间的对抗也愈加趋于白热化。瓦尔德内尔、孔令辉，两个肩负着同样重任的老对手终于又走在了同一赛场上。前两局，孔令辉以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ascii="Verdana" w:hAnsi="Verdana" w:cs="Verdana"/>
          <w:sz w:val="18"/>
          <w:szCs w:val="18"/>
        </w:rPr>
        <w:t>领先。看台上的人群有——些骚动了。甚至有人已经站起来，准备高唱国歌了。我清楚地记得，连电视中的评论员都说：“看来老瓦要扳回一局都很难了……”话音未落，却峰回路转。老瓦接连以</w:t>
      </w:r>
      <w:r>
        <w:rPr>
          <w:rFonts w:cs="Verdana" w:ascii="Verdana" w:hAnsi="Verdana"/>
          <w:sz w:val="18"/>
          <w:szCs w:val="18"/>
        </w:rPr>
        <w:t>23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t>21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21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t>16</w:t>
      </w:r>
      <w:r>
        <w:rPr>
          <w:rFonts w:ascii="Verdana" w:hAnsi="Verdana" w:cs="Verdana"/>
          <w:sz w:val="18"/>
          <w:szCs w:val="18"/>
        </w:rPr>
        <w:t>连扳两局。一时间，观众席上鸦雀无声。电视中的那位评论员顿了一会儿，随后又开始滔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舀不绝地讲起了老瓦的生平，历数他的赫赫战绩。而电视机前的我则怀着一种异样的心情关注着决胜局的战况——我一边“诅咒”着老瓦，一边为他的精彩攻防叫好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孔令辉一板快攻；老瓦奋力回击，球却出界了……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我们赢了</w:t>
      </w:r>
      <w:r>
        <w:rPr>
          <w:rFonts w:cs="Verdana" w:ascii="Verdana" w:hAnsi="Verdana"/>
          <w:sz w:val="18"/>
          <w:szCs w:val="18"/>
        </w:rPr>
        <w:t>!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蓦地，全场沸腾。看台上，满眼的红色在欢快地跳动着。若干架摄像机一齐转向孔令辉——这位年轻的奥运会冠军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没有人注意瓦尔德内尔。我还是在孔令辉兴奋的笑脸后面找到那个熟悉的身影的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他正忙着收拾东西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他，一个人，默默地，有条不紊地办着自己的事，似乎这一切都与他毫不相干。他平静的脸上没有一丝不悦。偶尔他也向看台上友好地招招手。但“强颜欢笑”掩不住心中的失落。毕竟，最终的胜利不属于他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写到这里，老瓦的故事也就告一段落了。或许有人会同情瓦尔德内尔，为他没能得到金牌而惋惜。但是我不会。正如著名体育评论家宋世雄老师所说的：“比赛打到这个份儿上，选手们的水平都是一流的；而在这里，所比的就是他们的毅力与信心了。”因此我觉得，这块男子单打金牌无论落在双方谁的手中，都是最公平的，同时也是最不公平的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后来，在领奖台上，人们给予瓦尔德内尔的掌声同冠军的一样热烈。因为大家都知道，老瓦虽然败给了孔令辉，但他败得有尊严——在还差一个球就要输掉的时候，他仍然在拼搏</w:t>
      </w:r>
      <w:r>
        <w:rPr>
          <w:rFonts w:cs="Verdana" w:ascii="Verdana" w:hAnsi="Verdana"/>
          <w:sz w:val="18"/>
          <w:szCs w:val="18"/>
        </w:rPr>
        <w:t>!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对于瓦尔德内尔，我觉得我们不应当简单地用“重在参与”来形容他。他那种“知其不可而为之”的积极拼搏的精神应当成为奥运精神的精华而被永远发扬光大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</w:t>
      </w:r>
      <w:r>
        <w:rPr>
          <w:rFonts w:ascii="Verdana" w:hAnsi="Verdana" w:cs="Verdana"/>
          <w:sz w:val="18"/>
          <w:szCs w:val="18"/>
        </w:rPr>
        <w:t>．理解填写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第二段中有一句话点明了全文写作的主旨，这句话是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称瓦尔德内尔为“乒坛常青树”的原因是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</w:t>
      </w:r>
      <w:r>
        <w:rPr>
          <w:rFonts w:ascii="Verdana" w:hAnsi="Verdana" w:cs="Verdana"/>
          <w:sz w:val="18"/>
          <w:szCs w:val="18"/>
        </w:rPr>
        <w:t>、理解回答。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第六段中“我则怀着一种异样的心情关注着决胜局的战况”，“异样的心情”是一种什么心情？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第十四段写“后来，在领奖台上，人们给予瓦尔德内尔的掌声同冠军的一样热烈”，想一想，这是为什么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</w:t>
      </w:r>
      <w:r>
        <w:rPr>
          <w:rFonts w:ascii="Verdana" w:hAnsi="Verdana" w:cs="Verdana"/>
          <w:sz w:val="18"/>
          <w:szCs w:val="18"/>
        </w:rPr>
        <w:t>．联系全文思考：“我”钦佩瓦尔德内尔的原因有哪些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其中最主要的是什么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．本文是学生习作，写作中难免有不足之处。如第十二段中有两句话与作者前后的议论不协调，应该删掉。这两句话是：“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”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</w:t>
      </w:r>
      <w:r>
        <w:rPr>
          <w:rFonts w:ascii="Verdana" w:hAnsi="Verdana" w:cs="Verdana"/>
          <w:sz w:val="18"/>
          <w:szCs w:val="18"/>
        </w:rPr>
        <w:t>．请选出下列说法中有误的一项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．第十段首句“没有人注意瓦尔德内尔”道出了人们通常评价英雄的观念——以胜败论英雄，实际上，这种观念存在很大偏差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．第六段中写评论员“滔滔不绝地讲起了老瓦的生平，历数他的赫赫战绩”，这是评论员为掩饰刚才评论不准的难堪而进行的掩饰，它从侧面赞扬了老瓦的拼搏精神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．第五段括号中的内容主要补充介绍刘国梁的志气、决心，因为刘国梁同孔令辉、瓦尔德内尔一样，都是令人钦佩的运动员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．第十三段末尾“最公平”的含义是说：两人都最有资格获得这枚金牌，无论谁得到，都没有遗憾；“最不公平”的含义是说：两人都应得冠军，而金牌只有一枚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三部分：写作（</w:t>
      </w:r>
      <w:r>
        <w:rPr>
          <w:rFonts w:cs="Verdana" w:ascii="Verdana" w:hAnsi="Verdana"/>
          <w:sz w:val="18"/>
          <w:szCs w:val="18"/>
        </w:rPr>
        <w:t>40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生活中，你最熟悉的人，有时会让你产生陌生的感觉，即所谓“熟悉的陌生”；有时陌生人却让你有跟他（她）有似曾相识的感觉，即所谓“陌生的熟悉”。请检索你的记忆，找出这样的人，抓住特征写写他（她）。题目自拟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三单元自人检测题答案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</w:t>
      </w: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法国；《巴黎圣母院》《悲惨世界》《九三年》（选两篇即可）</w:t>
      </w: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陶渊明；东晋</w:t>
      </w: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《史记》；司马迁；西汉　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、</w:t>
      </w: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忽如一夜春风来，千树万树梨花开。</w:t>
      </w: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毅魄归来日。</w:t>
      </w: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不戚戚于贫贱，不汲汲于富贵。</w:t>
      </w:r>
      <w:r>
        <w:rPr>
          <w:sz w:val="18"/>
          <w:szCs w:val="18"/>
        </w:rPr>
        <w:t>⑷</w:t>
      </w:r>
      <w:r>
        <w:rPr>
          <w:rFonts w:ascii="Verdana" w:hAnsi="Verdana" w:cs="Verdana"/>
          <w:sz w:val="18"/>
          <w:szCs w:val="18"/>
        </w:rPr>
        <w:t>愁云惨淡万里凝。　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、</w:t>
      </w: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此人，指五柳先生</w:t>
      </w: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难道</w:t>
      </w: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惩罚</w:t>
      </w:r>
      <w:r>
        <w:rPr>
          <w:sz w:val="18"/>
          <w:szCs w:val="18"/>
        </w:rPr>
        <w:t>⑷</w:t>
      </w:r>
      <w:r>
        <w:rPr>
          <w:rFonts w:ascii="Verdana" w:hAnsi="Verdana" w:cs="Verdana"/>
          <w:sz w:val="18"/>
          <w:szCs w:val="18"/>
        </w:rPr>
        <w:t>这里是升职的意思　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、这幅画批评了占用耕地大造坟墓的现象。（意近即可）　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、既、奥、非；即、懊、匪　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、</w:t>
      </w: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估计</w:t>
      </w: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倡导</w:t>
      </w:r>
      <w:r>
        <w:rPr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帮助、协助、辅佐等</w:t>
      </w:r>
      <w:r>
        <w:rPr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冒充、假托、假装等　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．</w:t>
      </w: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扶苏因为屡次劝谏的缘故，皇上派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他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在外面带兵。</w:t>
      </w: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王侯将相难道有天生的贵种吗</w:t>
      </w:r>
      <w:r>
        <w:rPr>
          <w:rFonts w:cs="Verdana" w:ascii="Verdana" w:hAnsi="Verdana"/>
          <w:sz w:val="18"/>
          <w:szCs w:val="18"/>
        </w:rPr>
        <w:t>!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1</w:t>
      </w:r>
      <w:r>
        <w:rPr>
          <w:rFonts w:ascii="Verdana" w:hAnsi="Verdana" w:cs="Verdana"/>
          <w:sz w:val="18"/>
          <w:szCs w:val="18"/>
        </w:rPr>
        <w:t>．甲文：陈胜起义的原因和对形势的分析。乙文：陈胜、吴广发动起义。　</w:t>
      </w:r>
      <w:r>
        <w:rPr>
          <w:rFonts w:cs="Verdana" w:ascii="Verdana" w:hAnsi="Verdana"/>
          <w:sz w:val="18"/>
          <w:szCs w:val="18"/>
        </w:rPr>
        <w:t>12</w:t>
      </w:r>
      <w:r>
        <w:rPr>
          <w:rFonts w:ascii="Verdana" w:hAnsi="Verdana" w:cs="Verdana"/>
          <w:sz w:val="18"/>
          <w:szCs w:val="18"/>
        </w:rPr>
        <w:t>．</w:t>
      </w: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敏锐的洞察能力——“天下苦秦久矣”“诈自称公子扶苏、项燕，为天下唱”。</w:t>
      </w: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严密的组织能力——抓住“将尉醉”的有利时机，使用激将法；“称大楚，为坛而盟，祭以尉首。陈胜自立为将军，吴广为都尉”。</w:t>
      </w:r>
      <w:r>
        <w:rPr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非凡的宣传、鼓动能力——“且壮士不死即已，死即举大名耳，王侯将相宁有种乎”。　</w:t>
      </w:r>
      <w:r>
        <w:rPr>
          <w:rFonts w:cs="Verdana" w:ascii="Verdana" w:hAnsi="Verdana"/>
          <w:sz w:val="18"/>
          <w:szCs w:val="18"/>
        </w:rPr>
        <w:t>13</w:t>
      </w:r>
      <w:r>
        <w:rPr>
          <w:rFonts w:ascii="Verdana" w:hAnsi="Verdana" w:cs="Verdana"/>
          <w:sz w:val="18"/>
          <w:szCs w:val="18"/>
        </w:rPr>
        <w:t>、岳飞正是由于忠实地履行了“精忠报国”这一母亲的“至嘱”而被杀害的。　</w:t>
      </w:r>
      <w:r>
        <w:rPr>
          <w:rFonts w:cs="Verdana" w:ascii="Verdana" w:hAnsi="Verdana"/>
          <w:sz w:val="18"/>
          <w:szCs w:val="18"/>
        </w:rPr>
        <w:t>14</w:t>
      </w:r>
      <w:r>
        <w:rPr>
          <w:rFonts w:ascii="Verdana" w:hAnsi="Verdana" w:cs="Verdana"/>
          <w:sz w:val="18"/>
          <w:szCs w:val="18"/>
        </w:rPr>
        <w:t>．拟人，写出了岳飞被害天地同悲。突出了岳飞的忠义和统治者的昏庸。　</w:t>
      </w:r>
      <w:r>
        <w:rPr>
          <w:rFonts w:cs="Verdana" w:ascii="Verdana" w:hAnsi="Verdana"/>
          <w:sz w:val="18"/>
          <w:szCs w:val="18"/>
        </w:rPr>
        <w:t>15</w:t>
      </w:r>
      <w:r>
        <w:rPr>
          <w:rFonts w:ascii="Verdana" w:hAnsi="Verdana" w:cs="Verdana"/>
          <w:sz w:val="18"/>
          <w:szCs w:val="18"/>
        </w:rPr>
        <w:t>．和岳飞被害进行对比，突出岳飞的“冤屈”。　</w:t>
      </w:r>
      <w:r>
        <w:rPr>
          <w:rFonts w:cs="Verdana" w:ascii="Verdana" w:hAnsi="Verdana"/>
          <w:sz w:val="18"/>
          <w:szCs w:val="18"/>
        </w:rPr>
        <w:t>16</w:t>
      </w:r>
      <w:r>
        <w:rPr>
          <w:rFonts w:ascii="Verdana" w:hAnsi="Verdana" w:cs="Verdana"/>
          <w:sz w:val="18"/>
          <w:szCs w:val="18"/>
        </w:rPr>
        <w:t>．抒发了自己对岳飞这位悲剧英雄的深深敬意和几分惋惜，并认同和丰富了“收拾旧山河”的理想，对历史进行了反思。　</w:t>
      </w:r>
      <w:r>
        <w:rPr>
          <w:rFonts w:cs="Verdana" w:ascii="Verdana" w:hAnsi="Verdana"/>
          <w:sz w:val="18"/>
          <w:szCs w:val="18"/>
        </w:rPr>
        <w:t>17</w:t>
      </w:r>
      <w:r>
        <w:rPr>
          <w:rFonts w:ascii="Verdana" w:hAnsi="Verdana" w:cs="Verdana"/>
          <w:sz w:val="18"/>
          <w:szCs w:val="18"/>
        </w:rPr>
        <w:t>．</w:t>
      </w: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我也就更加佩服那些勇于拼搏的选手。</w:t>
      </w: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至少有二十年的乒乓生涯，如今依然在打球，而且始终保持着很高水平。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意近即可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18</w:t>
      </w:r>
      <w:r>
        <w:rPr>
          <w:rFonts w:ascii="Verdana" w:hAnsi="Verdana" w:cs="Verdana"/>
          <w:sz w:val="18"/>
          <w:szCs w:val="18"/>
        </w:rPr>
        <w:t>．</w:t>
      </w: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既不希望老瓦赢球，又为他的拼搏精神所感动。</w:t>
      </w: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尽管败了，但败得有尊严——在还差一个球就要输掉的时候，他仍然在拼搏。　</w:t>
      </w:r>
      <w:r>
        <w:rPr>
          <w:rFonts w:cs="Verdana" w:ascii="Verdana" w:hAnsi="Verdana"/>
          <w:sz w:val="18"/>
          <w:szCs w:val="18"/>
        </w:rPr>
        <w:t>19</w:t>
      </w:r>
      <w:r>
        <w:rPr>
          <w:rFonts w:ascii="Verdana" w:hAnsi="Verdana" w:cs="Verdana"/>
          <w:sz w:val="18"/>
          <w:szCs w:val="18"/>
        </w:rPr>
        <w:t>．</w:t>
      </w: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是“乒坛常青树”；</w:t>
      </w: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积极拼搏的精神；</w:t>
      </w:r>
      <w:r>
        <w:rPr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心静如水，对胜负非常淡然。其中最主要的是第</w:t>
      </w: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点。　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．但“强颜欢笑”掩不住心中的失落。毕竟，最终的胜利不属于他。　</w:t>
      </w:r>
      <w:r>
        <w:rPr>
          <w:rFonts w:cs="Verdana" w:ascii="Verdana" w:hAnsi="Verdana"/>
          <w:sz w:val="18"/>
          <w:szCs w:val="18"/>
        </w:rPr>
        <w:t>21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C(</w:t>
      </w:r>
      <w:r>
        <w:rPr>
          <w:rFonts w:ascii="Verdana" w:hAnsi="Verdana" w:cs="Verdana"/>
          <w:sz w:val="18"/>
          <w:szCs w:val="18"/>
        </w:rPr>
        <w:t>提示：括号中的内容补充交代刘国梁的决心、志气，是为了突出瓦尔德内尔，照应他“乒坛常青树”的称号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9:00Z</dcterms:created>
  <dc:creator>zmj</dc:creator>
  <dc:description/>
  <cp:keywords/>
  <dc:language>en-US</dc:language>
  <cp:lastModifiedBy>USER</cp:lastModifiedBy>
  <dcterms:modified xsi:type="dcterms:W3CDTF">2010-09-03T15:31:00Z</dcterms:modified>
  <cp:revision>2</cp:revision>
  <dc:subject/>
  <dc:title>第一部分：</dc:title>
</cp:coreProperties>
</file>