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河大版九年级上册语文第六单元练习卷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一部分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常识填空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《曹刿论战》选自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《左传》传说是春秋时期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所作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《黄生借书说》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（朝代）诗人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《马说》作者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原文填写：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《天净沙</w:t>
      </w:r>
      <w:r>
        <w:rPr>
          <w:rFonts w:cs="Verdana" w:ascii="Verdana" w:hAnsi="Verdana"/>
          <w:sz w:val="18"/>
          <w:szCs w:val="18"/>
        </w:rPr>
        <w:t>·</w:t>
      </w:r>
      <w:r>
        <w:rPr>
          <w:rFonts w:ascii="Verdana" w:hAnsi="Verdana" w:cs="Verdana"/>
          <w:sz w:val="18"/>
          <w:szCs w:val="18"/>
        </w:rPr>
        <w:t>秋思》的主旨句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伤心秦汉经行处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《山坡羊</w:t>
      </w:r>
      <w:r>
        <w:rPr>
          <w:rFonts w:cs="Verdana" w:ascii="Verdana" w:hAnsi="Verdana"/>
          <w:sz w:val="18"/>
          <w:szCs w:val="18"/>
        </w:rPr>
        <w:t>·</w:t>
      </w:r>
      <w:r>
        <w:rPr>
          <w:rFonts w:ascii="Verdana" w:hAnsi="Verdana" w:cs="Verdana"/>
          <w:sz w:val="18"/>
          <w:szCs w:val="18"/>
        </w:rPr>
        <w:t>潼关怀古》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策之不以其道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执策而临之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《黄生借书说》中能体现作者观点的句子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解释下列句子中的词语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经过殚思竭虑，我们认为幸运的是世界上某些非常诱人的东西是买不到的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殚思竭虑：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肉食者鄙，未能远谋（鄙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非夫人之物，而强假焉（强假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惟予之公书，与张氏之吝书，若不相类（相类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⑸</w:t>
      </w:r>
      <w:r>
        <w:rPr>
          <w:rFonts w:ascii="Verdana" w:hAnsi="Verdana" w:cs="Verdana"/>
          <w:sz w:val="18"/>
          <w:szCs w:val="18"/>
        </w:rPr>
        <w:t>一食或尽粟一石（或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依次填入下列各句空格上的熟语，与句意最贴切的一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在作者笔下，钗黛这两个姑娘，常常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加以评说的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中国人将办事和做戏太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而别人却很切实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中国的经济文化状况，虽然比较起来还是落后的，但跟解放以前不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在发展大牲畜中认真贯彻了牛、驴、马、骡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，全面发展的原则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一视同仁　　同日而语　　相提并论　　等量齐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、混为一谈　　同日而语　　相提并论　　等量齐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、相提并论　　混为一谈　　同日而语　　一视同仁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、混为一谈　　相提并论　　同日而语　　一视同仁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．识图：下图《接轨》反映了怎样的不良现象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二部分：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一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书非借不能读也。子不闻藏书者乎？七略六库，天子之书，然天子读书者有几？汗牛塞屋，富贵家之书，然富贵人读书者有几？其他祖父积，子孙弃者无论焉。非读书为然，天下物皆然。非夫人之物而强假焉，必虑人逼取，而惴惴焉摩玩之不已，曰：“今日存，明日去，吾不得而见之矣。”若业为吾所有，必高束焉，庋藏焉，曰“姑俟异日观”云尔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、文段中心句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为了论证中心，文中用了三个例证，它们是：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⑴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⑵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⑶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、“四库”指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、解释古今异义词：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祖父　　古义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今义：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夫人　　古义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今义：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、“子不闻藏书者乎？”一句有什么作用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二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、语段中今天还在广泛运用的一个成语是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、曹刿认为可以追击敌军的原因是哪两个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、解释下列词语的意思：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公与之乘（乘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登轼而望之（轼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再而衰（再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望其旗靡（靡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、“彼竭我盈”指的是什么时候？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、本文紧扣“论”字，详写三次对话，所以，最突出的写作特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Ａ、记叙生动　　Ｂ、议论精辟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Ｃ、寓叙于论　　Ｄ、寓论于叙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、下列词义相同的一组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Ａ、故：公问其故　　故逐之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Ｂ、之：公将鼓之　　故克之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Ｃ、望：登轼而望之　　望其旗靡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Ｄ、其：下视其辙　　公问其故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、对第二段文字分析不正确的一项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Ａ、此段文字写鲁庄公叙述长勺之战取胜的原因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Ｂ、“对曰”的内容可分为两个层次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Ｃ、第一层提出要选择“彼竭我盈”的时机发动反攻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Ｄ、第二层指出作战中必须时刻注意判断敌方意图。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三）南人捕雁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雁宿于江湖之岸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，沙渚之中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，动计千百</w:t>
      </w: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。大者居其中，令雁奴围而警察</w:t>
      </w: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南人有采捕者，俟其天色阴暗</w:t>
      </w:r>
      <w:r>
        <w:rPr>
          <w:sz w:val="18"/>
          <w:szCs w:val="18"/>
        </w:rPr>
        <w:t>⑤</w:t>
      </w:r>
      <w:r>
        <w:rPr>
          <w:rFonts w:ascii="Verdana" w:hAnsi="Verdana" w:cs="Verdana"/>
          <w:sz w:val="18"/>
          <w:szCs w:val="18"/>
        </w:rPr>
        <w:t>，或五月时，于瓦罐中藏烛，持棒者数人，屏气潜行</w:t>
      </w:r>
      <w:r>
        <w:rPr>
          <w:sz w:val="18"/>
          <w:szCs w:val="18"/>
        </w:rPr>
        <w:t>⑥</w:t>
      </w:r>
      <w:r>
        <w:rPr>
          <w:rFonts w:ascii="Verdana" w:hAnsi="Verdana" w:cs="Verdana"/>
          <w:sz w:val="18"/>
          <w:szCs w:val="18"/>
        </w:rPr>
        <w:t>。将欲及之</w:t>
      </w:r>
      <w:r>
        <w:rPr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，则略举烛，便藏之。雁奴惊叫，大者亦惊，顷之复定</w:t>
      </w:r>
      <w:r>
        <w:rPr>
          <w:sz w:val="18"/>
          <w:szCs w:val="18"/>
        </w:rPr>
        <w:t>⑧</w:t>
      </w:r>
      <w:r>
        <w:rPr>
          <w:rFonts w:ascii="Verdana" w:hAnsi="Verdana" w:cs="Verdana"/>
          <w:sz w:val="18"/>
          <w:szCs w:val="18"/>
        </w:rPr>
        <w:t>。又欲前举烛，雁奴又惊。如是数四</w:t>
      </w:r>
      <w:r>
        <w:rPr>
          <w:sz w:val="18"/>
          <w:szCs w:val="18"/>
        </w:rPr>
        <w:t>⑨</w:t>
      </w:r>
      <w:r>
        <w:rPr>
          <w:rFonts w:ascii="Verdana" w:hAnsi="Verdana" w:cs="Verdana"/>
          <w:sz w:val="18"/>
          <w:szCs w:val="18"/>
        </w:rPr>
        <w:t>，大者怒啄雁奴。秉烛者徐徐逼之</w:t>
      </w:r>
      <w:r>
        <w:rPr>
          <w:sz w:val="18"/>
          <w:szCs w:val="18"/>
        </w:rPr>
        <w:t>⑩</w:t>
      </w:r>
      <w:r>
        <w:rPr>
          <w:rFonts w:ascii="Verdana" w:hAnsi="Verdana" w:cs="Verdana"/>
          <w:sz w:val="18"/>
          <w:szCs w:val="18"/>
        </w:rPr>
        <w:t>，更举烛</w:t>
      </w:r>
      <w:r>
        <w:rPr>
          <w:sz w:val="18"/>
          <w:szCs w:val="18"/>
        </w:rPr>
        <w:t>⑾</w:t>
      </w:r>
      <w:r>
        <w:rPr>
          <w:rFonts w:ascii="Verdana" w:hAnsi="Verdana" w:cs="Verdana"/>
          <w:sz w:val="18"/>
          <w:szCs w:val="18"/>
        </w:rPr>
        <w:t>，则雁奴惧啄，不复动矣</w:t>
      </w:r>
      <w:r>
        <w:rPr>
          <w:sz w:val="18"/>
          <w:szCs w:val="18"/>
        </w:rPr>
        <w:t>⑿</w:t>
      </w:r>
      <w:r>
        <w:rPr>
          <w:rFonts w:ascii="Verdana" w:hAnsi="Verdana" w:cs="Verdana"/>
          <w:sz w:val="18"/>
          <w:szCs w:val="18"/>
        </w:rPr>
        <w:t>。乃高举其烛，持棒者齐入群中，乱击之，所获甚多。昔有淮南人张凝评事话</w:t>
      </w:r>
      <w:r>
        <w:rPr>
          <w:sz w:val="18"/>
          <w:szCs w:val="18"/>
        </w:rPr>
        <w:t>⒀</w:t>
      </w:r>
      <w:r>
        <w:rPr>
          <w:rFonts w:ascii="Verdana" w:hAnsi="Verdana" w:cs="Verdana"/>
          <w:sz w:val="18"/>
          <w:szCs w:val="18"/>
        </w:rPr>
        <w:t>之，此人曾亲采捕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注释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宿：住宿，这里是栖息的意思。于：在。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渚</w:t>
      </w:r>
      <w:r>
        <w:rPr>
          <w:rFonts w:cs="Verdana" w:ascii="Verdana" w:hAnsi="Verdana"/>
          <w:sz w:val="18"/>
          <w:szCs w:val="18"/>
        </w:rPr>
        <w:t>(zh</w:t>
      </w:r>
      <w:r>
        <w:rPr>
          <w:sz w:val="18"/>
          <w:szCs w:val="18"/>
        </w:rPr>
        <w:t>ǔ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：水中小块陆地。</w:t>
      </w: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动：往往。计：计算。</w:t>
      </w: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警察：警戒，放哨，动词。</w:t>
      </w:r>
      <w:r>
        <w:rPr>
          <w:sz w:val="18"/>
          <w:szCs w:val="18"/>
        </w:rPr>
        <w:t>⑤</w:t>
      </w:r>
      <w:r>
        <w:rPr>
          <w:rFonts w:ascii="Verdana" w:hAnsi="Verdana" w:cs="Verdana"/>
          <w:sz w:val="18"/>
          <w:szCs w:val="18"/>
        </w:rPr>
        <w:t>俟</w:t>
      </w:r>
      <w:r>
        <w:rPr>
          <w:rFonts w:cs="Verdana" w:ascii="Verdana" w:hAnsi="Verdana"/>
          <w:sz w:val="18"/>
          <w:szCs w:val="18"/>
        </w:rPr>
        <w:t>(sì)</w:t>
      </w:r>
      <w:r>
        <w:rPr>
          <w:rFonts w:ascii="Verdana" w:hAnsi="Verdana" w:cs="Verdana"/>
          <w:sz w:val="18"/>
          <w:szCs w:val="18"/>
        </w:rPr>
        <w:t>：等待。</w:t>
      </w:r>
      <w:r>
        <w:rPr>
          <w:sz w:val="18"/>
          <w:szCs w:val="18"/>
        </w:rPr>
        <w:t>⑥</w:t>
      </w:r>
      <w:r>
        <w:rPr>
          <w:rFonts w:ascii="Verdana" w:hAnsi="Verdana" w:cs="Verdana"/>
          <w:sz w:val="18"/>
          <w:szCs w:val="18"/>
        </w:rPr>
        <w:t>屏气：抑制住呼吸。潜：偷偷地，暗中。</w:t>
      </w:r>
      <w:r>
        <w:rPr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及：到达。</w:t>
      </w:r>
      <w:r>
        <w:rPr>
          <w:sz w:val="18"/>
          <w:szCs w:val="18"/>
        </w:rPr>
        <w:t>⑧</w:t>
      </w:r>
      <w:r>
        <w:rPr>
          <w:rFonts w:ascii="Verdana" w:hAnsi="Verdana" w:cs="Verdana"/>
          <w:sz w:val="18"/>
          <w:szCs w:val="18"/>
        </w:rPr>
        <w:t>顷之：不久。之，助词，凑足音节。</w:t>
      </w:r>
      <w:r>
        <w:rPr>
          <w:sz w:val="18"/>
          <w:szCs w:val="18"/>
        </w:rPr>
        <w:t>⑨</w:t>
      </w:r>
      <w:r>
        <w:rPr>
          <w:rFonts w:ascii="Verdana" w:hAnsi="Verdana" w:cs="Verdana"/>
          <w:sz w:val="18"/>
          <w:szCs w:val="18"/>
        </w:rPr>
        <w:t>是：此，这样。</w:t>
      </w:r>
      <w:r>
        <w:rPr>
          <w:sz w:val="18"/>
          <w:szCs w:val="18"/>
        </w:rPr>
        <w:t>⑩</w:t>
      </w:r>
      <w:r>
        <w:rPr>
          <w:rFonts w:ascii="Verdana" w:hAnsi="Verdana" w:cs="Verdana"/>
          <w:sz w:val="18"/>
          <w:szCs w:val="18"/>
        </w:rPr>
        <w:t>秉：拿。</w:t>
      </w:r>
      <w:r>
        <w:rPr>
          <w:sz w:val="18"/>
          <w:szCs w:val="18"/>
        </w:rPr>
        <w:t>⑾</w:t>
      </w:r>
      <w:r>
        <w:rPr>
          <w:rFonts w:ascii="Verdana" w:hAnsi="Verdana" w:cs="Verdana"/>
          <w:sz w:val="18"/>
          <w:szCs w:val="18"/>
        </w:rPr>
        <w:t>更：再。</w:t>
      </w:r>
      <w:r>
        <w:rPr>
          <w:sz w:val="18"/>
          <w:szCs w:val="18"/>
        </w:rPr>
        <w:t>⑿</w:t>
      </w:r>
      <w:r>
        <w:rPr>
          <w:rFonts w:ascii="Verdana" w:hAnsi="Verdana" w:cs="Verdana"/>
          <w:sz w:val="18"/>
          <w:szCs w:val="18"/>
        </w:rPr>
        <w:t>复：再。</w:t>
      </w:r>
      <w:r>
        <w:rPr>
          <w:sz w:val="18"/>
          <w:szCs w:val="18"/>
        </w:rPr>
        <w:t>⒀</w:t>
      </w:r>
      <w:r>
        <w:rPr>
          <w:rFonts w:ascii="Verdana" w:hAnsi="Verdana" w:cs="Verdana"/>
          <w:sz w:val="18"/>
          <w:szCs w:val="18"/>
        </w:rPr>
        <w:t>评事：官名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．文章末尾用一句话交代这个故事的来历，并说“此人曾亲采捕”，这样写有何用意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对雁奴的反复报警，“大者怒啄”，终致雁奴“不复动”。“大者”的做法及遭遇给你什么启示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．从下面语句中找出一对同义词来。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秉烛者徐徐逼之，更举烛，则雁奴惧啄，不复动矣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．根据句中加点词的意思写成语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动计千百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屏气潜行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秉烛者徐徐逼之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将欲及之，则略举烛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．指出下列句中加点词的意义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①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令雁奴围而警察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他是一名警察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②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于瓦罐中藏烛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洞房花烛夜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</w:t>
      </w:r>
      <w:r>
        <w:rPr>
          <w:rFonts w:ascii="Verdana" w:hAnsi="Verdana" w:cs="Verdana"/>
          <w:sz w:val="18"/>
          <w:szCs w:val="18"/>
        </w:rPr>
        <w:t>．用变双音节词的方法解释下列词语。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略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　定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　怒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　亲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　获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　捕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四）世俗化的折旧过程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他狠了狠心，买了辆最新型的变速自行车，鲜亮、快捷、轻巧。人骑在车上流星般飞过，多么矫健多么潇洒</w:t>
      </w:r>
      <w:r>
        <w:rPr>
          <w:rFonts w:cs="Verdana" w:ascii="Verdana" w:hAnsi="Verdana"/>
          <w:sz w:val="18"/>
          <w:szCs w:val="18"/>
        </w:rPr>
        <w:t>!</w:t>
      </w:r>
      <w:r>
        <w:rPr>
          <w:rFonts w:ascii="Verdana" w:hAnsi="Verdana" w:cs="Verdana"/>
          <w:sz w:val="18"/>
          <w:szCs w:val="18"/>
        </w:rPr>
        <w:t>这也许是他购物史上破天荒的壮举。但他旋即发现，他整个儿被不安全感包围了：因为此类车被窃者最多，他须得加两道锁，处处小心，步步提防；因为此类车异于普通车，他上街存车须交双倍的钱；倘与骑旧车者发生摩擦，对方的脸色格外严厉，好像他买了高档车就损害了别人的尊严；晚上车放到楼下，不是铃铛被卸，就是尾灯被拧……总之，为这辆车他尝够了冷眼，受够了歧视，此车遂由原先的可心之物变成了不祥之物。他想，怎么就不能像对待平常的车一样对待它呢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万般无奈，他只好又骑上了旧车。这一回他的感觉妙极了：车落满尘垢，无须去擦；天降豪雨，任它淋个痛快；与人相撞，对方发现自己的车比他的还旧，便格外知趣，理亏似的乖乖离去；存车费也极合理，有时简直可以不付；小偷也很尊敬这辆车，随便扔在哪里都不要紧，某日他把车忘到一家商店门口，过了一夜竟安然无恙……总之，这旧车使他体味到了从未有过的轻松感、自由感。他遵从了世俗，照世俗摆正了人和物的关系，他便得以安全。别人的新车丢了好多辆，这辆旧车依然健在，好像它的寿命可以无限延长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他终于明白了，为什么有人硬是把新衣服弄旧了再穿出来，为什么有人遇到喜事却绷紧了嘴角，为什么有人发了大财却面露忧色，为什么有人一到关键时刻就装出老态，为什么前排明明有空位，有人坚持要在后排落座，为什么有人明明是急性子，却要学着用拖腔说话，走路慢慢悠悠……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他终于读懂了庄子，为什么他老先生要描绘一棵无用的大栎树，刻画一个叫支离疏的畸形的人——大栎树因其无用而免却了斧斤之苦，长得比任何树都大，支离疏因畸形而躲过了兵役，做到了保身、养亲、尽年，活得比健全人还要长，这可真是有用有为必有害，无用无为才是福呵，我们老祖宗的生存哲学，真是机巧得令人咋舌。当然，剖开来看，也并非没有破绽，所谓无用，乃无用于世，所谓有用，只是有用于己罢了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他也终于想通了，尽管人人都希望有新东西出现，但乐于接受的却往往是旧东西，大凡崭新的、超群的、高贵的、纯洁的人物和事物，要被社会或市民们接纳并非不可能，只是必须要经历一番世俗化的折旧过程。一个战斗英雄出世了，不久便传出这英雄索要高额出场费的消息，弄得他不得不到法庭上辩白；好像不把庄严化为一笑，不还他个凡夫俗子的本相，就不承认他是英雄似的。一个天才出现了，而天才往往有怪脾气，天才的技艺为人们欣赏，天才的个性又不为世俗所容，于是在社会与天才之间展开了一场拉锯战，等到对天才的世俗化折旧过程完成了，天才也就消泯了。我想，假若我们全都旧车似的活着，活得长则可能，活得好则未必；假若我们的民族也旧车似的活着，不管怎样袭取现代化的皮毛，我们的生命依然缺少新鲜的血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</w:t>
      </w:r>
      <w:r>
        <w:rPr>
          <w:rFonts w:ascii="Verdana" w:hAnsi="Verdana" w:cs="Verdana"/>
          <w:sz w:val="18"/>
          <w:szCs w:val="18"/>
        </w:rPr>
        <w:t>．文章说“大凡崭新的、超群的、高贵的、纯洁的人物和事物，要被社会或市民们接纳并非不可能，只是必须要经历一番世俗化的折旧过程”，从全文来看，作者对这种现象的看法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这是作者根据经验得出的结论，可以用来指导自己的行动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因为社会上很多人这样做，所以只能让其存在下去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、这种现象是客观存在的，但应该批判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中国自古至今都有这种情况，因此它的出现有必然性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．第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自然段中说：“怎么就不能像对待平常的车一样对待它呢</w:t>
      </w:r>
      <w:r>
        <w:rPr>
          <w:rFonts w:cs="Verdana" w:ascii="Verdana" w:hAnsi="Verdana"/>
          <w:sz w:val="18"/>
          <w:szCs w:val="18"/>
        </w:rPr>
        <w:t>?”</w:t>
      </w:r>
      <w:r>
        <w:rPr>
          <w:rFonts w:ascii="Verdana" w:hAnsi="Verdana" w:cs="Verdana"/>
          <w:sz w:val="18"/>
          <w:szCs w:val="18"/>
        </w:rPr>
        <w:t>结合文章，下列做法属于“对待平常的车”的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．他须得加两道锁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倘与骑旧车者发生摩擦，对方的脸色格外严厉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、车落满尘垢，无须去擦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他只好又骑上旧车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6</w:t>
      </w:r>
      <w:r>
        <w:rPr>
          <w:rFonts w:ascii="Verdana" w:hAnsi="Verdana" w:cs="Verdana"/>
          <w:sz w:val="18"/>
          <w:szCs w:val="18"/>
        </w:rPr>
        <w:t>．第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自然段中多处使用了“为什么”的字样，但没有使用一个问号，这是因为：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7</w:t>
      </w:r>
      <w:r>
        <w:rPr>
          <w:rFonts w:ascii="Verdana" w:hAnsi="Verdana" w:cs="Verdana"/>
          <w:sz w:val="18"/>
          <w:szCs w:val="18"/>
        </w:rPr>
        <w:t>．第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自然段中写到“他终于读懂了庄子，为什么他老先生要描绘一棵无用的大栎树……”，作者在句子中以借代修辞手法，用“庄子”代替了“《庄子》”，其目的是：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</w:t>
      </w:r>
      <w:r>
        <w:rPr>
          <w:rFonts w:ascii="Verdana" w:hAnsi="Verdana" w:cs="Verdana"/>
          <w:sz w:val="18"/>
          <w:szCs w:val="18"/>
        </w:rPr>
        <w:t>．文章前半部分说的是买了新车，可是无奈又骑旧车的事。对写此事的主要作用理解正确的是（　　）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这只是个事实论据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．目的在以此引出论题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、作者在记述本人的遭遇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．这是个举例子说明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9</w:t>
      </w:r>
      <w:r>
        <w:rPr>
          <w:rFonts w:ascii="Verdana" w:hAnsi="Verdana" w:cs="Verdana"/>
          <w:sz w:val="18"/>
          <w:szCs w:val="18"/>
        </w:rPr>
        <w:t>．作者用讽刺的口气提到了“我们老祖宗的生存哲学”。用文中的话说，这“生存哲学”就是：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</w:t>
      </w:r>
      <w:r>
        <w:rPr>
          <w:rFonts w:ascii="Verdana" w:hAnsi="Verdana" w:cs="Verdana"/>
          <w:sz w:val="18"/>
          <w:szCs w:val="18"/>
        </w:rPr>
        <w:t>。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三部分：写作（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下面的格言你觉得说得是否有理？请你从中选择一句谈谈看法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一个人快乐，不是因为他拥有的多，而是因为他计较的少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生气，就是拿别人的过错来惩罚自己；原谅别人，就是善待自己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身安不知心安，屋宽不如心宽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遇顺境，处之淡然；遇逆境，处之泰然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第六单元自主检测题答案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《春秋左传注》；左丘明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袁枚；清代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韩愈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夕阳西下，断肠人在天涯。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宫阙万间都做了土。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食之不能尽其材，鸣之而不能通其意。</w:t>
      </w: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书非借不能读也。　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用心精力，费尽心思。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鄙陋，这里指目光短浅。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勉强借到</w:t>
      </w:r>
      <w:r>
        <w:rPr>
          <w:sz w:val="18"/>
          <w:szCs w:val="18"/>
        </w:rPr>
        <w:t>⑷</w:t>
      </w:r>
      <w:r>
        <w:rPr>
          <w:rFonts w:ascii="Verdana" w:hAnsi="Verdana" w:cs="Verdana"/>
          <w:sz w:val="18"/>
          <w:szCs w:val="18"/>
        </w:rPr>
        <w:t>相同</w:t>
      </w:r>
      <w:r>
        <w:rPr>
          <w:sz w:val="18"/>
          <w:szCs w:val="18"/>
        </w:rPr>
        <w:t>⑸</w:t>
      </w:r>
      <w:r>
        <w:rPr>
          <w:rFonts w:ascii="Verdana" w:hAnsi="Verdana" w:cs="Verdana"/>
          <w:sz w:val="18"/>
          <w:szCs w:val="18"/>
        </w:rPr>
        <w:t>有时　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、反映了消费水平与工资收入不相符的“黑色消费”问题。　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、书非借不能读也。　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从三个方面：藏书者不读书；借书者与藏书者对书的不同心理；自己对书前后不同的态度。或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七略四库，天子之书，然天子读书者有几？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汗牛……有几？</w:t>
      </w:r>
      <w:r>
        <w:rPr>
          <w:sz w:val="18"/>
          <w:szCs w:val="18"/>
        </w:rPr>
        <w:t>⑶</w:t>
      </w:r>
      <w:r>
        <w:rPr>
          <w:rFonts w:ascii="Verdana" w:hAnsi="Verdana" w:cs="Verdana"/>
          <w:sz w:val="18"/>
          <w:szCs w:val="18"/>
        </w:rPr>
        <w:t>其他……无论焉。　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、经史子集　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⑴</w:t>
      </w:r>
      <w:r>
        <w:rPr>
          <w:rFonts w:ascii="Verdana" w:hAnsi="Verdana" w:cs="Verdana"/>
          <w:sz w:val="18"/>
          <w:szCs w:val="18"/>
        </w:rPr>
        <w:t>祖父和父亲；父亲的父亲</w:t>
      </w:r>
      <w:r>
        <w:rPr>
          <w:sz w:val="18"/>
          <w:szCs w:val="18"/>
        </w:rPr>
        <w:t>⑵</w:t>
      </w:r>
      <w:r>
        <w:rPr>
          <w:rFonts w:ascii="Verdana" w:hAnsi="Verdana" w:cs="Verdana"/>
          <w:sz w:val="18"/>
          <w:szCs w:val="18"/>
        </w:rPr>
        <w:t>那人；对已婚妇女的尊称　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、引出下文。　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、一鼓作气　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、视其辙乱；望其旗靡。　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、乘坐一辆战车；古代车子前边的横木；第二次；倒下　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、齐人三次击鼓进军后，鲁人才第一次击鼓之时。　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、Ｄ　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、Ｄ　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、Ｄ　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、这样写是为了增强故事的真实性。　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．凡事要仔细调查研究，不能疏忽大意；连蛛丝马迹也不能放过。　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、更——复　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、</w:t>
      </w:r>
      <w:r>
        <w:rPr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计日而待</w:t>
      </w:r>
      <w:r>
        <w:rPr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潜滋暗长</w:t>
      </w:r>
      <w:r>
        <w:rPr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秉烛夜谈</w:t>
      </w:r>
      <w:r>
        <w:rPr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略施小计　</w:t>
      </w: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．</w:t>
      </w:r>
      <w:r>
        <w:rPr>
          <w:sz w:val="18"/>
          <w:szCs w:val="18"/>
        </w:rPr>
        <w:t>①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警戒，放哨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、维护社会秩序的火员</w:t>
      </w:r>
      <w:r>
        <w:rPr>
          <w:sz w:val="18"/>
          <w:szCs w:val="18"/>
        </w:rPr>
        <w:t>②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、火把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、蜡烛　</w:t>
      </w:r>
      <w:r>
        <w:rPr>
          <w:rFonts w:cs="Verdana" w:ascii="Verdana" w:hAnsi="Verdana"/>
          <w:sz w:val="18"/>
          <w:szCs w:val="18"/>
        </w:rPr>
        <w:t>23</w:t>
      </w:r>
      <w:r>
        <w:rPr>
          <w:rFonts w:ascii="Verdana" w:hAnsi="Verdana" w:cs="Verdana"/>
          <w:sz w:val="18"/>
          <w:szCs w:val="18"/>
        </w:rPr>
        <w:t>、略微；安定；愤怒；亲自；捕获；猎捕　</w:t>
      </w:r>
      <w:r>
        <w:rPr>
          <w:rFonts w:cs="Verdana" w:ascii="Verdana" w:hAnsi="Verdana"/>
          <w:sz w:val="18"/>
          <w:szCs w:val="18"/>
        </w:rPr>
        <w:t>24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26</w:t>
      </w:r>
      <w:r>
        <w:rPr>
          <w:rFonts w:ascii="Verdana" w:hAnsi="Verdana" w:cs="Verdana"/>
          <w:sz w:val="18"/>
          <w:szCs w:val="18"/>
        </w:rPr>
        <w:t>．这些句子虽然用了“为什么”，但却不是问句，而是陈述句，故不应用问号。　</w:t>
      </w:r>
      <w:r>
        <w:rPr>
          <w:rFonts w:cs="Verdana" w:ascii="Verdana" w:hAnsi="Verdana"/>
          <w:sz w:val="18"/>
          <w:szCs w:val="18"/>
        </w:rPr>
        <w:t>27</w:t>
      </w:r>
      <w:r>
        <w:rPr>
          <w:rFonts w:ascii="Verdana" w:hAnsi="Verdana" w:cs="Verdana"/>
          <w:sz w:val="18"/>
          <w:szCs w:val="18"/>
        </w:rPr>
        <w:t>．为了使后文中的“他老先生”与前文语气一致。　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29</w:t>
      </w:r>
      <w:r>
        <w:rPr>
          <w:rFonts w:ascii="Verdana" w:hAnsi="Verdana" w:cs="Verdana"/>
          <w:sz w:val="18"/>
          <w:szCs w:val="18"/>
        </w:rPr>
        <w:t>．“有用有为必有害，无用无为才是福。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3:00Z</dcterms:created>
  <dc:creator>zmj</dc:creator>
  <dc:description/>
  <cp:keywords/>
  <dc:language>en-US</dc:language>
  <cp:lastModifiedBy>USER</cp:lastModifiedBy>
  <dcterms:modified xsi:type="dcterms:W3CDTF">2010-09-03T15:30:00Z</dcterms:modified>
  <cp:revision>3</cp:revision>
  <dc:subject/>
  <dc:title>第一部分：</dc:title>
</cp:coreProperties>
</file>