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上册单元测试（三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完全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莫展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逶</w:t>
      </w:r>
      <w:r>
        <w:rPr>
          <w:rFonts w:ascii="宋体;SimSun" w:hAnsi="宋体;SimSun" w:cs="宋体;SimSun"/>
          <w:szCs w:val="21"/>
          <w:em w:val="underDot"/>
        </w:rPr>
        <w:t>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沉</w:t>
      </w:r>
      <w:r>
        <w:rPr>
          <w:rFonts w:ascii="宋体;SimSun" w:hAnsi="宋体;SimSun" w:cs="宋体;SimSun"/>
          <w:szCs w:val="21"/>
          <w:em w:val="underDot"/>
        </w:rPr>
        <w:t>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n</w:t>
      </w:r>
      <w:r>
        <w:rPr>
          <w:rFonts w:ascii="宋体;SimSun" w:hAnsi="宋体;SimSun" w:cs="宋体;SimSun"/>
          <w:szCs w:val="21"/>
        </w:rPr>
        <w:t>）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(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探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得珠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蹁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cs="宋体;SimSun" w:ascii="宋体;SimSun" w:hAnsi="宋体;SimSun"/>
          <w:szCs w:val="21"/>
        </w:rPr>
        <w:t>(huò)</w:t>
      </w:r>
      <w:r>
        <w:rPr>
          <w:rFonts w:ascii="宋体;SimSun" w:hAnsi="宋体;SimSun" w:cs="宋体;SimSun"/>
          <w:szCs w:val="21"/>
        </w:rPr>
        <w:t>然贯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，标点符号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飞流直下三千尺，疑是银河落九天”。李白的这两句诗运用比喻和夸张，将庐山瀑布雄伟壮观的景象描绘得极为生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革开放三十年来，我国的国民经济快速发展。抚今追昔，想起的是春天的故事；极目远望，看到的是秋天的收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摇地动，怎能摧垮万众一心的钢铁意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桥断路绝，怎能斩断心心相系的骨肉深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抗震救灾，是对民族精神的一次洗礼；是对民族团结的一次检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的成语使用有误的一项是（ 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襄樊以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kern w:val="0"/>
          <w:szCs w:val="21"/>
        </w:rPr>
        <w:t>的旅游资源，吸引着众多投资者前来投资开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十年如一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怨无悔</w:t>
      </w:r>
      <w:r>
        <w:rPr>
          <w:rFonts w:ascii="宋体;SimSun" w:hAnsi="宋体;SimSun" w:cs="宋体;SimSun"/>
          <w:color w:val="000000"/>
          <w:kern w:val="0"/>
          <w:szCs w:val="21"/>
        </w:rPr>
        <w:t>、风雨无阻背残疾同学上学的女生张贺婷被评为“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感动襄樊年度人物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中华民族富有创新精神，我们要把这种精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之无愧</w:t>
      </w:r>
      <w:r>
        <w:rPr>
          <w:rFonts w:ascii="宋体;SimSun" w:hAnsi="宋体;SimSun" w:cs="宋体;SimSun"/>
          <w:color w:val="000000"/>
          <w:kern w:val="0"/>
          <w:szCs w:val="21"/>
        </w:rPr>
        <w:t>地传承下去，不断发扬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自然给我们许多启示：成熟的稻穗低着头，那是在启示我们要谦虚；一群蚂蚁抬走骨头，那是在启示我们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心协力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各句中，没有语病的一项是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良好的心态是神舟七号航天员能否取得成功的重要因素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居里夫人为科学而献身的精神和品质是值得我们学习的榜样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这次灾后重建 ，使我们充分认识到团结一致、众志成城的重要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有多广阔，语文就有多广阔，不仅要在课堂上学语文，还要在生活中学语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课文内容及文学常识理解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羡林认为成功有三个必要条件，天资、机遇和勤奋，而勤奋对于成功有着至关重要的作用，因此，勤奋是成功的关键条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维是唐代著名山水田园诗人，苏轼称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中有画、画中有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家伦的《创造学思想录》主张在自由的状态中发挥想象，打破习惯的思维方式，开阔视野，转换观念，勤于思考，大胆实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论美》论证了美德是人类最高的美，勉励人们致力于内在美的追求，把美的形貌与美的德行结合起来，使美放射出真正的光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合语境，填入横线处最恰当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市旅游局统计数字显示，今年“五一”小长假期间，全市主要景点接待人数比去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同期明显增多。尤其是远郊区县旅游接待人数明显增多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皋兰什川梨园共接待游客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 xml:space="preserve">万人次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中皋兰什川梨园接待游客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万人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并且皋兰什川梨园接待了游客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 xml:space="preserve">万人次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仅皋兰什川梨园就共接待游客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万人次</w:t>
      </w:r>
    </w:p>
    <w:p>
      <w:pPr>
        <w:pStyle w:val="Normal"/>
        <w:spacing w:lineRule="exact" w:line="320"/>
        <w:ind w:firstLine="2507"/>
        <w:rPr/>
      </w:pPr>
      <w:r>
        <w:rPr>
          <w:rFonts w:ascii="宋体;SimSun" w:hAnsi="宋体;SimSun" w:cs="宋体;SimSun"/>
          <w:spacing w:val="4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拼音填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风海韵，风光</w:t>
      </w:r>
      <w:r>
        <w:rPr>
          <w:rFonts w:cs="宋体;SimSun" w:ascii="宋体;SimSun" w:hAnsi="宋体;SimSun"/>
          <w:szCs w:val="21"/>
        </w:rPr>
        <w:t>qǐ(     )</w:t>
      </w:r>
      <w:r>
        <w:rPr>
          <w:rFonts w:ascii="宋体;SimSun" w:hAnsi="宋体;SimSun" w:cs="宋体;SimSun"/>
          <w:szCs w:val="21"/>
        </w:rPr>
        <w:t>丽。南通城中心的濠河风景区为国家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级旅游风景名胜区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华里的濠河环抱南通古城，被国内外游人</w:t>
      </w:r>
      <w:r>
        <w:rPr>
          <w:rFonts w:cs="宋体;SimSun" w:ascii="宋体;SimSun" w:hAnsi="宋体;SimSun"/>
          <w:szCs w:val="21"/>
        </w:rPr>
        <w:t>yù(     )</w:t>
      </w:r>
      <w:r>
        <w:rPr>
          <w:rFonts w:ascii="宋体;SimSun" w:hAnsi="宋体;SimSun" w:cs="宋体;SimSun"/>
          <w:szCs w:val="21"/>
        </w:rPr>
        <w:t>为“少女脖子上的</w:t>
      </w:r>
      <w:r>
        <w:rPr>
          <w:rFonts w:cs="宋体;SimSun" w:ascii="宋体;SimSun" w:hAnsi="宋体;SimSun"/>
          <w:szCs w:val="21"/>
        </w:rPr>
        <w:t>fěi(     )</w:t>
      </w:r>
      <w:r>
        <w:rPr>
          <w:rFonts w:ascii="宋体;SimSun" w:hAnsi="宋体;SimSun" w:cs="宋体;SimSun"/>
          <w:szCs w:val="21"/>
        </w:rPr>
        <w:t>翠项链”，正在规划、开发的沿濠河博物馆群将赋</w:t>
      </w:r>
      <w:r>
        <w:rPr>
          <w:rFonts w:cs="宋体;SimSun" w:ascii="宋体;SimSun" w:hAnsi="宋体;SimSun"/>
          <w:szCs w:val="21"/>
        </w:rPr>
        <w:t>yǔ(     )</w:t>
      </w:r>
      <w:r>
        <w:rPr>
          <w:rFonts w:ascii="宋体;SimSun" w:hAnsi="宋体;SimSun" w:cs="宋体;SimSun"/>
          <w:szCs w:val="21"/>
        </w:rPr>
        <w:t>南通城更深的文化内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不得分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恒兀兀以穷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衣带渐宽终不悔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独上高楼，望尽天涯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业精于勤，荒于嬉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众里寻他千百度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行成于思，毁于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无学问的智慧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改革开放</w:t>
      </w:r>
      <w:r>
        <w:rPr>
          <w:rFonts w:ascii="宋体;SimSun" w:hAnsi="宋体;SimSun" w:cs="宋体;SimSun"/>
        </w:rPr>
        <w:t>以来，我们的生活在不断变化，社会在不断进步。为了加深同学们对这种变化与进步的认识，学校准备开展以“关注身边的变化”为主题的综合性学习活动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同学们拟定的几个选题，你认为不适合作为本次活动选题的一项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衣食住行看身边的变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城市面貌看身边的变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环境保护看身边的变化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季节变换看身边的变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同学以“关注消费者维权意识的变化”为选题，搜集了以下材料，请你帮助分析并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某消费者在超市购得一盒月饼，当日拆开食用时，发现月饼已过期变质，他不知道该怎样解决这件事，只好自认倒霉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《中华人民共和国食品安全法》正式实施。根据新法规，消费者如果购买到不符合食品安全标准的食品，除要求赔偿损失外，还可以向生产者或者销售者要求支付价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的赔偿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某消费者从超市买回一袋豆腐干，却吃出一只苍蝇。他立即依据《中华人民共和国食品安全法》向工商部门投诉。经调查核实后，商家依法按商品价款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作了赔偿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材料可以看出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费者的维权意识发生了怎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Calibri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材料中的消费者维权成功与什么因素有着直接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小组以“关注校园周边环境的变化”为选题，开展综合性学习活动。一周后，他们将各自搜集的材料汇总交流。在讨论过程中，同学们依次作了如下发言，其中语言不得体的一项是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搜集的材料虽然已经比较丰富了，但都是文字材料，显得有点单一。我认为还需要进一步完善材料的搜集整理工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很赞同你的意见，我们还可以搜集一些影像材料。材料的丰富和多样化可以使我们的报告更有说服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利用现有材料也可以写出一份不错的报告，而且将影像材料制作到报告中，对我们是一个不小的挑战，还是算了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这是懒汉思想！做事怎么能这样畏首畏尾呢？不想干就直说！我是追求完美的。没有你，我们照样能做好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山居秋暝</w:t>
      </w:r>
    </w:p>
    <w:p>
      <w:pPr>
        <w:pStyle w:val="Normal"/>
        <w:spacing w:lineRule="exact" w:line="320"/>
        <w:ind w:firstLine="63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王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空山新雨后，天气晚来秋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月松间照，清泉石上流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竹喧归浣女，莲动下渔舟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随意春芳歇，王孙自可留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下列理解不恰当的一项是</w:t>
      </w:r>
      <w:r>
        <w:rPr>
          <w:rFonts w:ascii="宋体;SimSun" w:hAnsi="宋体;SimSun" w:cs="宋体;SimSun"/>
          <w:kern w:val="0"/>
        </w:rPr>
        <w:t>（ 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晚来秋”紧扣标题，点明时间。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春芳歇”指春色怡人，适于观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诗歌所绘景色如画，清新自然。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诗歌寄托了诗人高洁的情怀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“诗中有画，画中有诗”是王维作品的特色，请自选两个角度赏析诗的颈联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2A2A2A"/>
          <w:kern w:val="0"/>
        </w:rPr>
        <w:t>（二）</w:t>
      </w:r>
      <w:r>
        <w:rPr>
          <w:rFonts w:ascii="宋体;SimSun" w:hAnsi="宋体;SimSun" w:cs="宋体;SimSun"/>
        </w:rPr>
        <w:t>阅读下面甲、乙两段文言文，做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</w:t>
      </w:r>
      <w:r>
        <w:rPr>
          <w:rFonts w:ascii="宋体;SimSun" w:hAnsi="宋体;SimSun" w:cs="宋体;SimSun"/>
          <w:u w:val="single"/>
        </w:rPr>
        <w:t>故君子有不战，战必胜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〈孟子〉两章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子贡问政。子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足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信之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子贡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必不得已而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斯三者何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兵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子贡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必不得已而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斯二者何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食。</w:t>
      </w:r>
      <w:r>
        <w:rPr>
          <w:rFonts w:ascii="宋体;SimSun" w:hAnsi="宋体;SimSun" w:cs="宋体;SimSun"/>
          <w:u w:val="single"/>
        </w:rPr>
        <w:t>自古皆有死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民无信不立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论语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文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革非不尖利也     兵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民不以封疆之界   域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足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矣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君子有不战，战必胜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古皆有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无信不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文中提出的中心论点是什么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重点强调的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认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重点强调的内容有什么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  <w:kern w:val="0"/>
          <w:u w:val="single"/>
        </w:rPr>
      </w:pPr>
      <w:r>
        <w:rPr>
          <w:rFonts w:cs="宋体;SimSun" w:ascii="宋体;SimSun" w:hAnsi="宋体;SimSun"/>
          <w:color w:val="2A2A2A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2A2A2A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阅读下面记叙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北京时间不到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放假了，天天日上三竿才起。每天上午十点之前，我俩跑到附近的“德克士”快餐店，要上两个汉堡两杯可乐，早饭就算打发了。“德克士”这段时间搞活动：早上十点以前、晚上八点以后，汉堡买一送一。在儿子看来，这就是他的“幸福生活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的好奇，我注意到有些食客像我一样，一边大口嚼饮一边用余光旁观。我的位置刚好正对柜台，父子俩的一举一动都在我的视线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乡下父亲一边急急地掏钱，一边喊口令似的对服务员说：“同志，要两个汉堡”服务员似乎不大习惯他这种称呼，用手掩了下嘴，笑着说：“先生要什么样的汉堡？”父亲有点犹豫，显得拿不定主意，但仅仅一瞬，他便坚定地指着墙上一幅宣传画说“要那个，十块钱的。”服务员微笑着说：“两个超级鸡腿堡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。”乡下父亲愣了，说：“你们不是‘买一送一’吗？”服务员微笑着解释：“对不起，先生，我们的活动规定，早上十点之前或晚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之前购买可享受“买一送一”的优惠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说着用手一指墙上的报时钟，“您看，现在已经十点过三分了。”乡下父亲“啊”的一声，掏钱的手便不动了，失望凝固在脸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先生，这是我们公司的规定，我也做不了主。”乡下父亲又失望地转向儿子：“勇，要不晚上咱们再来？”勇说：“爸，十几里地，天黑咋走呀？”乡下父亲说：“你不用来，我来！”勇说：“算了，我不吃了，就当我没有考‘双百’。”说着又低下了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下父亲咬了咬牙，枯皴的手在衣袋里摸索，似乎做出来了一个艰难的决定。我不经意地看了眼手机，显示十点零五分。儿子正往嘴里海塞，见我看手机，顺口问几点了，我刚要回答，一个念头突然在脑海里出现，让我既紧张又兴奋，心理怦怦直跳。我答道：“十点”事不宜迟，我还要将错误进行到底！硬了硬头皮，我朝柜台方向高声喊道：“服务员，你们的表快了！快了整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！”意想不到的是，旁边竟然有人附和：“对，对！快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间，柜台里的服务员全楞了，你看我，我看你，有些不知所措。刚才几个正忙不迭地说着：“先生欢迎关临”“先生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刚才一直为父子俩“服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那个服务员掏出手机，狐疑地看着。一边看，一边模仿着电台播音员报时的腔调：“现在是北京时间——”她故意顿了一下，而后一个字一个字地说：“不——到——点！”说完扬起脸，冲其他姐妹诡秘地一笑。接着，我听到，整个柜台内响起一片银铃般的“报时声”：“北京时间——不到点！”“北京时间——不到点”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下父亲从服务员手里接过热乎乎的两个汉堡，转过身，用手背悄悄揩了下眼睛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用简洁的语言概括文章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联系全文，说说“北京时间不到点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对乡下父子运用了哪些描写方法？有何作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体会下列加点词语的含义及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乡下父亲“啊”了一声，掏钱的手便不动了，失望</w:t>
      </w:r>
      <w:r>
        <w:rPr>
          <w:rFonts w:ascii="宋体;SimSun" w:hAnsi="宋体;SimSun" w:cs="宋体;SimSun"/>
          <w:em w:val="underDot"/>
        </w:rPr>
        <w:t>凝固</w:t>
      </w:r>
      <w:r>
        <w:rPr>
          <w:rFonts w:ascii="宋体;SimSun" w:hAnsi="宋体;SimSun" w:cs="宋体;SimSun"/>
        </w:rPr>
        <w:t>在脸上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乡下父亲从服务员手里接过热乎乎的两个汉堡，转过身，用手背</w:t>
      </w:r>
      <w:r>
        <w:rPr>
          <w:rFonts w:ascii="宋体;SimSun" w:hAnsi="宋体;SimSun" w:cs="宋体;SimSun"/>
          <w:em w:val="underDot"/>
        </w:rPr>
        <w:t>揩</w:t>
      </w:r>
      <w:r>
        <w:rPr>
          <w:rFonts w:ascii="宋体;SimSun" w:hAnsi="宋体;SimSun" w:cs="宋体;SimSun"/>
        </w:rPr>
        <w:t>了下眼睛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果你是乡下儿子，吃到这来之不易的汉堡时，最想说些什么？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黑体;SimHei"/>
          <w:kern w:val="0"/>
          <w:szCs w:val="21"/>
        </w:rPr>
        <w:t>（四）阅读《小议传统读书教育》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完成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21</w:t>
      </w:r>
      <w:r>
        <w:rPr>
          <w:rFonts w:cs="黑体;SimHei" w:ascii="宋体;SimSun" w:hAnsi="宋体;SimSun"/>
          <w:kern w:val="0"/>
          <w:szCs w:val="21"/>
        </w:rPr>
        <w:t>-2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题。（</w:t>
      </w:r>
      <w:r>
        <w:rPr>
          <w:rFonts w:cs="黑体;SimHei" w:ascii="宋体;SimSun" w:hAnsi="宋体;SimSun"/>
          <w:kern w:val="0"/>
          <w:szCs w:val="21"/>
        </w:rPr>
        <w:t>9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）</w:t>
      </w:r>
    </w:p>
    <w:p>
      <w:pPr>
        <w:pStyle w:val="Normal"/>
        <w:spacing w:lineRule="exact" w:line="320"/>
        <w:ind w:firstLine="25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小议传统读书教育</w:t>
      </w:r>
    </w:p>
    <w:p>
      <w:pPr>
        <w:pStyle w:val="Normal"/>
        <w:spacing w:lineRule="exact" w:line="320"/>
        <w:ind w:firstLine="399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周远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传统读书教育是成功的。童年之时饱学于身者，数不胜数。从近、现代之交的学者身上，还能看到这一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陈寅恪先生，是一个非常有代表性的童年饱学者。陈家重视对子孙的教育，不但开设家塾，而且还办学堂。倡导新文化运动的鲁迅和胡适，亦受惠于传统的读书教育，孩童之年在学识上也已有了很好的积累。鲁迅七岁入私塾读书，《百家姓》、《神童诗》等书即此时期读的。胡适四岁入私塾，期间读完了四书五经、《孝经》和《资治通鉴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读书怎么样，关键在读书习惯、读书能力和读书情趣的培养。孩童时期是一个人开发心智、引导情趣、培养习惯和技能的最佳年龄段，若能在这一年龄阶段培养出良好的读书习惯和嗜好，锻炼出一定的读书技能，这将会影响其终生。传统读书教育的成功，就在于此。钱钟书的父亲钱基博先生，一生“暇则读书，虽寝食不辍，怠以枕，餐以饴”，钱基博先生读书之勤奋，与其童年之时所受的传统读书教育有直接关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代读书，重记诵。孩童时期读书，以记诵为主，待成人后，读书也特别强调记诵。只有记诵精熟，才能融会贯通，章学诚深知记诵之重要，把记诵比作“学问之舟车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代读书，还重朗读。朱光潜先生曾说，朗读“是学文言文的长久传统，过去是行之有效的”。“五四”以后，朗读渐不为读书者所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代读书，更重学养。诵诗读书以养心缮性，为古代读书人之共识。钱基博先生继承了古代的读书精神。陈寅恪先生也特别重视学养，曾言：“学德不如人，此实吾之大耻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记诵乃积累之功，朗读乃反复之功，学养乃学识修为之功。取传统阅读之长，我们的读书会有更大的进步。</w:t>
      </w:r>
    </w:p>
    <w:p>
      <w:pPr>
        <w:pStyle w:val="Normal"/>
        <w:spacing w:lineRule="exact" w:line="320"/>
        <w:ind w:firstLine="46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（选自《作家报》有删改）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1</w:t>
      </w:r>
      <w:r>
        <w:rPr>
          <w:rFonts w:ascii="宋体;SimSun" w:hAnsi="宋体;SimSun" w:cs="黑体;SimHei"/>
          <w:kern w:val="0"/>
          <w:szCs w:val="21"/>
        </w:rPr>
        <w:t>、本文的中心论点是什么？（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、文章④⑤⑥三段分别是从那两个角度论述古人读书的？从语义上说，三段是什么关系（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黑体;SimHei" w:ascii="宋体;SimSun" w:hAnsi="宋体;SimSun"/>
          <w:kern w:val="0"/>
          <w:szCs w:val="21"/>
        </w:rPr>
        <w:t>23</w:t>
      </w:r>
      <w:r>
        <w:rPr>
          <w:rFonts w:ascii="宋体;SimSun" w:hAnsi="宋体;SimSun" w:cs="黑体;SimHei"/>
          <w:kern w:val="0"/>
          <w:szCs w:val="21"/>
        </w:rPr>
        <w:t>、请你简要分析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黑体;SimHei"/>
          <w:kern w:val="0"/>
          <w:szCs w:val="21"/>
        </w:rPr>
        <w:t>段的论证过程。（</w:t>
      </w: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黑体;SimHei"/>
          <w:kern w:val="0"/>
          <w:szCs w:val="21"/>
        </w:rPr>
        <w:t>（五）</w:t>
      </w:r>
      <w:r>
        <w:rPr>
          <w:rFonts w:ascii="宋体;SimSun" w:hAnsi="宋体;SimSun" w:cs="宋体;SimSun"/>
          <w:szCs w:val="21"/>
        </w:rPr>
        <w:t>阅读议论文，完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就是阅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正当少年。在人生的这个阶段，读过的书是可以跟人一辈子的。所以，类如浮士德的永恒冲动，曼弗雷德的孤高厌世，还有哈姆雷特的不断怀疑与反省，成为我日后一再提及的永恒记忆。当然，那样年代中的成长并不轻松。物质的匮乏与精神的贫瘠，都使人脆弱而易感。读书无疑加重了这种感触的分量。但当时的感觉，生命本来就需要伤感的滋养。有时对一个情节乃至细节，可以乐至沉酣，又转生悲凉；有时对一个人物及其结局，可以忧郁入深，又反为旷达。这种情绪转换带出的刺激与快感，难以言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天的孩子，二十多岁了，通常还幼稚率薄。听说狄更斯们可以为一个街区的拐角写去几千字，就问：写一些这样的文字，有什么意思？还有，像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这样，让克利斯朵夫与安多纳德错失在两列相向而开的火车上，一如自己玩剩下的小把戏，怎么看都不像是有创意的安排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实，快乐满足的仅是感官，经典满足的才是心灵。每次与经典相遇，其实都是与人性照面，与自己交谈。这一点，他们能知道并愿意知道吗？特别是，当他们的阅读通常不再及此，并因这种不及，不再认为经典之于人生有多重要的时候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wave"/>
        </w:rPr>
        <w:t>结果自然是令人担忧的</w:t>
      </w:r>
      <w:r>
        <w:rPr>
          <w:rFonts w:ascii="宋体;SimSun" w:hAnsi="宋体;SimSun" w:cs="宋体;SimSun"/>
          <w:szCs w:val="21"/>
        </w:rPr>
        <w:t>。许多孩子除了在中学文学课上读过一些经典（通常是快读速读），在电视上看过一些经典（通常是戏说歪说），再没有开卷有益的经历；</w:t>
      </w:r>
      <w:r>
        <w:rPr>
          <w:rFonts w:ascii="宋体;SimSun" w:hAnsi="宋体;SimSun" w:cs="宋体;SimSun"/>
          <w:szCs w:val="21"/>
          <w:u w:val="wave"/>
        </w:rPr>
        <w:t>杜威视读书为探险，法朗士视读书为壮游</w:t>
      </w:r>
      <w:r>
        <w:rPr>
          <w:rFonts w:ascii="宋体;SimSun" w:hAnsi="宋体;SimSun" w:cs="宋体;SimSun"/>
          <w:szCs w:val="21"/>
        </w:rPr>
        <w:t>，但孩子们只拿书作消遣；笛卡尔说“</w:t>
      </w:r>
      <w:r>
        <w:rPr>
          <w:rFonts w:ascii="宋体;SimSun" w:hAnsi="宋体;SimSun" w:cs="宋体;SimSun"/>
          <w:szCs w:val="21"/>
          <w:u w:val="wave"/>
        </w:rPr>
        <w:t>读杰出的书籍，有如和过去最杰出的人物促膝交谈</w:t>
      </w:r>
      <w:r>
        <w:rPr>
          <w:rFonts w:ascii="宋体;SimSun" w:hAnsi="宋体;SimSun" w:cs="宋体;SimSun"/>
          <w:szCs w:val="21"/>
        </w:rPr>
        <w:t>”，但他们把与书交谈的时光变成了游戏的时光。于是，这些现象所表明的认知的肤浅，已经造成这个时代思想的贫薄与文化的匮乏，而这种贫薄与匮乏，又必定会延缓和阻碍一个民族的心智成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我们也不失去希望。应该相信，总有一个时刻，人们得安静下来，为人生的意义而苦恼。总有一天，人们得重新认识读书与人生的意义，并由衷地体会到，若自己内心没有的东西，谁都不可能颁赐给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契合着个人的经历，最近曾再读但丁，《神曲》“地狱篇”的第一段说：“就在我们人生的中途，我在一座昏暗的森林中醒悟过来，因为我在里面迷失了正确的道路。”许多像我这个年龄段的人都有过迷失，借助于种种外力的帮助，最终都走了出来。但在我，读《神曲》本身，就是走出迷途的最好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很朴素的道理，因为阅读就是阅世，书生活就是真生活。</w:t>
      </w:r>
    </w:p>
    <w:p>
      <w:pPr>
        <w:pStyle w:val="Normal"/>
        <w:spacing w:lineRule="exact" w:line="32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汪涌豪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第③段有一句话具体解说了“阅读就是阅世”，请把这句话抄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者开篇举自己年轻时阅读的事例，说说这样写的作用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作者在第④段说“结果自然是令人担忧的”。精读本段，写出“令人担忧”的结果所指代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温家宝总理说：“书籍是不能改变世界的，但读书可以改变人，人是可以改变世界的。”结合“读书可以改变人”这句话，谈谈你对下面句子的理解。（任选一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威视读书为探险，法朗士视读书为壮游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杰出的书籍，有如和过去最杰出的人物促膝交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理解（    ）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作者说“有时对一个情节乃至细节，可以乐至沉酣，又转生悲凉；有时对一个人物及其结局，可以忧郁入深，又反为旷达。”请从《西游记》、《水浒传》、《朝花夕拾》、《钢铁是怎样炼成的》四部名著中任选“一个情节（细节）”或“一个人物”，叙述你在阅读过程中类似的情感或认识的变化。（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Arial"/>
          <w:szCs w:val="21"/>
        </w:rPr>
        <w:t>一次班级表演，我发现自己竟拥有如此美妙的歌喉；一番书海徜徉，我发现思绪驰骋原来是</w:t>
      </w:r>
      <w:r>
        <w:rPr>
          <w:rFonts w:ascii="宋体;SimSun" w:hAnsi="宋体;SimSun" w:cs="Arial"/>
          <w:szCs w:val="21"/>
        </w:rPr>
        <w:t>这</w:t>
      </w:r>
      <w:r>
        <w:rPr>
          <w:rFonts w:ascii="宋体;SimSun" w:hAnsi="宋体;SimSun" w:cs="Arial"/>
          <w:szCs w:val="21"/>
        </w:rPr>
        <w:t>样的自由；一回亲友送别，我发现从此多了一份牵挂；一轮朝阳初升，那片辉煌居然洒满我的心头；也可能，一场误会摩擦，我还发现自己并不那么高尚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理智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成熟……行走在这迷惘而美丽的青春路上，我们是否步履匆匆，来不及发现别样的自我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你以“刹那间，我发现了自我”为题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。除诗歌外，文体不限。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中不得出现真实的人名、校名，否则扣分。如果不可避免，请用</w:t>
      </w:r>
      <w:r>
        <w:rPr>
          <w:rFonts w:cs="Arial" w:ascii="宋体;SimSun" w:hAnsi="宋体;SimSun"/>
          <w:szCs w:val="21"/>
        </w:rPr>
        <w:t>××</w:t>
      </w:r>
      <w:r>
        <w:rPr>
          <w:rFonts w:ascii="宋体;SimSun" w:hAnsi="宋体;SimSun" w:cs="Arial"/>
          <w:szCs w:val="21"/>
        </w:rPr>
        <w:t>代替。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8:00Z</dcterms:created>
  <dc:creator/>
  <dc:description/>
  <dc:language>en-US</dc:language>
  <cp:lastModifiedBy>zmj</cp:lastModifiedBy>
  <dcterms:modified xsi:type="dcterms:W3CDTF">2010-06-16T07:08:00Z</dcterms:modified>
  <cp:revision>1</cp:revision>
  <dc:subject/>
  <dc:title/>
</cp:coreProperties>
</file>