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上册第四单元“机缘巧合”练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把下列词语补充完整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掂斤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两　    目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口呆    　毛骨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然　  　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 w:val="24"/>
          <w:szCs w:val="21"/>
        </w:rPr>
        <w:t>碰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根据题目要求说话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想托人办事，可以说“请您帮忙”，也可以说“</w:t>
      </w:r>
      <w:r>
        <w:rPr>
          <w:kern w:val="0"/>
          <w:sz w:val="24"/>
        </w:rPr>
        <w:t>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希望别人原谅自己，可以说“</w:t>
      </w:r>
      <w:r>
        <w:rPr>
          <w:kern w:val="0"/>
          <w:sz w:val="24"/>
        </w:rPr>
        <w:t>___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如果你是皮埃尔先生，在下面情景中，你将怎样得体而幽默地要回自己的大衣</w:t>
      </w:r>
      <w:r>
        <w:rPr>
          <w:kern w:val="0"/>
          <w:sz w:val="24"/>
        </w:rPr>
        <w:t xml:space="preserve">?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饭厅内，皮埃尔发现一个客人错穿了他的大衣，于是异常谦恭地碰了碰这位顾客：“对不起，请问您是不是皮埃尔先生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不，我不是。”那人回答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啊，”皮埃尔舒了一口气，“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二人相视一笑，客人愉快地脱下了大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阅读下面—则寓言《坚固的棍子》，在结尾横线处补写—句话，使之与全文意思相符并能揭示寓意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这一天，父亲把三个孩子叫到自己的跟前来，“你们各自把这根棍子折折看吧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这很容易嘛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三个孩子立刻“啪”的一声，将棍子折断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那么现在来折这个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父亲将三根棍子捆起来，交给大儿子。“折折看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大儿子用尽力气，就是折不断这这捆棍子。第二个儿子也是，最小的儿子也是，但都折不断。</w:t>
      </w:r>
    </w:p>
    <w:p>
      <w:pPr>
        <w:pStyle w:val="Normal"/>
        <w:widowControl/>
        <w:ind w:firstLine="420"/>
        <w:jc w:val="left"/>
        <w:rPr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孩子们，你们看，一根棍子是很脆弱的，但把三根捆在—起就会变得坚固。也就是说，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.</w:t>
      </w:r>
      <w:r>
        <w:rPr>
          <w:rFonts w:cs="宋体;SimSun"/>
          <w:kern w:val="0"/>
          <w:sz w:val="24"/>
          <w:szCs w:val="21"/>
        </w:rPr>
        <w:t>从下面所提供的词语中选用三个以上，写一段话，</w:t>
      </w:r>
      <w:r>
        <w:rPr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字左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慨叹　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踌躇　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含混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战战兢兢　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苛刻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恰如其分　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阅读下文，完成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一）永远的蝴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台湾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陈启佑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那时候刚好下着雨，柏油路面湿冷冷的，还闪烁着青、黄、红颜色的灯火。我们就在骑楼下躲雨，看绿色的邮筒孤独的站在街的对面。我白色风衣的大口袋里有一封要寄给在南部的母亲的信。 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樱子说她可以撑伞过去帮我寄信。我默默点头，把信交给她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“</w:t>
      </w:r>
      <w:r>
        <w:rPr>
          <w:rFonts w:ascii="楷体_GB2312" w:hAnsi="楷体_GB2312" w:cs="宋体;SimSun" w:eastAsia="楷体_GB2312"/>
          <w:kern w:val="0"/>
          <w:sz w:val="24"/>
        </w:rPr>
        <w:t>谁叫我们只带来一把小伞呢。”她微笑着说，一面撑起伞，准备过马路去帮我寄信。从她的伞骨渗下来的小雨点溅在我眼镜玻璃上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随着一阵拔尖的刹车声，樱子的一生轻轻的飞了起来，缓缓地，飘落在湿冷冷的街面，好象一只夜晚的蝴蝶。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虽然是春天，好像已是深秋了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她只是过马路去帮我寄信。这简单的动作，却叫我终身难忘了。我缓缓睁开眼，茫然站在骑楼下，眼里裹着滚烫的泪水。路上所有的车子都停了下来，人潮涌向马路中央。没有人知道那躺在街面的就是我的蝴蝶。②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这时她只离我五公尺，竟是那么遥远</w:t>
      </w:r>
      <w:r>
        <w:rPr>
          <w:rFonts w:ascii="楷体_GB2312" w:hAnsi="楷体_GB2312" w:cs="宋体;SimSun" w:eastAsia="楷体_GB2312"/>
          <w:kern w:val="0"/>
          <w:sz w:val="24"/>
        </w:rPr>
        <w:t>。③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更大的雨点溅在我的眼镜上，溅到我的生命里来。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为什么呢？只带一把雨伞？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然而我又看到樱子穿着白色的风衣，撑着伞静静的过马路了。她是要帮我寄信的，那，那是一封写给在南方的母亲的信。④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茫然站在骑楼下，我又看到永远的樱子走到街心。</w:t>
      </w:r>
      <w:r>
        <w:rPr>
          <w:rFonts w:ascii="楷体_GB2312" w:hAnsi="楷体_GB2312" w:cs="宋体;SimSun" w:eastAsia="楷体_GB2312"/>
          <w:kern w:val="0"/>
          <w:sz w:val="24"/>
        </w:rPr>
        <w:t>其实雨下的并不大，却是我一生一世中最大的一场雨。而那封信是这样写的，年轻的樱子知不只道呢？</w:t>
      </w:r>
    </w:p>
    <w:p>
      <w:pPr>
        <w:pStyle w:val="Normal"/>
        <w:widowControl/>
        <w:jc w:val="left"/>
        <w:rPr/>
      </w:pPr>
      <w:r>
        <w:rPr>
          <w:rFonts w:eastAsia="楷体_GB2312"/>
          <w:kern w:val="0"/>
          <w:sz w:val="24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妈：我打算在下个月和樱子结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上文划线句①、②，是不是“我”伤心得糊涂了呢？请谈谈你的理解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上文划线句</w:t>
      </w:r>
      <w:r>
        <w:rPr>
          <w:rFonts w:cs="宋体;SimSun"/>
          <w:kern w:val="0"/>
          <w:sz w:val="24"/>
        </w:rPr>
        <w:t>③传达出“我”的什么情感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上文划线句</w:t>
      </w:r>
      <w:r>
        <w:rPr>
          <w:rFonts w:cs="宋体;SimSun"/>
          <w:kern w:val="0"/>
          <w:sz w:val="24"/>
        </w:rPr>
        <w:t>④中，“茫然”是因为什么呢？“永远”一词潜在的意思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文章的结尾，交代了信的内容，有什么作用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阅读下文，完成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渴睡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俄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契诃夫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汝龙</w:t>
      </w:r>
      <w:r>
        <w:rPr>
          <w:rFonts w:ascii="Arial" w:hAnsi="Arial" w:cs="Arial" w:eastAsia="Arial"/>
          <w:kern w:val="0"/>
          <w:sz w:val="24"/>
          <w:szCs w:val="21"/>
        </w:rPr>
        <w:t xml:space="preserve">  </w:t>
      </w:r>
      <w:r>
        <w:rPr>
          <w:rFonts w:ascii="Arial" w:hAnsi="Arial" w:cs="Arial"/>
          <w:kern w:val="0"/>
          <w:sz w:val="24"/>
          <w:szCs w:val="21"/>
        </w:rPr>
        <w:t>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　　……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  <w:szCs w:val="21"/>
        </w:rPr>
        <w:t>　“瓦尔卡把外面台阶洗—洗；让顾客瞧见这样的台阶多难为情</w:t>
      </w:r>
      <w:r>
        <w:rPr>
          <w:rFonts w:eastAsia="楷体_GB2312" w:cs="Arial" w:ascii="楷体_GB2312" w:hAnsi="楷体_GB2312"/>
          <w:kern w:val="0"/>
          <w:sz w:val="24"/>
          <w:szCs w:val="21"/>
        </w:rPr>
        <w:t>!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洗台阶，收拾房间，然后去另一个炉子生上火，跑到商店里去。活儿多的是：她一分钟的空闲也没有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 w:val="24"/>
          <w:szCs w:val="21"/>
        </w:rPr>
        <w:t>可是再也没有比站在厨房桌子旁边，一动不动，削土豆皮更苦的了。她的脑袋往桌子上搭拉下去，土豆在她跟前跳动，刀子从她手里掉下来，同时她那气冲冲的胖老板娘在她身边走动，卷起衣袖，大声说话，闹得瓦尔卡的耳朵里嗡嗡的响。伺候开饭、洗衣服、缝缝补补，也是苦事。有些时候，她恨不能往地板上一扑，什么也不管，睡它—觉才好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ascii="楷体_GB2312" w:hAnsi="楷体_GB2312" w:cs="Arial" w:eastAsia="楷体_GB2312"/>
          <w:kern w:val="0"/>
          <w:sz w:val="24"/>
          <w:szCs w:val="21"/>
        </w:rPr>
        <w:t>白天过去了。瓦尔卡看见窗子渐渐变黑，就按一按像木头一样的太阳穴，微微笑着，自己也不知道为什么笑。昏暗的暮色摩挲着她那几乎睁不开的眼睛，也许她不久就可以好好的睡一觉。到傍晚客人们来到老板家里来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烧茶炊！”老板娘喊道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老板家的茶炊很小，她不得不一连烧五回，客人们才算喝够了茶。烧完茶炊以后，瓦尔卡呆站了一个钟头，瞧着客人，等着吩咐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快跑去买三瓶啤酒来！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她拔脚就走，尽量跑得快，好赶走那点睡意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快跑去买伏特卡来！瓦尔卡，拨瓶塞的钻子在哪儿</w:t>
      </w:r>
      <w:r>
        <w:rPr>
          <w:rFonts w:eastAsia="楷体_GB2312" w:cs="Arial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把青鱼收拾出来！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可是现在，客人们到底走了；灯火熄了，老板和老板娘都去睡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，摇娃娃！”她听见最后一道命令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ascii="楷体_GB2312" w:hAnsi="楷体_GB2312" w:cs="Arial" w:eastAsia="楷体_GB2312"/>
          <w:kern w:val="0"/>
          <w:sz w:val="24"/>
          <w:szCs w:val="21"/>
        </w:rPr>
        <w:t>蟋蟀在炉子里唧唧地叫；天花板上的绿斑、裤子和襁褓影于，又扑进瓦尔卡的半睁半闭的眼睛，向她眨眼，弄得她脑子里迷迷糊糊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“</w:t>
      </w:r>
      <w:r>
        <w:rPr>
          <w:rFonts w:ascii="楷体_GB2312" w:hAnsi="楷体_GB2312" w:cs="Arial" w:eastAsia="楷体_GB2312"/>
          <w:kern w:val="0"/>
          <w:sz w:val="24"/>
          <w:szCs w:val="21"/>
        </w:rPr>
        <w:t>睡觉吧，好好睡，”她哼着，“我来给你唱个歌……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娃娃还是啼哭，哭得乏透了。瓦尔卡又看见泥淖的大路、背着行囊的人、她母亲彼拉盖雅、她父亲叶菲木。样样事情她都明白，每个人她都认得，可是在半睡半醒中她就是弄不明白到底是什么力量抱住她的手脚，压住她，不容她活下去。她往四下里看，找那个力量，好摆脱它，可是她找不着。临了，她累得要死，用尽力气睁大眼睛，抬头看那闪闪烁烁的绿斑，听着啼哭声，这才找到了不容她活下去的敌人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原来敌人就是那娃娃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她笑了。她觉着奇怪：怎么这点小事以前她会没有弄懂呢</w:t>
      </w:r>
      <w:r>
        <w:rPr>
          <w:rFonts w:eastAsia="楷体_GB2312" w:cs="Arial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Arial" w:eastAsia="楷体_GB2312"/>
          <w:kern w:val="0"/>
          <w:sz w:val="24"/>
          <w:szCs w:val="21"/>
        </w:rPr>
        <w:t>绿斑啦、阴影啦、蟋蟀啦，好像也笑起来，也觉着奇怪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这个错误的观念抓住了瓦尔卡。她从凳子那儿站起来，脸上现出畅快的笑容，眼睛一眨也不眨，在房间里走来走去。她想到她马上就会摆脱那捆住她的手脚的娃娃，觉着痛快，心里痒酥酥的……弄死这个娃娃，然后睡，睡，睡吧……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瓦尔卡笑着，挤了挤眼睛，向那块绿斑摇一摇手指头，悄悄走到摇篮那儿，弯下腰去，凑近那个娃娃。她掐死他以后，就赶快往地板上一躺，高兴得笑起来，因为她能睡了，不出—分钟她已经酣睡得跟死人—样了……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0.“</w:t>
      </w:r>
      <w:r>
        <w:rPr>
          <w:rFonts w:ascii="宋体;SimSun" w:hAnsi="宋体;SimSun" w:cs="Arial"/>
          <w:kern w:val="0"/>
          <w:sz w:val="24"/>
          <w:szCs w:val="21"/>
        </w:rPr>
        <w:t>弄死这个娃娃，然后睡，睡，睡吧……”一句连用三个“睡”，所用的修辞手法是什么？有什么作用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1.“</w:t>
      </w:r>
      <w:r>
        <w:rPr>
          <w:rFonts w:ascii="宋体;SimSun" w:hAnsi="宋体;SimSun" w:cs="Arial"/>
          <w:kern w:val="0"/>
          <w:sz w:val="24"/>
          <w:szCs w:val="21"/>
        </w:rPr>
        <w:t>临了，她累得要死，用尽力气睁大眼睛，抬头看那闪闪烁烁的绿斑，听着啼哭声，这才找到了不容她活下去的敌人。”小孩子是她的敌人吗？为什么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u w:val="single"/>
        </w:rPr>
        <w:t>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2.</w:t>
      </w:r>
      <w:r>
        <w:rPr>
          <w:rFonts w:ascii="宋体;SimSun" w:hAnsi="宋体;SimSun" w:cs="Arial"/>
          <w:kern w:val="0"/>
          <w:sz w:val="24"/>
          <w:szCs w:val="21"/>
        </w:rPr>
        <w:t>瓦尔卡弄掐死了娃娃，故事的情节绝对不会就此不往前发展，然而作者却就此打住了。你认为把下面的故事情节，继续写下去好不好呢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写作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松树或柏树的树脂滴下来，恰好将一只昆虫凝结在其中，后来变成化石，成为珍贵的琥珀；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个小孩从楼上摔下，眼看一场悲剧就要发生，在这千钧一发的时刻，正巧有位足球守门员由此经过，只见他飞步向前，将小孩稳稳抱住，化险为夷；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个红军战士十分珍爱乡亲送给他的一双布鞋，便捆在腰间，战斗中，敌人的子弹恰好打在鞋底上，鞋底被击穿了，但红军战士安然无恙……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/>
          <w:kern w:val="0"/>
          <w:sz w:val="24"/>
        </w:rPr>
        <w:t>生活中本来就有许许多多的机缘巧合。</w:t>
      </w:r>
      <w:r>
        <w:rPr>
          <w:rFonts w:ascii="宋体;SimSun" w:hAnsi="宋体;SimSun" w:cs="宋体;SimSun"/>
          <w:kern w:val="0"/>
          <w:sz w:val="24"/>
          <w:szCs w:val="21"/>
        </w:rPr>
        <w:t>请你以“巧合”为话题写一篇文章，题目自拟，不要写成诗歌，字数不少于</w:t>
      </w:r>
      <w:r>
        <w:rPr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播；瞪；悚；磕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(1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拜托您了”等。</w:t>
      </w:r>
      <w:r>
        <w:rPr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请谅解”或“请包涵”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示例：“那我没弄错，我就是他。”“您错穿了他的大衣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只要你们同心协力，就没有办不到的事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意近即可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)6.</w:t>
      </w:r>
      <w:r>
        <w:rPr>
          <w:rFonts w:cs="宋体;SimSun"/>
          <w:kern w:val="0"/>
          <w:sz w:val="24"/>
        </w:rPr>
        <w:t>不是。樱子出了车祸，“我”内心发冷，悲伤至极，故而在春天里也觉得如深秋一般清冷；“遥远”一词，是因隔着生死两个世界而说的，与“只离我五公尺”一说并不矛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流露出“我”的极度伤感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茫然”是因为我一下子适应不了樱子的死所带来的伤心、震撼而表现出的一无所知的样子；“永远”潜在的意思是：“我”会永远记住樱子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揭示信的内容，让读者可以更好地理解“我”对樱子的珍惜，对樱子之死的悲伤；也可以让上文的情节更好的在读者心中回复，留有无限余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10.</w:t>
      </w:r>
      <w:r>
        <w:rPr>
          <w:rFonts w:cs="宋体;SimSun"/>
          <w:kern w:val="0"/>
          <w:sz w:val="24"/>
        </w:rPr>
        <w:t>反复，强调了瓦尔卡的极度疲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小孩不是瓦尔卡的敌人，她的真正敌人是令她不得休息的主人，是剥削人、压迫人的资本主义制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不好。结尾戛然而止，更能引发读者无尽思索。与其留下疲懈无力的结尾，还不如在画蛇添足之前戛然而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59:00Z</dcterms:modified>
  <cp:revision>558</cp:revision>
  <dc:subject/>
  <dc:title>比较•探究</dc:title>
</cp:coreProperties>
</file>