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上册第三单元“人生境界”练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积累和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课文内容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戎马关山北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________________</w:t>
      </w:r>
      <w:r>
        <w:rPr>
          <w:rFonts w:ascii="宋体;SimSun" w:hAnsi="宋体;SimSun" w:cs="宋体;SimSun"/>
          <w:kern w:val="0"/>
          <w:sz w:val="24"/>
        </w:rPr>
        <w:t>，波撼岳阳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醉翁亭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岳阳楼记》一文中从空间角度描写岳阳楼雄伟景象的句子是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岳阳楼记》一文中从时间角度描写岳阳楼景象的句子是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</w:t>
      </w:r>
      <w:r>
        <w:rPr>
          <w:rFonts w:cs="宋体;SimSun"/>
          <w:kern w:val="0"/>
          <w:sz w:val="24"/>
        </w:rPr>
        <w:t>美国大唱所谓的“人权”，其实质是“</w:t>
      </w:r>
      <w:r>
        <w:rPr>
          <w:rFonts w:cs="宋体;SimSun"/>
          <w:kern w:val="0"/>
          <w:sz w:val="24"/>
          <w:u w:val="single"/>
        </w:rPr>
        <w:t>　　　　　　　　　　　　”</w:t>
      </w:r>
      <w:r>
        <w:rPr>
          <w:rFonts w:cs="宋体;SimSun"/>
          <w:kern w:val="0"/>
          <w:sz w:val="24"/>
        </w:rPr>
        <w:t>，目的在于干涉他国内政。（用《醉翁亭记》中的一句话填写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7)</w:t>
      </w:r>
      <w:r>
        <w:rPr>
          <w:rFonts w:cs="宋体;SimSun"/>
          <w:kern w:val="0"/>
          <w:sz w:val="24"/>
        </w:rPr>
        <w:t>《醉翁亭记》中描绘四时之景的句子是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水落而石出者，山间之四时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阅读下面文字，并模仿划线句子，在横线上仿写一段与上文构成排比的话，用来证明“诗有灵犀”这一观点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</w:rPr>
        <w:t>诗有灵犀，综观浩瀚的中国古典诗歌，富含哲思理趣的佳作像一朵朵争奇斗艳的浪花，美不胜收。“离离原上草，一岁一枯荣。野火烧不尽，春风吹又生。”这是唐代诗人白居易《赋得古原草送别》中的诗句。诗人用野草每年春荣秋枯来说明这样一个哲理：毁灭生命的力量固然强大，但生命的顽强与伟大更胜过毁灭生命的力量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“白日依山尽，黄河入海流。欲穷千里目，更上一层楼。”这是唐代诗人王之涣的《登鹳雀楼》中的诗句，诗人用登高远眺来说明这样一个哲理：只有登高，才能望远，所以人生需要不断进取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3</w:t>
      </w:r>
      <w:r>
        <w:rPr>
          <w:rFonts w:cs="宋体;SimSun"/>
          <w:kern w:val="0"/>
          <w:sz w:val="24"/>
        </w:rPr>
        <w:t>．用“如释重负、悲天悯人、任重道远、死而后已”这四个词语连词组段，要求内容衔接，语意连贯，词序不拘，</w:t>
      </w:r>
      <w:r>
        <w:rPr>
          <w:rFonts w:ascii="宋体;SimSun" w:hAnsi="宋体;SimSun" w:cs="宋体;SimSun"/>
          <w:kern w:val="0"/>
          <w:sz w:val="24"/>
        </w:rPr>
        <w:t>字数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．阅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一</w:t>
      </w:r>
      <w:r>
        <w:rPr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比较阅读《醉翁亭记》和《岳阳楼记》选段，回答问题。</w:t>
      </w: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firstLine="40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cs="宋体;SimSun"/>
          <w:kern w:val="0"/>
          <w:sz w:val="24"/>
          <w:szCs w:val="21"/>
        </w:rPr>
        <w:t>（选自《醉翁亭记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</w:t>
      </w:r>
      <w:r>
        <w:rPr>
          <w:rFonts w:cs="宋体;SimSun"/>
          <w:kern w:val="0"/>
          <w:sz w:val="24"/>
          <w:szCs w:val="21"/>
        </w:rPr>
        <w:t>（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嗟夫！予尝求古仁人之心，或异二者之为，何哉？不以物喜，不以己悲；居庙堂之高则忧其民；处江 湖之远则忧其君；是进亦忧，退亦忧。然则何时而乐耶？其必曰“先天下之忧而忧，后天下之乐而乐”乎。噫！微斯人，吾谁与归？</w:t>
      </w:r>
      <w:r>
        <w:rPr>
          <w:rFonts w:cs="宋体;SimSun"/>
          <w:kern w:val="0"/>
          <w:sz w:val="24"/>
          <w:szCs w:val="21"/>
        </w:rPr>
        <w:t>（选自《岳阳楼记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.</w:t>
      </w:r>
      <w:r>
        <w:rPr>
          <w:rFonts w:cs="宋体;SimSun"/>
          <w:kern w:val="0"/>
          <w:sz w:val="24"/>
          <w:szCs w:val="21"/>
        </w:rPr>
        <w:t>解释下列加点字的词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树林阴</w:t>
      </w:r>
      <w:r>
        <w:rPr>
          <w:rFonts w:cs="宋体;SimSun"/>
          <w:kern w:val="0"/>
          <w:sz w:val="24"/>
          <w:szCs w:val="21"/>
          <w:em w:val="underDot"/>
        </w:rPr>
        <w:t>翳</w:t>
      </w:r>
      <w:r>
        <w:rPr>
          <w:kern w:val="0"/>
          <w:sz w:val="24"/>
          <w:szCs w:val="21"/>
        </w:rPr>
        <w:t xml:space="preserve">______________          </w:t>
      </w:r>
      <w:r>
        <w:rPr>
          <w:rFonts w:cs="宋体;SimSun"/>
          <w:kern w:val="0"/>
          <w:sz w:val="24"/>
          <w:szCs w:val="21"/>
        </w:rPr>
        <w:t>　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太守</w:t>
      </w:r>
      <w:r>
        <w:rPr>
          <w:rFonts w:cs="宋体;SimSun"/>
          <w:kern w:val="0"/>
          <w:sz w:val="24"/>
          <w:szCs w:val="21"/>
          <w:em w:val="underDot"/>
        </w:rPr>
        <w:t>谓</w:t>
      </w:r>
      <w:r>
        <w:rPr>
          <w:rFonts w:cs="宋体;SimSun"/>
          <w:kern w:val="0"/>
          <w:sz w:val="24"/>
          <w:szCs w:val="21"/>
        </w:rPr>
        <w:t>谁：</w:t>
      </w:r>
      <w:r>
        <w:rPr>
          <w:kern w:val="0"/>
          <w:sz w:val="24"/>
          <w:szCs w:val="21"/>
        </w:rPr>
        <w:t>__________________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予</w:t>
      </w:r>
      <w:r>
        <w:rPr>
          <w:rFonts w:cs="宋体;SimSun"/>
          <w:kern w:val="0"/>
          <w:sz w:val="24"/>
          <w:szCs w:val="21"/>
          <w:em w:val="underDot"/>
        </w:rPr>
        <w:t>尝</w:t>
      </w:r>
      <w:r>
        <w:rPr>
          <w:rFonts w:cs="宋体;SimSun"/>
          <w:kern w:val="0"/>
          <w:sz w:val="24"/>
          <w:szCs w:val="21"/>
        </w:rPr>
        <w:t>求古仁人之心</w:t>
      </w:r>
      <w:r>
        <w:rPr>
          <w:kern w:val="0"/>
          <w:sz w:val="24"/>
          <w:szCs w:val="21"/>
        </w:rPr>
        <w:t>___________    </w:t>
      </w:r>
      <w:r>
        <w:rPr>
          <w:rFonts w:cs="宋体;SimSun"/>
          <w:kern w:val="0"/>
          <w:sz w:val="24"/>
          <w:szCs w:val="21"/>
        </w:rPr>
        <w:t>　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(4)</w:t>
      </w:r>
      <w:r>
        <w:rPr>
          <w:rFonts w:cs="宋体;SimSun"/>
          <w:kern w:val="0"/>
          <w:sz w:val="24"/>
          <w:szCs w:val="21"/>
          <w:em w:val="underDot"/>
        </w:rPr>
        <w:t>然则</w:t>
      </w:r>
      <w:r>
        <w:rPr>
          <w:rFonts w:cs="宋体;SimSun"/>
          <w:kern w:val="0"/>
          <w:sz w:val="24"/>
          <w:szCs w:val="21"/>
        </w:rPr>
        <w:t>何时而乐耶</w:t>
      </w:r>
      <w:r>
        <w:rPr>
          <w:kern w:val="0"/>
          <w:sz w:val="24"/>
          <w:szCs w:val="21"/>
        </w:rPr>
        <w:t>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.</w:t>
      </w:r>
      <w:r>
        <w:rPr>
          <w:rFonts w:cs="宋体;SimSun"/>
          <w:kern w:val="0"/>
          <w:sz w:val="24"/>
          <w:szCs w:val="21"/>
        </w:rPr>
        <w:t>翻译下列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人知从太守游而乐，而不知太守之乐其乐也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不以物喜，不以己悲</w:t>
      </w:r>
      <w:r>
        <w:rPr>
          <w:kern w:val="0"/>
          <w:sz w:val="24"/>
          <w:szCs w:val="21"/>
        </w:rPr>
        <w:t> 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6.“</w:t>
      </w:r>
      <w:r>
        <w:rPr>
          <w:rFonts w:cs="宋体;SimSun"/>
          <w:kern w:val="0"/>
          <w:sz w:val="24"/>
          <w:szCs w:val="21"/>
        </w:rPr>
        <w:t>或异二者之为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一句中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二者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指</w:t>
      </w:r>
      <w:r>
        <w:rPr>
          <w:kern w:val="0"/>
          <w:sz w:val="24"/>
          <w:szCs w:val="21"/>
        </w:rPr>
        <w:t>_______________ </w:t>
      </w:r>
      <w:r>
        <w:rPr>
          <w:rFonts w:cs="宋体;SimSun"/>
          <w:kern w:val="0"/>
          <w:sz w:val="24"/>
          <w:szCs w:val="21"/>
        </w:rPr>
        <w:t>。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为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的意思是</w:t>
      </w:r>
      <w:r>
        <w:rPr>
          <w:kern w:val="0"/>
          <w:sz w:val="24"/>
          <w:szCs w:val="21"/>
        </w:rPr>
        <w:t>__________</w:t>
      </w:r>
      <w:r>
        <w:rPr>
          <w:rFonts w:cs="宋体;SimSun"/>
          <w:kern w:val="0"/>
          <w:sz w:val="24"/>
          <w:szCs w:val="21"/>
        </w:rPr>
        <w:t>，文中具体指</w:t>
      </w:r>
      <w:r>
        <w:rPr>
          <w:kern w:val="0"/>
          <w:sz w:val="24"/>
          <w:szCs w:val="21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</w:t>
      </w:r>
      <w:r>
        <w:rPr>
          <w:rFonts w:cs="宋体;SimSun"/>
          <w:kern w:val="0"/>
          <w:sz w:val="24"/>
          <w:szCs w:val="21"/>
        </w:rPr>
        <w:t>。（用原文语句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*7.</w:t>
      </w:r>
      <w:r>
        <w:rPr>
          <w:rFonts w:cs="宋体;SimSun"/>
          <w:kern w:val="0"/>
          <w:sz w:val="24"/>
          <w:szCs w:val="21"/>
        </w:rPr>
        <w:t>联系所学课文，写出下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欧阳修醉翁亭里与民同乐，</w:t>
      </w:r>
      <w:r>
        <w:rPr>
          <w:kern w:val="0"/>
          <w:sz w:val="24"/>
          <w:szCs w:val="21"/>
        </w:rPr>
        <w:t>_________________________________ 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8.</w:t>
      </w:r>
      <w:r>
        <w:rPr>
          <w:rFonts w:cs="宋体;SimSun"/>
          <w:kern w:val="0"/>
          <w:sz w:val="24"/>
          <w:szCs w:val="21"/>
        </w:rPr>
        <w:t>《醉翁亭记》和《岳阳楼记》都是抒情散文。试比较它们所表达的思想感情有什么异同？</w:t>
      </w: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阅读《最苦与最乐》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最苦与最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启超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。独是人在世间一天，便有一天应该做的事；该做的事没有做完，便像是有几千斤重担子压在肩头，再苦是没有的了。为什么呢？因为受那良心责备不过，要躲避也没处躲避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答应人办一件事没有办，欠了人的钱没有还，受了人的恩惠没有报答，得罪了人没有赔礼，这就连这个人的面也几乎不敢见；纵然不见他的面，睡里梦里都像有他的影子来撞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使时时刻刻监督在后头。一日应尽的责任没有尽，到夜里头便是过的苦痛日子。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翻过来看，什么事最快乐呢？自然责任完了，算是人生第一件乐事。古语说有好，“如释重负”；俗语亦说的是，“心上一块石头落了地”。人到这个时候，那种轻松、愉快，真是不可以古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人说：“既然这苦是从负责任而生的，我若是将责任卸却，岂不是就永远没有苦了吗？”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widowControl/>
        <w:jc w:val="righ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（选自《饮冰室全集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用原文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作者笔下，贫而不苦的原因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失意不苦的原因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老、病、死而不苦的原因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。作者认为真正的痛苦源自</w:t>
      </w:r>
      <w:r>
        <w:rPr>
          <w:rFonts w:eastAsia="Times New Roman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请从最后一段中找出与“快乐之权，操之在己”内涵相符的一句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你认为，文章最后所说的“卸却”责任与“解除”责任有何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卸却”责任指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10</w:t>
      </w:r>
      <w:r>
        <w:rPr>
          <w:rFonts w:cs="宋体;SimSun"/>
          <w:kern w:val="0"/>
          <w:sz w:val="24"/>
        </w:rPr>
        <w:t>字以内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解除”责任指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10</w:t>
      </w:r>
      <w:r>
        <w:rPr>
          <w:rFonts w:cs="宋体;SimSun"/>
          <w:kern w:val="0"/>
          <w:sz w:val="24"/>
        </w:rPr>
        <w:t>字以内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用精练的语言概括出本文的中心论点。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字以内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13.</w:t>
      </w:r>
      <w:r>
        <w:rPr>
          <w:rFonts w:cs="宋体;SimSun"/>
          <w:kern w:val="0"/>
          <w:sz w:val="24"/>
        </w:rPr>
        <w:t>本文以“最苦与最乐”为题，而不以“苦与乐”为题，为什么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14.</w:t>
      </w:r>
      <w:r>
        <w:rPr>
          <w:rFonts w:cs="宋体;SimSun"/>
          <w:kern w:val="0"/>
          <w:sz w:val="24"/>
        </w:rPr>
        <w:t>读完全文后，你对“责任”是怎样看待的？请联系实际，谈谈你的看法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阅读下文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境    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国文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次，游名山，朋友们都登绝顶而去，我懒得爬山，便在山脚闻名遐迩的宝刹憩息。天很热，我坐在井边纳凉，寂寞寺院，寥落蝉声，显得少有的寂静。只见一位和尚，一担一担地挑水，去冲洒殿前的青石台阶。他年纪不大，话也不多，但言谈得体，识见不俗。这样我知道他是个游方的僧人，好像是佛家规矩，凡挂单者，总得为寺院做些什么力所能及的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忽然，钟罄齐鸣，佛号长诵，原来从海峡那边来了一位法师，以及随同多人，都披着金光灿烂的袈裟，在正殿里做法事，并布施若干万元。然后，又看到方丈引路，长老陪同，住持拈香，几乎所有僧众都簇拥着贵宾，瞻观膜拜。相比之下，这位穿着直裰短打的行脚僧，看来只有自食斋饭，自宿僧房，无人搭理的冷落了。我说，同是佛家子弟，何必厚此薄彼？但他很坦然，继续挑着一担担井水，不紧不慢，将大雄宝殿前面，冲洗得干干净净，尘埃不沾，暑气尽消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打量这位僧人，不由肃然起敬。整个下午，我看他从井筒里，至少挑有四五十担水，每一次把水筲从井口提出来的时候，都是绳直而不弯，水满而不盈。然后将水再倒进铁桶里，几乎很少泼洒在井栏上。担水一路，步履安详，也不见溅溢出来。这种从容不迫，举止得当的神态，令我神往。我想换了我，是做不到的，尤其那些有钱的和尚在身边走来走去的时候，大概是无法沉得住气和大度起来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，我向他请教心静之术。他合十说，佛是不许打诳的，他没有想得这么多，甚至根本不曾想，心里只有这桶水，也就不可能生出其他杂念了。他虽然不是高僧，但他的话，他的行为，却透出一种颖悟。从此，每当我感到心烦意躁之时，就想想这位担水的和尚，顿觉有习习凉风，由腋下生起，不由轻快许多。其实，杂念即欲。人世间的许多烦恼，皆因太在乎那桶水外的名欲和物欲，纠缠其中，才不能自拔的。如果只求挑好自己那桶水，摒除杂念，力臻宁静淡泊的境界，我想，无论对己，还是对人，都会是一件有益的事情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常，人老了，意味着成熟。作家老了，尤其应该如此。我特别钦佩文学长者笔下，那种对于命运的领悟，人生的豁达，世情的谙悉，社会的了解，所言所行，常常于不期然中所闪烁出的智慧之光，足使我们这些后辈于迷蒙中清晰，混沌中了然，而获益匪浅。因此，我总感觉到这些老者的人品，风范，学问，乃至于炉火纯青的文章，由于经过了长时间的历练磨砺，虽岁月迁移，世道变幻，已无碍于那光辉的存在。于是在我脑海里，对这些敬仰的前辈，遂凝固成一个如玉之润，如石之坚，如水之静，如海之深的永恒印象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不知道这是否可称之为在历史中的永恒，读者心目中的不朽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年的冬天，我去积雪覆盖着的托尔斯泰的庄园参观。那庄园叫亚斯纳亚，位于离莫斯科不很远的图拉附近。也怪，那天也不知为什么，偌大的庄园，银装素裹，一望皆白，竟再无其他来参观的人，显得十分地落寞。当时，我心中涌上来很冷清，也很凄凉的感慨。因为看不到太多脚印的雪地，是冷落的最好见证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托尔斯泰就这样很不起眼地埋葬在他的庄园里，一条平平常常的土路旁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他的坟墓只是稍稍隆出地面的一块小丘，除了周围的参天高树外，别无任何明显的标志。那些照例有的，也应该有的碑石啊，祭坛啊，十字架啊的装饰，在这里是看不到的，真是平凡得无法再平凡的了。要不是插在不远处的一个小小的木板上，写了两行宇，我们就会走过去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两行字，却给我留下了深刻的印象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大意是这样：请你把脚步放轻些，不要惊扰正在长眠的托尔斯泰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多好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一片洁白，万籁无声，连时间也仿佛凝固了。这一块普通的木板上的两行字，倒体会出这位大文豪朴素中的伟大磊落，淡泊中的高风亮节。我忘了查考这是谁的手笔，但使我豁然贯通，眼下这份寂寥空廓，不正是这位文学巨人，最后走出亚斯纳亚，在风雪中追寻不知所终的辽阔苍茫的境界么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虽然陪伴着这位文学巨人的，是那晶莹的雪和那冷冽的空气，但他的智慧之光，却会永远点亮世人的心。</w:t>
      </w:r>
    </w:p>
    <w:p>
      <w:pPr>
        <w:pStyle w:val="Normal"/>
        <w:widowControl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rFonts w:cs="宋体;SimSun"/>
          <w:kern w:val="0"/>
          <w:sz w:val="24"/>
        </w:rPr>
        <w:t>给下列词语中加点的字注音。</w:t>
      </w:r>
    </w:p>
    <w:p>
      <w:pPr>
        <w:pStyle w:val="Normal"/>
        <w:widowControl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  <w:szCs w:val="21"/>
          <w:em w:val="underDot"/>
        </w:rPr>
        <w:t>憩</w:t>
      </w:r>
      <w:r>
        <w:rPr>
          <w:rFonts w:cs="宋体;SimSun"/>
          <w:kern w:val="0"/>
          <w:sz w:val="24"/>
        </w:rPr>
        <w:t>息（　　）　　⑵</w:t>
      </w:r>
      <w:r>
        <w:rPr>
          <w:rFonts w:cs="宋体;SimSun"/>
          <w:kern w:val="0"/>
          <w:sz w:val="24"/>
          <w:szCs w:val="21"/>
          <w:em w:val="underDot"/>
        </w:rPr>
        <w:t>簇</w:t>
      </w:r>
      <w:r>
        <w:rPr>
          <w:rFonts w:cs="宋体;SimSun"/>
          <w:kern w:val="0"/>
          <w:sz w:val="24"/>
        </w:rPr>
        <w:t>拥（　　）　　⑶步</w:t>
      </w:r>
      <w:r>
        <w:rPr>
          <w:rFonts w:cs="宋体;SimSun"/>
          <w:kern w:val="0"/>
          <w:sz w:val="24"/>
          <w:szCs w:val="21"/>
          <w:em w:val="underDot"/>
        </w:rPr>
        <w:t>履</w:t>
      </w:r>
      <w:r>
        <w:rPr>
          <w:rFonts w:cs="宋体;SimSun"/>
          <w:kern w:val="0"/>
          <w:sz w:val="24"/>
        </w:rPr>
        <w:t>（　　）　　⑷淡</w:t>
      </w:r>
      <w:r>
        <w:rPr>
          <w:rFonts w:cs="宋体;SimSun"/>
          <w:kern w:val="0"/>
          <w:sz w:val="24"/>
          <w:szCs w:val="21"/>
          <w:em w:val="underDot"/>
        </w:rPr>
        <w:t>泊</w:t>
      </w:r>
      <w:r>
        <w:rPr>
          <w:rFonts w:cs="宋体;SimSun"/>
          <w:kern w:val="0"/>
          <w:sz w:val="24"/>
        </w:rPr>
        <w:t>（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rFonts w:cs="宋体;SimSun"/>
          <w:kern w:val="0"/>
          <w:sz w:val="24"/>
        </w:rPr>
        <w:t>游方僧人“年纪不大，话也不多”，“挑着一担担井水”。他令作者“肃然起敬”的真正原因是什么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rFonts w:cs="宋体;SimSun"/>
          <w:kern w:val="0"/>
          <w:sz w:val="24"/>
        </w:rPr>
        <w:t>请在第五段中找到兼用比喻和排比两种修辞方法的一句话，完整、准确地抄写下来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rFonts w:cs="宋体;SimSun"/>
          <w:kern w:val="0"/>
          <w:sz w:val="24"/>
        </w:rPr>
        <w:t>文章第四段作者谈到“只求挑好自己那桶水”，这句话的普遍意义是什么？请结合你的生活体验简要分析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rFonts w:cs="宋体;SimSun"/>
          <w:kern w:val="0"/>
          <w:sz w:val="24"/>
        </w:rPr>
        <w:t>仰视文学巨人托尔斯泰，作者感悟到怎样的人生境界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写作</w:t>
      </w:r>
    </w:p>
    <w:p>
      <w:pPr>
        <w:pStyle w:val="Normal"/>
        <w:widowControl/>
        <w:ind w:first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在本单元中，我们和范仲淹、杜甫、李白、孟浩然、袁中道一起神游了气势磅礴的洞庭湖和江南名楼岳阳楼；我们还同欧阳修一起陶醉在秀美的琅琊山风景中，醉翁亭留下了醉翁和我们的欢声笑语……在这里，我们欣赏一道道美丽的风景。其实，有时人、事、物都可以成为一道美丽的风景，这些美丽的风景让我们流连，让我们品味。在我们的身边肯定也有这样的风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风景这边独好”为话题，写一篇不少于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文章。题目自拟，文体不限（若写诗歌则不得少于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行），要有自己的体验和感悟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Tahoma"/>
          <w:kern w:val="0"/>
          <w:sz w:val="24"/>
          <w:szCs w:val="21"/>
        </w:rPr>
        <w:t>一、</w:t>
      </w:r>
      <w:r>
        <w:rPr>
          <w:rFonts w:cs="Tahoma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Tahoma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凭轩涕泗流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气蒸云梦泽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峰回路转，有亭翼然临于泉上者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衔远山，吞长江，浩浩荡荡，横无际涯。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朝晖夕阴，气象万千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醉翁之意不在酒。 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野芳发而幽香，佳木秀而繁阴，风霜高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一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cs="宋体;SimSun" w:ascii="宋体;SimSun" w:hAnsi="宋体;SimSun"/>
          <w:kern w:val="0"/>
          <w:sz w:val="24"/>
        </w:rPr>
        <w:t>4.(1)</w:t>
      </w:r>
      <w:r>
        <w:rPr>
          <w:rFonts w:ascii="宋体;SimSun" w:hAnsi="宋体;SimSun" w:cs="宋体;SimSun"/>
          <w:kern w:val="0"/>
          <w:sz w:val="24"/>
        </w:rPr>
        <w:t>形容枝叶茂密成荫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为，是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曾经。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既然这样……那么</w:t>
      </w:r>
    </w:p>
    <w:p>
      <w:pPr>
        <w:pStyle w:val="Normal"/>
        <w:widowControl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1"/>
        </w:rPr>
        <w:t>5.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人们只知道跟着太守游玩的乐趣，却不知道太守享受他自己的乐趣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因外物（好坏）和自己（得失）而或喜或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迁客骚人；心理活动；“去国怀乡……感极而悲者矣”“心旷神怡……其喜洋洋者矣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示例：“范仲淹岳阳楼上天下为先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同的方面：《岳阳楼记》提出“后天下之乐”的生活理想，《醉翁亭记》抒发与民同乐的思想。这两种思想境界都是积极向上的，很可贵的。</w:t>
      </w:r>
      <w:r>
        <w:rPr>
          <w:rFonts w:cs="宋体;SimSun"/>
          <w:kern w:val="0"/>
          <w:sz w:val="24"/>
        </w:rPr>
        <w:t>异的方面：《岳阳楼记》作者主</w:t>
      </w:r>
      <w:r>
        <w:rPr>
          <w:rFonts w:ascii="宋体;SimSun" w:hAnsi="宋体;SimSun" w:cs="宋体;SimSun"/>
          <w:kern w:val="0"/>
          <w:sz w:val="24"/>
        </w:rPr>
        <w:t>张“不以物喜，不以己悲”，以此规</w:t>
      </w:r>
      <w:r>
        <w:rPr>
          <w:rFonts w:cs="宋体;SimSun"/>
          <w:kern w:val="0"/>
          <w:sz w:val="24"/>
        </w:rPr>
        <w:t>劝滕子京，并勉励自己，表现了崇高的精神境界。《醉翁亭记》多少含有寄情山水，排遣谪居的苦闷情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二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知足；安分；达观；应尽的责任没有尽或“该做的事没有做完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尽最大的责任，就得最大的快乐；尽得小的责任，就得小快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(1)</w:t>
      </w:r>
      <w:r>
        <w:rPr>
          <w:rFonts w:cs="宋体;SimSun"/>
          <w:kern w:val="0"/>
          <w:sz w:val="24"/>
        </w:rPr>
        <w:t>未尽责任，丢开不管（“推卸责任”和“逃避责任”也可）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尽了责任，再无负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人人必须尽责任（或“人必须对生活负责”；“尽责虽苦却乐”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rFonts w:cs="宋体;SimSun"/>
          <w:kern w:val="0"/>
          <w:sz w:val="24"/>
        </w:rPr>
        <w:t>本文是从“最苦”和“最乐”两个侧面来谈“人要尽责任”的道理，“苦与乐”与本文的主要内容“谈责任”关系不大，所以，不以“苦与乐”为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rFonts w:cs="宋体;SimSun"/>
          <w:kern w:val="0"/>
          <w:sz w:val="24"/>
        </w:rPr>
        <w:t>答案必须含有以下三个要点：①每一个人都有责任；②尽责任是我们生活的全部内容；③尽责任，就会快乐，否则，就会陷入痛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15.(1)</w:t>
      </w:r>
      <w:r>
        <w:rPr>
          <w:rFonts w:cs="宋体;SimSun"/>
          <w:kern w:val="0"/>
          <w:sz w:val="24"/>
        </w:rPr>
        <w:t>ｑ</w:t>
      </w:r>
      <w:r>
        <w:rPr>
          <w:rFonts w:cs="宋体;SimSun"/>
          <w:kern w:val="0"/>
          <w:sz w:val="24"/>
        </w:rPr>
        <w:t>ì</w:t>
      </w:r>
      <w:r>
        <w:rPr>
          <w:kern w:val="0"/>
          <w:sz w:val="24"/>
        </w:rPr>
        <w:t xml:space="preserve">   (2)</w:t>
      </w:r>
      <w:r>
        <w:rPr>
          <w:rFonts w:cs="宋体;SimSun"/>
          <w:kern w:val="0"/>
          <w:sz w:val="24"/>
        </w:rPr>
        <w:t>ｃ</w:t>
      </w:r>
      <w:r>
        <w:rPr>
          <w:rFonts w:cs="宋体;SimSun"/>
          <w:kern w:val="0"/>
          <w:sz w:val="24"/>
        </w:rPr>
        <w:t>ù</w:t>
      </w:r>
      <w:r>
        <w:rPr>
          <w:kern w:val="0"/>
          <w:sz w:val="24"/>
        </w:rPr>
        <w:t xml:space="preserve">   (3)</w:t>
      </w:r>
      <w:r>
        <w:rPr>
          <w:rFonts w:cs="宋体;SimSun"/>
          <w:kern w:val="0"/>
          <w:sz w:val="24"/>
        </w:rPr>
        <w:t>ｌ</w:t>
      </w:r>
      <w:r>
        <w:rPr>
          <w:rFonts w:cs="宋体;SimSun"/>
          <w:kern w:val="0"/>
          <w:sz w:val="24"/>
        </w:rPr>
        <w:t>ǚ</w:t>
      </w:r>
      <w:r>
        <w:rPr>
          <w:kern w:val="0"/>
          <w:sz w:val="24"/>
        </w:rPr>
        <w:t xml:space="preserve">   (4)</w:t>
      </w:r>
      <w:r>
        <w:rPr>
          <w:rFonts w:cs="宋体;SimSun"/>
          <w:kern w:val="0"/>
          <w:sz w:val="24"/>
        </w:rPr>
        <w:t>ｂ</w:t>
      </w:r>
      <w:r>
        <w:rPr>
          <w:rFonts w:cs="宋体;SimSun"/>
          <w:kern w:val="0"/>
          <w:sz w:val="24"/>
        </w:rPr>
        <w:t>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rFonts w:cs="宋体;SimSun"/>
          <w:kern w:val="0"/>
          <w:sz w:val="24"/>
        </w:rPr>
        <w:t>他不受有钱的和尚们走来走去的影响，沉着大度，心无杂念。只挑好自己那桶水，达到了宁静淡泊的境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rFonts w:cs="宋体;SimSun"/>
          <w:kern w:val="0"/>
          <w:sz w:val="24"/>
        </w:rPr>
        <w:t>于是在我脑海里，对这些敬仰的前辈，遂凝固成一个如玉之润，如石之坚，如水之静，如海之深的永恒印象。（抄写要完整，避免笔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rFonts w:cs="宋体;SimSun"/>
          <w:kern w:val="0"/>
          <w:sz w:val="24"/>
        </w:rPr>
        <w:t>普遍意义是不受世俗干扰，做好份内事，全身心为理想奋斗。生活中的每个人都有自己的责任和义务，学生应以学为本，脚踏实地，勤勉坚定，积蓄知识和能力，方能在今后大展鸿图。（意思对即可，第二问也可谈其他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朴素中的伟大磊落，淡泊中的高风亮节”。或者是：为人类贡献了巨大的精神财富，但丝毫没有炫耀之心，丝毫没有贪功之嫌。（既可摘引原文概括，也可用自己的话概括，意思对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8:00Z</dcterms:modified>
  <cp:revision>554</cp:revision>
  <dc:subject/>
  <dc:title>比较•探究</dc:title>
</cp:coreProperties>
</file>