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上册第六单元“话里有话”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注意形近字的读音，选择恰当的字组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躁  臊  操  燥                   ⑵晌  响  饷   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害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焦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干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亮   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暇  遐  瑕                       ⑷呕  怄  沤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闲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疵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想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气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心沥血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二、阅读下面一篇小说，回答后面问题。 </w:t>
      </w:r>
    </w:p>
    <w:p>
      <w:pPr>
        <w:pStyle w:val="Normal"/>
        <w:widowControl/>
        <w:ind w:firstLine="3286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想讨一本书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许申高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我在深圳给小有名气的“大款”方先生开车期间，他正在追着一位姓申的女大学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那是一个寒冷的冬日，方先生终于与申小姐有了第一次约会。共进午餐后，申小姐接受了方先生的进一步邀请，坐车来到了方先生的住处——位于龙华的一幢豪华别墅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下车后，我们看见门柱上斜靠着一个懒洋洋的乞丐。他身上裹着一件脏兮兮的棉衣，瑟瑟发抖地望着我们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心情很好的方先生赶紧走上去问他：“你是不是想吃点什么？”</w:t>
      </w:r>
      <w:r>
        <w:rPr>
          <w:rFonts w:ascii="宋体;SimSun" w:hAnsi="宋体;SimSun" w:cs="Tahoma" w:eastAsia="楷体_GB2312"/>
          <w:color w:val="000000"/>
          <w:kern w:val="0"/>
          <w:sz w:val="24"/>
          <w:szCs w:val="21"/>
        </w:rPr>
        <w:t>    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没想到乞丐回答道：“这会儿太阳很好，我吃饱喝足了，只想在您这儿晒会儿太阳。还想……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还想什么？”方先生从口袋里掏出</w:t>
      </w:r>
      <w:r>
        <w:rPr>
          <w:rFonts w:eastAsia="楷体_GB2312" w:cs="Tahoma" w:ascii="楷体_GB2312" w:hAnsi="楷体_GB2312"/>
          <w:color w:val="000000"/>
          <w:kern w:val="0"/>
          <w:sz w:val="24"/>
          <w:szCs w:val="21"/>
        </w:rPr>
        <w:t>100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元钱，晃动在乞丐眼前，调侃地追问道：“别难为情，尽管说吧，我会满足你的。”他料定一个乞丐的要求不会特别难以应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我只想……”乞丐支吾着，最后鼓起勇气说，“你千万别笑话我。您可以想像我的日子，饭是每天都能吃上的，只可惜好长时间不读书了，总想讨一本书看看，可是一直难于启齿。您能不能让我进您的书屋里，随意挑一本书呢？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方先生一下子愣住了。一方面，他惊奇于这个乞丐非同寻常的奢求；另一方面，他羞愧自己满足不了这个乞丐这一简单的要求；更重要的是：让申小姐目睹了自己的窘迫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乞丐也看透了方先生的尴尬，急忙说：“天底下没书的人很多。只是，我没想到这家房屋的主人也会没有。不好意思，打扰您了。”说罢，抬腿欲走。那溢于言表的鄙薄与不屑令在场的人都很难堪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一直在一旁不动声色的申小姐急忙走上去，将随身携带的一本文摘读物给乞丐，和颜悦色地说：“也许，你会喜欢这本书，不妨读读吧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乞丐接过，连声谢谢，然后席地而坐，旁若无人地读了起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这天送走申小姐后，方先生满腹心事。看来，他想博得申小姐的满意尚有一定的障碍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不久的一天，方先生突然作出决定，“阿伟，送我去书店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在总经理室，方先生将一张</w:t>
      </w:r>
      <w:r>
        <w:rPr>
          <w:rFonts w:eastAsia="楷体_GB2312" w:cs="Tahoma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万元的支票拍在办公桌上，对接待她的小姐说：“愿意与我做成一笔大生意吗？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小姐说：“当然愿意。不过，我们这儿没什么大生意可言，只有书，您任意挑吧。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</w:t>
      </w:r>
      <w:r>
        <w:rPr>
          <w:rFonts w:ascii="宋体;SimSun" w:hAnsi="宋体;SimSun" w:cs="Tahoma" w:eastAsia="楷体_GB2312"/>
          <w:color w:val="000000"/>
          <w:kern w:val="0"/>
          <w:sz w:val="24"/>
          <w:szCs w:val="21"/>
        </w:rPr>
        <w:t>  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方先生将支票扔到小姐面前，说：“我才懒得选，拜托你了。下午两点，我来取货。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</w:t>
      </w:r>
      <w:r>
        <w:rPr>
          <w:rFonts w:ascii="宋体;SimSun" w:hAnsi="宋体;SimSun" w:cs="Tahoma" w:eastAsia="楷体_GB2312"/>
          <w:color w:val="000000"/>
          <w:kern w:val="0"/>
          <w:sz w:val="24"/>
          <w:szCs w:val="21"/>
        </w:rPr>
        <w:t>  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小姐惊奇地盯着眼前这个财大气粗的人，不知如何应付。当方先生准备调头而去时，她才醒过神来追问：“你想要些什么呢？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只要是书，只要有名气。”方先生头也不回地说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下午两点，我们驱车来到书店。那位小姐将支票还给方先生，并说：“很抱歉，我们经理不想接受这笔生意。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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方先生再一次愣住了。他咆哮道：“你们的经理呢？让他出来见我。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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>不必了”。小姐笑笑，“我们经理看过支票，就知道是谁了。他要我一定转告您：本书店没有一本可以束之高阁的废书。每一本都是有灵魂的生命，都有情有独钟的恋人，最终总会归其所爱”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>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选自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http://www.hwxz.com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华文写作在线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．联系全文内容看，“大款”的含义是什么，作者在文中将“大款”加上引号的用意是什么？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根据方先生对乞丐说话时的语气、动作和心理，请你写出当乞丐讨要一本书，方先生为什么“惊奇”“羞愧”和“窘迫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直接原因是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深层原因是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 xml:space="preserve">．你怎样理解“每一本都是有灵魂的生命，都有情有独钟的恋人，最终总会归其所爱”这结尾句子的含义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请你根据文章推测设想一下，在听了书店小姐转告的经理的话后，方先生会有怎样的表现？你这样设想的理由是什么？（理由不少于两条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表现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理由：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有人说当今的社会是“金钱至上”的社会，读完这篇小小说，你有怎样的理解和感悟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Tahoma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FF0000"/>
          <w:kern w:val="0"/>
          <w:sz w:val="24"/>
          <w:szCs w:val="21"/>
          <w:u w:val="single"/>
        </w:rPr>
      </w:pPr>
      <w:r>
        <w:rPr>
          <w:rFonts w:cs="Tahoma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阅读下列面文言文，回答文后问题。</w:t>
      </w:r>
      <w:r>
        <w:rPr>
          <w:rFonts w:cs="宋体;SimSun" w:ascii="宋体;SimSun" w:hAnsi="宋体;SimSun"/>
          <w:kern w:val="0"/>
          <w:sz w:val="24"/>
          <w:szCs w:val="20"/>
        </w:rPr>
        <w:t>(2005</w:t>
      </w:r>
      <w:r>
        <w:rPr>
          <w:rFonts w:ascii="宋体;SimSun" w:hAnsi="宋体;SimSun" w:cs="宋体;SimSun"/>
          <w:kern w:val="0"/>
          <w:sz w:val="24"/>
          <w:szCs w:val="20"/>
        </w:rPr>
        <w:t>年武汉市中考题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有盲子道涸溪。桥上失坠，两手攀</w:t>
      </w:r>
      <w:r>
        <w:rPr>
          <w:rFonts w:ascii="楷体_GB2312" w:hAnsi="楷体_GB2312" w:cs="宋体;SimSun"/>
          <w:kern w:val="0"/>
          <w:sz w:val="24"/>
          <w:szCs w:val="20"/>
        </w:rPr>
        <w:t>楯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栏杆上的横木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，兢兢握固，自分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料想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失手必堕深渊矣。过者告曰：“毋怖，第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只管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放下即实地也。”盲子不信，握</w:t>
      </w:r>
      <w:r>
        <w:rPr>
          <w:rFonts w:ascii="楷体_GB2312" w:hAnsi="楷体_GB2312" w:cs="宋体;SimSun"/>
          <w:kern w:val="0"/>
          <w:sz w:val="24"/>
          <w:szCs w:val="20"/>
        </w:rPr>
        <w:t>楯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长号。久之，力惫，失乎坠地。乃自哂曰：“嘻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!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早知即实地，何久自苦耶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0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0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夫大道甚夷。沈空守寂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指陷在空想中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，执一隅以自矜严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矜持自负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者，视此省哉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解释加点词在文中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    ①</w:t>
      </w:r>
      <w:r>
        <w:rPr>
          <w:rFonts w:ascii="宋体;SimSun" w:hAnsi="宋体;SimSun" w:cs="宋体;SimSun"/>
          <w:kern w:val="0"/>
          <w:sz w:val="24"/>
          <w:szCs w:val="20"/>
        </w:rPr>
        <w:t>有盲子道涸溪 道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②视此省哉  省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把下列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    ①</w:t>
      </w:r>
      <w:r>
        <w:rPr>
          <w:rFonts w:ascii="宋体;SimSun" w:hAnsi="宋体;SimSun" w:cs="宋体;SimSun"/>
          <w:kern w:val="0"/>
          <w:sz w:val="24"/>
          <w:szCs w:val="20"/>
        </w:rPr>
        <w:t>毋怖，第放下即实地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    </w:t>
      </w:r>
      <w:r>
        <w:rPr>
          <w:rFonts w:ascii="宋体;SimSun" w:hAnsi="宋体;SimSun" w:cs="宋体;SimSun"/>
          <w:kern w:val="0"/>
          <w:sz w:val="24"/>
          <w:szCs w:val="20"/>
        </w:rPr>
        <w:t>译文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    ②</w:t>
      </w:r>
      <w:r>
        <w:rPr>
          <w:rFonts w:ascii="宋体;SimSun" w:hAnsi="宋体;SimSun" w:cs="宋体;SimSun"/>
          <w:kern w:val="0"/>
          <w:sz w:val="24"/>
          <w:szCs w:val="20"/>
        </w:rPr>
        <w:t>久之，力惫，失手坠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    </w:t>
      </w:r>
      <w:r>
        <w:rPr>
          <w:rFonts w:ascii="宋体;SimSun" w:hAnsi="宋体;SimSun" w:cs="宋体;SimSun"/>
          <w:kern w:val="0"/>
          <w:sz w:val="24"/>
          <w:szCs w:val="20"/>
        </w:rPr>
        <w:t>译文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读了这则寓言后，你获得了哪些启发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Tahoma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作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元“表达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交流”综合实践“评论写作大赛”中任选一题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⑴臊  躁  燥  ⑵响  饷  晌  ⑶暇  瑕  遐  ⑷怄  呕  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Tahoma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Tahoma"/>
          <w:kern w:val="0"/>
          <w:sz w:val="24"/>
          <w:szCs w:val="21"/>
        </w:rPr>
        <w:t>大款”的含义是物质和精神都富有的人；方先生物质富有但精神贫乏，大款只是徒有其名，加引号表示讽刺和否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(1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直接原因：①他认为乞丐只会讨饭要钱，没想到乞丐会要书。②他没有书给乞丐。③在申女士面前丢了脸。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深层原因：①人活着有钱就行了。（钱）②不愿读书，购买只为装门面。（懒）③不读书又死要面子。（虚荣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书不是用来装点门面的，用书装点门面，是对书的糟蹋。书应该属于那些热爱书、热爱知识、把书视为“有灵魂的生命”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表现：改悔或顽固。理由：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Tahoma"/>
          <w:kern w:val="0"/>
          <w:sz w:val="24"/>
          <w:szCs w:val="21"/>
        </w:rPr>
        <w:t>开放题，答案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道：取道，过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或走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。省：醒悟，反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>不要害怕，只管放手，下面就是坚实的土地了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或下面就是土地了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。 ②过了很久，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他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精疲力尽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或疲惫不堪，力气用尽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了，一松手就掉到了地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①</w:t>
      </w:r>
      <w:r>
        <w:rPr>
          <w:rFonts w:ascii="宋体;SimSun" w:hAnsi="宋体;SimSun" w:cs="宋体;SimSun"/>
          <w:kern w:val="0"/>
          <w:sz w:val="24"/>
          <w:szCs w:val="20"/>
        </w:rPr>
        <w:t>要勇敢尝试，不要被自己凭空设想的困难吓倒。②走出思维的定势，战胜自己。③不要固执己见，要善于听从别人的意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四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7:00Z</dcterms:modified>
  <cp:revision>550</cp:revision>
  <dc:subject/>
  <dc:title>比较•探究</dc:title>
</cp:coreProperties>
</file>