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九年级上册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题</w:t>
      </w:r>
    </w:p>
    <w:p>
      <w:pPr>
        <w:pStyle w:val="Normal"/>
        <w:jc w:val="center"/>
        <w:rPr/>
      </w:pPr>
      <w:r>
        <w:rPr/>
        <w:t>钟文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根据拼音写汉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只见这十五个人，头重脚轻。一个个面面相</w:t>
      </w:r>
      <w:r>
        <w:rPr/>
        <w:t>q</w:t>
      </w:r>
      <w:r>
        <w:rPr>
          <w:rFonts w:cs="宋体;SimSun" w:ascii="宋体;SimSun" w:hAnsi="宋体;SimSun"/>
        </w:rPr>
        <w:t>ù</w:t>
      </w:r>
      <w:r>
        <w:rPr>
          <w:u w:val="single"/>
        </w:rPr>
        <w:t xml:space="preserve">      </w:t>
      </w:r>
      <w:r>
        <w:rPr/>
        <w:t>，都软倒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适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u w:val="single"/>
        </w:rPr>
        <w:t xml:space="preserve">      </w:t>
      </w:r>
      <w:r>
        <w:rPr/>
        <w:t>官进鸡汤。操见碗中有鸡肋，因而有感于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原来杨修为人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>
          <w:u w:val="single"/>
        </w:rPr>
        <w:t xml:space="preserve">      </w:t>
      </w:r>
      <w:r>
        <w:rPr/>
        <w:t>才放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>
          <w:u w:val="single"/>
        </w:rPr>
        <w:t xml:space="preserve">      </w:t>
      </w:r>
      <w:r>
        <w:rPr/>
        <w:t>，数犯曹操之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操因疑修</w:t>
      </w:r>
      <w:r>
        <w:rPr/>
        <w:t>z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>
          <w:u w:val="single"/>
        </w:rPr>
        <w:t xml:space="preserve">      </w:t>
      </w:r>
      <w:r>
        <w:rPr/>
        <w:t>害曹丕，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大家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>
          <w:u w:val="single"/>
        </w:rPr>
        <w:t xml:space="preserve">      </w:t>
      </w:r>
      <w:r>
        <w:rPr/>
        <w:t>拥着要喜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走出大门不多路，一脚</w:t>
      </w:r>
      <w:r>
        <w:rPr/>
        <w:t>chu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>
          <w:u w:val="single"/>
        </w:rPr>
        <w:t xml:space="preserve">      </w:t>
      </w:r>
      <w:r>
        <w:rPr/>
        <w:t>在塘里，挣起来，头发都跌散了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说说下列句中加点词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十一个厢禁军雨汗通流，都叹气</w:t>
      </w:r>
      <w:r>
        <w:rPr>
          <w:em w:val="underDot"/>
        </w:rPr>
        <w:t>吹墟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</w:t>
      </w:r>
      <w:r>
        <w:rPr>
          <w:em w:val="underDot"/>
        </w:rPr>
        <w:t>计较</w:t>
      </w:r>
      <w:r>
        <w:rPr/>
        <w:t>都是吴用主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而今菩萨</w:t>
      </w:r>
      <w:r>
        <w:rPr>
          <w:em w:val="underDot"/>
        </w:rPr>
        <w:t>计较</w:t>
      </w:r>
      <w:r>
        <w:rPr/>
        <w:t>起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把方才这些</w:t>
      </w:r>
      <w:r>
        <w:rPr>
          <w:em w:val="underDot"/>
        </w:rPr>
        <w:t>小心</w:t>
      </w:r>
      <w:r>
        <w:rPr/>
        <w:t>收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成语“万事俱备，只欠东风”是根据《三国演义》中“周瑜定计火攻曹操”的故事演化而来的。请再写出源于《三国演义》的两个成语，并写出相应的人物及故事。</w:t>
      </w:r>
    </w:p>
    <w:p>
      <w:pPr>
        <w:pStyle w:val="Normal"/>
        <w:ind w:firstLine="420"/>
        <w:rPr/>
      </w:pPr>
      <w:r>
        <w:rPr/>
        <w:t>成语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人物及故事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/>
        <w:t>成语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人物及故事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根据下面画线句子的特点，再仿写两个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u w:val="single"/>
        </w:rPr>
        <w:t>读《三国演义》，我们可以领略到诸葛亮舌战群儒的风采</w:t>
      </w:r>
      <w:r>
        <w:rPr>
          <w:rFonts w:ascii="宋体;SimSun" w:hAnsi="宋体;SimSun" w:cs="宋体;SimSun"/>
        </w:rPr>
        <w:t xml:space="preserve">；读《钢铁是怎样炼成的》，我们能领悟到人生的真谛和生命的意义； 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你知道下列戏曲唱词同哪位文学人物有关联吗？该文学形象出自于哪部作品，作者是谁，该人物形象具有什么样的性格特点？</w:t>
      </w:r>
    </w:p>
    <w:p>
      <w:pPr>
        <w:pStyle w:val="Normal"/>
        <w:ind w:firstLine="420"/>
        <w:rPr/>
      </w:pPr>
      <w:r>
        <w:rPr/>
        <w:t>花谢花飞花满天，红销香断有谁怜？游丝软系飘春榭，落絮轻沾扑绣帘。闺中女儿惜春暮，愁绪满怀无处诉，手把花锄出绣闺，忍踏落花来复去。</w:t>
      </w:r>
    </w:p>
    <w:p>
      <w:pPr>
        <w:pStyle w:val="Normal"/>
        <w:ind w:firstLine="420"/>
        <w:rPr/>
      </w:pPr>
      <w:r>
        <w:rPr/>
        <w:t>作品：《</w:t>
      </w:r>
      <w:r>
        <w:rPr>
          <w:rFonts w:eastAsia="Times New Roman"/>
          <w:u w:val="single"/>
        </w:rPr>
        <w:t xml:space="preserve">          </w:t>
      </w:r>
      <w:r>
        <w:rPr/>
        <w:t>》</w:t>
      </w:r>
      <w:r>
        <w:rPr>
          <w:rFonts w:eastAsia="Times New Roman"/>
        </w:rPr>
        <w:t xml:space="preserve">            </w:t>
      </w:r>
      <w:r>
        <w:rPr/>
        <w:t>作者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人物形象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性格特点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根据诗句判断人物（均出自我国四大古典名著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头红焰发蓬松，两只眼睛亮似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黑不青蓝靛脸，如雷如鼓老龙声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披一领鹅黄氅，腰束双攒露白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下骷髅悬九个，手持宝杖甚峥嵘。（        ）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富贵不知乐业，贫穷难耐凄凉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怜辜负好韶光，于国于家无望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下无能第一，古今不肖无双，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寄言纨绔与膏粱，莫效此儿形状。   （        ）</w:t>
      </w:r>
    </w:p>
    <w:p>
      <w:pPr>
        <w:pStyle w:val="Normal"/>
        <w:ind w:firstLine="420"/>
        <w:rPr/>
      </w:pPr>
      <w:r>
        <w:rPr/>
        <w:t>7</w:t>
      </w:r>
      <w:r>
        <w:rPr/>
        <w:t>．本单元我们集中学习了我国古代白话小说的精彩片断，领略了众多人物的风采，请简要说说你最喜欢的人物及喜欢的原因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阅读理解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没半碗饭时，只见远远地一个汉子，挑着一副担桶，唱上冈子来，唱道：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赤日炎炎似火烧，野田禾稻半枯焦。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农夫心内如汤煮，公子王孙把扇摇！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那汉子口里唱着，走上冈子来，松林里头歇下担桶，坐地乘凉。众军看见了，便问那汉子道：“你桶里是甚么东西？”那汉子应道：“是白酒。”众军道：“挑往那里去？”那汉子道：“挑出村里卖。”众军道：“多少钱一桶？”那汉子道：“五贯足钱。”众军商量道：“我们又热又渴，何不买些吃？也解暑气。”正在那里凑钱，</w:t>
      </w:r>
      <w:r>
        <w:rPr>
          <w:u w:val="single"/>
        </w:rPr>
        <w:t>杨志见了，喝道：“你们又做甚么？</w:t>
      </w:r>
      <w:r>
        <w:rPr/>
        <w:t>”众军道：“买碗酒吃。”</w:t>
      </w:r>
      <w:r>
        <w:rPr>
          <w:u w:val="single"/>
        </w:rPr>
        <w:t>杨志调过朴刀杆便打，骂道：“你们不得洒家言语，胡知便要买酒吃！好大胆！</w:t>
      </w:r>
      <w:r>
        <w:rPr/>
        <w:t>”众军道：“我们自凑钱买酒吃，干你甚事？也来打人！”</w:t>
      </w:r>
      <w:r>
        <w:rPr>
          <w:u w:val="single"/>
        </w:rPr>
        <w:t>杨志道：“你理会得甚么！到来只顾吃嘴！全不晓得路途上的勾当艰难！多少好汉被蒙汗药麻翻了</w:t>
      </w:r>
      <w:r>
        <w:rPr/>
        <w:t>！”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那挑酒的汉子看着杨志冷笑道：“你这客官好不晓事！早是我不卖与你吃，却说出这般没气力的话来！”那挑酒的汉子道：“我自挑这酒过冈子村里卖，热了在此歇凉。他众人要问我买些吃，我又不曾卖与他。这个客官道我酒里有甚么蒙汗药。你道好笑么？说出这般话来！”那七个客人说道：“呸！我只道有歹人出来，原来是如此。说一声也不打紧。我们正想酒来解渴，既是他们疑心，且卖一桶与我们吃。”那挑酒的道：“不卖！不卖！”这七个客人道：“你这汉子也不晓事！我们须不曾说你。你左右将到村里去卖，一般还你钱，便卖些与我们，打甚么不紧？看你不道得舍施了茶汤，便又救了我们热渴。”那挑酒的汉子便道：“卖一桶与你们不争，只是被他们说的不好。又没碗瓢舀吃。”那七人道：“你这汉子忒认真！便说了一声，打甚么不紧？我们自有椰瓢在这里。”只见两个客人去车子前取出两个椰瓢来，一个捧出一大捧捧枣子来。七个人立在桶边。开了桶盖，轮替换着舀那酒吃，把枣子过口。无一时，一桶酒都吃尽了。七个客人道：“正不曾问得你多少价钱？”那汉道：“我一了不说价，五贯足钱一桶，十贯一担。”七个客人道：“五贯便依你五贯，只饶我们一瓢吃。”那汉道：“饶不得，做定的价钱！”一个客人把钱还他，一个客人便去揭开桶盖，兜了一瓢，拿上便吃。那汉去夺时，这客人手拿半瓢酒，望松林里走。那汉赶将去。只见这边一个客人从松林里走将出来，手里拿一个瓢，便来桶里舀了一瓢酒。那汉看见，抢来劈手夺住，望桶里一倾，便盖了桶盖，将瓢望地下一丢，口里说道：“你这客人好不君子相！戴头识脸的，也这般罗唣！”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8</w:t>
      </w:r>
      <w:r>
        <w:rPr/>
        <w:t>．选文共描写了两个场面，请用简洁的语言概述这两个场面。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9</w:t>
      </w:r>
      <w:r>
        <w:rPr/>
        <w:t>．这两个场面分别表现了对立的两组人物各自什么样的性格特点？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10</w:t>
      </w:r>
      <w:r>
        <w:rPr/>
        <w:t>．读了选文开头的那首诗歌，你会想起我们学过的哪一些诗歌或诗句？为什么？试举出</w:t>
      </w:r>
      <w:r>
        <w:rPr/>
        <w:t>1~2</w:t>
      </w:r>
      <w:r>
        <w:rPr/>
        <w:t>个在下面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．文中画线句子采用的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描写，反映杨志的性格特点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．你认为杨志失败的原因是什么？请试分析一下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忽探子来报：“华雄引铁骑下关，用长竿挑着孙太守赤帻，来寨前大骂搦战。”绍曰：“谁敢去战？”袁术背后转出骁将俞涉曰：“小将愿往。”绍喜，便著俞涉出马。即时报来：“俞涉与华雄战不三合，被华雄斩了。”众大惊。太守韩馥曰：“吾有上将潘凤，可斩华雄。”绍急令出战。潘凤手提大斧上马。去不多时，飞马来报：“潘凤又被华雄斩了。”众皆失色。绍曰：“可惜吾上将颜良、文丑未至！得一人在此，何惧华雄！”言未毕，阶下一人大呼出曰：“小将愿往斩华雄头，献于帐下！”众视之，见其人身长九尺，髯长二尺，丹凤眼，卧蚕眉，面如重枣，声如巨钟，立于帐前。绍问何人。公孙瓒曰：“此刘玄德之弟关羽也。”绍问现居何职。瓒曰：“跟随刘玄德充马弓手。”帐上袁术大喝曰：“汝欺吾众诸侯无大将耶？量一弓手，安敢乱言！与我打出！”曹操急止之曰：“公等息怒。此人既出大言，必有勇略；试教出马，如其不胜，责之未迟。”袁绍曰：“使一弓手出战，必被华雄所笑。”操曰：“此人仪表不俗，华雄安知他是弓手？”关公曰：“如不胜，请斩某头。”操教酾热酒一杯，与关公饮了上马。关公曰：“酒且斟下，某去便来。”出帐提刀，飞身上马。众诸侯听到关外鼓声大振，喊声大举，如天摧地塌，岳撼山崩，众皆失惊。正欲探听，鸾铃响处，马到中军，云长提华雄之头，掷于地上。——其酒尚温。后人有诗赞之曰：</w:t>
      </w:r>
    </w:p>
    <w:p>
      <w:pPr>
        <w:pStyle w:val="Normal"/>
        <w:ind w:firstLine="420"/>
        <w:rPr/>
      </w:pPr>
      <w:r>
        <w:rPr/>
        <w:t>威镇乾坤第一功，辕门画鼓响冬冬。</w:t>
      </w:r>
    </w:p>
    <w:p>
      <w:pPr>
        <w:pStyle w:val="Normal"/>
        <w:ind w:firstLine="420"/>
        <w:rPr/>
      </w:pPr>
      <w:r>
        <w:rPr/>
        <w:t>云长停盏施英勇，酒尚温时斩华雄。</w:t>
      </w:r>
    </w:p>
    <w:p>
      <w:pPr>
        <w:pStyle w:val="Normal"/>
        <w:ind w:firstLine="420"/>
        <w:rPr/>
      </w:pPr>
      <w:r>
        <w:rPr/>
        <w:t>13</w:t>
      </w:r>
      <w:r>
        <w:rPr/>
        <w:t>．在关羽大战华雄之前先写俞涉和潘凤的战败，其用意是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袁术听到关羽只是充马弓手时大怒，说明了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其酒尚温”说明了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概括选文的主要内容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自此，严监生的病，一日重似一日，再不回头。诸亲六眷都来问候。五个侄子穿梭的过来陪郎中弄药。到中秋以后，医家都不下药了，把管庄的家人都从乡里叫了上来。病重得一连三天不能说话。晚间挤了一屋的人，桌上点着一盏灯。严监生喉咙里痰响得一进一出，一声不倒一声的，总不得断气，还把手从被单里拿出来，伸着两个指头。大侄子走上前来问道：“二叔，你莫不是还有两个亲人不曾见面？”他就把头摇了两三摇。二侄子走上前来问道：“二叔，莫不是还有两笔银子在那里，不曾吩咐明白？”他把两眼睁的溜圆，把头又狠狠摇了几摇，越发指得紧了。奶妈抱着哥子插口道：“老爷想的是因两位舅爷不在眼前，故此记念。”他听了这话，把眼闭着摇头，那手只是指着不动。赵氏慌忙揩揩眼泪，走近上前道：“爷，别人说的都不相干，只有我晓得你的意思！你是为那灯盏里点的是两茎灯草，不放心，恐费了油。我如今挑掉一茎就是了。”说罢，忙走去挑掉一茎。众人看严监生时，点一点头，把手垂下，登时就没了气。</w:t>
      </w:r>
    </w:p>
    <w:p>
      <w:pPr>
        <w:pStyle w:val="Normal"/>
        <w:ind w:firstLine="420"/>
        <w:rPr/>
      </w:pPr>
      <w:r>
        <w:rPr/>
        <w:t>17</w:t>
      </w:r>
      <w:r>
        <w:rPr/>
        <w:t>．文段主要通过对人物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描写来刻画严监生的形象一再写他“伸着两个指头”、“摇头”，从写作技巧上看，这叫</w:t>
      </w:r>
      <w:r>
        <w:rPr>
          <w:rFonts w:eastAsia="Times New Roman"/>
          <w:u w:val="single"/>
        </w:rPr>
        <w:t xml:space="preserve">        </w:t>
      </w:r>
      <w:r>
        <w:rPr/>
        <w:t>描写，增强了文章</w:t>
      </w:r>
      <w:r>
        <w:rPr>
          <w:rFonts w:eastAsia="Times New Roman"/>
          <w:u w:val="single"/>
        </w:rPr>
        <w:t xml:space="preserve">        </w:t>
      </w:r>
      <w:r>
        <w:rPr/>
        <w:t>的效果。</w:t>
      </w:r>
    </w:p>
    <w:p>
      <w:pPr>
        <w:pStyle w:val="Normal"/>
        <w:ind w:firstLine="420"/>
        <w:rPr/>
      </w:pPr>
      <w:r>
        <w:rPr/>
        <w:t>18</w:t>
      </w:r>
      <w:r>
        <w:rPr/>
        <w:t>．文段开头不惜笔墨写严监生的病情，其作用是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．文中写“晚间挤了一屋的人，桌上点着一盏灯”，从结构上看，这句话所起的作用是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试加想像，如果严监生能够讲话，在大侄子、二侄子、奶妈、赵氏问话后他会怎么回答？请写出这段对话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jc w:val="center"/>
        <w:rPr/>
      </w:pPr>
      <w:r>
        <w:rPr/>
        <w:t>聪明误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三国演义》里的曹操堪称千古奸雄。有识才之目，用才之术，容才之胸。比如，关云长降汉不降曹，容之；过五关斩六将，容之……可曹操偏不容杨修，为一句“鸡肋”口令，借故杀杨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杨修当时文章名满天下。曹操也是文人，知道杀杨修必留千古骂名，但还是杀之。曹操杀文人颇有顾忌，当年祢衡当众击鼓骂曹，曹不愿亲手杀之，将其驱逐出境，借黄祖之手杀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可见杨修真遭曹操忌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杨修在曹营官做得不小，行军主簿，管钱粮属粮缺。他也曾得曹操的欢心，受命教其爱子曹植诗文。</w:t>
      </w:r>
      <w:r>
        <w:rPr>
          <w:u w:val="wave"/>
        </w:rPr>
        <w:t>可聪明人的毛病是，有一点阳光就灿烂得满天霞光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曹操在门上写个“活”字，杨修立马叫人拆门重建；曹操在点心上写“一盒酥”杨修就让人分而食之；听到“鸡肋”口令，就让士卒卷铺盖走人，这样卖弄聪明，至少有不尊重领导之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能猜出领导的心思本不是件坏事，可聪明过头，擅作主张，就离祸不远了。况且古人云：“</w:t>
      </w:r>
      <w:r>
        <w:rPr>
          <w:u w:val="wave"/>
        </w:rPr>
        <w:t>察见渊鱼者不祥，智料隐匿者有殃</w:t>
      </w:r>
      <w:r>
        <w:rPr/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恃才傲物已是危险，杨修的悲剧还在于，他那点小聪明，不过像今天电视台弄的“抢答题”、孔乙己“回”字有几种写法，既不像荀彧那样为主公巩固后方，又不如郭嘉历经战阵频频出谋划策。有如《围城》里的方鸿渐，说两三句没油少盐的俏皮话还行，真要治学谋业，可谓一筹莫展。这样的聪明在别人看来，不仅不值钱，还多少有些令人生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聪明又自负的人往往很难体察这些细微之处，杨修还为曹植出主意争太子位，岂如皇家对立嗣这样的大事最忌外臣干预，关乎江山社稷的大事，一个文人掺和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杨修因为有小聪明，且聪明的手伸得太长，那颗聪明的脑袋就落了地。</w:t>
      </w:r>
    </w:p>
    <w:p>
      <w:pPr>
        <w:pStyle w:val="Normal"/>
        <w:ind w:firstLine="420"/>
        <w:rPr/>
      </w:pPr>
      <w:r>
        <w:rPr/>
        <w:t>21</w:t>
      </w:r>
      <w:r>
        <w:rPr/>
        <w:t>．从文中看，杨修被杀，主要原因是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．聪明本是一件好事，可作者说“聪明误我”，结合全文读读“聪明误我”的含义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23</w:t>
      </w:r>
      <w:r>
        <w:rPr/>
        <w:t>．谈谈你对第⑷、⑹段划线句的理解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．怎样才是真正的聪明，请谈谈你读本文后的感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【作文训练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将下面的题目填写完整，然后写一篇不少于</w:t>
      </w:r>
      <w:r>
        <w:rPr/>
        <w:t>600</w:t>
      </w:r>
      <w:r>
        <w:rPr/>
        <w:t>字的文章。</w:t>
      </w:r>
    </w:p>
    <w:p>
      <w:pPr>
        <w:pStyle w:val="Normal"/>
        <w:ind w:firstLine="420"/>
        <w:rPr/>
      </w:pPr>
      <w:r>
        <w:rPr/>
        <w:t>25</w:t>
      </w:r>
      <w:r>
        <w:rPr/>
        <w:t>．读《</w:t>
      </w:r>
      <w:r>
        <w:rPr>
          <w:rFonts w:eastAsia="Times New Roman"/>
          <w:u w:val="single"/>
        </w:rPr>
        <w:t xml:space="preserve">           </w:t>
      </w:r>
      <w:r>
        <w:rPr/>
        <w:t>》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①觑</w:t>
      </w:r>
      <w:r>
        <w:rPr>
          <w:rFonts w:eastAsia="Times New Roman"/>
        </w:rPr>
        <w:t xml:space="preserve">  </w:t>
      </w:r>
      <w:r>
        <w:rPr/>
        <w:t>②庖</w:t>
      </w:r>
      <w:r>
        <w:rPr>
          <w:rFonts w:eastAsia="Times New Roman"/>
        </w:rPr>
        <w:t xml:space="preserve">  </w:t>
      </w:r>
      <w:r>
        <w:rPr/>
        <w:t>③恃</w:t>
      </w:r>
      <w:r>
        <w:rPr>
          <w:rFonts w:eastAsia="Times New Roman"/>
        </w:rPr>
        <w:t xml:space="preserve">  </w:t>
      </w:r>
      <w:r>
        <w:rPr/>
        <w:t>旷</w:t>
      </w:r>
      <w:r>
        <w:rPr>
          <w:rFonts w:eastAsia="Times New Roman"/>
        </w:rPr>
        <w:t xml:space="preserve">  </w:t>
      </w:r>
      <w:r>
        <w:rPr/>
        <w:t>忌</w:t>
      </w:r>
      <w:r>
        <w:rPr>
          <w:rFonts w:eastAsia="Times New Roman"/>
        </w:rPr>
        <w:t xml:space="preserve">  </w:t>
      </w:r>
      <w:r>
        <w:rPr/>
        <w:t>④谮</w:t>
      </w:r>
      <w:r>
        <w:rPr>
          <w:rFonts w:eastAsia="Times New Roman"/>
        </w:rPr>
        <w:t xml:space="preserve">  </w:t>
      </w:r>
      <w:r>
        <w:rPr/>
        <w:t>恶</w:t>
      </w:r>
      <w:r>
        <w:rPr>
          <w:rFonts w:eastAsia="Times New Roman"/>
        </w:rPr>
        <w:t xml:space="preserve">  </w:t>
      </w:r>
      <w:r>
        <w:rPr/>
        <w:t>⑤簇</w:t>
      </w:r>
      <w:r>
        <w:rPr>
          <w:rFonts w:eastAsia="Times New Roman"/>
        </w:rPr>
        <w:t xml:space="preserve">  </w:t>
      </w:r>
      <w:r>
        <w:rPr/>
        <w:t>⑥踹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①吹嘘：因天热而喘气。</w:t>
      </w:r>
      <w:r>
        <w:rPr>
          <w:rFonts w:eastAsia="Times New Roman"/>
        </w:rPr>
        <w:t xml:space="preserve">  </w:t>
      </w:r>
      <w:r>
        <w:rPr/>
        <w:t>②计较：计策。</w:t>
      </w:r>
      <w:r>
        <w:rPr>
          <w:rFonts w:eastAsia="Times New Roman"/>
        </w:rPr>
        <w:t xml:space="preserve">  </w:t>
      </w:r>
      <w:r>
        <w:rPr/>
        <w:t>③计较：较量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示例：三顾茅庐</w:t>
      </w:r>
      <w:r>
        <w:rPr>
          <w:rFonts w:eastAsia="Times New Roman"/>
        </w:rPr>
        <w:t xml:space="preserve">  </w:t>
      </w:r>
      <w:r>
        <w:rPr/>
        <w:t>刘备三请诸葛亮；</w:t>
      </w:r>
      <w:r>
        <w:rPr>
          <w:rFonts w:eastAsia="Times New Roman"/>
        </w:rPr>
        <w:t xml:space="preserve">  </w:t>
      </w:r>
      <w:r>
        <w:rPr/>
        <w:t>身在曹营心在汉</w:t>
      </w:r>
      <w:r>
        <w:rPr>
          <w:rFonts w:eastAsia="Times New Roman"/>
        </w:rPr>
        <w:t xml:space="preserve">  </w:t>
      </w:r>
      <w:r>
        <w:rPr/>
        <w:t>徐庶</w:t>
      </w:r>
      <w:r>
        <w:rPr>
          <w:rFonts w:eastAsia="Times New Roman"/>
        </w:rPr>
        <w:t xml:space="preserve">  </w:t>
      </w:r>
      <w:r>
        <w:rPr/>
        <w:t>人在曹营不献一策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红楼梦</w:t>
      </w:r>
      <w:r>
        <w:rPr>
          <w:rFonts w:eastAsia="Times New Roman"/>
        </w:rPr>
        <w:t xml:space="preserve">  </w:t>
      </w:r>
      <w:r>
        <w:rPr/>
        <w:t>曹雪芹</w:t>
      </w:r>
      <w:r>
        <w:rPr>
          <w:rFonts w:eastAsia="Times New Roman"/>
        </w:rPr>
        <w:t xml:space="preserve">  </w:t>
      </w:r>
      <w:r>
        <w:rPr/>
        <w:t>林黛玉</w:t>
      </w:r>
      <w:r>
        <w:rPr>
          <w:rFonts w:eastAsia="Times New Roman"/>
        </w:rPr>
        <w:t xml:space="preserve">  </w:t>
      </w:r>
      <w:r>
        <w:rPr/>
        <w:t>多愁善感，孤傲尖刻（意思相符即可）</w:t>
      </w:r>
      <w:r>
        <w:rPr>
          <w:rFonts w:eastAsia="Times New Roman"/>
        </w:rPr>
        <w:t xml:space="preserve">  </w:t>
      </w:r>
      <w:r>
        <w:rPr/>
        <w:t>76</w:t>
      </w:r>
      <w:r>
        <w:rPr/>
        <w:t>．</w:t>
      </w:r>
      <w:r>
        <w:rPr>
          <w:rFonts w:ascii="宋体;SimSun" w:hAnsi="宋体;SimSun" w:cs="宋体;SimSun"/>
        </w:rPr>
        <w:t>沙悟净（沙僧或沙和尚）  贾宝玉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①杨志阻止众军汉买酒。</w:t>
      </w:r>
      <w:r>
        <w:rPr>
          <w:rFonts w:eastAsia="Times New Roman"/>
        </w:rPr>
        <w:t xml:space="preserve">  </w:t>
      </w:r>
      <w:r>
        <w:rPr/>
        <w:t>②吴用等人买酒喝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杨志：谨慎小心。吴用等人：足志多谋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示例：“朱门酒肉臭，路有冻死骨”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语言</w:t>
      </w:r>
      <w:r>
        <w:rPr>
          <w:rFonts w:eastAsia="Times New Roman"/>
        </w:rPr>
        <w:t xml:space="preserve"> </w:t>
      </w:r>
      <w:r>
        <w:rPr/>
        <w:t>动作</w:t>
      </w:r>
      <w:r>
        <w:rPr>
          <w:rFonts w:eastAsia="Times New Roman"/>
        </w:rPr>
        <w:t xml:space="preserve">  </w:t>
      </w:r>
      <w:r>
        <w:rPr/>
        <w:t>精明能干、蛮横粗暴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①不善于处理与同僚、属下的关系，失去人和。</w:t>
      </w:r>
      <w:r>
        <w:rPr>
          <w:rFonts w:eastAsia="Times New Roman"/>
        </w:rPr>
        <w:t xml:space="preserve">  </w:t>
      </w:r>
      <w:r>
        <w:rPr/>
        <w:t>②粗暴蛮横，不讲究方式方法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作铺垫，以此衬托关羽的英勇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说明袁术不知人善任，是个庸人；也说明袁术头脑里有等级观念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说明关羽斩华雄不费吹灰之力，武艺高强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关羽温酒斩华雄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动作、神态</w:t>
      </w:r>
      <w:r>
        <w:rPr>
          <w:rFonts w:eastAsia="Times New Roman"/>
        </w:rPr>
        <w:t xml:space="preserve">  </w:t>
      </w:r>
      <w:r>
        <w:rPr/>
        <w:t>细节</w:t>
      </w:r>
      <w:r>
        <w:rPr>
          <w:rFonts w:eastAsia="Times New Roman"/>
        </w:rPr>
        <w:t xml:space="preserve">  </w:t>
      </w:r>
      <w:r>
        <w:rPr/>
        <w:t>讽刺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突出其病情严重，与他为点两根灯草而不肯断气形成鲜明对比，进而突出其吝啬的性格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为下文“灯盏里点的是两根灯草”埋下伏笔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杨修被杀是因为他爱卖弄聪明、恃才傲物且他的聪明是小聪明，聪明的手伸得太长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“聪明误我”是说杨修因为聪明而卖弄聪明、而自负、而目中无人惹来了杀身之祸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第⑷是说聪明人在得到重用时容易自负、恃才傲物、自以为了不起。第⑹段是说聪明过头是坏事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3">
    <w:name w:val=" Char Char13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Book Antiqua" w:hAnsi="Book Antiqua" w:eastAsia="宋体;SimSun" w:cs="Book Antiqua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1Char">
    <w:name w:val="样式1 Char"/>
    <w:basedOn w:val="Style5"/>
    <w:qFormat/>
    <w:rPr>
      <w:rFonts w:eastAsia="宋体;SimSun" w:cs="Arial"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51">
    <w:name w:val=" Char Char5"/>
    <w:basedOn w:val="Style5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7">
    <w:name w:val=" Char Char7"/>
    <w:basedOn w:val="CharChar11"/>
    <w:qFormat/>
    <w:rPr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" w:hAnsi="Book Antiqua" w:cs="Book Antiqua"/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napToGrid w:val="false"/>
      <w:spacing w:lineRule="exact" w:line="320"/>
      <w:ind w:left="1589" w:hanging="1169"/>
      <w:jc w:val="left"/>
    </w:pPr>
    <w:rPr>
      <w:rFonts w:cs="Arial"/>
      <w:bCs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Book Antiqua" w:hAnsi="Book Antiqua" w:cs="Book Antiqu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..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7:00Z</dcterms:created>
  <dc:creator>MC SYSTEM</dc:creator>
  <dc:description/>
  <cp:keywords/>
  <dc:language>en-US</dc:language>
  <cp:lastModifiedBy>MC SYSTEM</cp:lastModifiedBy>
  <dcterms:modified xsi:type="dcterms:W3CDTF">2009-12-11T04:17:00Z</dcterms:modified>
  <cp:revision>2</cp:revision>
  <dc:subject/>
  <dc:title>甘肃省民勤县蔡旗中学2009-2010学年度</dc:title>
</cp:coreProperties>
</file>