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九年级上学期语文第五单元测试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意事项：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本试题共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页，五大题，满分</w:t>
      </w:r>
      <w:r>
        <w:rPr>
          <w:kern w:val="0"/>
          <w:szCs w:val="21"/>
        </w:rPr>
        <w:t>120</w:t>
      </w:r>
      <w:r>
        <w:rPr>
          <w:rFonts w:cs="宋体;SimSun"/>
          <w:kern w:val="0"/>
          <w:szCs w:val="21"/>
        </w:rPr>
        <w:t>分，考试时间</w:t>
      </w:r>
      <w:r>
        <w:rPr>
          <w:kern w:val="0"/>
          <w:szCs w:val="21"/>
        </w:rPr>
        <w:t>120</w:t>
      </w:r>
      <w:r>
        <w:rPr>
          <w:rFonts w:cs="宋体;SimSun"/>
          <w:kern w:val="0"/>
          <w:szCs w:val="21"/>
        </w:rPr>
        <w:t>分钟。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答题前将密封线内的学校、班级、姓名填写清楚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全卷书写分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（</w:t>
      </w:r>
      <w:r>
        <w:rPr>
          <w:rFonts w:cs="宋体;SimSun" w:ascii="宋体;SimSun" w:hAnsi="宋体;SimSun"/>
          <w:b/>
          <w:bCs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</w:rPr>
        <w:t>分）积累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运用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看拼音写汉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简直使我的</w:t>
      </w:r>
      <w:r>
        <w:rPr>
          <w:rFonts w:cs="宋体;SimSun" w:ascii="宋体;SimSun" w:hAnsi="宋体;SimSun"/>
          <w:kern w:val="0"/>
          <w:szCs w:val="21"/>
        </w:rPr>
        <w:t>xìn yǎng</w:t>
      </w:r>
      <w:r>
        <w:rPr>
          <w:rFonts w:ascii="宋体;SimSun" w:hAnsi="宋体;SimSun" w:cs="宋体;SimSun"/>
          <w:kern w:val="0"/>
          <w:szCs w:val="21"/>
        </w:rPr>
        <w:t>（          ）发生摇动，相信毕达哥斯拉所说</w:t>
      </w:r>
      <w:r>
        <w:rPr>
          <w:rFonts w:cs="宋体;SimSun" w:ascii="宋体;SimSun" w:hAnsi="宋体;SimSun"/>
          <w:kern w:val="0"/>
          <w:szCs w:val="21"/>
        </w:rPr>
        <w:t>chù sheng</w:t>
      </w:r>
      <w:r>
        <w:rPr>
          <w:rFonts w:ascii="宋体;SimSun" w:hAnsi="宋体;SimSun" w:cs="宋体;SimSun"/>
          <w:kern w:val="0"/>
          <w:szCs w:val="21"/>
        </w:rPr>
        <w:t>（            ）的灵魂可以转生人体的议论来了；你的前生一定是一头豺狼，因为吃了人给人捉住吊死，它那凶恶的灵魂就从绞架上逃了出来，钻进了你那老狼的</w:t>
      </w:r>
      <w:r>
        <w:rPr>
          <w:rFonts w:cs="宋体;SimSun" w:ascii="宋体;SimSun" w:hAnsi="宋体;SimSun"/>
          <w:kern w:val="0"/>
          <w:szCs w:val="21"/>
        </w:rPr>
        <w:t>ā zā</w:t>
      </w:r>
      <w:r>
        <w:rPr>
          <w:rFonts w:ascii="宋体;SimSun" w:hAnsi="宋体;SimSun" w:cs="宋体;SimSun"/>
          <w:kern w:val="0"/>
          <w:szCs w:val="21"/>
        </w:rPr>
        <w:t>（         ）的胎里，因为你的性情正像豺狼一样残暴</w:t>
      </w:r>
      <w:r>
        <w:rPr>
          <w:rFonts w:cs="宋体;SimSun" w:ascii="宋体;SimSun" w:hAnsi="宋体;SimSun"/>
          <w:kern w:val="0"/>
          <w:szCs w:val="21"/>
        </w:rPr>
        <w:t>tān lán</w:t>
      </w:r>
      <w:r>
        <w:rPr>
          <w:rFonts w:ascii="宋体;SimSun" w:hAnsi="宋体;SimSun" w:cs="宋体;SimSun"/>
          <w:kern w:val="0"/>
          <w:szCs w:val="21"/>
        </w:rPr>
        <w:t>（          ）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按课文原文填写成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  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你看他最近接连遭逢的巨大损失，足以使无论怎样富有的商人（           ）……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（            ）的狗，看你死后不下地狱。让你这种东西活在世上，真是公道不生眼睛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您讲的话也很有道理，不愧是法律界的（             ）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即使相差只有（             ），或者是一根汗毛之微，就要把你抵命，你的财产全部充公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常识填空。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戏剧是一种综合的舞台艺术，它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等多种艺术综合成为一种独立的艺术形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戏剧按照表现形式，可以分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Cs w:val="21"/>
        </w:rPr>
        <w:t>等，按内容性质，可以分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等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面的文字是用文言写成的，里面有不少词含谦虚客套的意味，表示对他人的尊重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Cs w:val="21"/>
        </w:rPr>
        <w:t>以下不属此项的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（     ）</w:t>
      </w:r>
      <w:r>
        <w:rPr>
          <w:rFonts w:eastAsia="Times New Roman"/>
          <w:kern w:val="0"/>
          <w:szCs w:val="21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尊翰到时，鄙人抱疾方剧；适有一青年博士鲍尔萨泽君自罗马来此，致其慰问，因与详讨犹太人与安东尼奥一案，</w:t>
      </w:r>
      <w:r>
        <w:rPr>
          <w:rFonts w:ascii="楷体_GB2312" w:hAnsi="楷体_GB2312" w:cs="宋体;SimSun"/>
          <w:kern w:val="0"/>
          <w:szCs w:val="21"/>
        </w:rPr>
        <w:t>徧</w:t>
      </w:r>
      <w:r>
        <w:rPr>
          <w:rFonts w:ascii="楷体_GB2312" w:hAnsi="楷体_GB2312" w:cs="宋体;SimSun" w:eastAsia="楷体_GB2312"/>
          <w:kern w:val="0"/>
          <w:szCs w:val="21"/>
        </w:rPr>
        <w:t>稽群籍，折衷是非，遂恳其为鄙人庖代，以应殿下之召。凡鄙人对此案所具意见，此君已深悉无遗；其学问才识，虽穷极赞辞，亦不足道其万一，务希勿以其年少而忽之，盖如此少年老成之士，实鄙人生平所仅见也。倘蒙延纳，必能不辱使命。敬祈钧裁。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尊翰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鄙人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庖代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钧裁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．默写辛弃疾的《南乡子》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在下面横线上再写两个分句，使之与前面的句子构成排比句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幸福是父亲一次粗糙的抚摩，幸福是朋友一张温馨的字条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提取下面文段的主要内容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字以内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过观察无数老师的眼睛，我得到一个不容置疑的结论：只要是老师，无论其眼睛大小，形状各异，光度强柔，都一样是神奇的明镜，能照透你的肺腑，看清你的喜、怒、哀、乐以及千变万化的思绪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口语交际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磊正在阳台上给花浇水，楼下的赵阿姨大声说：“小华，你真爱美呀，我刚晾的被单也锦上添花了。” 刘磊回答说：“没什么，这是我应该做的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赵阿姨的言外之意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Cs w:val="21"/>
        </w:rPr>
        <w:t>（限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字内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刘磊的正确回答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Cs w:val="21"/>
        </w:rPr>
        <w:t>（限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字内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．（</w:t>
      </w:r>
      <w:r>
        <w:rPr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分，每题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）自主阅读。</w:t>
      </w:r>
    </w:p>
    <w:p>
      <w:pPr>
        <w:pStyle w:val="Normal"/>
        <w:widowControl/>
        <w:spacing w:lineRule="auto" w:line="360"/>
        <w:ind w:firstLine="437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（一）威尼斯商人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鲍  西  娅</w:t>
      </w:r>
      <w:r>
        <w:rPr>
          <w:rFonts w:eastAsia="楷体_GB2312" w:cs="宋体;SimSun" w:ascii="楷体_GB2312" w:hAnsi="楷体_GB2312"/>
          <w:kern w:val="0"/>
          <w:szCs w:val="21"/>
        </w:rPr>
        <w:tab/>
      </w:r>
      <w:r>
        <w:rPr>
          <w:rFonts w:ascii="楷体_GB2312" w:hAnsi="楷体_GB2312" w:cs="宋体;SimSun" w:eastAsia="楷体_GB2312"/>
          <w:kern w:val="0"/>
          <w:szCs w:val="21"/>
        </w:rPr>
        <w:t>那商人身上的一磅肉是你的；法庭判给你，法律许可你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夏  洛  克</w:t>
      </w:r>
      <w:r>
        <w:rPr>
          <w:rFonts w:eastAsia="楷体_GB2312" w:cs="宋体;SimSun" w:ascii="楷体_GB2312" w:hAnsi="楷体_GB2312"/>
          <w:kern w:val="0"/>
          <w:szCs w:val="21"/>
        </w:rPr>
        <w:tab/>
      </w:r>
      <w:r>
        <w:rPr>
          <w:rFonts w:ascii="楷体_GB2312" w:hAnsi="楷体_GB2312" w:cs="宋体;SimSun" w:eastAsia="楷体_GB2312"/>
          <w:kern w:val="0"/>
          <w:szCs w:val="21"/>
        </w:rPr>
        <w:t>公平正直的法官！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鲍  西  娅</w:t>
      </w:r>
      <w:r>
        <w:rPr>
          <w:rFonts w:eastAsia="楷体_GB2312" w:cs="宋体;SimSun" w:ascii="楷体_GB2312" w:hAnsi="楷体_GB2312"/>
          <w:kern w:val="0"/>
          <w:szCs w:val="21"/>
        </w:rPr>
        <w:tab/>
      </w:r>
      <w:r>
        <w:rPr>
          <w:rFonts w:ascii="楷体_GB2312" w:hAnsi="楷体_GB2312" w:cs="宋体;SimSun" w:eastAsia="楷体_GB2312"/>
          <w:kern w:val="0"/>
          <w:szCs w:val="21"/>
        </w:rPr>
        <w:t>你必须从他的胸前割下这磅肉来；法律许可你，法庭判给你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夏  洛  克</w:t>
      </w:r>
      <w:r>
        <w:rPr>
          <w:rFonts w:eastAsia="楷体_GB2312" w:cs="宋体;SimSun" w:ascii="楷体_GB2312" w:hAnsi="楷体_GB2312"/>
          <w:kern w:val="0"/>
          <w:szCs w:val="21"/>
        </w:rPr>
        <w:tab/>
      </w:r>
      <w:r>
        <w:rPr>
          <w:rFonts w:ascii="楷体_GB2312" w:hAnsi="楷体_GB2312" w:cs="宋体;SimSun" w:eastAsia="楷体_GB2312"/>
          <w:kern w:val="0"/>
          <w:szCs w:val="21"/>
        </w:rPr>
        <w:t>博学多才的法官！判得好！来，预备！</w:t>
      </w:r>
    </w:p>
    <w:p>
      <w:pPr>
        <w:pStyle w:val="Normal"/>
        <w:widowControl/>
        <w:spacing w:lineRule="auto" w:line="360"/>
        <w:ind w:left="1245" w:hanging="1245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鲍  西  娅</w:t>
      </w:r>
      <w:r>
        <w:rPr>
          <w:rFonts w:eastAsia="楷体_GB2312" w:cs="宋体;SimSun" w:ascii="楷体_GB2312" w:hAnsi="楷体_GB2312"/>
          <w:kern w:val="0"/>
          <w:szCs w:val="21"/>
        </w:rPr>
        <w:tab/>
      </w:r>
      <w:r>
        <w:rPr>
          <w:rFonts w:ascii="楷体_GB2312" w:hAnsi="楷体_GB2312" w:cs="宋体;SimSun" w:eastAsia="楷体_GB2312"/>
          <w:kern w:val="0"/>
          <w:szCs w:val="21"/>
        </w:rPr>
        <w:t>且慢，还有别的话哩。这约上并没有允许你取他的一滴血，只是写明着“一磅肉”；所以你可以照约拿一磅肉去，可是在割肉的时候，要是流下一滴基督徒的血，你的土地财产，按照威尼斯的法律，就要全部充公。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葛莱西安诺</w:t>
      </w:r>
      <w:r>
        <w:rPr>
          <w:rFonts w:eastAsia="楷体_GB2312" w:cs="宋体;SimSun" w:ascii="楷体_GB2312" w:hAnsi="楷体_GB2312"/>
          <w:kern w:val="0"/>
          <w:szCs w:val="21"/>
        </w:rPr>
        <w:tab/>
      </w:r>
      <w:r>
        <w:rPr>
          <w:rFonts w:ascii="楷体_GB2312" w:hAnsi="楷体_GB2312" w:cs="宋体;SimSun" w:eastAsia="楷体_GB2312"/>
          <w:kern w:val="0"/>
          <w:szCs w:val="21"/>
        </w:rPr>
        <w:t>啊，公平正直的法官！听着，犹太人；啊，博学多才的法官！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夏  洛  克</w:t>
      </w:r>
      <w:r>
        <w:rPr>
          <w:rFonts w:eastAsia="楷体_GB2312" w:cs="宋体;SimSun" w:ascii="楷体_GB2312" w:hAnsi="楷体_GB2312"/>
          <w:kern w:val="0"/>
          <w:szCs w:val="21"/>
        </w:rPr>
        <w:tab/>
      </w:r>
      <w:r>
        <w:rPr>
          <w:rFonts w:ascii="楷体_GB2312" w:hAnsi="楷体_GB2312" w:cs="宋体;SimSun" w:eastAsia="楷体_GB2312"/>
          <w:kern w:val="0"/>
          <w:szCs w:val="21"/>
        </w:rPr>
        <w:t>法律上是这样说的吗？</w:t>
      </w:r>
    </w:p>
    <w:p>
      <w:pPr>
        <w:pStyle w:val="Normal"/>
        <w:widowControl/>
        <w:spacing w:lineRule="auto" w:line="360"/>
        <w:ind w:left="1260" w:hanging="1260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鲍  西  娅</w:t>
      </w:r>
      <w:r>
        <w:rPr>
          <w:rFonts w:eastAsia="楷体_GB2312" w:cs="宋体;SimSun" w:ascii="楷体_GB2312" w:hAnsi="楷体_GB2312"/>
          <w:kern w:val="0"/>
          <w:szCs w:val="21"/>
        </w:rPr>
        <w:tab/>
      </w:r>
      <w:r>
        <w:rPr>
          <w:rFonts w:ascii="楷体_GB2312" w:hAnsi="楷体_GB2312" w:cs="宋体;SimSun" w:eastAsia="楷体_GB2312"/>
          <w:kern w:val="0"/>
          <w:szCs w:val="21"/>
        </w:rPr>
        <w:t>你自己可以去查明白。既然你要求公道，我就给你公道，而且比你所要求的更地道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葛莱西安诺</w:t>
      </w:r>
      <w:r>
        <w:rPr>
          <w:rFonts w:eastAsia="楷体_GB2312" w:cs="宋体;SimSun" w:ascii="楷体_GB2312" w:hAnsi="楷体_GB2312"/>
          <w:kern w:val="0"/>
          <w:szCs w:val="21"/>
        </w:rPr>
        <w:tab/>
      </w:r>
      <w:r>
        <w:rPr>
          <w:rFonts w:ascii="楷体_GB2312" w:hAnsi="楷体_GB2312" w:cs="宋体;SimSun" w:eastAsia="楷体_GB2312"/>
          <w:kern w:val="0"/>
          <w:szCs w:val="21"/>
        </w:rPr>
        <w:t>啊，博学多才的法官！听着，犹太人；好一个博学多才的法官！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夏  洛  克</w:t>
      </w:r>
      <w:r>
        <w:rPr>
          <w:rFonts w:eastAsia="楷体_GB2312" w:cs="宋体;SimSun" w:ascii="楷体_GB2312" w:hAnsi="楷体_GB2312"/>
          <w:kern w:val="0"/>
          <w:szCs w:val="21"/>
        </w:rPr>
        <w:tab/>
      </w:r>
      <w:r>
        <w:rPr>
          <w:rFonts w:ascii="楷体_GB2312" w:hAnsi="楷体_GB2312" w:cs="宋体;SimSun" w:eastAsia="楷体_GB2312"/>
          <w:kern w:val="0"/>
          <w:szCs w:val="21"/>
        </w:rPr>
        <w:t>那么我愿意接受还款；照约上的数目三倍还我，放了那基督徒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巴 萨 尼奥</w:t>
      </w:r>
      <w:r>
        <w:rPr>
          <w:rFonts w:eastAsia="楷体_GB2312" w:cs="宋体;SimSun" w:ascii="楷体_GB2312" w:hAnsi="楷体_GB2312"/>
          <w:kern w:val="0"/>
          <w:szCs w:val="21"/>
        </w:rPr>
        <w:tab/>
      </w:r>
      <w:r>
        <w:rPr>
          <w:rFonts w:ascii="楷体_GB2312" w:hAnsi="楷体_GB2312" w:cs="宋体;SimSun" w:eastAsia="楷体_GB2312"/>
          <w:kern w:val="0"/>
          <w:szCs w:val="21"/>
        </w:rPr>
        <w:t>钱在这儿。</w:t>
      </w:r>
    </w:p>
    <w:p>
      <w:pPr>
        <w:pStyle w:val="Normal"/>
        <w:widowControl/>
        <w:spacing w:lineRule="auto" w:line="360"/>
        <w:ind w:left="1258" w:hanging="1258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鲍  西  娅</w:t>
      </w:r>
      <w:r>
        <w:rPr>
          <w:rFonts w:eastAsia="楷体_GB2312" w:cs="宋体;SimSun" w:ascii="楷体_GB2312" w:hAnsi="楷体_GB2312"/>
          <w:kern w:val="0"/>
          <w:szCs w:val="21"/>
        </w:rPr>
        <w:tab/>
      </w:r>
      <w:r>
        <w:rPr>
          <w:rFonts w:ascii="楷体_GB2312" w:hAnsi="楷体_GB2312" w:cs="宋体;SimSun" w:eastAsia="楷体_GB2312"/>
          <w:kern w:val="0"/>
          <w:szCs w:val="21"/>
        </w:rPr>
        <w:t>别忙！这犹太人必须得到绝对的公道。别忙！他除了照约处罚以外，不能接受其他的赔偿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葛莱西安诺</w:t>
      </w:r>
      <w:r>
        <w:rPr>
          <w:rFonts w:eastAsia="楷体_GB2312" w:cs="宋体;SimSun" w:ascii="楷体_GB2312" w:hAnsi="楷体_GB2312"/>
          <w:kern w:val="0"/>
          <w:szCs w:val="21"/>
        </w:rPr>
        <w:tab/>
      </w:r>
      <w:r>
        <w:rPr>
          <w:rFonts w:ascii="楷体_GB2312" w:hAnsi="楷体_GB2312" w:cs="宋体;SimSun" w:eastAsia="楷体_GB2312"/>
          <w:kern w:val="0"/>
          <w:szCs w:val="21"/>
        </w:rPr>
        <w:t>啊，犹太人！一个公平正直的法官，一个博学多才的法官！</w:t>
      </w:r>
    </w:p>
    <w:p>
      <w:pPr>
        <w:pStyle w:val="Normal"/>
        <w:widowControl/>
        <w:spacing w:lineRule="auto" w:line="360"/>
        <w:ind w:left="1258" w:hanging="1258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鲍  西  娅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所以你准备着动手割肉吧。不准流一滴血，也不准割得超过或是不足一磅的重量；要是你割下来的肉，比一磅略微轻一点或是重一点，即使相差只有一丝一毫，或者仅仅一根汗毛之微，就要把你抵命，你的财产全部充公。</w:t>
      </w:r>
    </w:p>
    <w:p>
      <w:pPr>
        <w:pStyle w:val="Normal"/>
        <w:widowControl/>
        <w:spacing w:lineRule="auto" w:line="360"/>
        <w:ind w:left="1254" w:hanging="1254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夏  洛  克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不，把我的生命连着财产一起拿去吧，我不要你们的宽恕。你们拿掉了支撑房子的柱子，就是拆了我的房子；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你们夺去了我的养家活命的根本，就是活活要了我的命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安东尼奥的命运出现转机的句子是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根据鲍西娅的语言分析她的性格特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分析画横线的文字，表现了人物怎样的性格特点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用一句话概括这段文字的大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四．</w:t>
      </w:r>
      <w:r>
        <w:rPr>
          <w:rFonts w:cs="宋体;SimSun"/>
          <w:b/>
          <w:kern w:val="0"/>
          <w:szCs w:val="21"/>
        </w:rPr>
        <w:t>链接延伸（</w:t>
      </w:r>
      <w:r>
        <w:rPr>
          <w:b/>
          <w:kern w:val="0"/>
          <w:szCs w:val="21"/>
        </w:rPr>
        <w:t>34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一）骇世亲情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吴　天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天半夜，一场特大的泥石流吞没了熟睡的小山村。天亮时分，救援人员赶到，小山村已被夷为平地，全村无一人幸免于难。突然，有人惊叫：“下面有声音！”大伙儿跑来一看，一间埋在泥石流下的小木屋，仅剩一角屋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救援人员刨开泥土，掀开屋顶，只见屋里全被泥沙填满，只有房梁下还有小小的一点空间，一个赤裸裸的小女孩儿一动不动地蜷缩着，看样子还不到两岁。救援人员赶紧将她抱出来，她却死活不肯离开，指着小屋哭出了声：“妈——”顺着小女孩手指的方向看去，在她蜷缩过的泥沙处，隐隐约约露出一双泥手，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个手指。有人惊叫：“下面还有人！”顿时，救援人员以那双手为中心，沿着四周小心翼翼地往外刨。不一会儿，眼前出现了一幅惊心动魄的画面：一个半身赤裸的女人，个子很矮，身呈站立姿势，双臂高高举过头顶，像一尊举重运动员的雕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女人竟是一个盲人！她被挖出来时已经僵硬了。小女孩儿仍不肯走，指着刨出的泥坑，又哭喊出一声：“爹——”天哪，难道下面还有人？大伙儿立刻继续往下刨，就在女人脚下，又刨出一个半身赤裸的男人，他昂然屹立，身子直挺，双肩高高耸起……这男人也是一个盲人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原来，矮女人正是站在男人的双肩上，双手高高举着小孩……　　　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选自《视野》）</w:t>
      </w:r>
    </w:p>
    <w:p>
      <w:pPr>
        <w:pStyle w:val="Normal"/>
        <w:widowControl/>
        <w:spacing w:lineRule="auto" w:line="360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假如你是救援人员，当看到“一幅惊心动魄的画面”时，你的神情、动作或心理活动会是怎样的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结合全文简要分析文章结尾的含义和作用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自由评析文章中的人物形象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简要谈谈读完这篇文章后的体会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2" w:hanging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白毛女（选段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穆：（唱）讨租讨租，要账要账，我有四件宝贝身边藏：一支香来一支枪，一个拐子一个筐，见了东家就烧香，见了佃户就放枪，能拐就拐，能诓就诓。（白）今儿晚上，我们少东家叫我到佃户杨白劳家里去给他半一件事，一件心事，一件不叫人知道的事。少东家给我定下一计，叫杨白劳到我们少东家家里谈谈。（到门边打门）老杨，开门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杨：谁啊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穆：我，穆仁智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众：啊？（大惊，王大婶和喜儿急把面盆等物藏起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穆：老杨，快开门啊！</w:t>
      </w:r>
      <w:r>
        <w:rPr>
          <w:rFonts w:eastAsia="楷体_GB2312" w:cs="宋体;SimSun" w:ascii="楷体_GB2312" w:hAnsi="楷体_GB2312"/>
          <w:kern w:val="0"/>
          <w:szCs w:val="21"/>
        </w:rPr>
        <w:br/>
        <w:t xml:space="preserve">       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杨无法，只得开门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穆进来，众哑然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“四件宝贝”具体指的实物是什么？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后四句唱词是对前面的四件宝贝的具体解释，那实际指的是什么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根据穆仁智的唱词，我们可以看出他是一个什么身份的人物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从众人一声“啊”中，我们可以读出其中的什么含义呢？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选文加横线的句子说明了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从整个选文中我们读出了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三）变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脸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水上漂  啊！（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恍然大悟，重新审视假小子，气得双手颤抖</w:t>
      </w:r>
      <w:r>
        <w:rPr>
          <w:rFonts w:ascii="楷体_GB2312" w:hAnsi="楷体_GB2312" w:cs="宋体;SimSun" w:eastAsia="楷体_GB2312"/>
          <w:kern w:val="0"/>
          <w:szCs w:val="21"/>
        </w:rPr>
        <w:t>）格老子的眼睛瞎了！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</w:t>
      </w: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酒碗粉碎，灯火熄灭。暗中，远处吼起无词的川江号子……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</w:t>
      </w:r>
      <w:r>
        <w:rPr>
          <w:rFonts w:ascii="楷体_GB2312" w:hAnsi="楷体_GB2312" w:cs="宋体;SimSun" w:eastAsia="楷体_GB2312"/>
          <w:kern w:val="0"/>
          <w:szCs w:val="21"/>
        </w:rPr>
        <w:t>复明，满天阴霾，满江愁浪，水上漂手腕伤口已草草包扎，闷坐岸边，狠抽旱烟。狗娃在一旁愧疚而紧张地等待老头取舍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狗  娃  爷爷……</w:t>
      </w:r>
    </w:p>
    <w:p>
      <w:pPr>
        <w:pStyle w:val="Normal"/>
        <w:widowControl/>
        <w:spacing w:lineRule="auto" w:line="360"/>
        <w:ind w:left="945" w:hanging="945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水上漂  （苦笑）谁是你的爷爷？格老子一场空欢喜！（斥责）你小小年纪就充当假货，串通人贩子，骗了我老江湖。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狗  娃  （继续分辩）我不是骗子。我被卖过七次了，都嫌我是女的，都把我当牲口卖……我怕说出来，你也把我卖了。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水上漂  我不会卖你，可也不会留你。男娃子是个宝，女娃子是根草，格老子要宝不要草。这是盘缠，这是干粮，送给你，自谋生路去吧。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文中表现方言特色的词语是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选文开头加着重号的句子表现了水上漂什么心情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文中加横线的句子属于戏剧中的什么？在戏剧中起到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水上漂的唱词说“你小小年纪就充当假货”，这里的“假货”是什么意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文中狗娃的唱词“我被卖了七次”说明了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从此节中你可以看出水上漂是个怎样的人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．单元作文。（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“研读下面材料，请以“文学作品带给我的”为话题，写一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的文章，题目自拟，文体自定。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刚听懂话时，我们可能就是在妈妈的《</w:t>
      </w:r>
      <w:r>
        <w:rPr>
          <w:rFonts w:eastAsia="楷体_GB2312" w:cs="宋体;SimSun" w:ascii="楷体_GB2312" w:hAnsi="楷体_GB2312"/>
          <w:kern w:val="0"/>
          <w:szCs w:val="21"/>
        </w:rPr>
        <w:t>365</w:t>
      </w:r>
      <w:r>
        <w:rPr>
          <w:rFonts w:ascii="楷体_GB2312" w:hAnsi="楷体_GB2312" w:cs="宋体;SimSun" w:eastAsia="楷体_GB2312"/>
          <w:kern w:val="0"/>
          <w:szCs w:val="21"/>
        </w:rPr>
        <w:t>夜》的故事中进入甜蜜的梦乡的；刚能识字时，我们就可能陶醉于《西游记》的“小人书”而忘记了吃饭；上学了，我们接触到了《三国演义》、《水浒传》、《钢铁是怎样炼成的》等国内外许多文学作品，这些文学作品给了我们更多的快乐与启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五单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根据卷面情况给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信仰  畜生  腌臜  贪婪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①倾家荡产  ②万恶不赦  ③中流砥柱  ④一丝一毫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①文学、表演、绘画、雕塑、音乐、舞蹈  ②话剧、诗剧、歌剧、舞剧、戏剧；悲剧、喜剧、正剧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   5</w:t>
      </w:r>
      <w:r>
        <w:rPr>
          <w:rFonts w:ascii="宋体;SimSun" w:hAnsi="宋体;SimSun" w:cs="宋体;SimSun"/>
          <w:kern w:val="0"/>
          <w:szCs w:val="21"/>
        </w:rPr>
        <w:t xml:space="preserve">．何处望神州？满眼风光北固楼。千古兴亡多少事？悠悠。不尽长江滚滚流。    年少万兜鍪，坐断东南战未休。天下英雄谁敌手？曹刘。生子当如孙仲谋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如：幸福是老师一个鼓励的眼神，幸福是妈妈一双温暖的手套 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老师的眼睛是神奇的明镜 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你把我的被单弄脏了；赵阿姨，对不起，我给您洗一下好吗？（有此意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且慢，还有别的话哩 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．少年老成、自信、有才智、有魄力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．表现出夏洛克的吝啬，嗜钱如命，不可救药 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鲍西娅铁面无私、公正判决，使安东尼奥绝处逢生，夏洛克弄巧成拙，一败涂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．（一）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如：我和大家都停住了手，呆呆地看着、看着…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每人眼里都情不自禁地涌出了两行热泪；“真伟大”我对自己说；“挖！”一时间铁锹飞舞，手脚并用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但大家都非常的小心翼翼……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结尾用细节加省略的方式将文章表现人性美与骇世亲情的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旨展现出来，收到了余音绕梁的效果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文章中的“妈妈”和“爹”虽然都是盲人，但他们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那种在生死关头体现出来的崇高的“母爱”和“父爱”，是健全的人很难达到的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是具有伟大的人爱之美的人上之人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爱心无价，爱心无敌，爱是一种智能与勇敢……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．香、枪、拐子、筐 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．指的是穆讨好东家，坑害佃户 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．讨账的或者说是地主的管账先生  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．大有大祸临头之感 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．说明杨的胆小，懦弱，无奈 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过去穷人生活的艰难，富人的狡诈、狠毒与贪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．格老子 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．震惊、愤怒 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．场景交代，起到了烘托水上漂痛苦心情的作用 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．指狗娃女扮男装 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．命运的悲惨 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既有情有义又是个重男轻女的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．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根据实况评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2:00Z</dcterms:created>
  <dc:creator>zmj</dc:creator>
  <dc:description/>
  <cp:keywords/>
  <dc:language>en-US</dc:language>
  <cp:lastModifiedBy>MC SYSTEM</cp:lastModifiedBy>
  <dcterms:modified xsi:type="dcterms:W3CDTF">2009-10-05T03:42:00Z</dcterms:modified>
  <cp:revision>3</cp:revision>
  <dc:subject/>
  <dc:title>注意事项：1</dc:title>
</cp:coreProperties>
</file>