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九年级上学期语文第一单元测试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意事项：本试题共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页，七大题，满分</w:t>
      </w:r>
      <w:r>
        <w:rPr>
          <w:kern w:val="0"/>
          <w:szCs w:val="21"/>
        </w:rPr>
        <w:t>120</w:t>
      </w:r>
      <w:r>
        <w:rPr>
          <w:rFonts w:cs="宋体;SimSun"/>
          <w:kern w:val="0"/>
          <w:szCs w:val="21"/>
        </w:rPr>
        <w:t>分，考试时间</w:t>
      </w:r>
      <w:r>
        <w:rPr>
          <w:kern w:val="0"/>
          <w:szCs w:val="21"/>
        </w:rPr>
        <w:t>120</w:t>
      </w:r>
      <w:r>
        <w:rPr>
          <w:rFonts w:cs="宋体;SimSun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全卷书写分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完成下面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—8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成语填空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　　）流不息　　汗流（　　）背　　海市（　　）楼　　吹毛求（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下面的括号里注拼音或写汉字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  <w:em w:val="underDot"/>
        </w:rPr>
        <w:t>渍</w:t>
      </w:r>
      <w:r>
        <w:rPr>
          <w:rFonts w:ascii="宋体;SimSun" w:hAnsi="宋体;SimSun" w:cs="宋体;SimSun"/>
          <w:kern w:val="0"/>
          <w:szCs w:val="21"/>
        </w:rPr>
        <w:t>（    ）   自</w:t>
      </w:r>
      <w:r>
        <w:rPr>
          <w:rFonts w:ascii="宋体;SimSun" w:hAnsi="宋体;SimSun" w:cs="宋体;SimSun"/>
          <w:kern w:val="0"/>
          <w:szCs w:val="21"/>
          <w:em w:val="underDot"/>
        </w:rPr>
        <w:t>艾</w:t>
      </w:r>
      <w:r>
        <w:rPr>
          <w:rFonts w:ascii="宋体;SimSun" w:hAnsi="宋体;SimSun" w:cs="宋体;SimSun"/>
          <w:kern w:val="0"/>
          <w:szCs w:val="21"/>
        </w:rPr>
        <w:t xml:space="preserve">（    ）      </w:t>
      </w:r>
      <w:r>
        <w:rPr>
          <w:rFonts w:ascii="宋体;SimSun" w:hAnsi="宋体;SimSun" w:cs="宋体;SimSun"/>
          <w:kern w:val="0"/>
          <w:szCs w:val="21"/>
          <w:em w:val="underDot"/>
        </w:rPr>
        <w:t>龇</w:t>
      </w:r>
      <w:r>
        <w:rPr>
          <w:rFonts w:ascii="宋体;SimSun" w:hAnsi="宋体;SimSun" w:cs="宋体;SimSun"/>
          <w:kern w:val="0"/>
          <w:szCs w:val="21"/>
        </w:rPr>
        <w:t xml:space="preserve">（    ）牙    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猝</w:t>
      </w:r>
      <w:r>
        <w:rPr>
          <w:rFonts w:ascii="宋体;SimSun" w:hAnsi="宋体;SimSun" w:cs="宋体;SimSun"/>
          <w:kern w:val="0"/>
          <w:szCs w:val="21"/>
        </w:rPr>
        <w:t>（    ）然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枯</w:t>
      </w:r>
      <w:r>
        <w:rPr>
          <w:rFonts w:cs="宋体;SimSun" w:ascii="宋体;SimSun" w:hAnsi="宋体;SimSun"/>
          <w:kern w:val="0"/>
          <w:szCs w:val="21"/>
        </w:rPr>
        <w:t xml:space="preserve">sè(     )    </w:t>
      </w:r>
      <w:r>
        <w:rPr>
          <w:rFonts w:ascii="宋体;SimSun" w:hAnsi="宋体;SimSun" w:cs="宋体;SimSun"/>
          <w:kern w:val="0"/>
          <w:szCs w:val="21"/>
        </w:rPr>
        <w:t>浩</w:t>
      </w:r>
      <w:r>
        <w:rPr>
          <w:rFonts w:cs="宋体;SimSun" w:ascii="宋体;SimSun" w:hAnsi="宋体;SimSun"/>
          <w:kern w:val="0"/>
          <w:szCs w:val="21"/>
        </w:rPr>
        <w:t>hàn</w:t>
      </w:r>
      <w:r>
        <w:rPr>
          <w:rFonts w:ascii="宋体;SimSun" w:hAnsi="宋体;SimSun" w:cs="宋体;SimSun"/>
          <w:kern w:val="0"/>
          <w:szCs w:val="21"/>
        </w:rPr>
        <w:t>（    ）    浮</w:t>
      </w:r>
      <w:r>
        <w:rPr>
          <w:rFonts w:cs="宋体;SimSun" w:ascii="宋体;SimSun" w:hAnsi="宋体;SimSun"/>
          <w:kern w:val="0"/>
          <w:szCs w:val="21"/>
        </w:rPr>
        <w:t>zào</w:t>
      </w:r>
      <w:r>
        <w:rPr>
          <w:rFonts w:ascii="宋体;SimSun" w:hAnsi="宋体;SimSun" w:cs="宋体;SimSun"/>
          <w:kern w:val="0"/>
          <w:szCs w:val="21"/>
        </w:rPr>
        <w:t>（       ）    蹂</w:t>
      </w:r>
      <w:r>
        <w:rPr>
          <w:rFonts w:cs="宋体;SimSun" w:ascii="宋体;SimSun" w:hAnsi="宋体;SimSun"/>
          <w:kern w:val="0"/>
          <w:szCs w:val="21"/>
        </w:rPr>
        <w:t>lìn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仿照划线的句子，再续写两个句子，要求内容相关，句式整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初中三年，光阴荏苒。忆同学少年，良多趣味。</w:t>
      </w:r>
      <w:r>
        <w:rPr>
          <w:rFonts w:ascii="宋体;SimSun" w:hAnsi="宋体;SimSun" w:cs="宋体;SimSun"/>
          <w:kern w:val="0"/>
          <w:szCs w:val="21"/>
          <w:u w:val="single"/>
        </w:rPr>
        <w:t>我们曾谈曹操青梅煮酒，纵论天下英雄；我们曾诵李白举头望明月，细诉思乡情怀；</w:t>
      </w:r>
      <w:r>
        <w:rPr>
          <w:rFonts w:ascii="宋体;SimSun" w:hAnsi="宋体;SimSun" w:cs="宋体;SimSun"/>
          <w:kern w:val="0"/>
          <w:szCs w:val="21"/>
        </w:rPr>
        <w:t xml:space="preserve">         ，         ；         ，             ；……如今，这些都如片片枫叶，珍藏在你我青春的诗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面这段文字写得很精彩，请你试着写几句赏析的话。</w:t>
      </w:r>
    </w:p>
    <w:p>
      <w:pPr>
        <w:pStyle w:val="Normal"/>
        <w:widowControl/>
        <w:spacing w:lineRule="auto" w:line="360"/>
        <w:ind w:first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面听不见一声鸟叫，整个屋子笼罩在一片死寂、压迫的寂静里，这寂静附在我身上，仿佛要把我往下拖，拖到阴间的最下层。我从一个房间徘徊到另一个房间，在楼梯里上上下下，像一只本来会唱歌的鸟被剪去翅膀，不断用身子撞那沉暗的笼子的铁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面一段话是关于“灵感”内容的表述，为了更好地表达灵感的重要作用，请你把下面的句子改为句式、语气都一致的排比句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音乐家常把灵感变为跳跃的音符，文学家呢，他们优美的辞章往往缘于灵感，至于画家，他们完满的构图也常常与灵感相关，而一般人的灵感，则常是霎时的喜悦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  <w:lang w:val="zh-CN"/>
        </w:rPr>
        <w:t>6</w:t>
      </w:r>
      <w:r>
        <w:rPr>
          <w:rFonts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</w:rPr>
        <w:t>给下面这则新闻拟一个标题（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字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新华社北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电  文化部日前要求各地文化部门查处《臭作》等四款存在非法内容的电脑游戏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者了解到，文化部门在市场上发现的这几款违法游戏产品，存在大量的不健康的内容，违反了我国的法律规定，危害了青少年的身心健康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化部办公厅日前下发紧急通知，要求各地文化部门立即会同公安、共商、电信等部门，组织执法人员对传播这些违反游戏的网站、场所进行检查。一经发现上述电脑游戏，立即查禁、收缴，并根据线索，追根溯源，严查彻究，依法予以处罚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闻标题：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/>
          <w:kern w:val="0"/>
          <w:szCs w:val="21"/>
        </w:rPr>
        <w:t>７．</w:t>
      </w:r>
      <w:r>
        <w:rPr>
          <w:rFonts w:ascii="宋体;SimSun" w:hAnsi="宋体;SimSun" w:cs="宋体;SimSun"/>
          <w:kern w:val="0"/>
          <w:szCs w:val="21"/>
        </w:rPr>
        <w:t>说说下列文中的“我”具有什么性格，然后模仿其写法，写一写自己，要求写出自己的个性特征。</w:t>
      </w:r>
    </w:p>
    <w:p>
      <w:pPr>
        <w:pStyle w:val="Normal"/>
        <w:widowControl/>
        <w:spacing w:lineRule="auto" w:line="360"/>
        <w:ind w:first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没有很多钱，其他世俗财产也不多，我不美丽，智慧不高，也不聪明，可是我快乐，而且立志永远快乐！我生来快乐，我爱人，我天性信任人，而且希望人人也快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８．读文答题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夏日，我曾因干旱，站在地头上，焦灼地盼过南来的风，吹来载着雨滴的云朵。那是怎样地望眼欲穿、望眼欲穿哪！盼着、盼着，有风吹过来了，但那阵风强了一点，把那片载着雨滴的云朵吹了过去，吹到另一片土地上。我恨过，恨我不能一下子跳到天上，死死地揪住那片云，求它给我一滴雨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⑴</w:t>
      </w:r>
      <w:r>
        <w:rPr>
          <w:rFonts w:ascii="宋体;SimSun" w:hAnsi="宋体;SimSun" w:cs="宋体;SimSun"/>
          <w:kern w:val="0"/>
          <w:szCs w:val="21"/>
        </w:rPr>
        <w:t>这段文字感情强烈，文段中表达这种感情的一个词语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文段中具体体现这种感情的语句有：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三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完成下面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9—1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题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《我的四季》选段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</w:p>
    <w:p>
      <w:pPr>
        <w:pStyle w:val="Normal"/>
        <w:widowControl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kern w:val="0"/>
          <w:szCs w:val="21"/>
        </w:rPr>
        <w:t>富有而善良的邻人，感叹我收获的微少，我却疯人一样的大笑。在这笑声里，我知道我已成熟。我已有了一种特别的量具，它不量谷物只量感受。我的邻人不知和谷物同时收获的还有人生。</w:t>
      </w:r>
      <w:r>
        <w:rPr>
          <w:rFonts w:ascii="宋体;SimSun" w:hAnsi="宋体;SimSun" w:cs="宋体;SimSun"/>
          <w:kern w:val="0"/>
          <w:szCs w:val="21"/>
          <w:u w:val="thick"/>
        </w:rPr>
        <w:t>我已经爱过，恨过，欢笑过，哭泣过，体味过，彻悟过……细细想来，便知晴日多于阴雨，收获多于劳作。</w:t>
      </w:r>
      <w:r>
        <w:rPr>
          <w:rFonts w:ascii="宋体;SimSun" w:hAnsi="宋体;SimSun" w:cs="宋体;SimSun"/>
          <w:kern w:val="0"/>
          <w:szCs w:val="21"/>
        </w:rPr>
        <w:t>只要我认真地活过，无愧地付出过，人们将无权耻笑我是入不敷出的傻瓜，也不必用他的尺度来衡量我值得或是不值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“又酸又苦的欢乐”一句矛盾吗？为什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“我”和“邻人”的价值观和人生观有何不同，谈谈你的看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简析文段中划横线句子的语言特色，并说说这样用语言的表达效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作者张洁在这两段文字中告诉我们什么道理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四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  <w:r>
        <w:rPr>
          <w:rFonts w:cs="宋体;SimSun"/>
          <w:b/>
          <w:bCs/>
          <w:kern w:val="0"/>
          <w:szCs w:val="21"/>
        </w:rPr>
        <w:t>阅读《妈妈的眼睛》，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完成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3—18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妈妈的眼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世界射击锦标赛的现场，发生了有史以来从未有过的急死人的新鲜事：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米手枪慢射冠军普钦可夫失踪了！此时此刻，他正躲在一个谁也发现不了的角落里与他的妈妈通电话：“妈妈，妈妈，您看见了吗？您听见了吗：赢了，赢了，得了冠军，破了纪录！”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看见了！听见了！电视机开着呢，评论员的声音大着呢。你听，你听，广播里正喊着你的名字，快，快！领奖去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妈妈，妈妈，您知道吗？</w:t>
      </w:r>
      <w:r>
        <w:rPr>
          <w:rFonts w:cs="宋体;SimSun"/>
          <w:kern w:val="0"/>
          <w:szCs w:val="21"/>
          <w:u w:val="single"/>
        </w:rPr>
        <w:t>用妈妈的眼睛瞄准</w:t>
      </w:r>
      <w:r>
        <w:rPr>
          <w:rFonts w:cs="宋体;SimSun"/>
          <w:kern w:val="0"/>
          <w:szCs w:val="21"/>
        </w:rPr>
        <w:t>，靶心就像又大又圆又明的月亮，手枪的准星一动也不动的，子弹长了眼似的直往靶心钻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年前，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岁的普钦可夫被确诊双眼患上恶性黑色毒瘤。几十所医院几百名大夫众口一词：做眼球摘除术！不然的话，快则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、慢则半年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普钦可夫直愣愣地望着母亲说：“妈妈，书上说‘光明无限好、世界很精彩’，我还没看够呢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柳莎完全明白儿子的意思。她一字一顿的说：“儿子，你爸爸的病与你的一模一样，他不听医生的，结果呢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柳莎与儿子当机立断：两害相较取其轻。决定一经作出，仅仅两天的时间，她一古脑儿地把汽车、钻戒和满头金发换成了现金，她要让儿子在手术前看中国的万里长城、埃及的金字塔、美国的大峡谷、法国的凯旋门……母子俩一路欢笑，怎么看也看不够，怎么说也说不完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眼科专家巴甫琴科发明了视神经诱导接合剂，使移植眼球的梦想变成了现实，一只盲犬已重见天日。柳莎母子来到巴甫琴科面前，要求马上手术：把母亲的一只眼球移植给儿子。“眼球移植还从来没有在人身上试验过。”巴甫琴科说。“总得有第一个吃螃蟹的人。大夫，把我的一只眼球移植给我的儿子，我和儿子就都有一个光明的世界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  <w:u w:val="wave"/>
        </w:rPr>
        <w:t>尽管柳莎的眼球和普钦可夫的眼眶配合得天衣无缝，尽管巴甫琴科努力努力再努力，人类史上第一次的眼球移植手术还是失败了</w:t>
      </w:r>
      <w:r>
        <w:rPr>
          <w:rFonts w:cs="宋体;SimSun"/>
          <w:kern w:val="0"/>
          <w:szCs w:val="21"/>
        </w:rPr>
        <w:t>。柳莎要进行第二次眼球移植：把她的第二只眼球移植给普钦可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你是否知道可能的结果？”巴甫琴科问。“知道。”柳莎回答得很干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你坠入黑暗，你儿子也见不到光明呢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知道，我做了一切准备，能接受最坏的结果，能忍受一切痛苦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面对这样的母亲，巴甫琴科沉着冷静地做了第二例眼球移植手术。手术成功了。柳莎和普钦可夫出院的那天清晨，天特别蓝，风特别暖，太阳和月亮都赶来看人间最动人的一幕：柳莎背着她的儿子，儿子闪着明亮湛蓝的右眼，发着走、停、左拐、右转的口令，母亲迈着坚定有力的步伐一直向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全文可分为二个部分，试用简洁的语言对这二部分的内容进行概括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文章在构思上最大的特点是什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文章这样构思有何作用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后文中与第三自然段画横线句构成照应的内容可概括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为了儿子能见光明，柳莎已双目失明，文中能暗示这一点的一段文字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揣摩文中画波纹线句子的结构特点，然后写一个同样结构形式的句子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 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五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阅读《</w:t>
      </w:r>
      <w:r>
        <w:rPr>
          <w:rFonts w:cs="宋体;SimSun"/>
          <w:b/>
          <w:bCs/>
          <w:kern w:val="0"/>
          <w:szCs w:val="21"/>
        </w:rPr>
        <w:t>我交给你们一个孩子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》，完成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9—24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我交给你们一个孩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小男孩走出大门，返身向四楼阳台上的我招手，说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再见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那是好多年前的事了，那个早晨是他开始上小学的第二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其实仍然可以像昨天一样，再陪他一次，但我却狠下心来，看他自己单独去了。他有属于他的一生，是我不能相陪的，母子一场，只能看做一把借来的琴弦，能弹多久，便弹多久，但借来的岁月毕竟是有其归还期限的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  <w:u w:val="wave"/>
        </w:rPr>
        <w:t>他欢然的走出长巷，</w:t>
      </w:r>
      <w:r>
        <w:rPr>
          <w:rFonts w:cs="宋体;SimSun"/>
          <w:kern w:val="0"/>
          <w:szCs w:val="21"/>
        </w:rPr>
        <w:t>很听话地既不跑也不跳，一副循规蹈矩的模样。我一个人怔怔地望着油加利下细细的朝阳而落泪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想大声地告诉全城市，今天早晨，我交给你们一个小男孩他还不知恐惧为何物，我却是知道的，我开始恐惧自己有没有交错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把他交给马路，我要他遵守规矩沿着人行道而行，但是，匆匆的路人啊，你们能够小心一点吗？不要撞倒我的孩子，我把我的至爱交给了纵横的道路，容许我看见他平平安安地回来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不曾搬迁户口，我们不要越区就读，我们让孩子读本区内的国民小学而不是某些私立明星小学，我努力去信任自己国家的教育当局，而且，是以自己的儿女为赌注来信任——但是，学校啊，当我把我的孩子交给你，你保证给他怎样的教育？今天清晨，我交给你一个欢欣、诚实又颖悟的小男孩多年以后，你将还我一个怎样的青年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他开始识字，开始读书，当然，他也要读报纸、听音乐或看电视、电影，古往今来的撰述者啊，各种方式的知识传递者啊，我的孩子会因你们得到什么呢？你们将饮之以琼浆，灌之以醍醐，还是哺之以糟粕？他会因而变得正直、忠信，还是学会奸猾、诡诈？</w:t>
      </w:r>
      <w:r>
        <w:rPr>
          <w:rFonts w:cs="宋体;SimSun"/>
          <w:kern w:val="0"/>
          <w:szCs w:val="21"/>
          <w:u w:val="single"/>
        </w:rPr>
        <w:t>当我把我的孩子交出来，当他向这世界求知若渴，世界啊，你给他的是什么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世界啊，今天早晨，我，一个母亲，向你交出她可爱的小男孩而你们将还我一个怎样的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文章题目中“你们”指的是谁？用这种称谓有何好处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对文中的母亲，作者主要采用什么写法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文章所要表达的主要意思是什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文中画横线句表达了这位母亲什么心理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体会文中画波纹句里“欢然”一词的表达作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从修辞句式的角度，用“……好，好在……”的句式，写一段赏析性的文字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六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阅读《</w:t>
      </w:r>
      <w:r>
        <w:rPr>
          <w:rFonts w:ascii="宋体;SimSun" w:hAnsi="宋体;SimSun" w:cs="宋体;SimSun"/>
          <w:b/>
          <w:bCs/>
          <w:kern w:val="0"/>
          <w:szCs w:val="21"/>
        </w:rPr>
        <w:t>储蓄人生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》，完成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5—30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储蓄人生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人们在吃饱穿暖之后，知道了要储蓄，以便在需要的时候支取它，借助它走出困境。每当我清点一张张金额不大但令人鼓舞的存单时，心里就有一种感悟：人生，不也是储蓄吗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个人呱呱坠地，便开始储蓄真情。这一储蓄会伴随他或她走过一生。他们所储蓄的，是一种血肉相连的情感，是一笔超越时空的财富，无论离得多远、隔得多久，都可以随意支取和享用它们。有了亲情这笔储蓄，即使在物质上很贫困，精神上却是富有的；而不懂或丢失了亲情的储蓄，无异于泯灭了本性和良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友情，也是人生一笔受益匪浅的储蓄。这储蓄，是患难之中的倾囊相助，是错误路上的逆耳忠言，是跌倒时一把真诚的搀扶，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。真正的友情储蓄，不是可以单向支取的，而要通过双方的积累加重其分量，任何带功利性的友情储蓄，不仅得不到利息，而且连本钱都会丧失殆尽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爱情是一种幸福而艰苦的储蓄。一对陌路相遇的男女，婚前相恋固然需要执着的储蓄，而要在一个屋檐下应对几十年的风风雨雨，又需要储蓄多少和谐、多少默契、多少理解、多少扶助啊！这绝不是靠花前月下、甜言蜜语的一次性投入可以解决问题的。享用这笔储蓄如享用清冷中的一盆火、泥泞中的一缕阳光、</w:t>
      </w:r>
      <w:r>
        <w:rPr>
          <w:kern w:val="0"/>
          <w:szCs w:val="21"/>
        </w:rPr>
        <w:t>______________________</w:t>
      </w:r>
      <w:r>
        <w:rPr>
          <w:rFonts w:cs="宋体;SimSun"/>
          <w:kern w:val="0"/>
          <w:szCs w:val="21"/>
        </w:rPr>
        <w:t>、彷徨时的一番温柔鼓励。爱情的常爱常新，需要月月储蓄、日日积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学识的储蓄要锲而不舍。一个人从幼小到成熟的过程，就是不断地储蓄知识的过程。接受小学、中学、大学乃至更高的教育，这仅仅是储蓄知识的一个方面，重要的在于刻苦勤勉，日积月累，不断地充实和更新知识、坚持活到老学到老、“储蓄”到老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人生需要储蓄的东西很多。</w:t>
      </w:r>
      <w:r>
        <w:rPr>
          <w:rFonts w:ascii="宋体;SimSun" w:hAnsi="宋体;SimSun" w:cs="宋体;SimSun"/>
          <w:kern w:val="0"/>
          <w:szCs w:val="21"/>
          <w:u w:val="wave"/>
        </w:rPr>
        <w:t>储蓄人生，就是要储蓄人生中那些最宝贵、最难忘、最精致的部分，储蓄一切至真至善至美。</w:t>
      </w:r>
      <w:r>
        <w:rPr>
          <w:rFonts w:ascii="宋体;SimSun" w:hAnsi="宋体;SimSun" w:cs="宋体;SimSun"/>
          <w:kern w:val="0"/>
          <w:szCs w:val="21"/>
        </w:rPr>
        <w:t>一个人懂得储蓄什么，并知道怎样去储蓄，实在是一种智慧与幸运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文的标题很妙，简单的谈谈理由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序号和“│”将文章划分部分，并指出其结构方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文中表明由此及彼产生联想的一句话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凭借语感，在文中第③④段的横线上各补写一个句子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文章第⑥段中“储蓄人生中那些最宝贵、最难忘、最精致的部分”具体指的是什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文章的主旨是什么？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七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50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完成下面第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3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Cs w:val="21"/>
        </w:rPr>
        <w:t>作文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pt" to="395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生活是七色板，其中蕴含着追梦的艰辛，成功的喜悦，挫折的苦痛，孤独的寂寞</w:t>
      </w:r>
      <w:r>
        <w:rPr>
          <w:rFonts w:cs="宋体;SimSun"/>
          <w:kern w:val="0"/>
          <w:szCs w:val="21"/>
        </w:rPr>
        <w:t>······</w:t>
      </w:r>
      <w:r>
        <w:rPr>
          <w:rFonts w:cs="宋体;SimSun"/>
          <w:kern w:val="0"/>
          <w:szCs w:val="21"/>
        </w:rPr>
        <w:t>此时，你需要看看周围甜蜜的微笑，听听身旁温馨的话语。请以“生活需要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”为题，写一篇文章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提示与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在题目横线上可填上适当的词语（如互助、欢乐、掌声、阳光、理智、感动</w:t>
      </w:r>
      <w:r>
        <w:rPr>
          <w:rFonts w:cs="宋体;SimSun"/>
          <w:kern w:val="0"/>
          <w:szCs w:val="21"/>
        </w:rPr>
        <w:t>······</w:t>
      </w:r>
      <w:r>
        <w:rPr>
          <w:rFonts w:cs="宋体;SimSun"/>
          <w:kern w:val="0"/>
          <w:szCs w:val="21"/>
        </w:rPr>
        <w:t>）使题目完整，并将题目抄写在正文第一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除诗歌、戏剧外，文体不限，不少于</w:t>
      </w:r>
      <w:r>
        <w:rPr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一单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川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怒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蜃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疵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z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kern w:val="0"/>
          <w:szCs w:val="21"/>
        </w:rPr>
        <w:t xml:space="preserve">  ji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kern w:val="0"/>
          <w:szCs w:val="21"/>
        </w:rPr>
        <w:t xml:space="preserve">  z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kern w:val="0"/>
          <w:szCs w:val="21"/>
        </w:rPr>
        <w:t xml:space="preserve">  c</w:t>
      </w:r>
      <w:r>
        <w:rPr>
          <w:rFonts w:cs="宋体;SimSun" w:ascii="宋体;SimSun" w:hAnsi="宋体;SimSun"/>
          <w:kern w:val="0"/>
          <w:szCs w:val="21"/>
        </w:rPr>
        <w:t xml:space="preserve">ù  </w:t>
      </w:r>
      <w:r>
        <w:rPr>
          <w:rFonts w:ascii="宋体;SimSun" w:hAnsi="宋体;SimSun" w:cs="宋体;SimSun"/>
          <w:kern w:val="0"/>
          <w:szCs w:val="21"/>
        </w:rPr>
        <w:t>涩  瀚  躁  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我们曾学毛泽东指点江山，歌颂风流人物；我们曾吟周敦颐爱莲篇章，立下君子之志（其他合乎题意的也可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用比喻、联想等手法写感受，细腻真切，</w:t>
      </w:r>
      <w:r>
        <w:rPr>
          <w:rFonts w:ascii="宋体;SimSun" w:hAnsi="宋体;SimSun" w:cs="宋体;SimSun"/>
          <w:kern w:val="0"/>
          <w:szCs w:val="21"/>
        </w:rPr>
        <w:t>把生性活泼而又身陷“密室”的“我”比成关在铁笼子里被剪去了翅膀的鸟等等，都恰如其分地表现了当时那种令人窒息的寂静给人的感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“音乐家常把灵感变为跳动的音符，文学家常把灵感变为优美的辞章，画家常把灵感变为完满的构图，一般人常把灵感变为霎时的喜悦。”或“音乐家他们跳动的音符往往缘自灵感，文学家他们优美的辞章往往缘自灵感，画家他们完满的构图往往缘自灵感，一般人他们霎时的喜悦往往缘自灵感。”其它答案只要符合题意亦可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化部要求查处四款非法电脑游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“我”乐观、热情、善良；注意写出自己真实的个性即可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⑴</w:t>
      </w:r>
      <w:r>
        <w:rPr>
          <w:rFonts w:cs="宋体;SimSun"/>
          <w:kern w:val="0"/>
          <w:szCs w:val="21"/>
        </w:rPr>
        <w:t>迅疾、调皮、活泼、热闹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比喻、拟人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-8</w:t>
      </w:r>
      <w:r>
        <w:rPr>
          <w:rFonts w:cs="宋体;SimSun"/>
          <w:kern w:val="0"/>
          <w:szCs w:val="21"/>
        </w:rPr>
        <w:t>题，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题各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，其余题各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①处表明骆驼干渴难耐，身体虚弱；②处表明队长于心不忍，心情沉痛．　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“清醒”是指枪声和队长的命令使大家意识到，如果继续为“那峰骆驼”延误时间，有可能水不够用，大家一起走不出沙漠，走不出死亡；“不敢回头看”是指大家因回头看见骆驼的惨状而心生怜悯，再度耽误时间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驼工跪在地上，求大家救救骆驼；队长是无可奈何地冲天扫了一梭子子弹，命令大家立即出发。　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不同意，队长也是无可奈何，他这样做是为了保全整个勘探小分队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-12</w:t>
      </w:r>
      <w:r>
        <w:rPr>
          <w:rFonts w:ascii="宋体;SimSun" w:hAnsi="宋体;SimSun" w:cs="宋体;SimSun"/>
          <w:kern w:val="0"/>
          <w:szCs w:val="21"/>
        </w:rPr>
        <w:t>题，每题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①普钦可夫得了冠军打电话向妈妈报喜 ②追述普钦可夫治愈眼病的经过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采用倒叙的手法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吸引读者，引人入胜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柳莎把她的第二只眼球移植给普钦可夫，手术成功了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柳莎背着她的儿子……一直向前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抓住“尽管……尽管……还是……这一句式”（</w:t>
      </w:r>
      <w:r>
        <w:rPr>
          <w:rFonts w:cs="宋体;SimSun" w:ascii="宋体;SimSun" w:hAnsi="宋体;SimSun"/>
          <w:kern w:val="0"/>
          <w:szCs w:val="21"/>
        </w:rPr>
        <w:t>13-18</w:t>
      </w:r>
      <w:r>
        <w:rPr>
          <w:rFonts w:ascii="宋体;SimSun" w:hAnsi="宋体;SimSun" w:cs="宋体;SimSun"/>
          <w:kern w:val="0"/>
          <w:szCs w:val="21"/>
        </w:rPr>
        <w:t>题，每题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社会、世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显得自然亲切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细腻的心理描写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文章通过写一位母亲送孩子上学，反映了父母尤其是社会对教育孩子的责任是重大的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表达了她强烈的忧虑和焦虑的心理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生动形象地表现出孩子第一次独自去上学的新奇、喜悦的心情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．如“比喻、排比”的运用；如“疑问句”的大量使用，引人思索，也使文章内容逐步深入（</w:t>
      </w:r>
      <w:r>
        <w:rPr>
          <w:kern w:val="0"/>
          <w:szCs w:val="21"/>
        </w:rPr>
        <w:t>19-24</w:t>
      </w:r>
      <w:r>
        <w:rPr>
          <w:rFonts w:cs="宋体;SimSun"/>
          <w:kern w:val="0"/>
          <w:szCs w:val="21"/>
        </w:rPr>
        <w:t>题，每题各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新颖别致，很能吸引读者阅读的兴趣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①│②③④⑤│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总分总式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每当我清点……人生，不也是储蓄吗？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是痛苦时抹去泪水的一缕春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患病时的一句深情的话语。此题要灵活处理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储蓄真情、储蓄友情、储蓄爱情、储蓄学识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人生要把真情、友情、爱情、学识这些“最精致的、最宝贵、最难忘”的部分储蓄起来，人生才会充实和富足（</w:t>
      </w:r>
      <w:r>
        <w:rPr>
          <w:rFonts w:cs="宋体;SimSun" w:ascii="宋体;SimSun" w:hAnsi="宋体;SimSun"/>
          <w:kern w:val="0"/>
          <w:szCs w:val="21"/>
        </w:rPr>
        <w:t>25-30</w:t>
      </w:r>
      <w:r>
        <w:rPr>
          <w:rFonts w:ascii="宋体;SimSun" w:hAnsi="宋体;SimSun" w:cs="宋体;SimSun"/>
          <w:kern w:val="0"/>
          <w:szCs w:val="21"/>
        </w:rPr>
        <w:t>题，每题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9:00Z</dcterms:created>
  <dc:creator>zmj</dc:creator>
  <dc:description/>
  <cp:keywords/>
  <dc:language>en-US</dc:language>
  <cp:lastModifiedBy>MC SYSTEM</cp:lastModifiedBy>
  <dcterms:modified xsi:type="dcterms:W3CDTF">2009-10-05T03:38:00Z</dcterms:modified>
  <cp:revision>3</cp:revision>
  <dc:subject/>
  <dc:title>注意事项：本试题共8页，七大题，满分120分，考试时间120分钟</dc:title>
</cp:coreProperties>
</file>