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九年级上学期语文第三单元练习试卷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部分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原文填写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《岳阳楼记》中概写岳阳楼景观的句子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                                 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予尝求古仁人之心，或异二者之为，何哉？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     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              </w:t>
      </w:r>
      <w:r>
        <w:rPr>
          <w:rFonts w:ascii="宋体;SimSun" w:hAnsi="宋体;SimSun" w:cs="宋体;SimSun"/>
          <w:color w:val="1E1E1E"/>
          <w:szCs w:val="21"/>
        </w:rPr>
        <w:t>，乾坤日夜浮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解释下列句子中的词语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北通巫峡，南极潇湘（极：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则有去国怀乡，忧谗畏饥（去：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微斯人，吾谁与归（微： </w:t>
      </w:r>
      <w:r>
        <w:rPr>
          <w:rFonts w:ascii="宋体;SimSun" w:hAnsi="宋体;SimSun" w:cs="宋体;SimSun"/>
          <w:color w:val="1E1E1E"/>
          <w:szCs w:val="21"/>
        </w:rPr>
        <w:t xml:space="preserve">      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⑷</w:t>
      </w:r>
      <w:r>
        <w:rPr>
          <w:rFonts w:ascii="宋体;SimSun" w:hAnsi="宋体;SimSun" w:cs="宋体;SimSun"/>
          <w:color w:val="1E1E1E"/>
          <w:szCs w:val="21"/>
        </w:rPr>
        <w:t>乾坤日夜浮（乾坤：     </w:t>
      </w:r>
      <w:r>
        <w:rPr>
          <w:rFonts w:ascii="宋体;SimSun" w:hAnsi="宋体;SimSun" w:cs="宋体;SimSun"/>
          <w:color w:val="1E1E1E"/>
          <w:szCs w:val="21"/>
        </w:rPr>
        <w:t xml:space="preserve"> 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对本单元相关内容的叙述，有误的一项是（　　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范仲淹在《岳阳楼记》中表达了他“不以物喜，不以己悲”的旷达胸襟和“先天下之忧而忧，后天下之乐而乐”的宏大政治抱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《岳阳楼记》中情景相到交融。写悲则用特征性的形象，虎啸猿啼催人泪下；写喜则选择轻捷的水鸟，闲适的游鱼，不言喜而喜不自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《登岳阳楼》一诗意境开阔宏伟，风格雄浑，是李白诗中的五律名篇，前人称之为盛唐五律第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《登岳阳楼》描写了洞庭湖雄伟壮阔的景象，抒发了诗人飘零孤苦但不忘艰难国事的情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译句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予尝求古仁人之心，或异二者之为，何哉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不以物喜，不以己悲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亲朋无一字，老病有孤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生活中的语文：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仿照下面两则示例，改写下列两条提示语，使之亲切友善、生动而不失原意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示例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ascii="宋体;SimSun" w:hAnsi="宋体;SimSun" w:cs="宋体;SimSun"/>
          <w:color w:val="1E1E1E"/>
          <w:szCs w:val="21"/>
        </w:rPr>
        <w:t>：提示语：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公园里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禁止攀折花木，不许乱扔垃圾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改写为：除了记忆什么也不带走，除了脚印什么也别留下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示例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：提示语：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花木旁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禁止攀折花木，违者罚款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改写为：一花一草皆生命，一枝一叶总关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提示语：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阅览室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请不要大声喧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改写为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提示语：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草坪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严禁践踏草坪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改写为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综合性学习：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胡锦涛总书记提出的以“八荣八耻”为主要内容的社会主义荣辱观，是非标准鲜明，价值导向明确，体现了中华民族传统美德和当今时代精神的结合，体现了依法治国和以德治国的有机统一，具有鲜明的民族性、时代性、实践性和针对性。树立社会主义荣辱观，对于进一步匡正社会风气、提高文明程度、推进和谐社会建设，都具有重要的指导意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这个背景下，学校决定组织同学们参加“社会主义荣辱观”的宣传活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请你为这次宣传活动拟一则标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你是班级的宣传委员，老师让你针对“八荣八耻”展开丰富多彩的宣传活动，你准备选择哪几种不同类型的活动开展宣传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宣传活动中有同学说：“我觉得现在我们毕业班时间紧，任务重，活动就不开展了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你会说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能力创新：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为响应团中央“加强对青少年社会教育”的号召，班级最近开展了“娱乐与青少年成长”的综合性学习活动，同学们对青少年的娱乐形式进行了广泛的调查，搜集到多方面的材料。调查显示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52"/>
        <w:gridCol w:w="1591"/>
        <w:gridCol w:w="492"/>
        <w:gridCol w:w="1487"/>
        <w:gridCol w:w="597"/>
        <w:gridCol w:w="1548"/>
        <w:gridCol w:w="538"/>
      </w:tblGrid>
      <w:tr>
        <w:trPr/>
        <w:tc>
          <w:tcPr>
            <w:tcW w:w="20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娱乐形式</w:t>
            </w:r>
          </w:p>
        </w:tc>
        <w:tc>
          <w:tcPr>
            <w:tcW w:w="20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玩电脑游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时间</w:t>
            </w:r>
          </w:p>
        </w:tc>
        <w:tc>
          <w:tcPr>
            <w:tcW w:w="20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玩电脑游戏选择的地点</w:t>
            </w:r>
          </w:p>
        </w:tc>
        <w:tc>
          <w:tcPr>
            <w:tcW w:w="20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玩电脑游戏的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最大目的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常玩电脑游戏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2%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每周至少玩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天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％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网吧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6%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寻找快乐感觉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4%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体育运动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5%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每天都玩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％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家里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4%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休闲、放松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看电视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2%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每周少于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天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％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同学或朋友家中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1%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锻炼智力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3%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其他娱乐方式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1%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其他娱乐方式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%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网上交友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2%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根据上述材料，你能得出哪些结论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你怎样看待电脑游戏？请简要谈谈自己的见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：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［甲］嗟夫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予尝求古仁人之心，或异二者之为，何哉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其必日“先天下之忧而忧，后天下之乐而乐”乎。噫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微斯人，吾谁与归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选自范仲淹《岳阳楼记》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［乙］上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①</w:t>
      </w:r>
      <w:r>
        <w:rPr>
          <w:rFonts w:ascii="宋体;SimSun" w:hAnsi="宋体;SimSun" w:cs="宋体;SimSun"/>
          <w:color w:val="1E1E1E"/>
          <w:szCs w:val="21"/>
        </w:rPr>
        <w:t>与群臣论止盗。或请重法以禁之，上哂之曰：“民之所以为盗者，由赋繁役重，官吏贪求，饥寒切身，故不暇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②</w:t>
      </w:r>
      <w:r>
        <w:rPr>
          <w:rFonts w:ascii="宋体;SimSun" w:hAnsi="宋体;SimSun" w:cs="宋体;SimSun"/>
          <w:color w:val="1E1E1E"/>
          <w:szCs w:val="21"/>
        </w:rPr>
        <w:t>廉耻耳，朕当去奢省费，轻徭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③</w:t>
      </w:r>
      <w:r>
        <w:rPr>
          <w:rFonts w:ascii="宋体;SimSun" w:hAnsi="宋体;SimSun" w:cs="宋体;SimSun"/>
          <w:color w:val="1E1E1E"/>
          <w:szCs w:val="21"/>
        </w:rPr>
        <w:t>薄赋，选用廉吏，使民衣食有余，则自不为盗，安用重法耶？”自是数年之后，海内升平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④</w:t>
      </w:r>
      <w:r>
        <w:rPr>
          <w:rFonts w:ascii="宋体;SimSun" w:hAnsi="宋体;SimSun" w:cs="宋体;SimSun"/>
          <w:color w:val="1E1E1E"/>
          <w:szCs w:val="21"/>
        </w:rPr>
        <w:t>，路不拾遗，外户不闭，商旅野宿焉。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选自司马光《资治通鉴》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注：①［上］皇上，这里指唐太宗。②［不暇］顾不上。③［徭］古时统治者强制人民承担无偿劳动。④［升平］太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.</w:t>
      </w:r>
      <w:r>
        <w:rPr>
          <w:rFonts w:ascii="宋体;SimSun" w:hAnsi="宋体;SimSun" w:cs="宋体;SimSun"/>
          <w:color w:val="1E1E1E"/>
          <w:szCs w:val="21"/>
        </w:rPr>
        <w:t>解释下列句中加点词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处江湖之远则忧其君（  　　　     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自是数年之后（　　     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.</w:t>
      </w:r>
      <w:r>
        <w:rPr>
          <w:rFonts w:ascii="宋体;SimSun" w:hAnsi="宋体;SimSun" w:cs="宋体;SimSun"/>
          <w:color w:val="1E1E1E"/>
          <w:szCs w:val="21"/>
        </w:rPr>
        <w:t>下列句子与成语中加点词意思相同的一项是（　　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求：予尝求古仁人之心　　不求甚解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乐：然则何时而乐耶　　　怏怏不乐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之：或请重法以禁之　　　鸿鹄之志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故：故不暇廉耻耳　　　温故知新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.</w:t>
      </w:r>
      <w:r>
        <w:rPr>
          <w:rFonts w:ascii="宋体;SimSun" w:hAnsi="宋体;SimSun" w:cs="宋体;SimSun"/>
          <w:color w:val="1E1E1E"/>
          <w:szCs w:val="21"/>
        </w:rPr>
        <w:t>用现代汉语翻译下列句子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微斯人，吾谁与归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文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安用重法耶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文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.</w:t>
      </w:r>
      <w:r>
        <w:rPr>
          <w:rFonts w:ascii="宋体;SimSun" w:hAnsi="宋体;SimSun" w:cs="宋体;SimSun"/>
          <w:color w:val="1E1E1E"/>
          <w:szCs w:val="21"/>
        </w:rPr>
        <w:t>用文中句子回答下列各题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甲文表达了作者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          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      </w:t>
      </w:r>
      <w:r>
        <w:rPr>
          <w:rFonts w:ascii="宋体;SimSun" w:hAnsi="宋体;SimSun" w:cs="宋体;SimSun"/>
          <w:color w:val="1E1E1E"/>
          <w:szCs w:val="21"/>
        </w:rPr>
        <w:t>”的忧乐观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乙文唐太宗认为防止盗窃的三种办法是“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     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 </w:t>
      </w:r>
      <w:r>
        <w:rPr>
          <w:rFonts w:ascii="宋体;SimSun" w:hAnsi="宋体;SimSun" w:cs="宋体;SimSun"/>
          <w:color w:val="1E1E1E"/>
          <w:szCs w:val="21"/>
        </w:rPr>
        <w:t>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从乙文中可以看出，作为国君，唐太宗做到了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           </w:t>
      </w:r>
      <w:r>
        <w:rPr>
          <w:rFonts w:ascii="宋体;SimSun" w:hAnsi="宋体;SimSun" w:cs="宋体;SimSun"/>
          <w:color w:val="1E1E1E"/>
          <w:szCs w:val="21"/>
        </w:rPr>
        <w:t>”（用甲文中的语句回答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两种生命观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年少时读过一个故事：越战期间，一架羌国直升飞机被击落，名叫史密斯的飞行员被越南人民军抓获后，赶忙从上衣口袋里掏出一张纸条，连连叫道：“我投降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我投降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>据说参战的美国军人都带有这样一张纸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换成日本人或中国人，这几乎是不可想象的。他们只有两种选择，战斗至死或者自戕。杀身可成仁，而投降则是一种莫大的耻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在第二次世界大战中，这两种生命观都得到了充分体现。大平洋战争初期，驻守东南亚的英军发现自己不是日军的对手，主动投降了。战争后期，美国在取得了绝对的制空和制海权之后，步步进逼日本本土。日本人不是傻子，他们应该明白，两个欧洲伙伴已经被盟军的炮火碾碎，他们也大势已去，战败只是时间问题。但他们还是要战，为了太阳旗和《君之代》，为了日本皇军的“尊严”，无数日本飞行员和飞机一起在琉球附近的海域“玉碎”，还有一些日本兵在另外的地方，把军刀插进了自己的肚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世界上唯一使用过原子弹的国家是美国，唯一吃过原子弹的国家是日本。日本要用国民的生命换得“体面”的战败，而美国则希望用更少的牺牲赢得更实惠的胜利，一个拼命似三郎，一个惜命如金，于是“胖男孩”降临广岛和长崎。在玉碎瓦碎肢体碎之后，天皇这才面红耳赤地走出来，宣读了无条件投降书。战争的结果具有讽刺意味，“怕死”的美国人打赢了，不怕死的日本人反而输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两种生命观体现了两种文化，一种文化重义重气节，一种文化重利重生命。日本文化之根在中国，但又有别于中国，茶道之外，又加上什么武士道、文士道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中国文化十分看重气节。有的气节是真气节，如“仰天长啸，壮怀激烈”的抗金英雄岳飞，“人生自古谁无死，留取丹心照汗青”的抗元英雄文天祥，收复台湾的抗荷英雄郑成功。有的气节只是无谓的牺牲，如“不食周粟”，饿死在首阳山的伯夷、叔齐，以及为“贞”而死的诸多“烈女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有时候，气节是装出来的，一旦发现有利可图，马上便会弃节保利。当日本人打进来以后，无数人做了与鬼子“并肩作战”的汉奸；二次大战期间，美奸英奸俄奸法奸波奸捷奸挪奸加在一起，也远赶不上汉奸的人数。这足以证明，真正有气节的人凤毛麟角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rFonts w:ascii="宋体;SimSun" w:hAnsi="宋体;SimSun" w:cs="宋体;SimSun"/>
          <w:color w:val="1E1E1E"/>
          <w:szCs w:val="21"/>
        </w:rPr>
        <w:t>一国国民需要有英雄气，英雄是国家的骨头，是国家的精神财富。但是，当国家还需要无数人牺牲生命的时候，说明国家面临的不是好日子。好日子从哪里来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靠长年累月的，无需付出生命代价的创造。其实，如果一国之民、之官、之军人，都能做到恪尽职守，不做蝇营狗苟之事，国家就大有希望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由第④段画横线的“拼命似三郎”你会想到《水浒传》中的一个好汉，绰号为</w:t>
      </w:r>
      <w:r>
        <w:rPr>
          <w:rFonts w:ascii="宋体;SimSun" w:hAnsi="宋体;SimSun" w:cs="宋体;SimSun"/>
          <w:color w:val="1E1E1E"/>
          <w:szCs w:val="21"/>
          <w:u w:val="single"/>
        </w:rPr>
        <w:t>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 </w:t>
      </w:r>
      <w:r>
        <w:rPr>
          <w:rFonts w:ascii="宋体;SimSun" w:hAnsi="宋体;SimSun" w:cs="宋体;SimSun"/>
          <w:color w:val="1E1E1E"/>
          <w:szCs w:val="21"/>
        </w:rPr>
        <w:t>，名字为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结合文章内容和现代史知识，说说美国向日本投掷原子弹是源于一次什么事件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只需写出事件的名称</w:t>
      </w:r>
      <w:r>
        <w:rPr>
          <w:rFonts w:cs="宋体;SimSun" w:ascii="宋体;SimSun" w:hAnsi="宋体;SimSun"/>
          <w:color w:val="1E1E1E"/>
          <w:szCs w:val="21"/>
        </w:rPr>
        <w:t>)?</w:t>
      </w:r>
      <w:r>
        <w:rPr>
          <w:rFonts w:ascii="宋体;SimSun" w:hAnsi="宋体;SimSun" w:cs="宋体;SimSun"/>
          <w:color w:val="1E1E1E"/>
          <w:szCs w:val="21"/>
        </w:rPr>
        <w:t>第④段的“胖男孩”指的是什么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文章题目为“两种生命观”，这两种生命观体现在文化上分别是什么？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可用文中原话回答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文章从分析两种生命观得出自己的观点，请加以概括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．作者认为岳飞、文天祥、郑成功等人是“真气节”，你还知道中国历史上哪些人也是具有“真气节”的人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三）带快乐回家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去到一个朋友家做客，出了电梯，赫然见门上挂了一方木牌，上头写着两行字：“进门前，请脱去烦恼；回家时，带快乐回来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当时，久久凝视，细细玩味，不禁对这家主人萌生无限感佩。短短的两句话，蕴含的却是深奥的家庭哲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进屋后，、果然男女主人一团和气，两个孩子大方有礼，一种看不见却感觉得到的温馨、和谐，满满地充盈着整个屋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自然询及那方木牌，女主人笑着望向男主人：“你说。”男主人则温柔地瞅着女主人：“还是你说，因为，这是你的创意。”女主人甜蜜地笑笑道：“应该说是我们共同的理念才对。”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经一番客气的推让后，女主人轻缓地说：“其实也没什么大学问，一开始只是提醒我自己，身为女主人，有责任把这个家经营得更好……而真正的促因，是有一回在电梯镜子里看到一些充满疲困、灰暗的脸，一双紧拧的眉毛，下垂的嘴角，烦愁的眼睛……把我自己吓了一大跳，于是，我开始想，当孩子、丈夫面对这样愁苦暗沉的面孔时，会有什么感觉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假如我面对的也是这样的脸孔时，又会有什么反应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接着我想到孩子在餐桌上的沉默、丈夫的冷淡，这些在原先意念里都认定是他们不对的事实背后，是不是隐藏了另一项我不了解的原因，而真正的原因，竟是我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当时我吓出一身冷汗，为自己的疏忽……当晚我便和丈夫长谈，第二天就写了一方木牌钉在门上以提醒自己，结果，被提醒的不只是我而是一家人……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好有智慧、好可爱的女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天下的好坏，幸与不幸，快乐和痛苦，常常是一体的两面，一念之间的转换，就呈现截然不同的世界。而所谓的幸福，大部分取决于一个人的思想，能不能审视、省悟而有所改变，也全在于自我意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人性中有十分依赖、不负责任的弱点，常常我们自己办不到的事，却寄望别人达成，尤其是亲近的人。表现在一个家里，便形成每个人都希望别人尊重我、体贴我、照顾我、了解我、对我好、给我方便、为家带来欢乐，却很少思考到，“我”给这个家带来了什么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家”是一个硬体，“人”才是组成并发挥功能的软体。每个人都带一些快乐欢笑回家，家里自然充满笑声；相对的，每个人都携烦恼与不快进来，定是愁云惨雾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当然，我们并不是告诉大家“报喜不报忧”，互相分享，也互相分担，是家的功用之一；但分担的意义是通过沟通以达到目的的，而不是绷着脸，将心中怨气，毫无道理地扔给其他人，或是老觉得别人对不起自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沟通，对家人而言是绝对必要的，有话坐下来好好地讲，这样别人才能知道你的想法，也帮你自己整理思绪、稳定情绪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切忌什么事都埋在心底，却暗自期望别人了解，而当别人不明白时，又萌生失望而感伤，而将怨气由其他方面宣泄出来，弄得别人一头雾水、自己一肚子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家，应该是最舒服、安全、稳定、快乐的地方，但是，这些内在境界绝不可能凭空就有，而是需要家里每个成员一起努力共同经营才会形成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下次，回家时，要不要先对自己说：扔掉烦恼，带快乐回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．木牌的提醒起到作用了吗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从哪里可以看出来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作者称木牌中蕴含着“深奥的家庭哲理”，你是如何理解木牌上面的话的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作者认为所谓的幸福大部分取决于什么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你怎样认为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在作者眼中人性存在哪些弱点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列举其表现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作者把“家”和“人”比作什么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请你也写一个比喻句来比喻“家”和“人”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为什么说“沟通，对家人而言是绝对必要的”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第三部分：写作（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曾经有一位朋友，别出心裁地给我出了这样一道题：在下列美景中，你最喜欢哪一个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片纯白的羽毛，在熠熠生辉的金色阳光中，悠然飘落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瓣落红，在清幽深邃的池水中回旋飘浮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颗流星，在黛蓝色的天幕中，一瞬而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滴晶莹剔透的露珠，在青嫩新绿的草叶尖，悄然滑落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看完这道题，我顿时呆住了，万千变化的自然，日升日落、潮汐起伏，多少美景令人怦然心动，悠然神往……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请以“心中的美景”为话题写一篇作文。题目自拟，文体不限。不少于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参考答案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⑴衔远山，吞长江，浩浩汤汤，横无际涯，朝晖夕阴，气象万千。⑵不以物喜，不以己悲。⑶吴楚东南坼。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⑴尽，直到尽头⑵离开⑶非，除了⑷指天地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（《登岳阳楼》作者是杜甫）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⑴我曾经探求过古代品德高尚的人的思想，或许与以上两种心理活动不同，这是为什么呢？⑵不因外物（的好坏）和自己（的得失）而或喜或悲。⑶亲朋故旧无一字寄给漂泊在江湖的我，衰老多病的我呀，只有生活在一只小小的船上。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⑴静心吸吮知识源泉，更显真才实学本色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眼观古今中外，耳需一时清静。</w:t>
      </w:r>
      <w:r>
        <w:rPr>
          <w:rFonts w:cs="宋体;SimSun" w:ascii="宋体;SimSun" w:hAnsi="宋体;SimSun"/>
          <w:color w:val="1E1E1E"/>
          <w:szCs w:val="21"/>
        </w:rPr>
        <w:t>)⑵</w:t>
      </w:r>
      <w:r>
        <w:rPr>
          <w:rFonts w:ascii="宋体;SimSun" w:hAnsi="宋体;SimSun" w:cs="宋体;SimSun"/>
          <w:color w:val="1E1E1E"/>
          <w:szCs w:val="21"/>
        </w:rPr>
        <w:t>小草对您微微笑，请您把路绕一绕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绕行三五步，留得芳草绿。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示例：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树立社会主义荣辱观，推进和谐社会建设。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办报、出专栏、召开主题班会、举行讲座等皆可。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开展这些活动，有利于提高我们的能力，也是我们的责任。　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⑴电脑游戏已成为青少年的主要娱乐形式；他们热衷于网吧；以寻求快乐为主要目的；占用了许多宝贵时间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个要点，从形式、时间、地点、目的等角度去答，写出两点即可）⑵我们既要看到大众娱乐对青少年健康成长的积极作用，也要看到带来的不良影响。作为一种新型的娱乐形式，电脑游戏有助于培养青少年的自主能力和创新能力，并具有更好的放松减压效果。但过度参与，会形成依赖甚至成瘾，有些不良内容还会影响青少年身心健康。因此玩电脑游戏应有节制，要健康娱乐。　</w:t>
      </w:r>
      <w:r>
        <w:rPr>
          <w:rFonts w:cs="宋体;SimSun" w:ascii="宋体;SimSun" w:hAnsi="宋体;SimSun"/>
          <w:color w:val="1E1E1E"/>
          <w:szCs w:val="21"/>
        </w:rPr>
        <w:t>8.(1)</w:t>
      </w:r>
      <w:r>
        <w:rPr>
          <w:rFonts w:ascii="宋体;SimSun" w:hAnsi="宋体;SimSun" w:cs="宋体;SimSun"/>
          <w:color w:val="1E1E1E"/>
          <w:szCs w:val="21"/>
        </w:rPr>
        <w:t>他的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这　</w:t>
      </w:r>
      <w:r>
        <w:rPr>
          <w:rFonts w:cs="宋体;SimSun" w:ascii="宋体;SimSun" w:hAnsi="宋体;SimSun"/>
          <w:color w:val="1E1E1E"/>
          <w:szCs w:val="21"/>
        </w:rPr>
        <w:t>9.B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10.(1)</w:t>
      </w:r>
      <w:r>
        <w:rPr>
          <w:rFonts w:ascii="宋体;SimSun" w:hAnsi="宋体;SimSun" w:cs="宋体;SimSun"/>
          <w:color w:val="1E1E1E"/>
          <w:szCs w:val="21"/>
        </w:rPr>
        <w:t>没有这种人，我将和谁在一道呢？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何必要用严厉的刑罚呢？　</w:t>
      </w:r>
      <w:r>
        <w:rPr>
          <w:rFonts w:cs="宋体;SimSun" w:ascii="宋体;SimSun" w:hAnsi="宋体;SimSun"/>
          <w:color w:val="1E1E1E"/>
          <w:szCs w:val="21"/>
        </w:rPr>
        <w:t>11.(1)</w:t>
      </w:r>
      <w:r>
        <w:rPr>
          <w:rFonts w:ascii="宋体;SimSun" w:hAnsi="宋体;SimSun" w:cs="宋体;SimSun"/>
          <w:color w:val="1E1E1E"/>
          <w:szCs w:val="21"/>
        </w:rPr>
        <w:t>先天下之忧而忧，后天下之乐而乐。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去奢省费，轻徭薄赋，选用廉吏。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居庙堂之高则忧其民。　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拼命三郎；石秀　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珍珠港事件；原子弹　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一种重义重气节，一种重利重生命。　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国家要有希望，仅靠英雄气还不够，更重要的是所有人都能够不苟且，不钻营，努力工作，恪尽职守，为祖国的强盛做出贡献。　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示例：苏武、朱自清、鲁迅等。　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．从句子“一种看不见却感受得到的温馨、和谐满满地充盈着整个屋内”可以看出木牌的提醒起到了作用。　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言之成理成文即可。　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“所谓幸福……也全在于自我意识。”第二问言之成理成文即可。　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人性中有十分依赖、不负责任的弱点。例如，“在一个家里……我给这个家带来了什么”。　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家是一个硬体，人是组成并发挥功用的软体。第二问言之成理成文即可。　</w:t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因为“有话坐下来好好地讲……稳定情绪”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36:00Z</dcterms:created>
  <dc:creator>sjzz</dc:creator>
  <dc:description>fkl</dc:description>
  <dc:language>en-US</dc:language>
  <cp:lastModifiedBy>USER</cp:lastModifiedBy>
  <dcterms:modified xsi:type="dcterms:W3CDTF">2008-09-25T05:36:00Z</dcterms:modified>
  <cp:revision>2</cp:revision>
  <dc:subject>fkl</dc:subject>
  <dc:title>fkl</dc:title>
</cp:coreProperties>
</file>