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年级语文（上册）第四单元测试题</w:t>
      </w:r>
    </w:p>
    <w:p>
      <w:pPr>
        <w:pStyle w:val="Normal"/>
        <w:jc w:val="center"/>
        <w:rPr/>
      </w:pPr>
      <w:r>
        <w:rPr>
          <w:sz w:val="24"/>
        </w:rPr>
        <w:t>（本卷</w:t>
      </w:r>
      <w:r>
        <w:rPr>
          <w:sz w:val="24"/>
        </w:rPr>
        <w:t>120</w:t>
      </w:r>
      <w:r>
        <w:rPr>
          <w:sz w:val="24"/>
        </w:rPr>
        <w:t>分，完卷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泗水县教育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胜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Q 358718706</w:t>
      </w:r>
    </w:p>
    <w:p>
      <w:pPr>
        <w:pStyle w:val="Normal"/>
        <w:jc w:val="center"/>
        <w:rPr/>
      </w:pPr>
      <w:r>
        <w:rPr>
          <w:sz w:val="24"/>
        </w:rPr>
        <w:t>学校</w:t>
      </w:r>
      <w:r>
        <w:rPr>
          <w:sz w:val="24"/>
        </w:rPr>
        <w:t xml:space="preserve">___________        </w:t>
      </w:r>
      <w:r>
        <w:rPr>
          <w:sz w:val="24"/>
        </w:rPr>
        <w:t>班级</w:t>
      </w:r>
      <w:r>
        <w:rPr>
          <w:sz w:val="24"/>
        </w:rPr>
        <w:t xml:space="preserve">______________       </w:t>
      </w:r>
      <w:r>
        <w:rPr>
          <w:sz w:val="24"/>
        </w:rPr>
        <w:t>姓名</w:t>
      </w:r>
      <w:r>
        <w:rPr/>
        <w:t>_____________</w:t>
      </w:r>
    </w:p>
    <w:tbl>
      <w:tblPr>
        <w:tblW w:w="40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积累与运用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给加点的字注音或根据拼音填写汉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狡</w:t>
      </w:r>
      <w:r>
        <w:rPr>
          <w:sz w:val="24"/>
          <w:em w:val="underDot"/>
        </w:rPr>
        <w:t>黠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味同</w:t>
      </w:r>
      <w:r>
        <w:rPr>
          <w:sz w:val="24"/>
          <w:em w:val="underDot"/>
        </w:rPr>
        <w:t>嚼</w:t>
      </w:r>
      <w:r>
        <w:rPr>
          <w:sz w:val="24"/>
        </w:rPr>
        <w:t>蜡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脊</w:t>
      </w:r>
      <w:r>
        <w:rPr>
          <w:sz w:val="24"/>
        </w:rPr>
        <w:t>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根深</w:t>
      </w:r>
      <w:r>
        <w:rPr>
          <w:rFonts w:ascii="宋体;SimSun" w:hAnsi="宋体;SimSun" w:cs="宋体;SimSun"/>
          <w:color w:val="000000"/>
          <w:sz w:val="24"/>
          <w:em w:val="underDot"/>
        </w:rPr>
        <w:t>蒂</w:t>
      </w:r>
      <w:r>
        <w:rPr>
          <w:rFonts w:ascii="宋体;SimSun" w:hAnsi="宋体;SimSun" w:cs="宋体;SimSun"/>
          <w:color w:val="000000"/>
          <w:sz w:val="24"/>
        </w:rPr>
        <w:t>固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zhì</w:t>
      </w:r>
      <w:r>
        <w:rPr>
          <w:sz w:val="24"/>
        </w:rPr>
        <w:t>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吹毛求</w:t>
      </w:r>
      <w:r>
        <w:rPr>
          <w:sz w:val="24"/>
        </w:rPr>
        <w:t>c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kuāng</w:t>
      </w:r>
      <w:r>
        <w:rPr>
          <w:sz w:val="24"/>
        </w:rPr>
        <w:t>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课文原句填空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酒困路长惟欲睡，</w:t>
      </w:r>
      <w:r>
        <w:rPr>
          <w:sz w:val="24"/>
        </w:rPr>
        <w:t>_______________________________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</w:t>
      </w:r>
      <w:r>
        <w:rPr>
          <w:sz w:val="24"/>
        </w:rPr>
        <w:t>，瑞脑消金兽。</w:t>
      </w:r>
    </w:p>
    <w:p>
      <w:pPr>
        <w:pStyle w:val="Normal"/>
        <w:spacing w:lineRule="exact" w:line="39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醉花阴》一词中表达作者因情思难寄以至于万分憔悴的句子是：</w:t>
      </w:r>
      <w:r>
        <w:rPr>
          <w:sz w:val="24"/>
          <w:u w:val="single"/>
        </w:rPr>
        <w:t>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足蒸暑土气，</w:t>
      </w:r>
      <w:r>
        <w:rPr>
          <w:sz w:val="24"/>
        </w:rPr>
        <w:t>________________________________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今夜偏知春气暖，</w:t>
      </w:r>
      <w:r>
        <w:rPr>
          <w:sz w:val="24"/>
        </w:rPr>
        <w:t>_______________________________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___________________________</w:t>
      </w:r>
      <w:r>
        <w:rPr>
          <w:sz w:val="24"/>
        </w:rPr>
        <w:t>，只有香如故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__________________________</w:t>
      </w:r>
      <w:r>
        <w:rPr>
          <w:sz w:val="24"/>
        </w:rPr>
        <w:t>，叶底黄鹂一两声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《望岳》中与“不畏浮云遮望眼，只缘身在最高层”有异曲同工之妙的诗句是：“</w:t>
      </w:r>
      <w:r>
        <w:rPr>
          <w:sz w:val="24"/>
        </w:rPr>
        <w:t>___________________________</w:t>
      </w:r>
      <w:r>
        <w:rPr>
          <w:sz w:val="24"/>
        </w:rPr>
        <w:t>，</w:t>
      </w:r>
      <w:r>
        <w:rPr>
          <w:sz w:val="24"/>
        </w:rPr>
        <w:t>______________________________</w:t>
      </w:r>
      <w:r>
        <w:rPr>
          <w:sz w:val="24"/>
        </w:rPr>
        <w:t>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(9) </w:t>
        <w:tab/>
      </w:r>
      <w:r>
        <w:rPr>
          <w:sz w:val="24"/>
        </w:rPr>
        <w:t>你在课内外阅读中一定积累了不少名言、格言、警句，请按以下提示各写出两条并注明出处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珍惜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珍重友谊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中学图书馆要制作“名著推荐卡”。请你从下列名著中自选一部，帮助填写一张卡片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水浒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傅雷家书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培根随笔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著推荐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书名</w:t>
      </w:r>
      <w:r>
        <w:rPr>
          <w:sz w:val="24"/>
        </w:rPr>
        <w:t xml:space="preserve">_______________________      </w:t>
      </w:r>
      <w:r>
        <w:rPr>
          <w:sz w:val="24"/>
        </w:rPr>
        <w:t>作者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推荐语</w:t>
      </w: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下面两则材料，你有什么感受</w:t>
      </w:r>
      <w:r>
        <w:rPr>
          <w:sz w:val="24"/>
        </w:rPr>
        <w:t>?</w:t>
      </w:r>
      <w:r>
        <w:rPr>
          <w:sz w:val="24"/>
        </w:rPr>
        <w:t>请将你的探究结果写下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材料一</w:t>
      </w:r>
      <w:r>
        <w:rPr>
          <w:sz w:val="24"/>
        </w:rPr>
        <w:t>：西南政法大学学生瞿艳丹身着白底蓝花汉服跪在竹席上，不断向周围的人作揖、行跪拜大礼。她旁边，站着十多位跟她同样宽袍大袖的青年男女。他们正在按传统的“笄礼”，举行汉服成人礼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瞿艳丹说．他们希望借此推广汉服，传承中华文化。在她周围．至少有十多个志同道合，立志复兴汉服的同学．“通过我们的宣传，更多的人已经发现了这种传统服装的美。”</w:t>
      </w:r>
    </w:p>
    <w:p>
      <w:pPr>
        <w:pStyle w:val="Normal"/>
        <w:ind w:firstLine="420"/>
        <w:rPr/>
      </w:pPr>
      <w:r>
        <w:rPr>
          <w:b/>
          <w:sz w:val="24"/>
        </w:rPr>
        <w:t>材料二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湖北武汉市</w:t>
      </w:r>
      <w:r>
        <w:rPr>
          <w:sz w:val="24"/>
        </w:rPr>
        <w:t>2006</w:t>
      </w:r>
      <w:r>
        <w:rPr>
          <w:sz w:val="24"/>
        </w:rPr>
        <w:t>年汉服成人仪式在东湖磨山楚城举行，五百多名</w:t>
      </w:r>
      <w:r>
        <w:rPr>
          <w:sz w:val="24"/>
        </w:rPr>
        <w:t>18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岁的学生身着汉代服饰，在编钟鼓乐声中庄严地完成“升国旗”“加冠”“拜师长”“拜父母”“成人宣誓”等仪式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笔者从现场却丝毫感觉不到庄严的气氛，甚至有一种游戏和作秀的感觉。且不说从操练到正式举行仪式。学生要浪费多少宝贵的学习时间，单那一次性的汉服费用就是一笔不菲的开支。记得五六十年代．我们身着补丁摞补丁的衣服举行各种宣誓仪式。同样有一种崇高的激情在心中荡漾．一种伟大的理想在心中根植，那种自豪感是无法用语言来表达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随着社会的发展，人的追求、爱好和情趣都呈现出了多元化。因而．有人喜汉服，有人爱唐装，有人披洋装．这是各人的自由，借弘扬传统文化的名义强迫别人着汉服，仅仅只是一种游戏而已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探究结果</w:t>
      </w:r>
      <w:r>
        <w:rPr>
          <w:sz w:val="24"/>
        </w:rPr>
        <w:t>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果你们班开展“好读书，读好书”语文综合实践活动，请你根据相关信息和平时观察思考，拟订本次活动的研究专题、汇报方式，并为本次活动写一条宣传标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专题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汇报方式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宣传标语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面是几则义务献血的宣传标语，你最欣赏哪一条？说说你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民族在奉献中崛起，生命在热血里绵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献出的血有限，献出的爱无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波涛让江河澎湃，热血使生命沸腾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们爱心的一小部分却是他们生命的全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7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有人曾见过一副美国作家斯诺与剧作家姚克合写的悼念鲁迅的挽联。但由于其记忆模糊，上联有两字缺漏，请根据下联补全上联内容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上联：译著尚未成荫，惊闻殒星，中国何人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联：先生已经作古，痛忆旧雨，文坛从此感彷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很多成语来源于寓言故事。请选取一个自己喜欢的包含故事的成语，参考下面的表达形式，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左右的文字将其叙述出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揠苗助长】古时候宋国有个人，嫌禾苗长得太慢，就一棵棵地往上拔起一点，回家还夸口说：“今天我帮助苗长了！”他儿子听说后，到地里一看，苗都死了。（见于《孟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公孙丑》）。后来用来比喻违反事物的发展规律，急于求成，反而坏事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现代文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阅读下面的文章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7</w:t>
      </w:r>
      <w:r>
        <w:rPr>
          <w:sz w:val="24"/>
        </w:rPr>
        <w:t>题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（一）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般人常常以为，对任何问题不求甚解都是不好的。其实也不尽然。我们虽然不必提倡不求甚解的态度，但是，盲目地反对不求甚解的态度同样没有充分的理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不求甚解这句话最早是陶渊明说的。他在《五柳先生传》这篇短文中写道：“好读书，不求甚解；每有会意，便欣然忘食。”人们往往只抓住他说的前一句话，而丢了他说的后一句话，因此，对陶渊明的读书态度很不满意，这是何苦来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他说的前后两句话紧紧相连，交互阐明，意思非常清楚。这是古人读书的正确态度，我们应该虚心学习，完全不应该对他滥加粗暴的不讲道理的非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应该承认，好读书这个习惯的养成是很重要的。如果根本不读书或者不喜欢读书，那末，无论说什么求甚解或不求甚解都毫无意义了。因为不读书就不了解什么知识，不喜欢读也就不能用心去了解书中的道理。一定要好读书，这才有起码的发言权。真正把书读进去了，越读越有兴趣，自然就会慢慢了解书中的道理。一下子想完全读懂所有的书，特别是完全读懂重要的经典著作，那除了狂妄自大的人以外，谁也不敢这样自信。而读书的要诀，全在于会意。对于这一点，陶渊明尤其有独到的见解。所以，他每每遇到真正会意的时候，就高兴得连饭都忘记吃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这样说来，陶渊明主张读书要会意，而真正的会意又很不容易，所以只好说不求甚解了。可见这不求甚解四字的含义，有两层：一是表示虚心，目的在于劝诫学者不要骄傲自负，以为什么书一读就懂，实际上不一定真正体会得了书中的真意，还是老老实实承认自己只是不求甚解为好；二是说明读书的方法，不要固执一点，咬文嚼字，而要前后贯通，了解大意。这两层意思都很重要，值得我们好好体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作者批驳的错误观点是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作者在文中引用陶渊明《五柳先生传》中的“好读书，不求甚解；每有会意，便欣然忘食”有什么作用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作者对读书的看法是怎样的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儒家认为读书讲究严谨、精细，他们反对陶渊明为代表的道家读书方法，</w:t>
      </w:r>
    </w:p>
    <w:p>
      <w:pPr>
        <w:pStyle w:val="Normal"/>
        <w:rPr>
          <w:sz w:val="24"/>
        </w:rPr>
      </w:pPr>
      <w:r>
        <w:rPr>
          <w:sz w:val="24"/>
        </w:rPr>
        <w:t>联系你的读书实际，谈谈你的观点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spacing w:lineRule="exact" w:line="39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正确答案只有一个”这种思维模式，在我们头脑中已不知不觉地根深蒂固。事实上，若是某种数学问题的话，说正确答案只有一个是对的。麻烦的是，生活中大部分事物并不像某种数学问题那样。生活中解决问题的方法并非只有一个，而是多种多样。由于情况的变化，原来行之有效的方法，到了现在往往不灵了。</w:t>
      </w:r>
      <w:r>
        <w:rPr>
          <w:rFonts w:ascii="楷体_GB2312" w:hAnsi="楷体_GB2312" w:eastAsia="楷体_GB2312"/>
          <w:sz w:val="24"/>
          <w:u w:val="single"/>
        </w:rPr>
        <w:t>正因为如此，</w:t>
      </w:r>
      <w:r>
        <w:rPr>
          <w:rFonts w:ascii="楷体_GB2312" w:hAnsi="楷体_GB2312" w:eastAsia="楷体_GB2312"/>
          <w:sz w:val="24"/>
        </w:rPr>
        <w:t>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spacing w:lineRule="exact" w:line="39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而，寻求第二种答案，或是解决问题的其他路径和新的方法，有赖于创造性的思维。那么，创造性的思维又有哪些必需的要素呢？</w:t>
      </w:r>
    </w:p>
    <w:p>
      <w:pPr>
        <w:pStyle w:val="Normal"/>
        <w:spacing w:lineRule="exact" w:line="39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人是这样回答的：“富有创造性的人总是孜孜不倦地汲取知识，使自己学识渊博。从古代史到现代技术，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对此我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“正确答案只有一个”的思维模式有什么弊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画线句中“如此”指代的内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为什么说“不满足于一个答案，不放弃探求”非常重要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联系选文回答，怎样“寻求第二种答案，或是解决问题的其他路径和新的方法”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结合选文回答，创造性思维有哪些必需的要素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任何人都拥有创造力，请简要谈谈你将如何培养自己的创造性思维能力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白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白是纯洁，如白纸没有污点；清白是纯净，似泉水晶莹透明；清白是纯正，像赤金不含杂质。如白纸如清水如纯金的人道德高尚，没有任何私念杂念的人品质优秀。这种人高瞻远瞩，有大智慧大才华，是顶天立地、射放生命光华的人。守护清白，一如守护无价之珍宝，不允玷污，不允亵渎。像慈母精心守护婴孩，</w:t>
      </w:r>
      <w:r>
        <w:rPr>
          <w:rFonts w:eastAsia="楷体_GB2312" w:ascii="楷体_GB2312" w:hAnsi="楷体_GB2312"/>
          <w:sz w:val="24"/>
        </w:rPr>
        <w:t>_____________________</w:t>
      </w:r>
      <w:r>
        <w:rPr>
          <w:rFonts w:ascii="楷体_GB2312" w:hAnsi="楷体_GB2312" w:eastAsia="楷体_GB2312"/>
          <w:sz w:val="24"/>
        </w:rPr>
        <w:t>，这种人一身正气，两袖清风，做事堂堂正正，为人清清白白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守护清白，就是守护宁静、淡泊的心境。这种人胸怀洒落，志高行远，超凡脱俗，他的人生字典里无欲无我，公而忘私，唯真唯善唯美是求，虽生活在物欲横流的社会，却不为物累，淡泊名利，经得起地位、权力、美女的刺激及诱惑，从不附庸风雅，随波逐流，为世俗所污染。 “</w:t>
      </w:r>
      <w:r>
        <w:rPr>
          <w:rFonts w:eastAsia="楷体_GB2312" w:ascii="楷体_GB2312" w:hAnsi="楷体_GB2312"/>
          <w:sz w:val="24"/>
        </w:rPr>
        <w:t xml:space="preserve">_______________________________________________” </w:t>
      </w:r>
      <w:r>
        <w:rPr>
          <w:rFonts w:ascii="楷体_GB2312" w:hAnsi="楷体_GB2312" w:eastAsia="楷体_GB2312"/>
          <w:sz w:val="24"/>
        </w:rPr>
        <w:t>便是这种人的写造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守护清白，就是守护人的善良的本性，为人排患、解难而不图回报，于金钱无贪恋，于官爵不迷惑。战国时期，齐国杰出的政治家鲁仲连，有一次漫游到赵国，秦军正围攻赵国都城邯郸，魏国大将军新垣衍也极力劝赵尊秦为帝，赵国公子平原君束手无策。鲁仲连会见新垣衍，慷慨陈词，力排异议，充分论证了尊秦为帝后患无穷的道理，新垣衍被说服了。秦知晓后立即退军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里，为此平原君三次提出晋升鲁仲连，而鲁仲连三次不受。平原君又以千金相赠，鲁仲连亦予拒绝。鲁仲连却秦救赵，有功不受赏，加官不任职，其人其行，如一叶扁舟漂荡在二千多年的历史长河上，始终没有沉没。这给人以思索、遐想和启迪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守护清白，就是守护廉洁的品格和嶙峋的坚韧，守护潇洒大度和高贵的气质。这种人敢作敢为，傲视权贵，从不屈从于贪官的压力。乾隆元年进士郑燮，先后任山东范县、潍县两地知县十余年，有年遇大旱，民不聊生，他办理赈济，得罪了上司和豪绅而被罢官。归乡时他画竹向潍县乡绅百姓告别，留下一首题画诗：“乌纱掷去不为官，橐橐萧萧两袖寒。写取一首清瘦竹，秋风江上作鱼竿。”弃官为民，垂钓江上，画画为生，乐在其中。“两袖寒”“清瘦竹”是对清白的形象诠释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守护清白，就是守护尊严，做一个有骨气的人。这是清白的最高人生境界。南宋民族英雄文天祥，横戈跃马，辗转沙场，当身陷囹圄，元世祖忽必烈劝其投降，并许愿让他做宰相时，他轻蔑地说：“文天祥受宋恩，为宰相，愿赐一死足矣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就义时年仅</w:t>
      </w: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eastAsia="楷体_GB2312"/>
          <w:sz w:val="24"/>
        </w:rPr>
        <w:t>岁。“人生自古谁无死，留取丹心照汗青。”文天祥以身殉国的壮举和崇高的民族气节，连同他惊天地、泣鬼神的诗句，凝聚着民族的尊严、华夏的骨气，永远是我中华儿女的骄傲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古至今，清白从来就是一种做人的准则。</w:t>
      </w:r>
      <w:r>
        <w:rPr>
          <w:rFonts w:eastAsia="楷体_GB2312" w:ascii="楷体_GB2312" w:hAnsi="楷体_GB2312"/>
          <w:sz w:val="24"/>
        </w:rPr>
        <w:t>1941</w:t>
      </w:r>
      <w:r>
        <w:rPr>
          <w:rFonts w:ascii="楷体_GB2312" w:hAnsi="楷体_GB2312" w:eastAsia="楷体_GB2312"/>
          <w:sz w:val="24"/>
        </w:rPr>
        <w:t>年，历史学家吴晗应重庆“国立编译馆”之约，写就一部明史，书稿寄交不久完璧归赵，有退稿函曰：“‘红军之起’拟改为‘民军之起’，稿酬从优”云云。仅以易一字之劳，便可名利双收，但为保持清白的品格，吴晗尊重历史，宁肯不出书，也不改动这个字。何等的光明磊落、高风亮节啊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ind w:firstLine="420"/>
        <w:rPr>
          <w:sz w:val="24"/>
        </w:rPr>
      </w:pPr>
      <w:r>
        <w:rPr>
          <w:rFonts w:ascii="楷体_GB2312" w:hAnsi="楷体_GB2312" w:eastAsia="楷体_GB2312"/>
          <w:sz w:val="24"/>
        </w:rPr>
        <w:t>守护清白，做个清白的人吧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有了清白的品格，自会滋养出做人的骨气，这可是君子的浩然正气，是大丈夫气吞山河的英雄气概。拥有这般无视金钱、蔑视死亡的灵魂和胆识，便可“富贵不能淫，贫贱不能移，威武不能屈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孟子语</w:t>
      </w:r>
      <w:r>
        <w:rPr>
          <w:rFonts w:eastAsia="楷体_GB2312" w:ascii="楷体_GB2312" w:hAnsi="楷体_GB2312"/>
          <w:sz w:val="24"/>
        </w:rPr>
        <w:t>)”</w:t>
      </w:r>
      <w:r>
        <w:rPr>
          <w:rFonts w:ascii="楷体_GB2312" w:hAnsi="楷体_GB2312" w:eastAsia="楷体_GB2312"/>
          <w:sz w:val="24"/>
        </w:rPr>
        <w:t>，使自己的人生辉煌壮丽，光彩夺目，富于生命的意义和价值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作者提倡“守护清白”，在文中“清白”具体指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举例说明本文主要运用了哪些论证方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从文中找出你感受最深的一句话，并从思想内容和语言表达两个方面说说感受最深的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文章在论述时引用了名言警句。请你根据平时的积累，联系上下文为第二段横线处补写一则相关的名言警句作为道理论据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仿造第一段这句话的表现形式，再写一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像慈母精心守护婴孩，</w:t>
      </w:r>
      <w:r>
        <w:rPr>
          <w:sz w:val="24"/>
        </w:rPr>
        <w:t>_____________________________</w:t>
      </w:r>
      <w:r>
        <w:rPr>
          <w:sz w:val="24"/>
        </w:rPr>
        <w:t>，这种人一身正气，两袖清风，做事堂堂正正，为人清清白白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作者认为“从古至今，清白从来就是一种做人的准则”，现代社会是一个多元的、开放的、高速发展的新型社会，竞争激烈，请联系生活中的实例谈谈你对这句话的看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三．写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根据所给材料，联系实际，写一篇不少于</w:t>
      </w:r>
      <w:r>
        <w:rPr>
          <w:sz w:val="24"/>
        </w:rPr>
        <w:t>600</w:t>
      </w:r>
      <w:r>
        <w:rPr>
          <w:sz w:val="24"/>
        </w:rPr>
        <w:t>字的议论文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一则禅宗故事。从前，有一位少年，渴望练就一身超群的剑术，便千里迢迢来到一座仙山求教于一位世外高人。这位少年一心想早日成名，跪拜之后，便说：“我决心勤学苦练，请问师傅需要多久才能学成下山？”师傅答道：“十年。”少年嫌太长，就说：“假如我全力以赴，夜以继日，需要多长时间？”师父说：“这样大概要三十年。”少年大吃一惊：“为什么全力以赴反而要三十年呢？”师父不答。少年又说：“我一定要不惜一切代价，拼死拼活修练，争取早日成功。”师父说：“那么，你就得跟我学至少七十年。”少年冥思苦想，良久，终于大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年级语文（上册）第四单元测试题参考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xiá   jiáo     jǐ  dì   </w:t>
      </w:r>
      <w:r>
        <w:rPr>
          <w:sz w:val="24"/>
        </w:rPr>
        <w:t>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汲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日高人渴漫思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薄雾浓云愁永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莫道不消魂，帘卷西风，人比黄花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背灼炎天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虫声新透绿窗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落成泥碾作尘（</w:t>
      </w:r>
      <w:r>
        <w:rPr>
          <w:sz w:val="24"/>
        </w:rPr>
        <w:t>7</w:t>
      </w:r>
      <w:r>
        <w:rPr>
          <w:sz w:val="24"/>
        </w:rPr>
        <w:t>）池上碧苔三四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长飞絮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会当凌绝顶，一览众山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如：时间就是生命。——鲁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热爱生命吗？那么别浪费时间，因为时间是组成生命的材料。——富兰克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劝君更尽一杯酒，西出阳关无故人。——王维《送元二使安西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内存知己，天涯若比邻。——王勃《送杜少府之任蜀州》。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题各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9</w:t>
      </w:r>
      <w:r>
        <w:rPr>
          <w:sz w:val="24"/>
        </w:rPr>
        <w:t>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案略。推荐理由可从名著内容、语言风格、人物形象等方面着笔（不少于两点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示例：（</w:t>
      </w:r>
      <w:r>
        <w:rPr>
          <w:sz w:val="24"/>
        </w:rPr>
        <w:t>1</w:t>
      </w:r>
      <w:r>
        <w:rPr>
          <w:sz w:val="24"/>
        </w:rPr>
        <w:t>）传统文化在物质文明高度发展的今天开始占有一席之地；（</w:t>
      </w:r>
      <w:r>
        <w:rPr>
          <w:sz w:val="24"/>
        </w:rPr>
        <w:t>2</w:t>
      </w:r>
      <w:r>
        <w:rPr>
          <w:sz w:val="24"/>
        </w:rPr>
        <w:t>）穿汉服能唤醒青年的民族自豪感，强化青年的成人意识；（</w:t>
      </w:r>
      <w:r>
        <w:rPr>
          <w:sz w:val="24"/>
        </w:rPr>
        <w:t>3</w:t>
      </w:r>
      <w:r>
        <w:rPr>
          <w:sz w:val="24"/>
        </w:rPr>
        <w:t>）继承传统文化，并非穿一次汉代长袍、戴一次汉代帽子、行一个汉代礼仪，将古人的一切习俗照搬，而是要挖掘传统文化的内涵及底蕴；（</w:t>
      </w:r>
      <w:r>
        <w:rPr>
          <w:sz w:val="24"/>
        </w:rPr>
        <w:t>4</w:t>
      </w:r>
      <w:r>
        <w:rPr>
          <w:sz w:val="24"/>
        </w:rPr>
        <w:t>）穿汉服只是一种心理上的复古，没有实际意义。（答出一点即可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：初三优等生的读书方法介绍，中国古代名家的读书方法等；如：校园调查、网上查询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标语：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正确读书方法，提高学习效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示例：我最欣赏第一句，它把民族大义与献血光荣巧妙地融合在一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呐喊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世外桃源：晋朝有个渔人，有一次捕鱼迷了路，无意中发现了桃花源，此中景色优美，民风淳朴，人们生活美满幸福。渔人在此受到了热情的招待。他告辞后再寻找桃花源，就再也找不到这地方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9</w:t>
      </w:r>
      <w:r>
        <w:rPr>
          <w:sz w:val="24"/>
        </w:rPr>
        <w:t>。对任何问题不求甚解都是不好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引用原文，从“不求甚解”的出处入手，论述有的人曲解了“不求甚解”的意思。陶渊明的读书方法是正确的，值得我们学习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读书要虚心，要会意，注意方法，不要固执一点，咬文嚼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可赞同精细、严谨的读书方法；也可赞同不求甚解的读书方法。言之有理即可。如精细的读书方法适合纯理论的学习和研究，不求甚解的读书方法适合课外的文学作品或报刊杂志阅读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3</w:t>
      </w:r>
      <w:r>
        <w:rPr>
          <w:sz w:val="24"/>
        </w:rPr>
        <w:t>．当你找到某个答案以后，就会止步不前（限制自己的创造性思维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由于情况的变化……不灵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只有这样，我们才能有所发现，有所创造，有所进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有赖于创造性思维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①渊博的知识。②运用知识去不断探求新思路。③持之以恒的毅力。（每点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可从保持好奇心，不断积累知识，重视培养自己的联想、想象力，不满足于现成的答案等方面展开。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9</w:t>
      </w:r>
      <w:r>
        <w:rPr>
          <w:sz w:val="24"/>
        </w:rPr>
        <w:t>．宁静淡泊的心境；善良的本性；廉洁、坚韧、潇洒、高贵；有尊严、有骨气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例证：如文天祥以身殉国等；引证：“富贵不能淫，贫贱不能移，威武不能屈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言之有理即可。如文章开头第一句，运用排比、比喻的修辞手法，生动形象地论述了清白的含义，。即没有污点、晶莹剔透、不含杂质。语言优美含蓄，令人回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出淤泥而不染，濯清涟而不妖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如：像老师悉心领引学生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当今社会，清白仍然是我们做人的准则。因为当今社会有不少人经不起地位、权力、美女、金钱等的刺激和诱惑，最终成为国家、人民的罪人，因此我们应该牢记“清清白白做人”，这样我们才能对得起国家、人民、家庭和自己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三、提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以论证学业、事业都需要脚踏实地，日积月累，切忌急功近利，妄想一步登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以论证成功的道路欲速则不达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以论证为师者应如何启迪学生战胜自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09:00Z</dcterms:created>
  <dc:creator>fkl</dc:creator>
  <dc:description/>
  <cp:keywords/>
  <dc:language>en-US</dc:language>
  <cp:lastModifiedBy>番茄花园</cp:lastModifiedBy>
  <dcterms:modified xsi:type="dcterms:W3CDTF">2008-08-11T07:26:00Z</dcterms:modified>
  <cp:revision>2</cp:revision>
  <dc:subject/>
  <dc:title>fkl</dc:title>
</cp:coreProperties>
</file>