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三单元自测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文知识积累及其运用：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填空：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按议论文的样式分，富兰克林的《哨子》属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《论科学技术是生产力》属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最先与最后》的作者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请写出他的一本杂文集的名称《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》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散文集的名称《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》以及任两篇短篇小说名称《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读书破万卷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240" w:hanging="62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知否？知否？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。此句所描写的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时节景象。（李清照《如梦令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醉里吴音相媚好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溪头卧剥莲蓬。（辛弃疾《清平乐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选择：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加点字注音正确的一项是 （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嗤</w:t>
      </w:r>
      <w:r>
        <w:rPr>
          <w:rFonts w:ascii="宋体;SimSun" w:hAnsi="宋体;SimSun" w:cs="宋体;SimSun"/>
          <w:szCs w:val="21"/>
        </w:rPr>
        <w:t>笑（</w:t>
      </w:r>
      <w:r>
        <w:rPr>
          <w:rFonts w:cs="宋体;SimSun" w:ascii="宋体;SimSun" w:hAnsi="宋体;SimSun"/>
          <w:szCs w:val="21"/>
        </w:rPr>
        <w:t>chī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韧</w:t>
      </w:r>
      <w:r>
        <w:rPr>
          <w:rFonts w:ascii="宋体;SimSun" w:hAnsi="宋体;SimSun" w:cs="宋体;SimSun"/>
          <w:szCs w:val="21"/>
        </w:rPr>
        <w:t>性（</w:t>
      </w:r>
      <w:r>
        <w:rPr>
          <w:rFonts w:cs="宋体;SimSun" w:ascii="宋体;SimSun" w:hAnsi="宋体;SimSun"/>
          <w:szCs w:val="21"/>
        </w:rPr>
        <w:t>lèn</w:t>
      </w:r>
      <w:r>
        <w:rPr>
          <w:rFonts w:ascii="宋体;SimSun" w:hAnsi="宋体;SimSun" w:cs="宋体;SimSun"/>
          <w:szCs w:val="21"/>
        </w:rPr>
        <w:t>）    自</w:t>
      </w:r>
      <w:r>
        <w:rPr>
          <w:rFonts w:ascii="宋体;SimSun" w:hAnsi="宋体;SimSun" w:cs="宋体;SimSun"/>
          <w:szCs w:val="21"/>
          <w:em w:val="underDot"/>
        </w:rPr>
        <w:t>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ì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栖</w:t>
      </w:r>
      <w:r>
        <w:rPr>
          <w:rFonts w:ascii="宋体;SimSun" w:hAnsi="宋体;SimSun" w:cs="宋体;SimSun"/>
          <w:szCs w:val="21"/>
        </w:rPr>
        <w:t>身（</w:t>
      </w:r>
      <w:r>
        <w:rPr>
          <w:rFonts w:cs="宋体;SimSun" w:ascii="宋体;SimSun" w:hAnsi="宋体;SimSun"/>
          <w:szCs w:val="21"/>
        </w:rPr>
        <w:t>q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鏖</w:t>
      </w:r>
      <w:r>
        <w:rPr>
          <w:rFonts w:ascii="宋体;SimSun" w:hAnsi="宋体;SimSun" w:cs="宋体;SimSun"/>
          <w:szCs w:val="21"/>
        </w:rPr>
        <w:t>战（</w:t>
      </w:r>
      <w:r>
        <w:rPr>
          <w:rFonts w:cs="宋体;SimSun" w:ascii="宋体;SimSun" w:hAnsi="宋体;SimSun"/>
          <w:szCs w:val="21"/>
        </w:rPr>
        <w:t>áo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恬</w:t>
      </w:r>
      <w:r>
        <w:rPr>
          <w:rFonts w:ascii="宋体;SimSun" w:hAnsi="宋体;SimSun" w:cs="宋体;SimSun"/>
          <w:szCs w:val="21"/>
        </w:rPr>
        <w:t>淡（</w:t>
      </w:r>
      <w:r>
        <w:rPr>
          <w:rFonts w:cs="宋体;SimSun" w:ascii="宋体;SimSun" w:hAnsi="宋体;SimSun"/>
          <w:szCs w:val="21"/>
        </w:rPr>
        <w:t>tiá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谬</w:t>
      </w:r>
      <w:r>
        <w:rPr>
          <w:rFonts w:ascii="宋体;SimSun" w:hAnsi="宋体;SimSun" w:cs="宋体;SimSun"/>
          <w:szCs w:val="21"/>
        </w:rPr>
        <w:t>误（</w:t>
      </w:r>
      <w:r>
        <w:rPr>
          <w:rFonts w:cs="宋体;SimSun" w:ascii="宋体;SimSun" w:hAnsi="宋体;SimSun"/>
          <w:szCs w:val="21"/>
        </w:rPr>
        <w:t>miòu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鄙</w:t>
      </w:r>
      <w:r>
        <w:rPr>
          <w:rFonts w:ascii="宋体;SimSun" w:hAnsi="宋体;SimSun" w:cs="宋体;SimSun"/>
          <w:szCs w:val="21"/>
        </w:rPr>
        <w:t>薄（</w:t>
      </w:r>
      <w:r>
        <w:rPr>
          <w:rFonts w:cs="宋体;SimSun" w:ascii="宋体;SimSun" w:hAnsi="宋体;SimSun"/>
          <w:szCs w:val="21"/>
        </w:rPr>
        <w:t>bǐ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扪</w:t>
      </w:r>
      <w:r>
        <w:rPr>
          <w:rFonts w:ascii="宋体;SimSun" w:hAnsi="宋体;SimSun" w:cs="宋体;SimSun"/>
          <w:szCs w:val="21"/>
        </w:rPr>
        <w:t>心（</w:t>
      </w:r>
      <w:r>
        <w:rPr>
          <w:rFonts w:cs="宋体;SimSun" w:ascii="宋体;SimSun" w:hAnsi="宋体;SimSun"/>
          <w:szCs w:val="21"/>
        </w:rPr>
        <w:t>mé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蓦</w:t>
      </w:r>
      <w:r>
        <w:rPr>
          <w:rFonts w:ascii="宋体;SimSun" w:hAnsi="宋体;SimSun" w:cs="宋体;SimSun"/>
          <w:szCs w:val="21"/>
        </w:rPr>
        <w:t>地（</w:t>
      </w:r>
      <w:r>
        <w:rPr>
          <w:rFonts w:cs="宋体;SimSun" w:ascii="宋体;SimSun" w:hAnsi="宋体;SimSun"/>
          <w:szCs w:val="21"/>
        </w:rPr>
        <w:t>mò</w:t>
      </w:r>
      <w:r>
        <w:rPr>
          <w:rFonts w:ascii="宋体;SimSun" w:hAnsi="宋体;SimSun" w:cs="宋体;SimSun"/>
          <w:szCs w:val="21"/>
        </w:rPr>
        <w:t>）     相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èn</w:t>
      </w:r>
      <w:r>
        <w:rPr>
          <w:rFonts w:ascii="宋体;SimSun" w:hAnsi="宋体;SimSun" w:cs="宋体;SimSun"/>
          <w:szCs w:val="21"/>
        </w:rPr>
        <w:t>）   抖</w:t>
      </w:r>
      <w:r>
        <w:rPr>
          <w:rFonts w:ascii="宋体;SimSun" w:hAnsi="宋体;SimSun" w:cs="宋体;SimSun"/>
          <w:szCs w:val="21"/>
          <w:em w:val="underDot"/>
        </w:rPr>
        <w:t>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ǒu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ascii="宋体;SimSun" w:hAnsi="宋体;SimSun" w:cs="宋体;SimSun"/>
          <w:szCs w:val="21"/>
        </w:rPr>
        <w:t>责（</w:t>
      </w:r>
      <w:r>
        <w:rPr>
          <w:rFonts w:cs="宋体;SimSun" w:ascii="宋体;SimSun" w:hAnsi="宋体;SimSun"/>
          <w:szCs w:val="21"/>
        </w:rPr>
        <w:t>shè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矗</w:t>
      </w:r>
      <w:r>
        <w:rPr>
          <w:rFonts w:ascii="宋体;SimSun" w:hAnsi="宋体;SimSun" w:cs="宋体;SimSun"/>
          <w:szCs w:val="21"/>
        </w:rPr>
        <w:t>立（</w:t>
      </w:r>
      <w:r>
        <w:rPr>
          <w:rFonts w:cs="宋体;SimSun" w:ascii="宋体;SimSun" w:hAnsi="宋体;SimSun"/>
          <w:szCs w:val="21"/>
        </w:rPr>
        <w:t>chù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 xml:space="preserve"> 凛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lìn</w:t>
      </w:r>
      <w:r>
        <w:rPr>
          <w:rFonts w:ascii="宋体;SimSun" w:hAnsi="宋体;SimSun" w:cs="宋体;SimSun"/>
          <w:szCs w:val="21"/>
        </w:rPr>
        <w:t>）    告</w:t>
      </w:r>
      <w:r>
        <w:rPr>
          <w:rFonts w:ascii="宋体;SimSun" w:hAnsi="宋体;SimSun" w:cs="宋体;SimSun"/>
          <w:szCs w:val="21"/>
          <w:em w:val="underDot"/>
        </w:rPr>
        <w:t>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没有错别字的一项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汗牛充栋   闻明于世   班师回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拔地而起   土崩瓦解   纸上谈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鱼目混珠   烟波浩渺   敲诈勒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饱食终日   杞人忧天   至理名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句中加点词语解释没有结合句义的一项是（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但那第一句是只适用于赛马的，不幸中国人却奉为人的处世</w:t>
      </w:r>
      <w:r>
        <w:rPr>
          <w:rFonts w:ascii="宋体;SimSun" w:hAnsi="宋体;SimSun" w:cs="宋体;SimSun"/>
          <w:szCs w:val="21"/>
          <w:em w:val="underDot"/>
        </w:rPr>
        <w:t>金针</w:t>
      </w:r>
      <w:r>
        <w:rPr>
          <w:rFonts w:ascii="宋体;SimSun" w:hAnsi="宋体;SimSun" w:cs="宋体;SimSun"/>
          <w:szCs w:val="21"/>
        </w:rPr>
        <w:t>了（比喻秘法、决窍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一时的终点上的</w:t>
      </w:r>
      <w:r>
        <w:rPr>
          <w:rFonts w:ascii="宋体;SimSun" w:hAnsi="宋体;SimSun" w:cs="宋体;SimSun"/>
          <w:szCs w:val="21"/>
          <w:em w:val="underDot"/>
        </w:rPr>
        <w:t>失美</w:t>
      </w:r>
      <w:r>
        <w:rPr>
          <w:rFonts w:ascii="宋体;SimSun" w:hAnsi="宋体;SimSun" w:cs="宋体;SimSun"/>
          <w:szCs w:val="21"/>
        </w:rPr>
        <w:t>，并不是什么不得了的事（失去美丽的美貌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在今天，我们国家每一个人的工作岗位都有一条通向成才的</w:t>
      </w:r>
      <w:r>
        <w:rPr>
          <w:rFonts w:ascii="宋体;SimSun" w:hAnsi="宋体;SimSun" w:cs="宋体;SimSun"/>
          <w:szCs w:val="21"/>
          <w:em w:val="underDot"/>
        </w:rPr>
        <w:t>阳光大道</w:t>
      </w:r>
      <w:r>
        <w:rPr>
          <w:rFonts w:ascii="宋体;SimSun" w:hAnsi="宋体;SimSun" w:cs="宋体;SimSun"/>
          <w:szCs w:val="21"/>
        </w:rPr>
        <w:t>（比喻成才的途径非常宽广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还有一些同志任意浪费和</w:t>
      </w:r>
      <w:r>
        <w:rPr>
          <w:rFonts w:ascii="宋体;SimSun" w:hAnsi="宋体;SimSun" w:cs="宋体;SimSun"/>
          <w:szCs w:val="21"/>
          <w:em w:val="underDot"/>
        </w:rPr>
        <w:t>挥霍</w:t>
      </w:r>
      <w:r>
        <w:rPr>
          <w:rFonts w:ascii="宋体;SimSun" w:hAnsi="宋体;SimSun" w:cs="宋体;SimSun"/>
          <w:szCs w:val="21"/>
        </w:rPr>
        <w:t>国家资财（任意浪费钱财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句子关联词使用正确的一项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只有天下雨，地上才会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中国人不是“不为戎首”、“不为祸始”，就是“不为福先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我的手也还灵便，眼睛还没有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这次夏令营活动，虽然时间不长，但收获很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复句类型判断错误的一项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理论研究一旦获得重大突破，迟早会给生产和技术带来极其巨大的进步。（因果复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人生的终极点只有一个，然而起点却有很多。（转折复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既然不敢轻取，就只好用阴谋和手段。（因果复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鼓励，即使是一点点，也会给人带来许多希望。（假设复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下列说法错误的一项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议论文常有的样式有：社论、评论、学术论文、专题讨论、杂感、随笔以及侧重于议论性的讲演词、书信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有的议论文理论性较强，如《政论两则》、《论科学技术是生产力》；有的议论文文艺性比较强，如《杂感两篇》、《好兵不一定都当元帅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最先与最后》由赛马的妙法说起，以常见的运动场上的竞争作喻，批判了阻碍中国社会改革、进步的“中庸之道”，提倡“不耻最后”，坚持韧性战斗的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作为议论文，不管是理论较强的还是文艺性较强的，都应为一定的政治经济服务，都应对读者起到良好的教育作用，而且在语言上总是力求准确，但不要求生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现代文阅读（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有时也会偶尔去看看学校的运动会。这种竞争，本来不像两敌国的开战，挟有仇隙的，然而也会因了竞争而骂，或者竞打起来。但</w:t>
      </w:r>
      <w:r>
        <w:rPr>
          <w:rFonts w:ascii="宋体;SimSun" w:hAnsi="宋体;SimSun" w:cs="宋体;SimSun"/>
          <w:szCs w:val="21"/>
          <w:em w:val="underDot"/>
        </w:rPr>
        <w:t>这些事</w:t>
      </w:r>
      <w:r>
        <w:rPr>
          <w:rFonts w:ascii="宋体;SimSun" w:hAnsi="宋体;SimSun" w:cs="宋体;SimSun"/>
          <w:szCs w:val="21"/>
        </w:rPr>
        <w:t>又作别论。竞走的时候，大抵是最快的三四个人一到决胜点，其余的便松懈了，有几个甚至失去了跑完预定的圈数的勇气，中途挤入看客的群集中；或者佯为跌倒，使红十字队用担架将他抬走。假如偶有虽然落后，却尽跑、尽跑的人，大家就嗤笑他。大概是因为他太不聪明，“不耻最后”的缘故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文中加点的“这些事”指的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文中写了哪几种“竞技者”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概括这段文字的大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后文说“我每看到运动会时”，就经常想到“中国将来的脊梁”。由这段看，“中国将来的脊梁”应指哪些人，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何况，一心想当元帅的不一定就是真能成才，当好一个兵未必就不是人才，其实当元帅往往还要从当一个好兵开始。战国赵国名将赵奢的儿子赵括，自幼饱读兵书，纸上谈兵，有时候连他老子都不是对手。他自恃聪敏，一心想成为未来的统帅，而他父亲则最担心他这点。后来，赵括果真做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万大军的统帅，可是没神气几天就全军覆没，连他自己也死于乱军之中。相反，赵奢有一次率部队击秦救韩，突然出现在敌人面前。当时赵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，秦军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，众寡悬殊。一人叫许历的士兵冒死向赵奢建议：</w:t>
      </w:r>
      <w:r>
        <w:rPr>
          <w:rFonts w:ascii="宋体;SimSun" w:hAnsi="宋体;SimSun" w:cs="宋体;SimSun"/>
          <w:szCs w:val="21"/>
          <w:u w:val="single"/>
        </w:rPr>
        <w:t>“元帅必厚其阵，以防冲突，不然必败。”</w:t>
      </w:r>
      <w:r>
        <w:rPr>
          <w:rFonts w:ascii="宋体;SimSun" w:hAnsi="宋体;SimSun" w:cs="宋体;SimSun"/>
          <w:szCs w:val="21"/>
        </w:rPr>
        <w:t>赵奢认为很对，立即采纳。接着，许历又建议派一支部队去占领一座山头，居高临下，攻击敌军。赵奢一听，又是好计，不仅采纳，而且干脆命令许历率一万兵去抢占高地。结果，大败秦军，连敌军统帅也差点活捉过来。班师回朝，“赵奢荐许历之才，以为国尉”。许历这位好兵，不就是一个极好的将才吗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这段文字的观点是什么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赵括的例子证明了什么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文中的举许历的例子来证明观点，这在论证方法上属于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将这个例子用简要的话概括出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用现代汉语写出文中画线句子的意思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上文末句从句式上看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，若将其改为一般陈述句，可表达为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挫折是一种有益的收获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挫折，意味着失败、失利，人们对它无不厌恶。然而，挫折对每个人来说都是不可避免的。因为，每个人都必须经历种种的失败或失利。例如，升学、爱情、事业等等。每个人都会或多或少地遭遇到一些挫折。这是因为每个人的追求和愿望都是不可能一帆风顺就可实现的，在实现目标和愿望的过程中，每每会遇到这样或那样的挫折，只不过有的人遭遇挫折不自馁、不退缩；有的遭遇挫折不能自拔，心灰意冷，一蹶不振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其实，挫折并不可怕，挫折并不都是坏事。当你摔了一跤，爬起来冷静地思考一下“为什么摔跤了”、“怎样才能避免摔跤”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你就会从中找到摔跤的原因和避免摔跤的法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此亦就会不摔或少摔跤。这样的挫折岂不是一种好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种</w:t>
      </w:r>
      <w:r>
        <w:rPr>
          <w:rFonts w:ascii="宋体;SimSun" w:hAnsi="宋体;SimSun" w:cs="宋体;SimSun"/>
          <w:szCs w:val="21"/>
          <w:em w:val="underDot"/>
        </w:rPr>
        <w:t>意想不到的收获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挫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会使你练就坚韧的意志。这是因为挫折犹如风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你经受了风雨的吹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的意志便同淬过火的钢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会使你从容面对生活中任何打击和磨难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挫折，会使你攀上高锋，越过险滩急流。这是因为挫折犹如一条绳索，坚持的人可以借助攀高涉险，步入新的天地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挫折，会使你走向成熟。这是因为通过挫折，会使你看清天都不是蓝的，云不都是白的，会使你发现患难之时见真情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当你经历了一次次的挫折，你想得到的便会不期而至。因为任何成功的过程都难免遇到挫折。可以说，没有挫折便没有成功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生活中，成功与挫折并在。要心存希望，便不能拒绝挫折。这像我们既然接受了生，便不能回避死一样。因此，人不能因迟早要死而丧失生的勇气，也不能因为有挫折而放弃对希望的追求。只有经历了挫折，才能懂得怎样面对挫折，怎样避免或减少挫折；才能勇敢地闯过生活中一个又一个挫折。为了生活，为了更美好的人生，我们应该心平气静地随时容纳挫折。因为，挫折也是一种有益的收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第②段中加点词语“意向不到的收获”指的是什么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ind w:left="480" w:firstLine="1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根据上下文，文中第⑥段画线处应填入的句子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仿照文章③④⑤段首句的句式特点，写出三个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骄傲，会使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骄傲，会使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骄傲，会使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ind w:firstLine="3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作者为什么说“挫折也是一种收获”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这篇文章的中心论点是什么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甲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古今中外，积累起来的书籍如烟海。但是书虽然多，有永恒价值的却是少数。可以把书分为三类，第一类是要精读的，第二类是可以泛读的，第三类是只供翻阅的。所谓精读，是说要认真地读，扎扎实实地一个字一个字地读。如明代张溥读书，细嚼慢咽，寻幽探微，读后还要抄写七遍，可谓精读之典范。所谓泛读，是说可以粗枝大叶地读，只要知道它大概说的是什么就行了。有时为了开阔视野，增大阅读面，泛读是必不可少的。所谓翻阅，是说不要一个字一个字地读，不要一句话一句地读，也不要一页一页地读。就像看报一样，随手一翻，看看标题，觉得有兴趣的地方就大略看看，没兴趣的地方就随手翻过。听说在中国凡有报纸的时候，有些人捧着报纸，就像念四书五经一样，一字一句地高声朗读。按这办法，一天的报纸，念一年也念不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读书务求深解。②古人读书之道，讲究深钻细研，融会贯通。③张溥读书，不但字斟句酌，还要手抄七遍，对于经典文献，他终能解其本质，得其精髓。④韩愈在《进学解》一文中也说，他读书时“口不绝吟于六艺之文，手不停披于百家之编。”⑤今人读书往往不求甚解，浮于其表，结果即使是“读书破万卷”，</w:t>
      </w:r>
      <w:r>
        <w:rPr>
          <w:rFonts w:ascii="宋体;SimSun" w:hAnsi="宋体;SimSun" w:cs="宋体;SimSun"/>
          <w:szCs w:val="21"/>
          <w:em w:val="underDot"/>
        </w:rPr>
        <w:t>涉猎</w:t>
      </w:r>
      <w:r>
        <w:rPr>
          <w:rFonts w:ascii="宋体;SimSun" w:hAnsi="宋体;SimSun" w:cs="宋体;SimSun"/>
          <w:szCs w:val="21"/>
        </w:rPr>
        <w:t>无限广，充其量不过是一知半解的半瓶醋而已。⑥能深钻细研者，实属</w:t>
      </w:r>
      <w:r>
        <w:rPr>
          <w:rFonts w:ascii="宋体;SimSun" w:hAnsi="宋体;SimSun" w:cs="宋体;SimSun"/>
          <w:szCs w:val="21"/>
          <w:em w:val="underDot"/>
        </w:rPr>
        <w:t>凤毛麟角</w:t>
      </w:r>
      <w:r>
        <w:rPr>
          <w:rFonts w:ascii="宋体;SimSun" w:hAnsi="宋体;SimSun" w:cs="宋体;SimSun"/>
          <w:szCs w:val="21"/>
        </w:rPr>
        <w:t>。⑦总之，无论古今，读书切不可停于表面，深刻理解文意，读书才会有所得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两文的内容的共同点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其不同点在于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 xml:space="preserve">文采用说明的表达方式，它说明的对象是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文采用议论的表达方式，它的中心论点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联系上下文，理解文中加点词语的含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Cs w:val="21"/>
        </w:rPr>
        <w:t>涉猎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。凤毛麟角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对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文主要采用的说明方法判断正确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举例子   分类别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举例子   列数据   下定义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分类别   列数据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打比方   分类别    作比较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对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文主要采用的论证方法判断正确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举例论证   道理论证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举例论证   对比论证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比喻论证   道理论证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对比论证   道理论证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对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文层次划分的几种图示，正确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②│③④⑤⑥⑦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①②③④⑤│⑥⑦  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①│②③④│⑤⑥│⑦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②│③④⑤⑥│⑦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两段文字都谈到了张溥的事例，试简要分析其在不同文体中的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文中的作用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文中的作用是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525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根据两段文字的内容和特点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文的标题可拟为《</w:t>
      </w:r>
      <w:r>
        <w:rPr>
          <w:rFonts w:ascii="宋体;SimSun" w:hAnsi="宋体;SimSun" w:cs="宋体;SimSun"/>
          <w:szCs w:val="21"/>
          <w:u w:val="single"/>
        </w:rPr>
        <w:t xml:space="preserve">                         》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文的标题可拟为《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4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文言文阅读：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</w:t>
      </w: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牧者，赵之北边良将也，常居代雁门①备匈奴。以便宜置吏，市租皆输入莫府②，为士卒费。日击数牛飨士，习骑射，谨烽火，多间谍，厚遇战士。为约曰：“匈奴即入盗，急入收保，有敢捕虏者斩。”匈奴每入，烽火谨，辄入收保，不敢战。如是数岁，亦不亡矣。然匈奴以李牧为怯，虽赵边兵亦以为吾将怯。赵王让李牧，李牧如故。赵王怒，召之，使他人代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岁余，匈奴每来，出战。出战，数不利，失亡多，边不得田畜。复请李牧。牧杜门不出，固称疾。赵王乃复强起使将兵。牧曰：“王必用臣，臣如前，乃敢奉命。”王许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牧至，如故约。匈奴数岁无所得，终以为怯。边士日得赏赐而不用，皆愿一战。于是乃具选车得千三百乘，选骑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万三千匹，百金之士五万人，射者十万人，悉勒习战。大纵畜牧，人民满野。匈奴小入，佯北不胜，以数千人委之。单于闻之，大率众来入。李牧多为奇阵，张左右翼击之，大破杀匈奴十余万骑。破东胡，降林胡③，单于奔走。其后十余岁，匈奴不敢近赵边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代雁门：代雁门郡。②莫府：“莫”通“幕”；幕府，将帅在外的营帐，即为处理军政事务的衙署。③东胡、林胡：都是北方的游牧民族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对下列句中加点词的解释不正确的一项是（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匈奴小入，佯</w:t>
      </w:r>
      <w:r>
        <w:rPr>
          <w:rFonts w:ascii="宋体;SimSun" w:hAnsi="宋体;SimSun" w:cs="宋体;SimSun"/>
          <w:szCs w:val="21"/>
          <w:em w:val="underDot"/>
        </w:rPr>
        <w:t>北</w:t>
      </w:r>
      <w:r>
        <w:rPr>
          <w:rFonts w:ascii="宋体;SimSun" w:hAnsi="宋体;SimSun" w:cs="宋体;SimSun"/>
          <w:szCs w:val="21"/>
        </w:rPr>
        <w:t xml:space="preserve">不胜（失败）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赵王</w:t>
      </w:r>
      <w:r>
        <w:rPr>
          <w:rFonts w:ascii="宋体;SimSun" w:hAnsi="宋体;SimSun" w:cs="宋体;SimSun"/>
          <w:szCs w:val="21"/>
          <w:em w:val="underDot"/>
        </w:rPr>
        <w:t>让</w:t>
      </w:r>
      <w:r>
        <w:rPr>
          <w:rFonts w:ascii="宋体;SimSun" w:hAnsi="宋体;SimSun" w:cs="宋体;SimSun"/>
          <w:szCs w:val="21"/>
        </w:rPr>
        <w:t>李牧（责备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单于奔</w:t>
      </w:r>
      <w:r>
        <w:rPr>
          <w:rFonts w:ascii="宋体;SimSun" w:hAnsi="宋体;SimSun" w:cs="宋体;SimSun"/>
          <w:szCs w:val="21"/>
          <w:em w:val="underDot"/>
        </w:rPr>
        <w:t>走</w:t>
      </w:r>
      <w:r>
        <w:rPr>
          <w:rFonts w:ascii="宋体;SimSun" w:hAnsi="宋体;SimSun" w:cs="宋体;SimSun"/>
          <w:szCs w:val="21"/>
        </w:rPr>
        <w:t xml:space="preserve">（逃跑）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以数千人</w:t>
      </w:r>
      <w:r>
        <w:rPr>
          <w:rFonts w:ascii="宋体;SimSun" w:hAnsi="宋体;SimSun" w:cs="宋体;SimSun"/>
          <w:szCs w:val="21"/>
          <w:em w:val="underDot"/>
        </w:rPr>
        <w:t>委</w:t>
      </w:r>
      <w:r>
        <w:rPr>
          <w:rFonts w:ascii="宋体;SimSun" w:hAnsi="宋体;SimSun" w:cs="宋体;SimSun"/>
          <w:szCs w:val="21"/>
        </w:rPr>
        <w:t>之（推委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下列句中加点词的意思相同的一项是（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士卒费      缚者何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者也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 xml:space="preserve">赵边兵亦以为吾将怯       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我之死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赵王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 xml:space="preserve">复强起使将兵         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不知有汉，无论魏晋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张左右</w:t>
      </w:r>
      <w:r>
        <w:rPr>
          <w:rFonts w:ascii="宋体;SimSun" w:hAnsi="宋体;SimSun" w:cs="宋体;SimSun"/>
          <w:szCs w:val="21"/>
          <w:em w:val="underDot"/>
        </w:rPr>
        <w:t>翼</w:t>
      </w:r>
      <w:r>
        <w:rPr>
          <w:rFonts w:ascii="宋体;SimSun" w:hAnsi="宋体;SimSun" w:cs="宋体;SimSun"/>
          <w:szCs w:val="21"/>
        </w:rPr>
        <w:t>击之             有亭</w:t>
      </w:r>
      <w:r>
        <w:rPr>
          <w:rFonts w:ascii="宋体;SimSun" w:hAnsi="宋体;SimSun" w:cs="宋体;SimSun"/>
          <w:szCs w:val="21"/>
          <w:em w:val="underDot"/>
        </w:rPr>
        <w:t>翼</w:t>
      </w:r>
      <w:r>
        <w:rPr>
          <w:rFonts w:ascii="宋体;SimSun" w:hAnsi="宋体;SimSun" w:cs="宋体;SimSun"/>
          <w:szCs w:val="21"/>
        </w:rPr>
        <w:t>然临于泉上者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下列句子中括号内的文字是补出的省略成分，错误的一项是（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匈奴每入，烽火谨，（匈奴）辄入收保，不敢战。</w:t>
      </w:r>
    </w:p>
    <w:p>
      <w:pPr>
        <w:pStyle w:val="Normal"/>
        <w:ind w:lef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（李牧）以数千人委之</w:t>
      </w:r>
    </w:p>
    <w:p>
      <w:pPr>
        <w:pStyle w:val="Normal"/>
        <w:ind w:lef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岁余，匈奴每来，（将）出战。</w:t>
      </w:r>
    </w:p>
    <w:p>
      <w:pPr>
        <w:pStyle w:val="Normal"/>
        <w:ind w:lef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出战，数不利，（赵国将士）失亡多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用现代汉语写出下列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匈奴小入，佯北不胜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边士日得赏赐而不用，皆愿一战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ind w:left="640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</w:t>
      </w:r>
    </w:p>
    <w:p>
      <w:pPr>
        <w:pStyle w:val="Normal"/>
        <w:ind w:lef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李牧对匈奴采取了什么战术？请用一个成语概括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40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Cs w:val="21"/>
        </w:rPr>
        <w:t>赵简子</w:t>
      </w: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>兵而攻齐，令军中有敢死谏者罪至死。被甲之士名曰公卢，望见简子大笑。简子曰：“子何笑？”对曰：“臣乃有宿笑①。”简子曰：“有以解之则可，无以解之则死。”对曰：“当桑之时，臣邻家夫与妻</w:t>
      </w:r>
      <w:r>
        <w:rPr>
          <w:rFonts w:ascii="宋体;SimSun" w:hAnsi="宋体;SimSun" w:cs="宋体;SimSun"/>
          <w:szCs w:val="21"/>
          <w:em w:val="underDot"/>
        </w:rPr>
        <w:t>俱</w:t>
      </w:r>
      <w:r>
        <w:rPr>
          <w:rFonts w:ascii="宋体;SimSun" w:hAnsi="宋体;SimSun" w:cs="宋体;SimSun"/>
          <w:szCs w:val="21"/>
        </w:rPr>
        <w:t>之田，见桑中女，因往追之，不能得，还</w:t>
      </w:r>
      <w:r>
        <w:rPr>
          <w:rFonts w:ascii="宋体;SimSun" w:hAnsi="宋体;SimSun" w:cs="宋体;SimSun"/>
          <w:szCs w:val="21"/>
          <w:em w:val="underDot"/>
        </w:rPr>
        <w:t>反</w:t>
      </w:r>
      <w:r>
        <w:rPr>
          <w:rFonts w:ascii="宋体;SimSun" w:hAnsi="宋体;SimSun" w:cs="宋体;SimSun"/>
          <w:szCs w:val="21"/>
        </w:rPr>
        <w:t>，其妻怒而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之。臣笑其旷②也。”简子曰：“今吾伐国失国，是吾旷也。”于是罢师而归。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《说苑卷九• 正谏》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宿笑：隔夜犹存的笑料。指不久前发生的笑话。②旷：荒废，也指失职。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解释文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  <w:u w:val="single"/>
        </w:rPr>
        <w:t xml:space="preserve">：                       </w:t>
      </w:r>
      <w:r>
        <w:rPr>
          <w:rFonts w:ascii="宋体;SimSun" w:hAnsi="宋体;SimSun" w:cs="宋体;SimSun"/>
          <w:szCs w:val="21"/>
          <w:em w:val="underDot"/>
        </w:rPr>
        <w:t>反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Cs w:val="21"/>
          <w:em w:val="underDot"/>
        </w:rPr>
        <w:t>俱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下列虚词用法相同的一项是（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臣邻家夫与妻俱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田                  于是罢师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归</w:t>
      </w:r>
    </w:p>
    <w:p>
      <w:pPr>
        <w:pStyle w:val="Normal"/>
        <w:ind w:firstLine="9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  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挈妻子而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走                            人不知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愠</w:t>
      </w:r>
    </w:p>
    <w:p>
      <w:pPr>
        <w:pStyle w:val="Normal"/>
        <w:ind w:left="900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往追之                           无以解之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死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  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ind w:left="900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善战者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 xml:space="preserve">其势而利导之               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有心旷神怡</w:t>
      </w:r>
    </w:p>
    <w:p>
      <w:pPr>
        <w:pStyle w:val="Normal"/>
        <w:ind w:firstLine="7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用现代汉语写出句子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Cs w:val="21"/>
        </w:rPr>
        <w:t>令军中有敢死谏者罪至死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听了公卢的笑话，为什么赵简子会罢师而归？用自己的话简要回答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作文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材料，联系生活实际和自己的感受、体会和认识，自选角度，自拟题目，写一篇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的“一事一议”的文章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高老头》是法国著名作家巴尔扎克创作的世界名著，情节构思复杂，故事引人入胜。你能相信，这部世界名著竟是巴尔扎克因债务所迫被逼着写出来的吗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时巴尔扎克在经济上遇到了困难，负债累累，急需用稿酬来还债，不得不夜以继日地每天写作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小时，有时实在是疲倦了，就喝很浓的咖啡来提神。他用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天的时间，写出了这部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万字的长篇小说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三单元自测题答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文积累及运用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文艺性较强的议论文</w:t>
      </w:r>
      <w:r>
        <w:rPr>
          <w:rFonts w:ascii="宋体;SimSun" w:hAnsi="宋体;SimSun" w:cs="宋体;SimSun"/>
          <w:szCs w:val="21"/>
        </w:rPr>
        <w:t xml:space="preserve">  理论性较强的议论文 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鲁迅</w:t>
      </w:r>
      <w:r>
        <w:rPr>
          <w:rFonts w:ascii="宋体;SimSun" w:hAnsi="宋体;SimSun" w:cs="宋体;SimSun"/>
          <w:szCs w:val="21"/>
        </w:rPr>
        <w:t xml:space="preserve">  二心集  朝花夕拾   故乡  孔乙己或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正传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下笔如有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应是绿肥红瘦。暮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白发谁家翁媪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最喜小儿无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选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韧应为</w:t>
      </w:r>
      <w:r>
        <w:rPr>
          <w:rFonts w:cs="宋体;SimSun" w:ascii="宋体;SimSun" w:hAnsi="宋体;SimSun"/>
          <w:szCs w:val="21"/>
        </w:rPr>
        <w:t>rè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谬应为</w:t>
      </w:r>
      <w:r>
        <w:rPr>
          <w:rFonts w:cs="宋体;SimSun" w:ascii="宋体;SimSun" w:hAnsi="宋体;SimSun"/>
          <w:szCs w:val="21"/>
        </w:rPr>
        <w:t>miù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塞应为</w:t>
      </w:r>
      <w:r>
        <w:rPr>
          <w:rFonts w:cs="宋体;SimSun" w:ascii="宋体;SimSun" w:hAnsi="宋体;SimSun"/>
          <w:szCs w:val="21"/>
        </w:rPr>
        <w:t>sè</w:t>
      </w:r>
      <w:r>
        <w:rPr>
          <w:rFonts w:ascii="宋体;SimSun" w:hAnsi="宋体;SimSun" w:cs="宋体;SimSun"/>
          <w:szCs w:val="21"/>
        </w:rPr>
        <w:t>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闻明于世应为闻名于世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变本加厉应为变本加厉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费应心计应为费尽心机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失美应为不成功。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不应用唯一条件句，可改为一般条件句：只要…就…   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 xml:space="preserve">不是…就是”表示选择，应改为递进，不但…甚至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也”不应放在前面而应在后面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应为假设关系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文艺性较强的议论文要求语言生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代文阅读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“这些”是近指代词，答案可在前面找到）因为竞争而骂，或者竞打起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优胜者、“耻于最后”的竞技者和“不耻最后”的竞技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通过对学校运动会上竞走比赛的透视，揭露当时社会缺乏</w:t>
      </w:r>
      <w:r>
        <w:rPr>
          <w:rFonts w:ascii="宋体;SimSun" w:hAnsi="宋体;SimSun" w:cs="宋体;SimSun"/>
          <w:szCs w:val="21"/>
        </w:rPr>
        <w:t>进取、自甘落后而又耻于最后的弊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不耻最后的竞技者和见了这样的竞技者而肃然不笑的看客。根据这是一句转折复句得出，而且作者重在表扬不耻最后的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一心想当元帅的不一定就是真能成才，当好一个兵未必就不是人才，其实当元帅往往还要从当好一个兵开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一心想当元帅的不一定就是真人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、摆事实    </w:t>
      </w:r>
      <w:r>
        <w:rPr>
          <w:rFonts w:ascii="宋体;SimSun" w:hAnsi="宋体;SimSun" w:cs="宋体;SimSun"/>
          <w:szCs w:val="21"/>
        </w:rPr>
        <w:t>许历冒死进谏并率军大败秦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元帅（您）一定要加强我军的防御阵地，以防备敌军冲锋，突破我方阵线，不这样一定会招致失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、反问   </w:t>
      </w:r>
      <w:r>
        <w:rPr>
          <w:rFonts w:ascii="宋体;SimSun" w:hAnsi="宋体;SimSun" w:cs="宋体;SimSun"/>
          <w:szCs w:val="21"/>
        </w:rPr>
        <w:t>许历这位好兵，就是一个极好的将才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从中我们知道摔跤的原因和避免摔跤的法子，从此亦就会不摔或少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挫折，会使你走向成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因为只有经历了挫折，才能懂得怎样面对挫折，怎样避免或减少挫折，才难勇敢地闯过生活中的一个又一个的挫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挫折并不可怕，挫折并不都是坏事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都是写读书的；怎么读书；读书务求深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粗略地阅读；人非常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（文中对“精读”、“泛读”、“翻阅”只是解释，而不是精确的定义，所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对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（乙文举张溥、韩愈的事例与今人的读书作对比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（乙文是总分总结构。第一句是提出论点，最后一句是总结论证，中间是并列的关系，古今两个方面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具体准确地说明了什么叫精读，怎样精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充分地证明了读书深钻细研、融会贯通，使论点更具说服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 xml:space="preserve">、怎样读书  </w:t>
      </w:r>
      <w:r>
        <w:rPr>
          <w:rFonts w:ascii="宋体;SimSun" w:hAnsi="宋体;SimSun" w:cs="宋体;SimSun"/>
          <w:szCs w:val="21"/>
        </w:rPr>
        <w:t>读书务求深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文言文阅读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委”应为“丢下、留下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“</w:t>
      </w:r>
      <w:r>
        <w:rPr>
          <w:rFonts w:ascii="宋体;SimSun" w:hAnsi="宋体;SimSun" w:cs="宋体;SimSun"/>
          <w:szCs w:val="21"/>
        </w:rPr>
        <w:t>为”分别是“作为”和“干、是”；“乃”分别是“于是”“竟”；“翼”分别是“边、路”“像鸟张开翅膀一样”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应为“赵军”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37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宋体;SimSun" w:hAnsi="宋体;SimSun" w:cs="宋体;SimSun"/>
          <w:szCs w:val="21"/>
        </w:rPr>
        <w:t>①匈奴每次小规模地入侵赵国边境，李牧都故意打败仗。</w:t>
      </w:r>
      <w:r>
        <w:rPr>
          <w:rFonts w:ascii="宋体;SimSun" w:hAnsi="宋体;SimSun" w:cs="宋体;SimSun"/>
          <w:szCs w:val="21"/>
        </w:rPr>
        <w:t xml:space="preserve">   ②守卫边境的士兵们每日得到李牧的赏赐，但不出兵打仗，于是都希望跟匈奴作战。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欲擒故纵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 xml:space="preserve">、举：率领。  </w:t>
      </w:r>
      <w:r>
        <w:rPr>
          <w:rFonts w:ascii="宋体;SimSun" w:hAnsi="宋体;SimSun" w:cs="宋体;SimSun"/>
          <w:szCs w:val="21"/>
        </w:rPr>
        <w:t>反：通“返”，返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俱：一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去：离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之”分别是“动词：到、往、去”和“代词：她”“而”分别是“表承接”和“表转折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“因”分别是“于是”和“根据”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 xml:space="preserve">、赵简子命令说：军队中如果有人敢劝谏我的，将处以死罪。   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如果攻打别国将要丢掉自己的国家。</w:t>
      </w:r>
    </w:p>
    <w:p>
      <w:pPr>
        <w:pStyle w:val="Normal"/>
        <w:ind w:firstLine="315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000"/>
        </w:tabs>
        <w:ind w:left="100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u w:val="none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4:53:00Z</dcterms:created>
  <dc:creator>fjgh</dc:creator>
  <dc:description/>
  <dc:language>en-US</dc:language>
  <cp:lastModifiedBy>jd</cp:lastModifiedBy>
  <dcterms:modified xsi:type="dcterms:W3CDTF">2004-02-10T04:53:00Z</dcterms:modified>
  <cp:revision>2</cp:revision>
  <dc:subject/>
  <dc:title>第三单元自测题</dc:title>
</cp:coreProperties>
</file>