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人教版九年级上第一单元测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分钟，满分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积累与运用</w:t>
      </w:r>
      <w:r>
        <w:rPr>
          <w:rFonts w:cs="宋体;SimSun" w:ascii="宋体;SimSun" w:hAnsi="宋体;SimSun"/>
          <w:kern w:val="0"/>
          <w:sz w:val="18"/>
          <w:szCs w:val="18"/>
        </w:rPr>
        <w:t>(1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选出下列加点字音、形、义正确的一项</w:t>
      </w:r>
      <w:r>
        <w:rPr>
          <w:rFonts w:cs="宋体;SimSun" w:ascii="宋体;SimSun" w:hAnsi="宋体;SimSun"/>
          <w:kern w:val="0"/>
          <w:sz w:val="18"/>
          <w:szCs w:val="18"/>
        </w:rPr>
        <w:t>(    )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妖娆</w:t>
      </w:r>
      <w:r>
        <w:rPr>
          <w:rFonts w:cs="宋体;SimSun" w:ascii="宋体;SimSun" w:hAnsi="宋体;SimSun"/>
          <w:kern w:val="0"/>
          <w:sz w:val="18"/>
          <w:szCs w:val="18"/>
        </w:rPr>
        <w:t>(ráo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娇艳美好。    折腰：鞠躬，倾倒。    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留滞：即滞留，停留不流通。    襁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qiǎng bǎo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田圃</w:t>
      </w:r>
      <w:r>
        <w:rPr>
          <w:rFonts w:cs="宋体;SimSun" w:ascii="宋体;SimSun" w:hAnsi="宋体;SimSun"/>
          <w:kern w:val="0"/>
          <w:sz w:val="18"/>
          <w:szCs w:val="18"/>
        </w:rPr>
        <w:t>(fǔ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田地。    禁锢：束缚，强力限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丝缕</w:t>
      </w:r>
      <w:r>
        <w:rPr>
          <w:rFonts w:cs="宋体;SimSun" w:ascii="宋体;SimSun" w:hAnsi="宋体;SimSun"/>
          <w:kern w:val="0"/>
          <w:sz w:val="18"/>
          <w:szCs w:val="18"/>
        </w:rPr>
        <w:t>(lǚ)</w:t>
      </w:r>
      <w:r>
        <w:rPr>
          <w:rFonts w:ascii="宋体;SimSun" w:hAnsi="宋体;SimSun" w:cs="宋体;SimSun"/>
          <w:kern w:val="0"/>
          <w:sz w:val="18"/>
          <w:szCs w:val="18"/>
        </w:rPr>
        <w:t>：丝线。    凝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níng wàng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成吉思汗</w:t>
      </w:r>
      <w:r>
        <w:rPr>
          <w:rFonts w:cs="宋体;SimSun" w:ascii="宋体;SimSun" w:hAnsi="宋体;SimSun"/>
          <w:kern w:val="0"/>
          <w:sz w:val="18"/>
          <w:szCs w:val="18"/>
        </w:rPr>
        <w:t>(hán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元太祖铁木真。  风流人物：这里指能建功立业的英雄人物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喧嚷</w:t>
      </w:r>
      <w:r>
        <w:rPr>
          <w:rFonts w:cs="宋体;SimSun" w:ascii="宋体;SimSun" w:hAnsi="宋体;SimSun"/>
          <w:kern w:val="0"/>
          <w:sz w:val="18"/>
          <w:szCs w:val="18"/>
        </w:rPr>
        <w:t>(xuán)</w:t>
      </w:r>
      <w:r>
        <w:rPr>
          <w:rFonts w:ascii="宋体;SimSun" w:hAnsi="宋体;SimSun" w:cs="宋体;SimSun"/>
          <w:kern w:val="0"/>
          <w:sz w:val="18"/>
          <w:szCs w:val="18"/>
        </w:rPr>
        <w:t>：大声喊。    冻僵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jián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颤抖</w:t>
      </w:r>
      <w:r>
        <w:rPr>
          <w:rFonts w:cs="宋体;SimSun" w:ascii="宋体;SimSun" w:hAnsi="宋体;SimSun"/>
          <w:kern w:val="0"/>
          <w:sz w:val="18"/>
          <w:szCs w:val="18"/>
        </w:rPr>
        <w:t>(chán dóu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    枯黄：干枯焦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耸历</w:t>
      </w:r>
      <w:r>
        <w:rPr>
          <w:rFonts w:cs="宋体;SimSun" w:ascii="宋体;SimSun" w:hAnsi="宋体;SimSun"/>
          <w:kern w:val="0"/>
          <w:sz w:val="18"/>
          <w:szCs w:val="18"/>
        </w:rPr>
        <w:t>(sǒng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高高直立。    唯余莽莽：只剩下白茫茫的一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模仿下列诗句写一首小诗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太阳倦了，自有暮云遮着；山倦了，自有暮烟凝着，人倦了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我倦了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仿写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空。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《雨说》这首诗借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形象，对生活在中国大地上的儿童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是诗人心灵唱出的一曲动人心弦的爱之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(2)&lt;</w:t>
      </w:r>
      <w:r>
        <w:rPr>
          <w:rFonts w:ascii="宋体;SimSun" w:hAnsi="宋体;SimSun" w:cs="宋体;SimSun"/>
          <w:kern w:val="0"/>
          <w:sz w:val="18"/>
          <w:szCs w:val="18"/>
        </w:rPr>
        <w:t>蝈蝈与蛐蛐</w:t>
      </w:r>
      <w:r>
        <w:rPr>
          <w:rFonts w:cs="宋体;SimSun" w:ascii="宋体;SimSun" w:hAnsi="宋体;SimSun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kern w:val="0"/>
          <w:sz w:val="18"/>
          <w:szCs w:val="18"/>
        </w:rPr>
        <w:t>这首诗仅仅勾勒了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两幅小景，而没有描绘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两季的景象；仅仅描写了蝈蝈、蛐蛐这两种昆虫的鸣唱，而没有去写大地上其他百鸟千虫的歌唱。但它所表现的却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歌颂了大自然周而复始，生命不息的永恒美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阅读下面这首小诗，写出读后的感受。</w:t>
      </w:r>
      <w:r>
        <w:rPr>
          <w:rFonts w:cs="宋体;SimSun" w:ascii="宋体;SimSun" w:hAnsi="宋体;SimSun"/>
          <w:kern w:val="0"/>
          <w:sz w:val="18"/>
          <w:szCs w:val="18"/>
        </w:rPr>
        <w:t>(30</w:t>
      </w:r>
      <w:r>
        <w:rPr>
          <w:rFonts w:ascii="宋体;SimSun" w:hAnsi="宋体;SimSun" w:cs="宋体;SimSun"/>
          <w:kern w:val="0"/>
          <w:sz w:val="18"/>
          <w:szCs w:val="18"/>
        </w:rPr>
        <w:t>字以内</w:t>
      </w:r>
      <w:r>
        <w:rPr>
          <w:rFonts w:cs="宋体;SimSun" w:ascii="宋体;SimSun" w:hAnsi="宋体;SimSun"/>
          <w:kern w:val="0"/>
          <w:sz w:val="18"/>
          <w:szCs w:val="18"/>
        </w:rPr>
        <w:t>)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蒲公英的遗产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秋，蒲公英老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子女问：“有什么遗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母亲默默地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每个孩子头上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戴上了一把远飞伞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的感受：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几个不同身份的人围绕“世界上最宝贵的东西是什么”这一话题进行探讨，都从自己的角度去理解。国脚说：“最宝贵的东西是激动人心的进球。”商人说：“最宝贵的东西是源源不断的利润。”画家说：“最宝贵的东西是绚烂丰富的色彩。”面对此，小孩和病人会怎么说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你代他们回答。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孩说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病人说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二、阅读分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夜</w:t>
      </w:r>
      <w:r>
        <w:rPr>
          <w:rFonts w:cs="宋体;SimSun" w:ascii="宋体;SimSun" w:hAnsi="宋体;SimSun"/>
          <w:kern w:val="0"/>
          <w:sz w:val="18"/>
          <w:szCs w:val="18"/>
        </w:rPr>
        <w:t>(17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叶赛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河水悄悄流入梦乡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幽暗的松林失去喧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夜莺的歌声沉寂了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长脚秧鸡不再欢嚷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夜来临，四下一片静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只听得溪水轻轻地歌唱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明月撒下它的光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给周围的一切披上银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河银星万点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溪银波微漾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浸水的原野上的青草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也闪着银色光芒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夜来临，四下一片寂静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自然沉浸在梦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明月撒下它的光辉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给周围的一切披上银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仔细品读这首诗，读完后，请用你自己的话，描绘一下诗中所写的夜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的描绘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全诗虽是纯然写景，却渗透着诗人对自然的心灵感应，渗透着生命的底蕴。你在探究这首诗中发现这首诗传达出诗人怎样的心境</w:t>
      </w:r>
      <w:r>
        <w:rPr>
          <w:rFonts w:cs="宋体;SimSun" w:ascii="宋体;SimSun" w:hAnsi="宋体;SimSun"/>
          <w:kern w:val="0"/>
          <w:sz w:val="18"/>
          <w:szCs w:val="18"/>
        </w:rPr>
        <w:t>?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的发现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按要求填空。</w:t>
      </w:r>
      <w:r>
        <w:rPr>
          <w:rFonts w:cs="宋体;SimSun" w:ascii="宋体;SimSun" w:hAnsi="宋体;SimSun"/>
          <w:kern w:val="0"/>
          <w:sz w:val="18"/>
          <w:szCs w:val="18"/>
        </w:rPr>
        <w:t>(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诗的第一节描写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。这里有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又有视觉，也有与白日的联想和对比，虽不言静而静自现。第二节接着描写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潺潺的溪水在轻轻地歌唱，这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；然后由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引入月光的意象描写夜的美丽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第三节进一步描写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第四节又回到夜的静谧，并再次写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夜是那么静谧、美好，让人产生无限的遐想。你想对夜说几句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试试。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  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  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思念</w:t>
      </w:r>
      <w:r>
        <w:rPr>
          <w:rFonts w:cs="宋体;SimSun" w:ascii="宋体;SimSun" w:hAnsi="宋体;SimSun"/>
          <w:kern w:val="0"/>
          <w:sz w:val="18"/>
          <w:szCs w:val="18"/>
        </w:rPr>
        <w:t>(16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舒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幅色彩缤纷但缺乏线条的挂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题清纯然而无解的代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具独弦琴，拨动檐雨的念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双达不到彼岸的桨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蓓蕾一般默默地等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夕阳一样遥遥地注目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也许藏有一个重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但流出来，只有两颗泪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呵，在心的远景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在灵魂的深处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O</w:t>
      </w:r>
      <w:r>
        <w:rPr>
          <w:rFonts w:ascii="宋体;SimSun" w:hAnsi="宋体;SimSun" w:cs="宋体;SimSun"/>
          <w:kern w:val="0"/>
          <w:sz w:val="18"/>
          <w:szCs w:val="18"/>
        </w:rPr>
        <w:t>．用“／”标出下面诗句的朗读节奏。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 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幅色彩缤纷但缺乏线条的挂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 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题清纯然而无解的代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 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蓓蕾一般默默地等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 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夕阳一样遥遥地注目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这首诗有朦胧、深远的意境，这种意境是怎样产生的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说说你的理解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的理解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诗画波浪线的句子运用了什么修辞手法，有什么表达效果</w:t>
      </w:r>
      <w:r>
        <w:rPr>
          <w:rFonts w:cs="宋体;SimSun" w:ascii="宋体;SimSun" w:hAnsi="宋体;SimSun"/>
          <w:kern w:val="0"/>
          <w:sz w:val="18"/>
          <w:szCs w:val="18"/>
        </w:rPr>
        <w:t>?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诗中画横线句子的含义是什么</w:t>
      </w:r>
      <w:r>
        <w:rPr>
          <w:rFonts w:cs="宋体;SimSun" w:ascii="宋体;SimSun" w:hAnsi="宋体;SimSun"/>
          <w:kern w:val="0"/>
          <w:sz w:val="18"/>
          <w:szCs w:val="18"/>
        </w:rPr>
        <w:t>?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这首诗表达了女诗人什么样的情思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谈谈你的思考。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的思考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美丽的夜雨（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美丽的夜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像轻声到来的客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打开啤酒瓶吧，欢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于是，泡沫，水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在脚下和车轮下飞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美丽的夜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辛勤地擦洗大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处处都是闪光的镜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城市一下亮了起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下也联起灯的长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美丽的夜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把情人牵到一把伞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雨声掩住了低低的私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从月夜下散出温暖的热气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把雨丝蒸酿成了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美丽的夜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像拉着小提琴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滑进每一家的玻璃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把明天更甜的生活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飘进孩子的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这首诗主要用了比喻修辞手法。作者从各种角度反复设喻，用多种喻体去说明夜雨这一本体。请具体说说这首诗用了哪些喻体</w:t>
      </w:r>
      <w:r>
        <w:rPr>
          <w:rFonts w:cs="宋体;SimSun" w:ascii="宋体;SimSun" w:hAnsi="宋体;SimSun"/>
          <w:kern w:val="0"/>
          <w:sz w:val="18"/>
          <w:szCs w:val="18"/>
        </w:rPr>
        <w:t>?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这首诗通过奇峭的比喻和连珠似的妙想，主要表现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这首诗诗句清新洒脱，生动形象，立足表现感觉和情绪，写人和自然的微妙关系，既面对生活，又超越时空。试说说下面几句诗的美妙之处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重点从词语和修辞方面去品味</w:t>
      </w:r>
      <w:r>
        <w:rPr>
          <w:rFonts w:cs="宋体;SimSun" w:ascii="宋体;SimSun" w:hAnsi="宋体;SimSun"/>
          <w:kern w:val="0"/>
          <w:sz w:val="18"/>
          <w:szCs w:val="18"/>
        </w:rPr>
        <w:t>)(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美丽的夜雨，辛勤地擦洗大地，处处都是闪光的镜子，城市一下亮了起来，地下也联起灯的长虹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面对美丽的夜雨，你有什么体验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用几行小诗展示自己的体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三、写作</w:t>
      </w:r>
      <w:r>
        <w:rPr>
          <w:rFonts w:cs="宋体;SimSun" w:ascii="宋体;SimSun" w:hAnsi="宋体;SimSun"/>
          <w:kern w:val="0"/>
          <w:sz w:val="18"/>
          <w:szCs w:val="18"/>
        </w:rPr>
        <w:t>(4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感动”，多么美丽的字眼。生活中，朋友真挚的帮助曾感动过我们，父母贴心的关爱曾感动过我们，老师热心的教诲曾感动过我们，甚至令我们感动的还有那一片美丽的景色，一次无私的捐赠，一回默默的奉献，一个动人的镜头……试以“感动”为话题写一篇文章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要求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题目自拟，文体不限，不少于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字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如果写成诗歌，应在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行左右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单元测试题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 2</w:t>
      </w:r>
      <w:r>
        <w:rPr>
          <w:rFonts w:ascii="宋体;SimSun" w:hAnsi="宋体;SimSun" w:cs="宋体;SimSun"/>
          <w:kern w:val="0"/>
          <w:sz w:val="18"/>
          <w:szCs w:val="18"/>
        </w:rPr>
        <w:t>．春天来了，就会花香鸟语；夏天来了，就会绿草如荫；秋天来了，就会果实累累；冬天来了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朋友来了呢</w:t>
      </w:r>
      <w:r>
        <w:rPr>
          <w:rFonts w:cs="宋体;SimSun" w:ascii="宋体;SimSun" w:hAnsi="宋体;SimSun"/>
          <w:kern w:val="0"/>
          <w:sz w:val="18"/>
          <w:szCs w:val="18"/>
        </w:rPr>
        <w:t>?3</w:t>
      </w:r>
      <w:r>
        <w:rPr>
          <w:rFonts w:ascii="宋体;SimSun" w:hAnsi="宋体;SimSun" w:cs="宋体;SimSun"/>
          <w:kern w:val="0"/>
          <w:sz w:val="18"/>
          <w:szCs w:val="18"/>
        </w:rPr>
        <w:t>．春雨的拟人化／充满“爱心”的倾诉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夏、冬／春、秋／大自然一年四季“歌声”不断的景象／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抓住“远飞伞”去思考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示例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小孩说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最宝贵的东西是有好多好多的玩具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病人说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最宝贵的东西是健康强壮的体魄。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用自己的话描绘诗中所写的夜景，要注意夜景静谧而美丽的特点。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传达出诗人对大自然的热爱和他安适、宁静的心境。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夜的静谧／听觉／在夜的寂静中／以动写静，以动衬静而更显其静／听觉转入视觉／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月光下大自然的美丽／到美丽的月色／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只要言之成理即可。 </w:t>
      </w:r>
      <w:r>
        <w:rPr>
          <w:rFonts w:cs="宋体;SimSun" w:ascii="宋体;SimSun" w:hAnsi="宋体;SimSun"/>
          <w:kern w:val="0"/>
          <w:sz w:val="18"/>
          <w:szCs w:val="18"/>
        </w:rPr>
        <w:t>l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①一幅／色彩缤纷／但缺乏线条的／拄图  ②一题／清纯／然而无解的／代数   ③蓓蕾一般／默默地／等待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④</w:t>
      </w:r>
      <w:r>
        <w:rPr>
          <w:rFonts w:ascii="宋体;SimSun" w:hAnsi="宋体;SimSun" w:cs="宋体;SimSun"/>
          <w:kern w:val="0"/>
          <w:sz w:val="18"/>
          <w:szCs w:val="18"/>
        </w:rPr>
        <w:t>夕阳一样／遥遥地／注目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这首诗扑面而来的是“挂图”、“代数”、“琴”、“桨橹”“蓓蕾”、“夕阳”等意象，它们打破了时空的界限和“思念”紧紧地联系在一起，使诗产生了朦胧深远的意境。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比喻，通过比喻表达出了时间的缓慢和距离的遥远。含蓄曲折地写出了“思念”引发心里的焦灼感和迫切感。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这种思念已深人心灵，深入灵魂。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因思念而产生的焦灼、烦躁、惆帐、失意等情思。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轻声到来的客人，辛勤洗擦大地的清洁工人／把情人拉到伞下的红娘／拉着小提琴的歌手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生活分外美好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这节诗用拟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辛勤地擦洗大地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比喻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闪光的镜子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夸张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城市一下亮了起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比喻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地下也联起灯的长虹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修辞手法，描写夜雨十分生动形象。写作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12:00Z</dcterms:created>
  <dc:creator>wlw</dc:creator>
  <dc:description/>
  <dc:language>en-US</dc:language>
  <cp:lastModifiedBy>wlw</cp:lastModifiedBy>
  <dcterms:modified xsi:type="dcterms:W3CDTF">2004-07-20T13:14:00Z</dcterms:modified>
  <cp:revision>1</cp:revision>
  <dc:subject/>
  <dc:title>人教版九年级上第一单元测试题</dc:title>
</cp:coreProperties>
</file>