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九年级（上）语文第四单元测试题</w:t>
      </w:r>
    </w:p>
    <w:p>
      <w:pPr>
        <w:pStyle w:val="Normal"/>
        <w:ind w:firstLine="336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基础知识：（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注音有错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深</w:t>
      </w:r>
      <w:r>
        <w:rPr>
          <w:szCs w:val="21"/>
          <w:em w:val="underDot"/>
        </w:rPr>
        <w:t>蒂</w:t>
      </w:r>
      <w:r>
        <w:rPr>
          <w:szCs w:val="21"/>
        </w:rPr>
        <w:t>固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孜</w:t>
      </w:r>
      <w:r>
        <w:rPr>
          <w:szCs w:val="21"/>
        </w:rPr>
        <w:t>孜不倦（</w:t>
      </w:r>
      <w:r>
        <w:rPr>
          <w:szCs w:val="21"/>
        </w:rPr>
        <w:t>z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诘</w:t>
      </w:r>
      <w:r>
        <w:rPr>
          <w:szCs w:val="21"/>
        </w:rPr>
        <w:t>难（</w:t>
      </w:r>
      <w:r>
        <w:rPr>
          <w:szCs w:val="21"/>
        </w:rPr>
        <w:t>jié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豁</w:t>
      </w:r>
      <w:r>
        <w:rPr>
          <w:szCs w:val="21"/>
        </w:rPr>
        <w:t>然贯通（</w:t>
      </w:r>
      <w:r>
        <w:rPr>
          <w:szCs w:val="21"/>
        </w:rPr>
        <w:t>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挑</w:t>
      </w:r>
      <w:r>
        <w:rPr>
          <w:szCs w:val="21"/>
          <w:em w:val="underDot"/>
        </w:rPr>
        <w:t>剔</w:t>
      </w:r>
      <w:r>
        <w:rPr>
          <w:szCs w:val="21"/>
        </w:rPr>
        <w:t>（</w:t>
      </w:r>
      <w:r>
        <w:rPr>
          <w:szCs w:val="21"/>
        </w:rPr>
        <w:t>t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开</w:t>
      </w:r>
      <w:r>
        <w:rPr>
          <w:szCs w:val="21"/>
          <w:em w:val="underDot"/>
        </w:rPr>
        <w:t>卷</w:t>
      </w:r>
      <w:r>
        <w:rPr>
          <w:szCs w:val="21"/>
        </w:rPr>
        <w:t>有益（</w:t>
      </w:r>
      <w:r>
        <w:rPr>
          <w:szCs w:val="21"/>
        </w:rPr>
        <w:t>ju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句子中加点词语解释有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们要在创新意识的基础上，</w:t>
      </w:r>
      <w:r>
        <w:rPr>
          <w:szCs w:val="21"/>
          <w:em w:val="underDot"/>
        </w:rPr>
        <w:t>持之以恒</w:t>
      </w:r>
      <w:r>
        <w:rPr>
          <w:szCs w:val="21"/>
        </w:rPr>
        <w:t>（长久地坚持下去）地进行各种尝试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不言而喻</w:t>
      </w:r>
      <w:r>
        <w:rPr>
          <w:szCs w:val="21"/>
        </w:rPr>
        <w:t>（不用说就可以明白），在创造的宇宙中，贝多芬、爱因斯坦、莎士比亚是辉煌灿烂的明星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它的讲话毫无新意，</w:t>
      </w:r>
      <w:r>
        <w:rPr>
          <w:szCs w:val="21"/>
          <w:em w:val="underDot"/>
        </w:rPr>
        <w:t>味同嚼蜡</w:t>
      </w:r>
      <w:r>
        <w:rPr>
          <w:szCs w:val="21"/>
        </w:rPr>
        <w:t>（比喻味道不好）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因为这些知识随时可以组合，形成新的</w:t>
      </w:r>
      <w:r>
        <w:rPr>
          <w:szCs w:val="21"/>
          <w:em w:val="underDot"/>
        </w:rPr>
        <w:t>创意</w:t>
      </w:r>
      <w:r>
        <w:rPr>
          <w:szCs w:val="21"/>
        </w:rPr>
        <w:t>（创造性的见解或意境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面语段的空白处应填入的句子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应该提倡甘于寂寞。寂寞给予人的不仅仅是真实，而且也是一种锤炼，一种感情与思想的升华。有时，经受寂寞起到了决定性的作用。在一定意义上可以说，大凡能有成就的人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可能是既有才华，又耐得住寂寞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仅仅是具有一般才华，但耐得住寂寞的人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也许是并不具备杰出才能，但却耐得住寂寞的人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往往倒不是最具有才华，却是最耐得住寂寞的人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调整下列句子的语序，使之成为一段语意完整、明确的话，正确的语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创造性的思维，必须有探求新事物，并为此而活用知识的态度和意识，在此基础上，持之以恒地进行各种尝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知识是形成新创意的素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发挥创造力的真正关键，在于如何运用知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但这并不是说，光凭知识就能拥有创造性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t>④③②①</w:t>
      </w:r>
      <w:r>
        <w:rPr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②④③①</w:t>
      </w:r>
      <w:r>
        <w:rPr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>③①②④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，不是因果关系复句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于看图形的角度不同，四种答案全都正确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既然事物是丰富多彩的，那么我们的思考也应该是没有束缚的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富于创造力的人，认为自己具有创造力；缺乏创造力的人，不认为自己具有创造力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些人之所以缺乏创造力，是因为他们自己束缚了自己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，没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老师耐心地纠正并指出了我这次作业中存在的问题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能否根治网吧“顽疾”，是保证青少年健康成长的条件之一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过这次“个性作文”大赛，使他增强了写作的信心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专家指出，运动过少是部分青少年肥胖的主要原因。</w:t>
      </w:r>
    </w:p>
    <w:p>
      <w:pPr>
        <w:pStyle w:val="HTML"/>
        <w:spacing w:lineRule="atLeast" w:line="320"/>
        <w:rPr>
          <w:rStyle w:val="Content1"/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《射雕英雄传》中，郭靖带黄蓉找一灯大师疗伤，路上被渔樵耕读四大弟子刁难，其中书生朱子柳出了一个上联要郭黄二人对下联：“</w:t>
      </w:r>
      <w:r>
        <w:rPr>
          <w:rStyle w:val="Content1"/>
          <w:sz w:val="21"/>
          <w:szCs w:val="21"/>
          <w:u w:val="single"/>
        </w:rPr>
        <w:t>琴瑟琵琶，八大王一般头面</w:t>
      </w:r>
      <w:r>
        <w:rPr>
          <w:rStyle w:val="Content1"/>
          <w:sz w:val="21"/>
          <w:szCs w:val="21"/>
        </w:rPr>
        <w:t>”，黄蓉在对出下联前说：“</w:t>
      </w:r>
      <w:r>
        <w:rPr>
          <w:sz w:val="21"/>
          <w:szCs w:val="21"/>
        </w:rPr>
        <w:t>这一联是一口气要得罪渔、樵、耕、读四位</w:t>
      </w:r>
      <w:r>
        <w:rPr>
          <w:sz w:val="21"/>
          <w:szCs w:val="21"/>
        </w:rPr>
        <w:t>。”书生</w:t>
      </w:r>
      <w:r>
        <w:rPr>
          <w:rStyle w:val="Content1"/>
          <w:sz w:val="21"/>
          <w:szCs w:val="21"/>
        </w:rPr>
        <w:t>说道：“但求对得工整，取笑又有何妨？”黄蓉笑道：“既然如此，我告罪在先，这下联是：‘</w:t>
      </w:r>
      <w:r>
        <w:rPr>
          <w:rStyle w:val="Content1"/>
          <w:sz w:val="21"/>
          <w:szCs w:val="21"/>
          <w:u w:val="single"/>
        </w:rPr>
        <w:t>魑魅魍魉，四小鬼各自肚肠</w:t>
      </w:r>
      <w:r>
        <w:rPr>
          <w:rStyle w:val="Content1"/>
          <w:sz w:val="21"/>
          <w:szCs w:val="21"/>
        </w:rPr>
        <w:t>’。”（</w:t>
      </w:r>
      <w:r>
        <w:rPr>
          <w:rStyle w:val="Content1"/>
          <w:sz w:val="21"/>
          <w:szCs w:val="21"/>
        </w:rPr>
        <w:t>6</w:t>
      </w:r>
      <w:r>
        <w:rPr>
          <w:rStyle w:val="Content1"/>
          <w:sz w:val="21"/>
          <w:szCs w:val="21"/>
        </w:rPr>
        <w:t>分）</w:t>
      </w:r>
    </w:p>
    <w:p>
      <w:pPr>
        <w:pStyle w:val="HTML"/>
        <w:spacing w:lineRule="atLeast" w:line="320"/>
        <w:rPr/>
      </w:pPr>
      <w:r>
        <w:rPr>
          <w:rStyle w:val="Content1"/>
          <w:sz w:val="21"/>
          <w:szCs w:val="21"/>
        </w:rPr>
        <w:t>⑴</w:t>
      </w:r>
      <w:r>
        <w:rPr>
          <w:rStyle w:val="Content1"/>
          <w:sz w:val="21"/>
          <w:szCs w:val="21"/>
        </w:rPr>
        <w:t>要对出朱子柳的上联的难点是什么？</w:t>
      </w:r>
    </w:p>
    <w:p>
      <w:pPr>
        <w:pStyle w:val="HTML"/>
        <w:spacing w:lineRule="atLeast" w:line="320"/>
        <w:rPr/>
      </w:pPr>
      <w:r>
        <w:rPr>
          <w:rStyle w:val="Content1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20"/>
        <w:rPr/>
      </w:pPr>
      <w:r>
        <w:rPr>
          <w:rStyle w:val="Content1"/>
          <w:sz w:val="21"/>
          <w:szCs w:val="21"/>
        </w:rPr>
        <w:t>⑵</w:t>
      </w:r>
      <w:r>
        <w:rPr>
          <w:rStyle w:val="Content1"/>
          <w:sz w:val="21"/>
          <w:szCs w:val="21"/>
        </w:rPr>
        <w:t>黄蓉为什么说下联一口气得罪了渔樵耕读四位？</w:t>
      </w:r>
    </w:p>
    <w:p>
      <w:pPr>
        <w:pStyle w:val="HTML"/>
        <w:spacing w:lineRule="atLeast" w:line="320"/>
        <w:rPr/>
      </w:pPr>
      <w:r>
        <w:rPr>
          <w:rStyle w:val="Content1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班级准备在网络上开展一个“青春的理想”综合实践活动，请你承担以下任务：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为这个活动的博客取一个名字，并简要说说它的含义。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你的开博宣言将写到哪些内容？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你找到了很多网站和资料，以下网站或资料中，你将把哪些与你的博客链接（       ）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商机无限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热力青春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夕阳红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放飞希望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燃料与海洋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你考虑后，认为可以预先设置哪些栏目（即文章分类），请写出三个。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填空：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李清照以秋日菊花喻人之消瘦，暗示出相思之苦的耐人寻味的句子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</w:p>
    <w:p>
      <w:pPr>
        <w:pStyle w:val="HTML"/>
        <w:spacing w:lineRule="atLeast" w:line="320"/>
        <w:rPr/>
      </w:pP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何处望神州？满眼风光北固楼。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诸葛亮写《出师表》的根本目的是希望后主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某中学开展一次辩论活动，正方的观点是“中学生应该学好包括所有学科在内的一切课程”，反方的观点是“作为中学生，只要学好主课就行了，那些副课学不学无所谓”，请你为其中一方写一篇简短的辩论词，要求观点明确，理由充分，字数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二、阅读分析：（</w:t>
      </w:r>
      <w:r>
        <w:rPr>
          <w:sz w:val="21"/>
          <w:szCs w:val="21"/>
        </w:rPr>
        <w:t>46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/>
      </w:pPr>
      <w:r>
        <w:rPr/>
        <w:t>常听到这样一种对人的评价：“某人本事虽不怎么样，但很积极，他的精神还是很可贵的。”可是，我心里就一直对此存在着疑问：积极就一定是好的吗？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/>
      </w:pPr>
      <w:r>
        <w:rPr/>
        <w:t>首先，对积极者本人来说，我认为如果“积极”到了过分的程度，那对自己绝对是一种不尊重的表现，也就是说，过分积极是不懂得爱自己。要知道，脑力劳动也好，体力劳动也好，凡是劳动，都是要付出精神付出气力的。过分积极，这付出的精神力气，也就不是一般的了，而是过分的付出，是一种透支。试想，如果一个人老是透支自己的精力体力，他的身体状况即使眼前“很棒”，也只不过是一种“虚假的繁荣”，到了一定程度，这种虚假的繁荣一拆穿，就是自己想补救都来不及了。伟大的革命导师他老人家曾经教导我们：“身体是革命的本钱。”我说，身体也是吃饭的本钱，活命的本钱，身体垮了，七病八痛，活着的趣味大概也是要大打折扣的。所以，过分的“积极”是不是的确显得不够自爱了呢？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/>
      </w:pPr>
      <w:r>
        <w:rPr/>
        <w:t>其次，就“积极”的客观效果来说，如果一个人不掌握正确的方法，他越积极，可能就会造成越大的损失。</w:t>
      </w:r>
      <w:r>
        <w:rPr>
          <w:u w:val="single"/>
        </w:rPr>
        <w:t>比如，一个做零件的工人，他毛手毛脚，或者技术不过关，他很积极，别人一小时做</w:t>
      </w:r>
      <w:r>
        <w:rPr>
          <w:u w:val="single"/>
        </w:rPr>
        <w:t>100</w:t>
      </w:r>
      <w:r>
        <w:rPr>
          <w:u w:val="single"/>
        </w:rPr>
        <w:t>个零件，全是正品，他一小时做</w:t>
      </w:r>
      <w:r>
        <w:rPr>
          <w:u w:val="single"/>
        </w:rPr>
        <w:t>120</w:t>
      </w:r>
      <w:r>
        <w:rPr>
          <w:u w:val="single"/>
        </w:rPr>
        <w:t>个零件，却有</w:t>
      </w:r>
      <w:r>
        <w:rPr>
          <w:u w:val="single"/>
        </w:rPr>
        <w:t>20</w:t>
      </w:r>
      <w:r>
        <w:rPr>
          <w:u w:val="single"/>
        </w:rPr>
        <w:t>个是废品，，看起来他的绩效与别人一样，好像积极没什么坏处，但是那</w:t>
      </w:r>
      <w:r>
        <w:rPr>
          <w:u w:val="single"/>
        </w:rPr>
        <w:t>20</w:t>
      </w:r>
      <w:r>
        <w:rPr>
          <w:u w:val="single"/>
        </w:rPr>
        <w:t>个废品的原料，本来可以做成正品的，却让他给白白浪费了，你说，是积极好呢，还是学好技术仔仔细细地做好呢？</w:t>
      </w:r>
      <w:r>
        <w:rPr/>
        <w:t>又比如，一个老师，他很积极，牺牲自己的休息时间，本来供学生自修的时间他去讲课，应该下课了应该放学了他也去讲课，表面上看起来他讲得多了，学生从他那里接受的知识得到的好处也多了，但是，原来可以供学生自己安排的时间，可以让学生休息的时间，被他占用了，学生得不到自己整理知识消化知识的时间，也许他们会因此而对没有整理消化</w:t>
      </w:r>
      <w:r>
        <w:rPr>
          <w:szCs w:val="21"/>
        </w:rPr>
        <w:t>的知识的掌握程度大打折扣，影响了他们的考试分数，甚至可能影响他们将运用那些知识的一生；学生得不到应该得到的休息时间，也许他们下一堂课就没有充沛的精力去接受知识思考问题了，那就是这位积极者以自己</w:t>
      </w:r>
      <w:r>
        <w:rPr>
          <w:szCs w:val="21"/>
          <w:em w:val="underDot"/>
        </w:rPr>
        <w:t>假想的“所获”</w:t>
      </w:r>
      <w:r>
        <w:rPr>
          <w:szCs w:val="21"/>
        </w:rPr>
        <w:t>大大影响了学生</w:t>
      </w:r>
      <w:r>
        <w:rPr>
          <w:szCs w:val="21"/>
          <w:em w:val="underDot"/>
        </w:rPr>
        <w:t>真正的“所获</w:t>
      </w:r>
      <w:r>
        <w:rPr>
          <w:szCs w:val="21"/>
        </w:rPr>
        <w:t>”，影响了另一位老师本应收到的上课效果，这实在对别人是一种损害；学生得不到应该得到的休息时间，也许他们从此对这位“积极者”产生了反感，从而连带着对他所教的这一门课产生了反感，导致了再也不喜欢这一门课，再也不积极认真去听这一门课了，那岂不是“积极者”以自己的“积极”打击消灭了别人的“积极”吗？这样，他的“积极”，除了留下一些完全的反面效应之外，还会留下一点什么呢？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/>
      </w:pPr>
      <w:r>
        <w:rPr>
          <w:szCs w:val="21"/>
        </w:rPr>
        <w:t>至此，我们已经可以明显地看出，做事情，光凭热情，光凭“积极”是不行的。“积极”还需要有正确的方法为基础，在该“积极”的时候积极，不该积极的地方坚决不去“积极”，这样才能把事情做好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本文摆出的反论点是什么？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 xml:space="preserve">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本文分哪几个层次批驳反论点？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文中第三段画线部分在文中的作用是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文中加点的“假想的‘所获’”和“真正的‘所获’”的意思分别是什么？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文中运用了大量的反问句，其作用是</w:t>
      </w:r>
      <w:r>
        <w:rPr>
          <w:sz w:val="21"/>
          <w:szCs w:val="21"/>
          <w:u w:val="single"/>
        </w:rPr>
        <w:t xml:space="preserve">                                           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文章作者自己的观点是什么？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(2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特森先生教的是六年级的科学课。在第一堂课上，他给我们讲了一种叫凯蒂旺普斯的东西，说那是一种夜行兽，冰川期中无法适应环境而绝迹了。他一边说一边把一个头骨传来传去，我们都做了笔记，后来又进行了测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把我的试卷还给我时，我惊呆了，我答的每道题都被打了大大的红叉。测验不及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定有什么地方弄错了！我是完完全全按着怀特森先生所说的写的呀。接着我意识到班里的每个人都没及格。发生了什么事？</w:t>
      </w:r>
    </w:p>
    <w:p>
      <w:pPr>
        <w:pStyle w:val="Normal"/>
        <w:ind w:firstLine="420"/>
        <w:rPr/>
      </w:pPr>
      <w:r>
        <w:rPr/>
        <w:t>很简单，怀特森先生解释道，有关凯蒂旺普斯的一切都是他编造出来的。这种动物从来没有存在过。所以，我们笔记里记下的那些都是错误的，难道错的答案也能得分吗？</w:t>
      </w:r>
    </w:p>
    <w:p>
      <w:pPr>
        <w:pStyle w:val="Normal"/>
        <w:ind w:firstLine="420"/>
        <w:rPr/>
      </w:pPr>
      <w:r>
        <w:rPr/>
        <w:t>不用说，我们都气坏了。</w:t>
      </w:r>
      <w:r>
        <w:rPr>
          <w:u w:val="single"/>
        </w:rPr>
        <w:t>这种测验算什么测验？这种老师算什么老师？</w:t>
      </w:r>
    </w:p>
    <w:p>
      <w:pPr>
        <w:pStyle w:val="Normal"/>
        <w:ind w:firstLine="420"/>
        <w:rPr/>
      </w:pPr>
      <w:r>
        <w:rPr/>
        <w:t>我们本该推断出来的，怀特森先生说道。毕竟，正当传凯蒂旺普斯的头骨（其实那是猫的头骨）时，他不是告诉过我们有关这种动物的一切都没有遗留下来吗？怀特森描述了它惊人的夜视能力，它的皮毛的颜色，还有许都他不可能知道的事实。他还给这种动物起了个可笑的名字。可我们一点没起疑心。</w:t>
      </w:r>
    </w:p>
    <w:p>
      <w:pPr>
        <w:pStyle w:val="Normal"/>
        <w:ind w:firstLine="420"/>
        <w:rPr/>
      </w:pPr>
      <w:r>
        <w:rPr/>
        <w:t>他说我们试卷上的零分是要登记在他的成绩记录簿上的。他也真这么做了。</w:t>
      </w:r>
    </w:p>
    <w:p>
      <w:pPr>
        <w:pStyle w:val="Normal"/>
        <w:ind w:firstLine="420"/>
        <w:rPr/>
      </w:pPr>
      <w:r>
        <w:rPr/>
        <w:t>怀特森先生说他希望我们从这件事当中学到点什么。课本和老师都不是一贯正确的。事实上没有人一贯正确。他要我们时刻保持警惕。一旦认为他错了，或是课本上错了，就大胆的说出来。</w:t>
      </w:r>
    </w:p>
    <w:p>
      <w:pPr>
        <w:pStyle w:val="Normal"/>
        <w:ind w:firstLine="420"/>
        <w:rPr/>
      </w:pPr>
      <w:r>
        <w:rPr/>
        <w:t>上怀特森先生的课，每一次都是不寻常的探险。有些科学课我现在仍然能够差不多从头到尾的记起来。有一次他对我们说他的大众牌轿车是活的生物。我们花了整整两天才拼凑了一篇在他那里通得过的驳论。他不放过我们，直到我们证明我们不但知道了什么叫生物，而且还有坚持真理的毅力时，他才罢休。</w:t>
      </w:r>
    </w:p>
    <w:p>
      <w:pPr>
        <w:pStyle w:val="Normal"/>
        <w:ind w:firstLine="420"/>
        <w:rPr/>
      </w:pPr>
      <w:r>
        <w:rPr/>
        <w:t>我们把这种崭新的怀疑主义带进了所有的课堂。这就给那些不习惯被怀疑的老师带来了问题。我们的历史老师讲着讲着，会有人清清嗓子，说道：“凯蒂旺普斯。”</w:t>
      </w:r>
    </w:p>
    <w:p>
      <w:pPr>
        <w:pStyle w:val="Normal"/>
        <w:ind w:firstLine="420"/>
        <w:rPr/>
      </w:pPr>
      <w:r>
        <w:rPr/>
        <w:t>如果要我给我们的学校危机提出个解决办法的话，我一定会提出怀特森先生。我没做出过什么重大科学发现，但我和我的同学们从怀特森先生那里得到一种同样重要的东西，一种正视着某个人的眼睛，告诉他他错了的勇气。怀特森先生还让我们看到，这么做有时候是很有趣的。</w:t>
      </w:r>
    </w:p>
    <w:p>
      <w:pPr>
        <w:pStyle w:val="Normal"/>
        <w:ind w:firstLine="420"/>
        <w:rPr/>
      </w:pPr>
      <w:r>
        <w:rPr/>
        <w:t>这里面的价值并非每个都能觉察到。有一次我把怀特森先生的事讲给一位小学老师听，他</w:t>
      </w:r>
      <w:r>
        <w:rPr>
          <w:em w:val="underDot"/>
        </w:rPr>
        <w:t>惊骇</w:t>
      </w:r>
      <w:r>
        <w:rPr/>
        <w:t>极了。“他不该这样捉弄你们的。”那小学老师说道。我正视着他的眼睛，告诉他全错了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介绍怀特森老师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几件事共同说明了一个什么问题？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Cs w:val="21"/>
        </w:rPr>
        <w:t>18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怀特森先生说他希望我们从这件事当中学到点什么，”</w:t>
      </w:r>
      <w:r>
        <w:rPr/>
        <w:t>“我”从怀特森老师那里学到了什么？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/>
        <w:t xml:space="preserve"> </w:t>
      </w:r>
      <w:r>
        <w:rPr>
          <w:sz w:val="21"/>
          <w:szCs w:val="21"/>
        </w:rPr>
        <w:t>当历史老师上课时，有人说“凯蒂旺普斯”这意味着什么？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20.</w:t>
      </w:r>
      <w:r>
        <w:rPr/>
        <w:t xml:space="preserve"> </w:t>
      </w:r>
      <w:r>
        <w:rPr>
          <w:sz w:val="21"/>
          <w:szCs w:val="21"/>
        </w:rPr>
        <w:t>怀特森先生</w:t>
      </w:r>
      <w:r>
        <w:rPr>
          <w:sz w:val="21"/>
          <w:szCs w:val="21"/>
        </w:rPr>
        <w:t>为什么说对于这个编造出来的故事，“我们本该推断出来的”？</w:t>
      </w:r>
      <w:r>
        <w:rPr>
          <w:sz w:val="21"/>
          <w:szCs w:val="21"/>
        </w:rPr>
        <w:t>（从原文中找）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/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班里的每个人都没及格”的表面原因和实质原因分别是什么？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表面原因：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</w:rPr>
        <w:t>实质原因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2.“</w:t>
      </w:r>
      <w:r>
        <w:rPr>
          <w:sz w:val="21"/>
          <w:szCs w:val="21"/>
        </w:rPr>
        <w:t>有一次我把怀特森先生的事讲给一位小学老师听，他</w:t>
      </w:r>
      <w:r>
        <w:rPr>
          <w:sz w:val="21"/>
          <w:szCs w:val="21"/>
          <w:em w:val="underDot"/>
        </w:rPr>
        <w:t>惊骇</w:t>
      </w:r>
      <w:r>
        <w:rPr>
          <w:sz w:val="21"/>
          <w:szCs w:val="21"/>
        </w:rPr>
        <w:t>极了”，他惊骇的是什么？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读完本文，你觉得怀特森先生是一位好老师吗？为什么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（上）语文第四单元测试题答案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.D   2.C   3.D   4.C   5.C   6.D   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琴瑟琵琶”四字每字上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“王”，合起来是八个“王”，与“八大王”呼应。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渔樵耕读刚好四位，与“四小鬼”数字相合。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有“青春”“理想”两个意思。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：开博的目的或原因、开博的意义和作用、希望网友多多关注支持等等。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“阳光灿烂”、“前程远大”、“奔腾不息”等符合青春、理想的均可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莫道不消魂，帘卷西风，人比黄花瘦。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千古兴亡多少事？悠悠，不尽长江滚滚流。  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观点明确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观点明确，有议论，但议论空洞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观点明确，论据充分，但</w:t>
      </w:r>
      <w:r>
        <w:rPr>
          <w:sz w:val="21"/>
          <w:szCs w:val="21"/>
        </w:rPr>
        <w:t>2</w:t>
      </w:r>
      <w:r>
        <w:rPr>
          <w:sz w:val="21"/>
          <w:szCs w:val="21"/>
        </w:rPr>
        <w:t>欠通或欠妥给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；观点明确，论据充分，语言清通妥贴给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。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11.</w:t>
      </w:r>
      <w:r>
        <w:rPr/>
        <w:t xml:space="preserve"> </w:t>
      </w:r>
      <w:r>
        <w:rPr/>
        <w:t>某人本事虽不怎么样，但很积极，他的精神还是很可贵的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分</w:t>
      </w:r>
      <w:r>
        <w:rPr>
          <w:sz w:val="21"/>
          <w:szCs w:val="21"/>
        </w:rPr>
        <w:t>2</w:t>
      </w:r>
      <w:r>
        <w:rPr>
          <w:sz w:val="21"/>
          <w:szCs w:val="21"/>
        </w:rPr>
        <w:t>层。第一层，对积极者本人来说，如果“积极”到了过分的程度，那对自己绝对是一种不尊重的表现，（过分积极是不懂得爱自己）；第二层，就“积极”的客观效果来说，如果一个人不掌握正确的方法，他越积极，可能就会造成越大的损失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论证“如果一个人不掌握正确的方法，他越积极，可能就会造成越大的损失”。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14. “</w:t>
      </w:r>
      <w:r>
        <w:rPr>
          <w:sz w:val="21"/>
          <w:szCs w:val="21"/>
        </w:rPr>
        <w:t>假想的‘所获’”指自己认为占用课余时间将会得到的收获；“真正的‘所获’”指学生在下一课以充沛的精力去接受知识思考问题，即另一位老师本应收到的上课效果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Cs w:val="21"/>
        </w:rPr>
        <w:t>15.</w:t>
      </w:r>
      <w:r>
        <w:rPr>
          <w:szCs w:val="21"/>
        </w:rPr>
        <w:t>增强驳论的力量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积极”还需要有正确的方法为基础，在该“积极”的时候积极，不该积极的地方坚决不去“积极”，这样才能把事情做好。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说明怀特森老师时刻注意教给学生要有怀疑精神和坚持真理的毅力</w:t>
      </w:r>
    </w:p>
    <w:p>
      <w:pPr>
        <w:pStyle w:val="HTM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大胆怀疑的精神，敢于发问的勇气    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意味着对老师所讲的内容产生了怀疑</w:t>
      </w:r>
    </w:p>
    <w:p>
      <w:pPr>
        <w:pStyle w:val="HTML"/>
        <w:spacing w:lineRule="atLeast" w:line="32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传看凯蒂旺普斯的头骨（其实那是猫的头骨）时，他告诉过我们有关这种动物的一切都没有遗留下来        </w:t>
      </w:r>
      <w:r>
        <w:rPr>
          <w:sz w:val="21"/>
          <w:szCs w:val="21"/>
        </w:rPr>
        <w:t>21.</w:t>
      </w:r>
      <w:r>
        <w:rPr>
          <w:sz w:val="21"/>
          <w:szCs w:val="21"/>
        </w:rPr>
        <w:t>表面原因：</w:t>
      </w:r>
      <w:r>
        <w:rPr>
          <w:rFonts w:ascii="Arial" w:hAnsi="Arial" w:cs="Arial"/>
          <w:sz w:val="21"/>
          <w:szCs w:val="21"/>
        </w:rPr>
        <w:t>“给的答案是错的，错的答案不能得分。”实质原因：学生们没有怀疑精神。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2.</w:t>
      </w:r>
      <w:r>
        <w:rPr>
          <w:rFonts w:ascii="Arial" w:hAnsi="Arial" w:cs="Arial"/>
          <w:sz w:val="21"/>
          <w:szCs w:val="21"/>
        </w:rPr>
        <w:t>惊骇的是怀特森老师竟然教学生怀疑老师讲的内容</w:t>
      </w:r>
    </w:p>
    <w:p>
      <w:pPr>
        <w:pStyle w:val="HTML"/>
        <w:spacing w:lineRule="atLeas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</w:t>
      </w:r>
      <w:r>
        <w:rPr>
          <w:rFonts w:ascii="Arial" w:hAnsi="Arial" w:cs="Arial"/>
          <w:sz w:val="21"/>
          <w:szCs w:val="21"/>
        </w:rPr>
        <w:t>必须紧扣“怀疑精神”和“坚持真理的毅力”</w:t>
      </w:r>
    </w:p>
    <w:sectPr>
      <w:type w:val="nextPage"/>
      <w:pgSz w:w="10440" w:h="14740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微软用户</dc:creator>
  <dc:description/>
  <cp:keywords/>
  <dc:language>en-US</dc:language>
  <cp:lastModifiedBy>微软用户</cp:lastModifiedBy>
  <dcterms:modified xsi:type="dcterms:W3CDTF">2007-11-25T12:07:00Z</dcterms:modified>
  <cp:revision>14</cp:revision>
  <dc:subject/>
  <dc:title>九年级语文第四单元测试题</dc:title>
</cp:coreProperties>
</file>