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单元检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江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志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满分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、基础拓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阅读下面文字，把文中拼音所表示的汉字依次写在横线上。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伶仃长夜，万</w:t>
      </w:r>
      <w:r>
        <w:rPr>
          <w:color w:val="000000"/>
          <w:szCs w:val="21"/>
        </w:rPr>
        <w:t>lài</w:t>
      </w:r>
      <w:r>
        <w:rPr>
          <w:color w:val="000000"/>
          <w:szCs w:val="21"/>
        </w:rPr>
        <w:t>俱寂。我站在窗前，凝望着远方的苍</w:t>
      </w:r>
      <w:r>
        <w:rPr>
          <w:color w:val="000000"/>
          <w:szCs w:val="21"/>
        </w:rPr>
        <w:t>qióng</w:t>
      </w:r>
      <w:r>
        <w:rPr>
          <w:color w:val="000000"/>
          <w:szCs w:val="21"/>
        </w:rPr>
        <w:t>。晚风徐来，吹过脸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，吹过发</w:t>
      </w:r>
      <w:r>
        <w:rPr>
          <w:color w:val="000000"/>
          <w:szCs w:val="21"/>
        </w:rPr>
        <w:t>shāo</w:t>
      </w:r>
      <w:r>
        <w:rPr>
          <w:color w:val="000000"/>
          <w:szCs w:val="21"/>
        </w:rPr>
        <w:t>，吹过思绪。我想象着，我对你的思念，会不会也随着这轻柔的风，飘向夜空……——《夏夜晚风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根据课文默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《隆中对》中诸葛亮认为与曹操“不可与争锋”的原因是“</w:t>
      </w:r>
      <w:r>
        <w:rPr>
          <w:color w:val="000000"/>
          <w:szCs w:val="21"/>
        </w:rPr>
        <w:t>___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《隆中对》中诸认为刘备在内政和外交方面应遵循的方针是“</w:t>
      </w:r>
      <w:r>
        <w:rPr>
          <w:color w:val="000000"/>
          <w:szCs w:val="21"/>
        </w:rPr>
        <w:t>___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依照例句的形式，写一个句子，内容自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成功要用理想去引路，要用创造去开拓，要用汗水去浇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各句中，加点的成语使用不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无数革命先烈为了民族解放和人民幸福浴血奋战，</w:t>
      </w:r>
      <w:r>
        <w:rPr>
          <w:rFonts w:ascii="Times" w:hAnsi="Times"/>
          <w:color w:val="000000"/>
          <w:szCs w:val="21"/>
          <w:em w:val="underDot"/>
        </w:rPr>
        <w:t>前仆后继</w:t>
      </w:r>
      <w:r>
        <w:rPr>
          <w:color w:val="000000"/>
          <w:szCs w:val="21"/>
        </w:rPr>
        <w:t>，给我们留下了宝贵的精神财富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今年是世界反法西斯战争胜利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周年，国内二战题材图书的出版和销售</w:t>
      </w:r>
      <w:r>
        <w:rPr>
          <w:rFonts w:ascii="Times" w:hAnsi="Times"/>
          <w:color w:val="000000"/>
          <w:szCs w:val="21"/>
          <w:em w:val="underDot"/>
        </w:rPr>
        <w:t>络绎不绝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老师</w:t>
      </w:r>
      <w:r>
        <w:rPr>
          <w:rFonts w:ascii="Times" w:hAnsi="Times"/>
          <w:color w:val="000000"/>
          <w:szCs w:val="21"/>
          <w:em w:val="underDot"/>
        </w:rPr>
        <w:t>语重心长</w:t>
      </w:r>
      <w:r>
        <w:rPr>
          <w:color w:val="000000"/>
          <w:szCs w:val="21"/>
        </w:rPr>
        <w:t>地给我讲了沉迷于网络的坏处，列举了许多同学因上网而荒废学业的例子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随着医疗体制改革的深入和人们健康意识的增强，民营医疗机构如</w:t>
      </w:r>
      <w:r>
        <w:rPr>
          <w:rFonts w:ascii="Times" w:hAnsi="Times"/>
          <w:color w:val="000000"/>
          <w:szCs w:val="21"/>
          <w:em w:val="underDot"/>
        </w:rPr>
        <w:t>雨后春笋</w:t>
      </w:r>
      <w:r>
        <w:rPr>
          <w:color w:val="000000"/>
          <w:szCs w:val="21"/>
        </w:rPr>
        <w:t>般涌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各句中，有语病的一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信息时代，一个人是否具有快速阅读、捕捉有效信息决定着一个人成就的大小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中央电视台将焦点对准未成年人的成长环境，呼唤社会对未成年人给予更多的关注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西部地区拥有丰富的自然资源和文化资源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在转基因技术还不成熟的情况下，消费者应谨慎食用转基因食品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阅读下面二则材料，试写出你对人生的感言。</w:t>
      </w:r>
    </w:p>
    <w:p>
      <w:pPr>
        <w:pStyle w:val="Normal"/>
        <w:ind w:left="420" w:firstLine="420"/>
        <w:rPr/>
      </w:pPr>
      <w:r>
        <w:rPr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洪战辉：</w:t>
      </w:r>
      <w:r>
        <w:rPr>
          <w:color w:val="000000"/>
          <w:szCs w:val="21"/>
        </w:rPr>
        <w:t>当他还是一个孩子的时候，就对另一个更弱小的孩子担起了责任，就要撑起困境中的家庭，就要学会友善、勇敢和坚强。生活让他过早的开始收获，他由此从男孩变成了苦难打不倒的男子汉，在贫困中求学，在艰辛中自强。今天他看起来仍然文弱，但</w:t>
      </w:r>
      <w:r>
        <w:rPr>
          <w:color w:val="000000"/>
          <w:szCs w:val="21"/>
        </w:rPr>
        <w:t>是在</w:t>
      </w:r>
      <w:r>
        <w:rPr>
          <w:color w:val="000000"/>
          <w:szCs w:val="21"/>
        </w:rPr>
        <w:t>精神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从小就是</w:t>
      </w:r>
      <w:r>
        <w:rPr>
          <w:color w:val="000000"/>
          <w:szCs w:val="21"/>
        </w:rPr>
        <w:t>强者</w:t>
      </w:r>
      <w:r>
        <w:rPr>
          <w:color w:val="000000"/>
          <w:szCs w:val="21"/>
        </w:rPr>
        <w:t>。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邰丽华：</w:t>
      </w:r>
      <w:r>
        <w:rPr>
          <w:color w:val="000000"/>
          <w:szCs w:val="21"/>
        </w:rPr>
        <w:t>从不幸的谷底到艺术的巅峰，也许你的生命本身就是一次绝美的舞蹈。于无声处展现生命的蓬勃，在手臂间勾勒人性的高洁。你这朴素女子，为我们呈现华丽的奇迹！心灵的震撼不需要语言，你在我们眼中是最美。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“</w:t>
      </w:r>
      <w:r>
        <w:rPr>
          <w:color w:val="000000"/>
          <w:szCs w:val="21"/>
        </w:rPr>
        <w:t>感动中国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度人物”颁奖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阅读理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阅读《隆中对》中的片段，回答问题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亮答曰：“自董卓已来，豪杰并起，跨州连郡者不可胜数。曹操比于袁绍，则名微而众寡，然操遂能克绍，以弱为强者，非惟天时，抑亦人谋也。今操已拥百万之众，挟天子以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《三国志》卷三十五《蜀志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‧</w:t>
      </w:r>
      <w:r>
        <w:rPr>
          <w:rFonts w:ascii="宋体;SimSun" w:hAnsi="宋体;SimSun" w:cs="宋体;SimSun"/>
          <w:color w:val="000000"/>
          <w:szCs w:val="21"/>
        </w:rPr>
        <w:t>诸葛亮传》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给下列加点字注音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民殷国富而不知存</w:t>
      </w:r>
      <w:r>
        <w:rPr>
          <w:rFonts w:ascii="Times" w:hAnsi="Times"/>
          <w:color w:val="000000"/>
          <w:szCs w:val="21"/>
          <w:em w:val="underDot"/>
        </w:rPr>
        <w:t>恤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将军既帝室之</w:t>
      </w:r>
      <w:r>
        <w:rPr>
          <w:rFonts w:ascii="Times" w:hAnsi="Times"/>
          <w:color w:val="000000"/>
          <w:szCs w:val="21"/>
          <w:em w:val="underDot"/>
        </w:rPr>
        <w:t>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解释下列句中加点的词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军既旁室之</w:t>
      </w:r>
      <w:r>
        <w:rPr>
          <w:rFonts w:ascii="Times" w:hAnsi="Times"/>
          <w:color w:val="000000"/>
          <w:szCs w:val="21"/>
          <w:em w:val="underDot"/>
        </w:rPr>
        <w:t>胄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民殷国</w:t>
      </w:r>
      <w:r>
        <w:rPr>
          <w:rFonts w:ascii="Times" w:hAnsi="Times"/>
          <w:color w:val="000000"/>
          <w:szCs w:val="21"/>
          <w:em w:val="underDot"/>
        </w:rPr>
        <w:t>富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各组句子中加点字意思相同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</w:t>
      </w:r>
      <w:r>
        <w:rPr>
          <w:rFonts w:ascii="Times" w:hAnsi="Times"/>
          <w:color w:val="000000"/>
          <w:szCs w:val="21"/>
          <w:em w:val="underDot"/>
        </w:rPr>
        <w:t>尽</w:t>
      </w:r>
      <w:r>
        <w:rPr>
          <w:color w:val="000000"/>
          <w:szCs w:val="21"/>
        </w:rPr>
        <w:t>南海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此</w:t>
      </w:r>
      <w:r>
        <w:rPr>
          <w:rFonts w:ascii="Times" w:hAnsi="Times"/>
          <w:color w:val="000000"/>
          <w:szCs w:val="21"/>
          <w:em w:val="underDot"/>
        </w:rPr>
        <w:t>殆</w:t>
      </w:r>
      <w:r>
        <w:rPr>
          <w:color w:val="000000"/>
          <w:szCs w:val="21"/>
        </w:rPr>
        <w:t>天所以资将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林</w:t>
      </w:r>
      <w:r>
        <w:rPr>
          <w:rFonts w:ascii="Times" w:hAnsi="Times"/>
          <w:color w:val="000000"/>
          <w:szCs w:val="21"/>
          <w:em w:val="underDot"/>
        </w:rPr>
        <w:t>尽</w:t>
      </w:r>
      <w:r>
        <w:rPr>
          <w:color w:val="000000"/>
          <w:szCs w:val="21"/>
        </w:rPr>
        <w:t>水源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思而不学而</w:t>
      </w:r>
      <w:r>
        <w:rPr>
          <w:rFonts w:ascii="Times" w:hAnsi="Times"/>
          <w:color w:val="000000"/>
          <w:szCs w:val="21"/>
          <w:em w:val="underDot"/>
        </w:rPr>
        <w:t>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将军</w:t>
      </w:r>
      <w:r>
        <w:rPr>
          <w:rFonts w:ascii="Times" w:hAnsi="Times"/>
          <w:color w:val="000000"/>
          <w:szCs w:val="21"/>
          <w:em w:val="underDot"/>
        </w:rPr>
        <w:t>身</w:t>
      </w:r>
      <w:r>
        <w:rPr>
          <w:color w:val="000000"/>
          <w:szCs w:val="21"/>
        </w:rPr>
        <w:t>率益州之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贤能</w:t>
      </w:r>
      <w:r>
        <w:rPr>
          <w:rFonts w:ascii="Times" w:hAnsi="Times"/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之用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将军</w:t>
      </w:r>
      <w:r>
        <w:rPr>
          <w:rFonts w:ascii="Times" w:hAnsi="Times"/>
          <w:color w:val="000000"/>
          <w:szCs w:val="21"/>
          <w:em w:val="underDot"/>
        </w:rPr>
        <w:t>身</w:t>
      </w:r>
      <w:r>
        <w:rPr>
          <w:color w:val="000000"/>
          <w:szCs w:val="21"/>
        </w:rPr>
        <w:t>披坚执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此可以为援而不</w:t>
      </w:r>
      <w:r>
        <w:rPr>
          <w:rFonts w:ascii="Times" w:hAnsi="Times"/>
          <w:color w:val="000000"/>
          <w:szCs w:val="21"/>
          <w:em w:val="underDot"/>
        </w:rPr>
        <w:t>可</w:t>
      </w:r>
      <w:r>
        <w:rPr>
          <w:color w:val="000000"/>
          <w:szCs w:val="21"/>
        </w:rPr>
        <w:t>图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与“百姓孰敢不箪食壶浆以迎将军者乎”中的“以”意义用法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威天下不以兵革之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醒能述以文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命一上将将荆州之军以向宛、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必以分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用现代汉语翻译句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今操已拥百万之众，挟天子以令诸侯，此诚不可与争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________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诸葛亮的对策里，对不同的对象所采取的对策不同。说说以下列对象所采取的对策分别是什么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曹操：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孙权：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刘表、刘璋：</w:t>
      </w:r>
      <w:r>
        <w:rPr>
          <w:color w:val="000000"/>
          <w:szCs w:val="21"/>
        </w:rPr>
        <w:t>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诸戎、夷越：</w:t>
      </w:r>
      <w:r>
        <w:rPr>
          <w:color w:val="000000"/>
          <w:szCs w:val="21"/>
        </w:rPr>
        <w:t>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阅读《人的价值》，回答问题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人的价值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人的价值，是几千年来人类思想文化史上不断争论的重要问题之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以前有人说，人的权力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地位就是人的价值。其实不然。从历史来看，过去不少显赫一时的达官显贵，他们的权力在他们所处的时代可谓登峰造极，可是这些人在历史上留上美名者却寥寥无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少数名传千古的帝王，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并不是尽善尽美。毛泽东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雪》中就有这样的名句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惜秦皇汉武，略输文采；唐宗宋祖，稍逊风骚。一代天骄，成吉思汗，只识弯弓射大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他们</w:t>
      </w:r>
      <w:r>
        <w:rPr>
          <w:color w:val="000000"/>
          <w:szCs w:val="21"/>
        </w:rPr>
        <w:t>呼风唤雨</w:t>
      </w:r>
      <w:r>
        <w:rPr>
          <w:color w:val="000000"/>
          <w:szCs w:val="21"/>
        </w:rPr>
        <w:t>的时代早已成为历史的烟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然而，那些一生坎坷，或者时而走运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时而潦倒，终于未能官运亨通的艺术家、文学家、学问家、科学家们，他们的贡献始终铭刻于后世子孙们的心中。比如，唐代开元天宝年间，京城长安繁华似锦，风流天子唐玄宗与杨贵妃的爱情故事，由于白居易所写的《长恨歌》，才得以传诵千古。再如，李白、杜甫的诗句永远是中国人的骄傲。不管后人如何扬李抑杜，或扬杜抑李，在历史老人的心目中，他们是没有高低之分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诗圣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诗仙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只要人类历史存在，他们的诗句也就会青春永驻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⑤</w:t>
      </w:r>
      <w:r>
        <w:rPr>
          <w:color w:val="000000"/>
          <w:szCs w:val="21"/>
        </w:rPr>
        <w:t>历史老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最为公正。在他看来，人的价值不在其权势地位、身份等级、金钱财富的拥有，而在其创造和贡献，在其对人类的造福。人的创造和贡献有大有小，因而人的价值有高有低。在历史上拥有权势地位者，真正为黎民百姓留下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青山绿水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也是值得软佩的，不可认为权势地位皆与人的价值相背；拥有金钱财富者，真正为民众留下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晴空万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他们也能实现自身的价值。不过反观过去的历史，权势地位、金钱财富，毕竟是短暂的，而民众的创造则是历史的脊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人的价值不是一下可以看清的，人们日常所见，大都是世俗的尊卑贵贱。至于体现人的价值的精神境界，则非肉眼所能觉察，而要靠人的理性和深思。当曹雪芹在贫困潦倒中创作《红楼梦》，当居里夫人告诫世人：看人不要只看他穿的衣服，使用的什物，以及他的种种头衔，而要看他的内心和行动。衣服、什物、头衔等是人的外在现象，这些对人来说，是不可缺少的，但是，这些并不能全面地体现人的价值内涵。估量一个人的价值，必须看他的心灵，看他的精神领域，看他的所思所想，看他的实际行动，看他为社会大众贡献了多少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⑦</w:t>
      </w:r>
      <w:r>
        <w:rPr>
          <w:color w:val="000000"/>
          <w:szCs w:val="21"/>
        </w:rPr>
        <w:t>古代哲人孟子曾说：一个人身处富贵温柔之乡，不能丧失志向；身处贫贱困苦之地，不能改变人格；身处强暴威胁之时，不能丢掉气节，这才是真正的大丈夫。北宋名臣范仲淹说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先天下之忧而忧，后天下之乐而乐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有了这样的宏大志愿，就有了充塞天地之间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浩然正气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；有了一颗跳荡的火热之心，再伴以扎扎实实的行动，这就是实现人的价值的历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文章第③段括号内应填的关联词语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因为……所以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虽然……但是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即使……也…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只要……就…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第③段中的加点词语“</w:t>
      </w:r>
      <w:r>
        <w:rPr>
          <w:rFonts w:ascii="Times" w:hAnsi="Times"/>
          <w:color w:val="000000"/>
          <w:szCs w:val="21"/>
          <w:em w:val="underDot"/>
        </w:rPr>
        <w:t>呼风唤雨</w:t>
      </w:r>
      <w:r>
        <w:rPr>
          <w:color w:val="000000"/>
          <w:szCs w:val="21"/>
        </w:rPr>
        <w:t>”不足以表现历史人物的权利和地位，请你为它替换一个词语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文章第③、④两段主要运用的论证方法是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文中第⑥自然段中为什么说“人的价值是一下子可以看清的”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仿造文中画浪线句了的结构，用你所知的名人事例，在下面横线上为文章增添一个论据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请写出第⑦段中划线句子孟子的原话：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三）阅读《成功是一种感受》，回答问题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成功是一种感受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说到成功，人们有一个错误观念：成功只等于成名。有人认为，只有扭转乾坤的壮举，才算是成功的举动；有人认为，只有领袖、名人，称得上“家”的人，才算是成功者</w:t>
      </w:r>
      <w:r>
        <w:rPr>
          <w:color w:val="000000"/>
          <w:szCs w:val="21"/>
        </w:rPr>
        <w:t>；有人则干脆断言，世界上没有一个成功者，因为人生最终的结局是悲剧——后人肯定会超越前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实在是一种可怕的自卑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实，我们都是成功者，因为成功只是一种感受，一种自我意识的主观感受。如果我们把自己的每一点进步，哪怕只是很微小的进步，都看作是一次成功，都认认真真的品味一番，那么，辛福和快乐就会常伴我们身边，我们的人生也就会因此而变得格外丰富多采和生动。不是吗？作为一名房产经纪人，每签一次房屋买卖合同，哪怕总成交价很小很小，这就是成绩，这就是成功；再比如，张莹在签第六份合同时，兴奋得说话像唱歌，走路像跳迪斯科，这就是幸福和快乐的表现，这就是成功的感受。在更多的时候，成功无需旁人的认可，更不许别人来裁判；我们也不要把成功的刻度划得太高，不要把成功看得过于神圣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然而人的一生，不可能永远一帆风顺，不可避免遭受这样那样的挫折和失败。每经过一次失败，对事物的认识就深入了一步，以人生的感悟就加深了许多，自己的意志就增强了不少，这种种经历和感受，不是另一种意义上的成功？不也应该感到快乐吗？否则，我们就会对人生失去一份应有的信心，面对困难，我们会望而却步。</w:t>
      </w:r>
      <w:r>
        <w:rPr>
          <w:color w:val="000000"/>
          <w:szCs w:val="21"/>
        </w:rPr>
        <w:t>大胆而自豪的承认成功吧，认认真真的品味自己的每一次成功，从品味中，汲取动力，开启智慧，从而获得更大的成功，这也许就是人生的意义所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文第一段主要运用了什么修辞手法？在文中主要起什么作用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实在是一种可怕的自卑”中的“这”指代什么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从内容和结构两个方面说说第二段中画浪线句子的作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结构：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本文提出论点后又是从哪两方面进行论述的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作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一首诗中写道：“挑战自我，才能坚定你不甘落伍的信心；挑战自己，才能焕发你超越自我的力量。”中央电视台《挑战主持人》拦目甚至有一个口号：“挑战，无处不在。”请以“挑战”为题，写一篇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的文章，文体不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梢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拥百万之众，挟天子而令诸侯；②西和诸戎，南抚夷越，外结好孙权，内修政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不设统一答案。参考：友谊要用真诚去播种，要用理解去呵护，要用热情去浇灌。（句式对应、意对即可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4.B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5.A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没有标准答案。参考：他们都是普通人，但他们珍视生命历程，敢于面对挫折，甘于平凡，踏实走好人生每一步，绽放了美丽，诞生了感动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二、（一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.A.xù  B.zhòu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.A.</w:t>
      </w:r>
      <w:r>
        <w:rPr>
          <w:color w:val="000000"/>
          <w:szCs w:val="21"/>
        </w:rPr>
        <w:t>后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兴旺富裕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3.C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4.C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现在曹操已经拥有上百万的兵力，挟持了周天子来命令诸侯各国，（我们）的确不能与之争强夺执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不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与争锋；②可以为援不可图也；③取而代之；④西和犬戎，南抚夷越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.C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叱咤风云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举例论证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因为“体现人的价值的精神境界，则非肉眼所能觉察，而要靠人的理性的思考”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增添的论据必须是名人并符合事实，句子结构要有两个介宾短语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富贵不能淫，贫贱不能移，威武不能屈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三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排比，突出了“成功只等于出名”这种观念的普遍性，从而为下文更好地引出本文的论点做铺垫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指代上文所说三种错误认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内容上提出中心论点，结构上承上启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每一点进步中，品味到成功的快乐。②即使失败，只要从中受到教育，同样是一种成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作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01:00Z</dcterms:created>
  <dc:creator>微软用户</dc:creator>
  <dc:description/>
  <cp:keywords/>
  <dc:language>en-US</dc:language>
  <cp:lastModifiedBy>微软用户</cp:lastModifiedBy>
  <dcterms:modified xsi:type="dcterms:W3CDTF">2007-02-07T01:11:00Z</dcterms:modified>
  <cp:revision>5</cp:revision>
  <dc:subject/>
  <dc:title>第二单元检测</dc:title>
</cp:coreProperties>
</file>