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册第１单元自测试题</w:t>
      </w:r>
      <w:r>
        <w:rPr>
          <w:rFonts w:ascii="宋体;SimSun" w:hAnsi="宋体;SimSun" w:cs="宋体;SimSun"/>
          <w:b/>
          <w:sz w:val="30"/>
          <w:szCs w:val="30"/>
        </w:rPr>
        <w:t>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（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jc w:val="center"/>
        <w:rPr/>
      </w:pPr>
      <w:r>
        <w:rPr/>
        <w:t>作者：</w:t>
      </w:r>
      <w:r>
        <w:rPr/>
        <w:t>cfbai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08605" cy="495935"/>
            <wp:effectExtent l="0" t="0" r="0" b="0"/>
            <wp:docPr id="1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一、积累运用（</w:t>
      </w:r>
      <w:r>
        <w:rPr/>
        <w:t>37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给加点字注音。</w:t>
      </w:r>
      <w:r>
        <w:rPr/>
        <w:t>(7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肇</w:t>
      </w:r>
      <w:r>
        <w:rPr/>
        <w:t>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古</w:t>
      </w:r>
      <w:r>
        <w:rPr>
          <w:em w:val="underDot"/>
        </w:rPr>
        <w:t>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涟漪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210"/>
        <w:rPr/>
      </w:pPr>
      <w:r>
        <w:rPr/>
        <w:t>甘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玲珑</w:t>
      </w:r>
      <w:r>
        <w:rPr>
          <w:em w:val="underDot"/>
        </w:rPr>
        <w:t>剔</w:t>
      </w:r>
      <w:r>
        <w:rPr/>
        <w:t>透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恍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解释下列词语，并选择其中两个词语造句。</w:t>
      </w:r>
      <w:r>
        <w:rPr/>
        <w:t>(6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怅惘：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惬意：</w:t>
      </w:r>
      <w:r>
        <w:rPr/>
        <w:t>_________________________________________________________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分道扬镳：</w:t>
      </w:r>
      <w:r>
        <w:rPr/>
        <w:t>____________________________________________________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默写。</w:t>
      </w:r>
      <w:r>
        <w:rPr/>
        <w:t>(</w:t>
      </w:r>
      <w:r>
        <w:rPr/>
        <w:t>１</w:t>
      </w:r>
      <w:r>
        <w:rPr/>
        <w:t>0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默写王之涣的《凉州词》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 </w:t>
      </w:r>
    </w:p>
    <w:p>
      <w:pPr>
        <w:pStyle w:val="Normal"/>
        <w:spacing w:lineRule="auto" w:line="360"/>
        <w:ind w:firstLine="105"/>
        <w:rPr/>
      </w:pPr>
      <w:r>
        <w:rPr/>
        <w:t>________________________________________________________________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默写苏轼的《惠崇〈春江晚景〉》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填空。</w:t>
      </w:r>
      <w:r>
        <w:rPr/>
        <w:t>(14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飞红滴翠记黄山》的作者是</w:t>
      </w:r>
      <w:r>
        <w:rPr/>
        <w:t>________________</w:t>
      </w:r>
      <w:r>
        <w:rPr/>
        <w:t>，原名</w:t>
      </w:r>
      <w:r>
        <w:rPr/>
        <w:t>_________________</w:t>
      </w:r>
      <w:r>
        <w:rPr/>
        <w:t>，湖南长沙人。著有</w:t>
      </w:r>
      <w:r>
        <w:rPr/>
        <w:t>_________________</w:t>
      </w:r>
      <w:r>
        <w:rPr/>
        <w:t>、</w:t>
      </w:r>
      <w:r>
        <w:rPr/>
        <w:t>________________</w:t>
      </w:r>
      <w:r>
        <w:rPr/>
        <w:t>等散文诗集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林中小溪》的作者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（国籍）作家，</w:t>
      </w:r>
      <w:r>
        <w:rPr/>
        <w:t>1907</w:t>
      </w:r>
      <w:r>
        <w:rPr/>
        <w:t>年发表文学处女作</w:t>
      </w:r>
      <w:r>
        <w:rPr/>
        <w:t>___________________</w:t>
      </w:r>
      <w:r>
        <w:rPr/>
        <w:t>一举成名。</w:t>
      </w:r>
      <w:r>
        <w:rPr/>
        <w:t>(6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二、阅读点津</w:t>
      </w:r>
      <w:r>
        <w:rPr/>
        <w:t>(33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阅读下面文章，回答后面问题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一盏油灯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生日这一天，我又点燃了这盏灯，一盏极普通又极不普通的小油灯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一个洗得透明的墨水瓶，瓶盖上加放着一块乾隆年间的长钱，一根鸡肠线从钱眼中穿过，在通往钱眼处的肠线上包了一块用空的牙膏皮，粗细与线眼相宜，在瓶里添上煤油或柴油，灯就可以点燃了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随着摇曳的灯光，我的思绪又回到了令人魂牵梦萦的往事之中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30</w:t>
      </w:r>
      <w:r>
        <w:rPr/>
        <w:t>年前，</w:t>
      </w:r>
      <w:r>
        <w:rPr/>
        <w:t>5</w:t>
      </w:r>
      <w:r>
        <w:rPr/>
        <w:t>岁的我随当教师的母亲住在山区一个小学校里。这里山清水秀，但很贫瘠，</w:t>
      </w:r>
    </w:p>
    <w:p>
      <w:pPr>
        <w:pStyle w:val="Normal"/>
        <w:spacing w:lineRule="auto" w:line="360"/>
        <w:ind w:firstLine="420"/>
        <w:rPr/>
      </w:pPr>
      <w:r>
        <w:rPr/>
        <w:t>没有电灯，家家户户都用自制的洋油灯。晚自习的时候，</w:t>
      </w:r>
      <w:r>
        <w:rPr>
          <w:u w:val="single"/>
        </w:rPr>
        <w:t>学生们便点燃起一盏盏大小不一的油灯，暗淡的光环辉映出一双双求知的眼睛，几十盏汇集在一起，宛如一片星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尚不谙世，我便开始学着做油灯，但总也做不好，还弄得满手油墨污垢。钟情和好奇驱使我悄悄拿了临窗口坐着的那位小姐姐的油灯，倒掉瓶里几近枯竭的油，用一块塑料布包好，藏在贴身的背心里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夜深了，妈妈批改完作业，在昏暗的油灯下做油灯。我问妈妈：“是给三儿做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说：“你还小，我是给班上的女学生巧巧做的，她的油灯不知被哪个淘气鬼拿去了，哭得好伤心。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我的心咯噔一下，手不由自主地捏住了那盏不属于我的油灯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当妈妈看见我用渗着汗水的小手摸出那盏油灯时，一向慈祥的脸上显露出一丝令我陌生的表情，右手也随着高高举起。但妈妈的手并没有落下来，她可能已从我滑落的泪珠中看到了悔恨和委屈，看到了我本善良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清晨，妈妈叫醒我，送给我这盏属于我的小油灯，并嘱咐我后来才渐渐明白的几句话。妈妈说：“有了灯，就没有了黑暗，没有了恐惧；有了灯，就不会走错道儿，干错事儿。”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岁那年我投笔从戎到塞外，临行前我带着亲人的嘱托，油灯伴我上路，伴我远行。在那风沙肆虐的北疆，油灯与我相厮守，为我驱散寒冷，消除寂寞，打发无聊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420"/>
        <w:rPr/>
      </w:pPr>
      <w:r>
        <w:rPr/>
        <w:t>在提干不久，我又奉命到了硝烟弥漫的老山前线。猫耳洞里油灯骤然亮起，毒蛇、蝎子、山蚂蟥便仓皇逃离。油灯为我驱走死亡的阴影，伴我凯旋。那个时候，我才真正感觉到油灯已经溶进了我的生命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我曾涉足祖国的大江南北，我不曾留恋，更不曾沉迷，我丢不下那盏与我朝夕相处，生死相依的小油灯。我愿用躯体作瓶，血液作油，筋骨作捻，去燃烧，直到生命的尽头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在第</w:t>
      </w:r>
      <w:r>
        <w:rPr/>
        <w:t>1</w:t>
      </w:r>
      <w:r>
        <w:rPr/>
        <w:t>自然段说他这盏灯“极普通”又“极不普通”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说这盏灯“极普通”是因为：（不超过</w:t>
      </w:r>
      <w:r>
        <w:rPr/>
        <w:t>18</w:t>
      </w:r>
      <w:r>
        <w:rPr/>
        <w:t>个字）</w:t>
      </w:r>
      <w:r>
        <w:rPr/>
        <w:t>(6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ind w:firstLine="525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说这盏灯“极不普通”是因为：（不超过</w:t>
      </w:r>
      <w:r>
        <w:rPr/>
        <w:t>20</w:t>
      </w:r>
      <w:r>
        <w:rPr/>
        <w:t>个字）</w:t>
      </w:r>
      <w:r>
        <w:rPr>
          <w:rFonts w:ascii="宋体;SimSun" w:hAnsi="宋体;SimSun" w:cs="宋体;SimSun"/>
        </w:rPr>
        <w:t>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 xml:space="preserve">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第</w:t>
      </w:r>
      <w:r>
        <w:rPr/>
        <w:t>4</w:t>
      </w:r>
      <w:r>
        <w:rPr/>
        <w:t>自然段画线部分是对教室里油灯的描写，其作用是：（不超过</w:t>
      </w:r>
      <w:r>
        <w:rPr/>
        <w:t>18</w:t>
      </w:r>
      <w:r>
        <w:rPr/>
        <w:t>个字）</w:t>
      </w:r>
      <w:r>
        <w:rPr/>
        <w:t>(6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油灯已经溶进了我的生命”的意思是：（不超过</w:t>
      </w:r>
      <w:r>
        <w:rPr/>
        <w:t>18</w:t>
      </w:r>
      <w:r>
        <w:rPr/>
        <w:t>个字）</w:t>
      </w:r>
      <w:r>
        <w:rPr/>
        <w:t>(5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ind w:firstLine="315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我愿用躯体作瓶，血液作油，筋骨作捻，去燃烧，直到生命的尽头”这句话的意思是：</w:t>
      </w:r>
      <w:r>
        <w:rPr/>
        <w:t>(</w:t>
      </w:r>
      <w:r>
        <w:rPr/>
        <w:t>不超过</w:t>
      </w:r>
      <w:r>
        <w:rPr/>
        <w:t>18</w:t>
      </w:r>
      <w:r>
        <w:rPr/>
        <w:t>个字</w:t>
      </w:r>
      <w:r>
        <w:rPr/>
        <w:t>)(</w:t>
      </w:r>
      <w:r>
        <w:rPr/>
        <w:t>５分</w:t>
      </w:r>
      <w:r>
        <w:rPr/>
        <w:t xml:space="preserve">)  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 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列对文章的分析鉴赏，正确的三项是</w:t>
      </w:r>
      <w:r>
        <w:rPr/>
        <w:t>(6</w:t>
      </w:r>
      <w:r>
        <w:rPr/>
        <w:t>分</w:t>
      </w:r>
      <w:r>
        <w:rPr/>
        <w:t xml:space="preserve">)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开头写“生日”这天晚上点燃这盏小油灯，是为了与“妈妈送的”及“油灯已溶进我的生命”相照应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本文的主旨是歌颂油灯的光明正大、勇敢无畏的优秀品质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本文是一篇记叙性的散文，主要采用了夹叙夹议的表现手法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本文也可以说是一篇托物言志的散文，小油灯成了“我”的象征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妈妈送“我”小油灯时嘱咐“我”的话，是教育“我”要保存好这盏灯，记住这次教训，好好做人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F.</w:t>
      </w:r>
      <w:r>
        <w:rPr>
          <w:rFonts w:cs="宋体;SimSun" w:ascii="宋体;SimSun" w:hAnsi="宋体;SimSun"/>
        </w:rPr>
        <w:t>“</w:t>
      </w:r>
      <w:r>
        <w:rPr/>
        <w:t>我不曾留恋，更不曾沉迷”，反衬了小油灯在“我”人生历程中的重要作用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三、作文</w:t>
      </w:r>
      <w:r>
        <w:rPr/>
        <w:t>(3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auto" w:line="360"/>
        <w:rPr/>
      </w:pPr>
      <w:r>
        <w:rPr/>
        <w:t>人生活在各种各样的环境中，人与环境密不可分。面对环境，有人去改变，有人会利用，有人能适应，有人……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请以“环境”为话题，或记叙，或描写，或议论，或抒情，或说明，写一篇不少于</w:t>
      </w:r>
      <w:r>
        <w:rPr/>
        <w:t>600</w:t>
      </w:r>
      <w:r>
        <w:rPr/>
        <w:t>字的</w:t>
      </w:r>
    </w:p>
    <w:p>
      <w:pPr>
        <w:pStyle w:val="Normal"/>
        <w:rPr/>
      </w:pPr>
      <w:r>
        <w:rPr/>
        <w:t>文章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581025"/>
            <wp:effectExtent l="0" t="0" r="0" b="0"/>
            <wp:docPr id="2" name="CK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KD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一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zh</w:t>
      </w:r>
      <w:r>
        <w:rPr/>
        <w:t>à</w:t>
      </w:r>
      <w:r>
        <w:rPr/>
        <w:t>o  ch</w:t>
      </w:r>
      <w:r>
        <w:rPr/>
        <w:t>à</w:t>
      </w:r>
      <w:r>
        <w:rPr/>
        <w:t xml:space="preserve">  li</w:t>
      </w:r>
      <w:r>
        <w:rPr/>
        <w:t>á</w:t>
      </w:r>
      <w:r>
        <w:rPr/>
        <w:t>n y</w:t>
      </w:r>
      <w:r>
        <w:rPr/>
        <w:t>ī</w:t>
      </w:r>
      <w:r>
        <w:rPr/>
        <w:t xml:space="preserve">  h</w:t>
      </w:r>
      <w:r>
        <w:rPr/>
        <w:t>é</w:t>
      </w:r>
      <w:r>
        <w:rPr/>
        <w:t xml:space="preserve">  ch</w:t>
      </w:r>
      <w:r>
        <w:rPr/>
        <w:t>ú</w:t>
      </w:r>
      <w:r>
        <w:rPr/>
        <w:t>n  t</w:t>
      </w:r>
      <w:r>
        <w:rPr/>
        <w:t>ī</w:t>
      </w:r>
      <w:r>
        <w:rPr/>
        <w:t xml:space="preserve">  hu</w:t>
      </w:r>
      <w:r>
        <w:rPr/>
        <w:t>ǎ</w:t>
      </w:r>
      <w:r>
        <w:rPr/>
        <w:t>ng h</w:t>
      </w:r>
      <w:r>
        <w:rPr/>
        <w:t>ū</w:t>
      </w:r>
      <w:r>
        <w:rPr/>
        <w:t xml:space="preserve">  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惆怅迷茫；心中有事，无精打采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称心满意。指分道而行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比喻各奔前程，各干其事。（造句略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略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1</w:t>
      </w:r>
      <w:r>
        <w:rPr/>
        <w:t>）柯蓝</w:t>
      </w:r>
      <w:r>
        <w:rPr>
          <w:rFonts w:eastAsia="Times New Roman"/>
        </w:rPr>
        <w:t xml:space="preserve">  </w:t>
      </w:r>
      <w:r>
        <w:rPr/>
        <w:t>唐一正</w:t>
      </w:r>
      <w:r>
        <w:rPr>
          <w:rFonts w:eastAsia="Times New Roman"/>
        </w:rPr>
        <w:t xml:space="preserve">  </w:t>
      </w:r>
      <w:r>
        <w:rPr/>
        <w:t>《果园集》</w:t>
      </w:r>
      <w:r>
        <w:rPr>
          <w:rFonts w:eastAsia="Times New Roman"/>
        </w:rPr>
        <w:t xml:space="preserve">  </w:t>
      </w:r>
      <w:r>
        <w:rPr/>
        <w:t>《拾到的纪念册》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普里什文</w:t>
      </w:r>
      <w:r>
        <w:rPr>
          <w:rFonts w:eastAsia="Times New Roman"/>
        </w:rPr>
        <w:t xml:space="preserve">  </w:t>
      </w:r>
      <w:r>
        <w:rPr/>
        <w:t>苏联</w:t>
      </w:r>
      <w:r>
        <w:rPr>
          <w:rFonts w:eastAsia="Times New Roman"/>
        </w:rPr>
        <w:t xml:space="preserve">  </w:t>
      </w:r>
      <w:r>
        <w:rPr/>
        <w:t>《在鸟不受惊的地方》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二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１）它是用墨水瓶、铜钱、牙膏皮制成的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（２）它来历不凡，经历不凡，已溶进了“我”的生命里。（简析：“普通”是外形，“不普通”指的是经历。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突出小油灯的可爱，为“我”做灯、拿灯作铺垫。（简析：正是这些宛如一片星星的油灯，促使“我”“开始学着做油灯”。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油灯体现的优秀品质已经成为“我”的性格。（简析：“溶进了我的生命”是说“我”的性格就像油灯一样了。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愿发扬油灯精神，为人民贡献一切。（简析：只要抓住“去燃烧，直到生命的尽头”一句话就可以理解了。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。（简析：</w:t>
      </w:r>
      <w:r>
        <w:rPr/>
        <w:t>B</w:t>
      </w:r>
      <w:r>
        <w:rPr/>
        <w:t>项，不能说本文的主旨就是歌颂油灯精神的；</w:t>
      </w:r>
      <w:r>
        <w:rPr/>
        <w:t>D</w:t>
      </w:r>
      <w:r>
        <w:rPr/>
        <w:t>项，本文不是托物言志的散文，而是记叙自己成长经历的叙事类文字；</w:t>
      </w:r>
      <w:r>
        <w:rPr/>
        <w:t>F</w:t>
      </w:r>
      <w:r>
        <w:rPr/>
        <w:t>项，不是“反衬”。）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60"/>
        <w:rPr/>
      </w:pPr>
      <w:r>
        <w:rPr/>
        <w:t>三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1:00:00Z</dcterms:modified>
  <cp:revision>0</cp:revision>
  <dc:subject/>
  <dc:title/>
</cp:coreProperties>
</file>