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九年级语文形成性测试试题（五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第五单元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全卷共三大题，满分</w:t>
      </w:r>
      <w:r>
        <w:rPr>
          <w:rFonts w:eastAsia="仿宋_GB2312" w:ascii="仿宋_GB2312" w:hAnsi="仿宋_GB2312"/>
          <w:b/>
          <w:color w:val="000000"/>
          <w:szCs w:val="21"/>
        </w:rPr>
        <w:t>150</w:t>
      </w:r>
      <w:r>
        <w:rPr>
          <w:rFonts w:ascii="仿宋_GB2312" w:hAnsi="仿宋_GB2312" w:eastAsia="仿宋_GB2312"/>
          <w:b/>
          <w:color w:val="000000"/>
          <w:szCs w:val="21"/>
        </w:rPr>
        <w:t>分，</w:t>
      </w:r>
      <w:r>
        <w:rPr>
          <w:rFonts w:eastAsia="仿宋_GB2312" w:ascii="仿宋_GB2312" w:hAnsi="仿宋_GB2312"/>
          <w:b/>
          <w:color w:val="000000"/>
          <w:szCs w:val="21"/>
        </w:rPr>
        <w:t>90</w:t>
      </w:r>
      <w:r>
        <w:rPr>
          <w:rFonts w:ascii="仿宋_GB2312" w:hAnsi="仿宋_GB2312" w:eastAsia="仿宋_GB2312"/>
          <w:b/>
          <w:color w:val="000000"/>
          <w:szCs w:val="21"/>
        </w:rPr>
        <w:t>分钟完卷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班级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21"/>
        </w:rPr>
        <w:t>姓名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学号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成绩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一、语言基础知识和运用</w:t>
      </w:r>
      <w:r>
        <w:rPr>
          <w:rFonts w:eastAsia="仿宋_GB2312" w:cs="宋体;SimSun" w:ascii="仿宋_GB2312" w:hAnsi="仿宋_GB2312"/>
          <w:color w:val="000000"/>
          <w:szCs w:val="21"/>
        </w:rPr>
        <w:t>(45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语言积累和运用</w:t>
      </w:r>
      <w:r>
        <w:rPr>
          <w:rFonts w:eastAsia="仿宋_GB2312" w:cs="宋体;SimSun" w:ascii="仿宋_GB2312" w:hAnsi="仿宋_GB2312"/>
          <w:color w:val="000000"/>
          <w:szCs w:val="21"/>
        </w:rPr>
        <w:t>(35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阅读下面的文字，给加点的字注音，或按拼音写汉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书籍是人类精神的食粮。”一本好书，可以滋润你的心田；一篇美文，可以让你在失意烦恼时感到心旷神</w:t>
      </w:r>
      <w:r>
        <w:rPr>
          <w:color w:val="000000"/>
          <w:szCs w:val="21"/>
          <w:em w:val="underDot"/>
        </w:rPr>
        <w:t>怡</w:t>
      </w:r>
      <w:r>
        <w:rPr>
          <w:color w:val="000000"/>
        </w:rPr>
        <w:t>；即使是一则短小寓言，也可以让你在迷</w:t>
      </w:r>
      <w:r>
        <w:rPr>
          <w:color w:val="000000"/>
        </w:rPr>
        <w:t>wǎng</w:t>
      </w:r>
      <w:r>
        <w:rPr>
          <w:color w:val="000000"/>
        </w:rPr>
        <w:t>时眼前一亮，心中</w:t>
      </w:r>
      <w:r>
        <w:rPr>
          <w:color w:val="000000"/>
          <w:szCs w:val="21"/>
          <w:em w:val="underDot"/>
        </w:rPr>
        <w:t>豁</w:t>
      </w:r>
      <w:r>
        <w:rPr>
          <w:color w:val="000000"/>
        </w:rPr>
        <w:t>然开朗。亲爱的朋友，莫观望，莫等待，赶快振翅高飞，飞向书籍的太空去尽情</w:t>
      </w:r>
      <w:r>
        <w:rPr>
          <w:color w:val="000000"/>
        </w:rPr>
        <w:t>áo</w:t>
      </w:r>
      <w:r>
        <w:rPr>
          <w:color w:val="000000"/>
        </w:rPr>
        <w:t>游吧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心旷神</w:t>
      </w:r>
      <w:r>
        <w:rPr>
          <w:color w:val="000000"/>
          <w:szCs w:val="21"/>
          <w:em w:val="underDot"/>
        </w:rPr>
        <w:t>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⑵</w:t>
      </w:r>
      <w:r>
        <w:rPr>
          <w:color w:val="000000"/>
          <w:szCs w:val="21"/>
          <w:em w:val="underDot"/>
        </w:rPr>
        <w:t>豁</w:t>
      </w:r>
      <w:r>
        <w:rPr>
          <w:color w:val="000000"/>
        </w:rPr>
        <w:t>然开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⑶迷</w:t>
      </w:r>
      <w:r>
        <w:rPr>
          <w:color w:val="000000"/>
        </w:rPr>
        <w:t xml:space="preserve">wǎng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áo</w:t>
      </w:r>
      <w:r>
        <w:rPr>
          <w:color w:val="000000"/>
        </w:rPr>
        <w:t>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词语没有错别字的一项是（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阒静　陷井　中流柢柱　花团锦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诠释　修缮　言中肯綮　家境富赡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迤逦　磨厉　管窥蠡测　无耻澜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山岚　骄正　咬文嚼字　宁缺勿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根据下面这段话的意思，填到横线上与上下文衔接最恰当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有的知识只须浅尝，有的知识只须粗知。只有少数专门知识需要深入钻研，仔细揣摩。所以，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，而对于少数好书，则要精读，细读、反复地读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的书只须读其中一部分，有的书必须咀嚼揣摩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有的书必须咀嚼揣摩，有的书只须读其中一部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的书只须读其中一部分，有的书只须知其中梗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有的书只须知其中梗概，有的书需要钻研、咀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句子有语病的一项是（ 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我国正考虑在最近的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内建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条跨海隧道。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大气污染影响了农作物的播种、培育、收获。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在首个国家湿地公园终于撩开了神秘的面纱。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连战、宋楚瑜对大陆的访问，在台湾引起了巨大反响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  <w:kern w:val="2"/>
        </w:rPr>
        <w:t>按要求填空。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滚滚长江东逝水，浪花淘尽英雄。是非成败转头空。青山依旧在，几度夕阳红……”这是我国古典文学名著《         》的开篇词，这部小说的作者是：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0"/>
        </w:rPr>
        <w:t>。请列举小说里的两个主要故事：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_______              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___________           </w:t>
      </w:r>
    </w:p>
    <w:p>
      <w:pPr>
        <w:pStyle w:val="Normal"/>
        <w:ind w:firstLine="210"/>
        <w:jc w:val="right"/>
        <w:rPr>
          <w:color w:val="000000"/>
        </w:rPr>
      </w:pPr>
      <w:r>
        <w:rPr>
          <w:rFonts w:ascii="宋体;SimSun" w:hAnsi="宋体;SimSun" w:cs="宋体;SimSun"/>
          <w:szCs w:val="20"/>
        </w:rPr>
        <w:t>（每个不超过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个字）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在下面句子的横线上补写一个句子，使它与前两句话组成排比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选择了高山，你也就选择了坎坷；选择了宁静，你也就选择了孤单；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综合性学习试题。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某校学生会打算举办“爱我中华读书周”活动。请你为此项活动拟写两句大致相对的主题标语，要求紧扣主题，简练上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主题语：＿＿＿＿＿＿＿＿＿＿＿＿＿＿＿，＿＿＿＿＿＿＿＿＿＿＿＿＿＿＿＿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针对此项活动，你有哪些好的建议？（不少于三条，要求切合实际，具有可行性与针对性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针对此项活动，假如你是学生会主席，要在读书动员会上讲几句，请你设计一个开场白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古诗文积累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已知泉路近，欲别故乡难。＿＿＿＿＿＿，＿＿＿＿＿＿。（夏完淳《别云间》）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＿＿＿＿＿＿＿＿，＿＿＿＿＿＿＿＿，风霜高洁，水落而石出者，山间之四时也。（欧阳修《醉翁亭记》）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我国有很多传统佳节，在这些传统节日里，作诗是古代诗人表情达意的重要方式。在他们的笔下有多种多样的“节日情感”。请你写出两句与“节日”有关的古诗词名句。（课内外不限，两句不能出自同一首诗词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根据语境填出恰当的诗文名句。</w:t>
      </w:r>
    </w:p>
    <w:p>
      <w:pPr>
        <w:pStyle w:val="Normal"/>
        <w:ind w:firstLine="420"/>
        <w:rPr/>
      </w:pPr>
      <w:r>
        <w:rPr>
          <w:color w:val="000000"/>
        </w:rPr>
        <w:t>每次读杜甫《江村》诗，读到“老妻画纸为棋局，稚子敲针作钓钩”，眼前便浮现出杜甫一家平静怡然的生活景象，哪还有“汲汲于富贵，戚戚于贫贱”的苦恼呢？要是社会主义新农村建设得如同桃花源那样，游目骋怀，但见“土地平旷，屋舍俨然，有良田美池桑竹之属。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”心也就满注阳光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0"/>
        <w:jc w:val="center"/>
        <w:rPr>
          <w:b/>
          <w:b/>
          <w:sz w:val="24"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sz w:val="24"/>
        </w:rPr>
        <w:t>孩子施舍的天堂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张丽钧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eastAsia="楷体_GB2312"/>
        </w:rPr>
        <w:t>看过一幅儿童画：一个鱼缸，里面游动着六条漂亮的大尾巴金鱼；在鱼缸的四周，围着六只眼睛发亮的小猫。我心里一笑，想：六比六，还省得争抢打架。但是等等，看那幅儿童画下面歪歪扭扭的题字，居然是：“太美了，舍不得吃！”</w:t>
      </w:r>
      <w:r>
        <w:rPr>
          <w:rFonts w:ascii="楷体_GB2312" w:hAnsi="楷体_GB2312" w:eastAsia="楷体_GB2312"/>
          <w:u w:val="single"/>
        </w:rPr>
        <w:t>我的心禁不住温柔地一动，为自己精神的庸俗而愧怍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日，走在熙熙攘攘的大街上，一个坐在妈妈自行车后座上小椅子里的孩子突然喊道；“谁，找，你！”那位妈妈看了一眼旁边的广告牌，没有理会。那个孩子又拽了一下妈妈的衣服，不依不饶地指着广告牌说：“妈妈。你看呀，谁，找，你！”那位妈妈似乎明白了什么，猛地回头捂住了孩子的嘴。原来孩子所谓的“谁找你”，原来是“雅戈尔”的误读。我很为那小气地捂住孩子嘴的妈妈遗憾，真的大可不必，孩子并不是在存心丢你的脸，虽说他没有读对一个字，但他那大声读出三个半边字的热情与勇气不是很可贵吗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小老师讲过这样一个故事：下雪了，人们都穿上了棉衣。一个孩子跑到老师跟前很认真地问：“老师，天气这么冷，院子里的雕像也应该穿上棉衣。”老师只是一笑，并没有在意。过了一会，又有一个孩子提出了同样的建议。于是，老师决定带着孩子们举行一场为雕像穿棉衣的仪式。我想，随着时光的推移，孩子会长成大人，孩子自己穿过的棉衣将永远存留在他们的记忆中，冬天里一块石头所获得的刻骨的温暖，将使那日后有形与无形的风雪中穿行的心感到美好与安慰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这个物质的世界里，我们的精神有时会觉得恍惚无依。“成熟”折磨着我们。我们眼看着自己的纯真与热忱、敏感与同情一点点被剥蚀、被风化。法国伟大的人道主义者阿尔贝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史怀泽先生说：“我本能地防止自己成为人们通常所理解的‘成熟的人’。因为，与成熟相伴的往往是如此不和谐的词：贫乏、屈服、迟钝、顺从命运的理性化……”在“早熟”成为全球性流行疾病的今天，让我们悉心守护那弥足珍贵的童真与童趣，并让自己知道，这童真与童趣是上帝送给人类的最后的礼物，是上帝通过孩子施舍给我们的美丽天堂。</w:t>
      </w:r>
    </w:p>
    <w:p>
      <w:pPr>
        <w:pStyle w:val="Normal"/>
        <w:jc w:val="right"/>
        <w:rPr/>
      </w:pPr>
      <w:r>
        <w:rPr/>
        <w:t>12</w:t>
      </w:r>
      <w:r>
        <w:rPr/>
        <w:t>．根据全文内容，为本文重新拟个能揭示主题的标题。（答案不超过</w:t>
      </w:r>
      <w:r>
        <w:rPr/>
        <w:t>6</w:t>
      </w:r>
      <w:r>
        <w:rPr/>
        <w:t>个字）（</w:t>
      </w:r>
      <w:r>
        <w:rPr/>
        <w:t>4</w:t>
      </w:r>
      <w:r>
        <w:rPr/>
        <w:t>分）</w:t>
      </w:r>
    </w:p>
    <w:tbl>
      <w:tblPr>
        <w:tblW w:w="1450" w:type="pct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7"/>
        <w:gridCol w:w="456"/>
        <w:gridCol w:w="457"/>
        <w:gridCol w:w="457"/>
        <w:gridCol w:w="454"/>
      </w:tblGrid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根据文章主题，说出文中画线句“我”“为自己精神的庸俗而愧怍”的具体含义。</w:t>
      </w:r>
    </w:p>
    <w:p>
      <w:pPr>
        <w:pStyle w:val="Normal"/>
        <w:jc w:val="right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4</w:t>
      </w:r>
      <w:r>
        <w:rPr/>
        <w:t>．“我”认为文中那位母亲的做法大可不必，你同意“我”的观点吗？请从以下两题中任选一题来表明你的态度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你当时在场，你会怎样对母亲说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你是那位母亲，你会怎样做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联系文中阿尔贝特</w:t>
      </w:r>
      <w:r>
        <w:rPr/>
        <w:t>·</w:t>
      </w:r>
      <w:r>
        <w:rPr/>
        <w:t>史怀泽先生的话，请针对现实生活中“孩子想长大，大人想年轻”这一现象谈谈你的看法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阅读下面的资料，结合本文内容，说说应怎样正确对待童真童趣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直接种葡萄核是长不出葡萄的。）在乘凉的时候，我看见院里的一个女孩将吃下的葡萄核埋在花盒里，想种出葡萄来。几天后，女孩的花盒里居然长出嫩嫩的葡萄藤来，女孩开心极了。实际上葡萄是女孩的父亲瞒着女儿插下去的。（选自刘柳的《萌芽》，有改动）</w:t>
      </w:r>
    </w:p>
    <w:p>
      <w:pPr>
        <w:pStyle w:val="Normal"/>
        <w:rPr>
          <w:rFonts w:ascii="宋体;SimSun" w:hAnsi="宋体;SimSun" w:cs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48"/>
          <w:u w:val="single"/>
        </w:rPr>
        <w:t xml:space="preserve">                                                                         </w:t>
      </w:r>
    </w:p>
    <w:p>
      <w:pPr>
        <w:pStyle w:val="Normal"/>
        <w:ind w:left="523" w:righ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</w:t>
      </w:r>
      <w:r>
        <w:rPr>
          <w:rFonts w:ascii="宋体;SimSun" w:hAnsi="宋体;SimSun" w:cs="宋体;SimSun"/>
          <w:color w:val="000000"/>
        </w:rPr>
        <w:t>歌剧《白毛女》选段（有删节），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7—2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3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一幕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935</w:t>
      </w:r>
      <w:r>
        <w:rPr>
          <w:rFonts w:ascii="楷体_GB2312" w:hAnsi="楷体_GB2312" w:eastAsia="楷体_GB2312"/>
          <w:color w:val="000000"/>
        </w:rPr>
        <w:t>年冬。河北省某县杨格村，村前平原，村后大山。）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一场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color w:val="000000"/>
        </w:rPr>
      </w:pPr>
      <w:r>
        <w:rPr>
          <w:rFonts w:ascii="楷体_GB2312" w:hAnsi="楷体_GB2312" w:eastAsia="楷体_GB2312"/>
          <w:color w:val="000000"/>
        </w:rPr>
        <w:t>（除夕，天降大雪。佃户杨白劳之女喜儿手拿玉茭面在风雪中上。）</w:t>
      </w:r>
    </w:p>
    <w:p>
      <w:pPr>
        <w:pStyle w:val="Normal"/>
        <w:spacing w:lineRule="exact" w:line="280"/>
        <w:ind w:left="945" w:hanging="945"/>
        <w:rPr>
          <w:color w:val="000000"/>
        </w:rPr>
      </w:pPr>
      <w:r>
        <w:rPr>
          <w:color w:val="000000"/>
        </w:rPr>
        <w:t>喜：（唱）北风吹，雪花飘，雪花飘飘年来到。爹出门去躲账整七天，三十晚上还没回还。大婶子给了玉茭子面，我等我的爹爹回家过年。</w:t>
      </w:r>
      <w:r>
        <w:rPr>
          <w:rFonts w:ascii="楷体_GB2312" w:hAnsi="楷体_GB2312" w:eastAsia="楷体_GB2312"/>
          <w:color w:val="000000"/>
        </w:rPr>
        <w:t>（推门进屋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屋中简陋，内有一灶，旁有灶神，柴火及盆罐散放在角落里，锅台上放一油灯。）</w:t>
      </w:r>
    </w:p>
    <w:p>
      <w:pPr>
        <w:pStyle w:val="Normal"/>
        <w:spacing w:lineRule="exact" w:line="280"/>
        <w:ind w:left="525" w:hanging="525"/>
        <w:rPr/>
      </w:pPr>
      <w:r>
        <w:rPr>
          <w:color w:val="000000"/>
        </w:rPr>
        <w:t>喜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啊，今儿年三十啦，家家都蒸黄米糕，包饺子，烧香，贴门神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过年啦。爹出门七八天啦，还没回来，家里过年的东西什么也没有。</w:t>
      </w:r>
      <w:r>
        <w:rPr>
          <w:rFonts w:ascii="楷体_GB2312" w:hAnsi="楷体_GB2312" w:eastAsia="楷体_GB2312"/>
          <w:color w:val="000000"/>
        </w:rPr>
        <w:t>（稍停）</w:t>
      </w:r>
      <w:r>
        <w:rPr>
          <w:color w:val="000000"/>
        </w:rPr>
        <w:t>家里就是我爹跟我两个啦。三岁上就死了娘，爹种了财主黄世仁家六亩地：爹种地，我跟后，风里来，雨里走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年年欠东家的租子，一到快过年的时候，爹就出去躲账了。今儿年三十晚上，天这么黑了，爹怎么还不回来？</w:t>
      </w:r>
      <w:r>
        <w:rPr>
          <w:rFonts w:ascii="楷体_GB2312" w:hAnsi="楷体_GB2312" w:eastAsia="楷体_GB2312"/>
          <w:color w:val="000000"/>
        </w:rPr>
        <w:t>（焦虑地）</w:t>
      </w:r>
      <w:r>
        <w:rPr>
          <w:rFonts w:ascii="宋体;SimSun" w:hAnsi="宋体;SimSun" w:cs="宋体;SimSun"/>
          <w:color w:val="000000"/>
        </w:rPr>
        <w:t>唔，刚才我到大婶家去，她给我一些玉茭子面，我再掺上些豆渣，捏上几个窝窝，等爹回来好吃。</w:t>
      </w:r>
      <w:r>
        <w:rPr>
          <w:rFonts w:ascii="楷体_GB2312" w:hAnsi="楷体_GB2312" w:eastAsia="楷体_GB2312"/>
          <w:color w:val="000000"/>
        </w:rPr>
        <w:t>（舀水，和面，做窝窝）（屋外风把门吹开，喜儿跑去看，无人。）</w:t>
      </w:r>
      <w:r>
        <w:rPr>
          <w:rFonts w:ascii="宋体;SimSun" w:hAnsi="宋体;SimSun" w:cs="宋体;SimSun"/>
          <w:color w:val="000000"/>
        </w:rPr>
        <w:t>啊，是风把门吹开了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唱）风卷雪花在门外，风打着门来门自开，我盼爹爹快回家，一脚踏进门里来，一脚踏进门里来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白）爹出去的时候是挑着豆腐担子出去的，要是卖了豆腐，称回二斤面来，那还能吃上一顿饺子哪。</w:t>
      </w:r>
    </w:p>
    <w:p>
      <w:pPr>
        <w:pStyle w:val="Normal"/>
        <w:spacing w:lineRule="exact" w:line="280"/>
        <w:ind w:left="525" w:hanging="525"/>
        <w:rPr>
          <w:color w:val="000000"/>
        </w:rPr>
      </w:pPr>
      <w:r>
        <w:rPr>
          <w:color w:val="000000"/>
        </w:rPr>
        <w:t>（唱）我盼爹爹心中急等爹回来心欢喜，爹爹带回白面来，欢欢喜喜过个年，欢欢喜喜过个年！</w:t>
      </w:r>
      <w:r>
        <w:rPr>
          <w:rFonts w:ascii="楷体_GB2312" w:hAnsi="楷体_GB2312" w:eastAsia="楷体_GB2312"/>
          <w:color w:val="000000"/>
        </w:rPr>
        <w:t>（继续做窝窝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（王大婶子上。）</w:t>
      </w:r>
    </w:p>
    <w:p>
      <w:pPr>
        <w:pStyle w:val="Normal"/>
        <w:spacing w:lineRule="exact" w:line="280"/>
        <w:ind w:left="525" w:hanging="525"/>
        <w:rPr/>
      </w:pPr>
      <w:r>
        <w:rPr>
          <w:rFonts w:ascii="宋体;SimSun" w:hAnsi="宋体;SimSun" w:cs="宋体;SimSun"/>
          <w:color w:val="000000"/>
        </w:rPr>
        <w:t>婶　 今儿大春从集上称回二斤面来。我去看看他杨大伯回来了没有，要是回来了，喊他们爷儿俩过来包饺子。</w:t>
      </w:r>
      <w:r>
        <w:rPr>
          <w:rFonts w:ascii="楷体_GB2312" w:hAnsi="楷体_GB2312" w:eastAsia="楷体_GB2312"/>
          <w:color w:val="000000"/>
        </w:rPr>
        <w:t>（到杨白劳门口一看）</w:t>
      </w:r>
      <w:r>
        <w:rPr>
          <w:rFonts w:ascii="宋体;SimSun" w:hAnsi="宋体;SimSun" w:cs="宋体;SimSun"/>
          <w:color w:val="000000"/>
        </w:rPr>
        <w:t>啊，准是他杨大伯回来了，看那门神都贴上啦！</w:t>
      </w:r>
      <w:r>
        <w:rPr>
          <w:rFonts w:ascii="楷体_GB2312" w:hAnsi="楷体_GB2312" w:eastAsia="楷体_GB2312"/>
          <w:color w:val="000000"/>
        </w:rPr>
        <w:t>（打门）</w:t>
      </w:r>
      <w:r>
        <w:rPr>
          <w:rFonts w:ascii="宋体;SimSun" w:hAnsi="宋体;SimSun" w:cs="宋体;SimSun"/>
          <w:color w:val="000000"/>
        </w:rPr>
        <w:t>喜儿，开门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喜　 谁啊？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婶　 你大婶子嘛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（喜儿开门，大婶进门。）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喜　 大婶子，你看我爹回来啦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婶　 他大伯，你多会回来的？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　 才回来一袋烟的工夫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喜　 大婶，我爹称回二斤面来，我才说喊你过来包饺子，你可就先来了，你看，你看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婶　 好孩子。你大春哥也称回二斤面，二升米还换了一斤肉，我是喊你爷儿俩过去包饺子的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喜　 就在这儿包吧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婶　 还是过去包吧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喜　 就在这儿包嘛，大婶子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　 咳，就在这儿包嘛。</w:t>
      </w:r>
    </w:p>
    <w:p>
      <w:pPr>
        <w:pStyle w:val="Normal"/>
        <w:spacing w:lineRule="exact" w:line="280"/>
        <w:ind w:left="525" w:hanging="525"/>
        <w:rPr/>
      </w:pPr>
      <w:r>
        <w:rPr>
          <w:rFonts w:ascii="宋体;SimSun" w:hAnsi="宋体;SimSun" w:cs="宋体;SimSun"/>
          <w:color w:val="000000"/>
        </w:rPr>
        <w:t>婶　 看你们爷儿俩！还能让到外人去吗？</w:t>
      </w:r>
      <w:r>
        <w:rPr>
          <w:rFonts w:ascii="楷体_GB2312" w:hAnsi="楷体_GB2312" w:eastAsia="楷体_GB2312"/>
          <w:color w:val="000000"/>
        </w:rPr>
        <w:t>（转身悄声对杨）</w:t>
      </w:r>
      <w:r>
        <w:rPr>
          <w:rFonts w:ascii="宋体;SimSun" w:hAnsi="宋体;SimSun" w:cs="宋体;SimSun"/>
          <w:color w:val="000000"/>
        </w:rPr>
        <w:t>他大伯，过了这个年，喜儿和大春都大了一岁了，还我等着你的信儿呢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　</w:t>
      </w:r>
      <w:r>
        <w:rPr>
          <w:rFonts w:ascii="楷体_GB2312" w:hAnsi="楷体_GB2312" w:eastAsia="楷体_GB2312"/>
          <w:color w:val="000000"/>
        </w:rPr>
        <w:t>（怕喜儿听见，又要让喜儿听见）</w:t>
      </w:r>
      <w:r>
        <w:rPr>
          <w:rFonts w:ascii="宋体;SimSun" w:hAnsi="宋体;SimSun" w:cs="宋体;SimSun"/>
          <w:color w:val="000000"/>
        </w:rPr>
        <w:t>她大婶，你先不要着急，只要等上个好年月，咱就准给孩子们办，咳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pacing w:lineRule="exact" w:line="280"/>
        <w:ind w:left="525" w:hanging="525"/>
        <w:rPr/>
      </w:pPr>
      <w:r>
        <w:rPr>
          <w:rFonts w:ascii="宋体;SimSun" w:hAnsi="宋体;SimSun" w:cs="宋体;SimSun"/>
          <w:color w:val="000000"/>
        </w:rPr>
        <w:t>喜　</w:t>
      </w:r>
      <w:r>
        <w:rPr>
          <w:rFonts w:ascii="楷体_GB2312" w:hAnsi="楷体_GB2312" w:eastAsia="楷体_GB2312"/>
          <w:color w:val="000000"/>
        </w:rPr>
        <w:t>（故作不知，打断话头）</w:t>
      </w:r>
      <w:r>
        <w:rPr>
          <w:rFonts w:ascii="宋体;SimSun" w:hAnsi="宋体;SimSun" w:cs="宋体;SimSun"/>
          <w:color w:val="000000"/>
        </w:rPr>
        <w:t>大婶过来和面嘛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　 唔，唔，快和面去吧，快和面去吧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婶</w:t>
      </w:r>
      <w:r>
        <w:rPr>
          <w:rFonts w:ascii="楷体_GB2312" w:hAnsi="楷体_GB2312" w:eastAsia="楷体_GB2312"/>
          <w:color w:val="000000"/>
        </w:rPr>
        <w:t>（笑）</w:t>
      </w:r>
      <w:r>
        <w:rPr>
          <w:rFonts w:ascii="宋体;SimSun" w:hAnsi="宋体;SimSun" w:cs="宋体;SimSun"/>
          <w:color w:val="000000"/>
        </w:rPr>
        <w:t>哈哈哈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（去和面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在上面选段里，括号内的文字称为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它的作用是</w:t>
      </w:r>
      <w:r>
        <w:rPr>
          <w:color w:val="000000"/>
        </w:rPr>
        <w:t>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“除夕，天降大雪”，这句环境描写在剧中的作用是</w:t>
      </w:r>
      <w:r>
        <w:rPr>
          <w:color w:val="000000"/>
        </w:rPr>
        <w:t>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在寒碜贫穷的喜儿家，灶旁贴有门神，你怎样理解杨白劳父女的这一举动？</w:t>
      </w:r>
    </w:p>
    <w:p>
      <w:pPr>
        <w:pStyle w:val="Normal"/>
        <w:ind w:firstLine="315"/>
        <w:rPr/>
      </w:pPr>
      <w:r>
        <w:rPr>
          <w:color w:val="000000"/>
        </w:rPr>
        <w:t>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从喜儿的台词中，你获得了关于喜儿的哪些重要信息？</w:t>
      </w:r>
    </w:p>
    <w:p>
      <w:pPr>
        <w:pStyle w:val="Normal"/>
        <w:ind w:firstLine="315"/>
        <w:rPr/>
      </w:pPr>
      <w:r>
        <w:rPr>
          <w:color w:val="000000"/>
        </w:rPr>
        <w:t>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在喜儿的唱词里，有两处使用了反复这一修辞手法，一处是“</w:t>
      </w:r>
      <w:r>
        <w:rPr>
          <w:color w:val="000000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”</w:t>
      </w:r>
      <w:r>
        <w:rPr>
          <w:rFonts w:ascii="宋体;SimSun" w:hAnsi="宋体;SimSun" w:cs="宋体;SimSun"/>
          <w:color w:val="000000"/>
        </w:rPr>
        <w:t>，反映出喜儿</w:t>
      </w:r>
      <w:r>
        <w:rPr>
          <w:color w:val="000000"/>
        </w:rPr>
        <w:t>____________________________________________</w:t>
      </w:r>
      <w:r>
        <w:rPr>
          <w:rFonts w:ascii="宋体;SimSun" w:hAnsi="宋体;SimSun" w:cs="宋体;SimSun"/>
          <w:color w:val="000000"/>
        </w:rPr>
        <w:t>心理；一处是“</w:t>
      </w:r>
      <w:r>
        <w:rPr>
          <w:color w:val="000000"/>
        </w:rPr>
        <w:t>__________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反映出喜儿</w:t>
      </w:r>
      <w:r>
        <w:rPr>
          <w:color w:val="000000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</w:t>
      </w:r>
      <w:r>
        <w:rPr>
          <w:color w:val="000000"/>
        </w:rPr>
        <w:t>心理，写出了她</w:t>
      </w:r>
      <w:r>
        <w:rPr>
          <w:color w:val="000000"/>
        </w:rPr>
        <w:t>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</w:t>
      </w:r>
      <w:r>
        <w:rPr>
          <w:color w:val="000000"/>
        </w:rPr>
        <w:t>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、“</w:t>
      </w:r>
      <w:r>
        <w:rPr>
          <w:rFonts w:ascii="仿宋_GB2312" w:hAnsi="仿宋_GB2312" w:eastAsia="仿宋_GB2312"/>
          <w:color w:val="000000"/>
        </w:rPr>
        <w:t>怕喜儿听见，又要让喜儿听见”</w:t>
      </w:r>
      <w:r>
        <w:rPr>
          <w:rFonts w:ascii="宋体;SimSun" w:hAnsi="宋体;SimSun" w:cs="宋体;SimSun"/>
          <w:color w:val="000000"/>
        </w:rPr>
        <w:t>这句话反映出了杨白劳的矛盾心理，“怕喜儿听见”，是因为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“又要让喜儿听见”，是因为</w:t>
      </w: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“故作不知，打断话头”这反映喜儿</w:t>
      </w:r>
      <w:r>
        <w:rPr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的心理，刻画了她</w:t>
      </w:r>
      <w:r>
        <w:rPr>
          <w:color w:val="000000"/>
        </w:rPr>
        <w:t>___</w:t>
      </w:r>
    </w:p>
    <w:p>
      <w:pPr>
        <w:pStyle w:val="Normal"/>
        <w:rPr/>
      </w:pPr>
      <w:r>
        <w:rPr>
          <w:color w:val="000000"/>
        </w:rPr>
        <w:t>__________________________________________________</w:t>
      </w:r>
      <w:r>
        <w:rPr>
          <w:rFonts w:ascii="宋体;SimSun" w:hAnsi="宋体;SimSun" w:cs="宋体;SimSun"/>
          <w:color w:val="000000"/>
        </w:rPr>
        <w:t>的性格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“包饺子”这场戏刻画了喜儿</w:t>
      </w:r>
      <w:r>
        <w:rPr>
          <w:color w:val="000000"/>
        </w:rPr>
        <w:t>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</w:t>
      </w:r>
      <w:r>
        <w:rPr>
          <w:rFonts w:ascii="宋体;SimSun" w:hAnsi="宋体;SimSun" w:cs="宋体;SimSun"/>
          <w:color w:val="000000"/>
        </w:rPr>
        <w:t xml:space="preserve">的性格特点。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三、作文</w:t>
      </w:r>
      <w:r>
        <w:rPr>
          <w:rFonts w:eastAsia="仿宋_GB2312" w:cs="宋体;SimSun" w:ascii="仿宋_GB2312" w:hAnsi="仿宋_GB2312"/>
          <w:color w:val="000000"/>
        </w:rPr>
        <w:t>(50</w:t>
      </w:r>
      <w:r>
        <w:rPr>
          <w:rFonts w:ascii="仿宋_GB2312" w:hAnsi="仿宋_GB2312" w:cs="宋体;SimSun" w:eastAsia="仿宋_GB2312"/>
          <w:color w:val="000000"/>
        </w:rPr>
        <w:t>分</w:t>
      </w:r>
      <w:r>
        <w:rPr>
          <w:rFonts w:eastAsia="仿宋_GB2312" w:cs="宋体;SimSun" w:ascii="仿宋_GB2312" w:hAnsi="仿宋_GB2312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u w:val="single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2"/>
        </w:rPr>
        <w:t>藏在心底的</w:t>
      </w:r>
      <w:r>
        <w:rPr>
          <w:rFonts w:ascii="宋体;SimSun" w:hAnsi="宋体;SimSun" w:cs="宋体;SimSun"/>
          <w:kern w:val="2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2"/>
        </w:rPr>
        <w:t>要求：将题目补充完整后作文，横线上可填：秘密、烦恼、欢乐、痛苦、回忆、希望、梦等；除诗歌、戏剧外，文体不限，不少于</w:t>
      </w:r>
      <w:r>
        <w:rPr>
          <w:rFonts w:cs="宋体;SimSun" w:ascii="宋体;SimSun" w:hAnsi="宋体;SimSun"/>
          <w:kern w:val="2"/>
        </w:rPr>
        <w:t>600</w:t>
      </w:r>
      <w:r>
        <w:rPr>
          <w:rFonts w:ascii="宋体;SimSun" w:hAnsi="宋体;SimSun" w:cs="宋体;SimSun"/>
          <w:kern w:val="2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6525</wp:posOffset>
                      </wp:positionV>
                      <wp:extent cx="2667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10.7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160</wp:posOffset>
                      </wp:positionV>
                      <wp:extent cx="2667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0.8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第五单元</w:t>
      </w:r>
    </w:p>
    <w:p>
      <w:pPr>
        <w:pStyle w:val="Normal"/>
        <w:spacing w:lineRule="atLeast" w:line="0"/>
        <w:ind w:first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6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6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一、语言基础知识和运用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语言积累和运用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yí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huò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惘（</w:t>
      </w:r>
      <w:r>
        <w:rPr>
          <w:color w:val="000000"/>
        </w:rPr>
        <w:t>4</w:t>
      </w:r>
      <w:r>
        <w:rPr>
          <w:color w:val="000000"/>
        </w:rPr>
        <w:t>）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“井”为阱、“柢”为砥，</w:t>
      </w:r>
      <w:r>
        <w:rPr>
          <w:color w:val="000000"/>
        </w:rPr>
        <w:t>C</w:t>
      </w:r>
      <w:r>
        <w:rPr>
          <w:color w:val="000000"/>
        </w:rPr>
        <w:t>项“厉”为砺、“澜”为谰，</w:t>
      </w:r>
      <w:r>
        <w:rPr>
          <w:color w:val="000000"/>
        </w:rPr>
        <w:t>D</w:t>
      </w:r>
      <w:r>
        <w:rPr>
          <w:color w:val="000000"/>
        </w:rPr>
        <w:t>项“骄”为矫、“烂”为滥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三国演义    罗贯中   如：桃园三结义、大意失荆州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例：选择了机遇，你也就选择了风险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示例一：探宝书山获取知识　徉徜文化热爱中华。示例二：爱书读书读好中华之书　求知获知获得华夏之知（符合题意即可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示例：①开放学校图书室，让同学们紧扣主题选择自己喜爱书籍来读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老师介绍读书报告或读书笔记的写法，要求同学们写好读书报告或读书笔记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周末组织读书报告会，交流同学们的读书体会。（符合题意即可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示例：勤劳勇敢的中华民族，不仅创造了在月球上也能看见的巍巍长城，而且创造了闻名世界的四大发明，为世界创造了优秀的文化，为人类创造了璀璨的文明。同学们，让我们走进这一世界文化的宝库，让我们捧起那记载着中华智慧与文明的书籍，用心读吧，汲取精华，丰富智慧，培养我们的民族自豪感，培养我们的民族自信心，为我们民族的美好明天而努力读书吧！（符合题意即可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诗文积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毅魄归来日，灵旗空际看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野芳发而幽香，佳木秀而繁阴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独在异乡为异客，每逢佳节倍思亲。（重阳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阡陌交通，鸡犬相闻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  <w:b/>
          <w:color w:val="000000"/>
        </w:rPr>
        <w:t>孩子施舍的天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可贵的童真  呵护童真（童趣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“我”对儿童画的理解太成人化，误认为猫看着鱼是想吃鱼。“我”为此感到惭愧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有自己的态度，语言通顺即可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言之成理即可。要点：对于小孩子，没有得到的是珍贵的，未来是美好的，所以孩子对未来充满了憧憬；对于成人，失去的才是珍贵的，常回顾过去，所以大人对年轻充满了怀念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一切关心孩子的人，应呵护孩子的童真，不要扼杀孩子纯真的希望。意思对即可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）阅读</w:t>
      </w:r>
      <w:r>
        <w:rPr>
          <w:rFonts w:ascii="宋体;SimSun" w:hAnsi="宋体;SimSun" w:cs="宋体;SimSun"/>
          <w:color w:val="000000"/>
        </w:rPr>
        <w:t>歌剧《白毛女》选段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17—24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舞台说明。作用是介绍戏剧故事发生的时间、地点、背景，渲染气氛，进行环境描写，描写戏剧人物的动作、神态和心理活动等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交代了故事发生的时间和背景，渲染了气氛，有强烈的反衬意味，突出了喜儿的悲惨命运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在黑暗贫穷的旧社会，人们把幸福与平安生活的希望寄托在“神”身上，一方面反映了他们的愚昧迷信思想，另一方面也反映了他们对幸福平安生活的强烈愿望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喜儿三岁上就死了娘，跟着爹爹租种地主家里的地，年年欠收，家里十分贫穷。她勤劳俭朴，善于操持家务，心地善良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第一处反复：“一脚踏进门里来”，反映出喜儿盼爹爹回家过年的焦急心理；第二处反复：“</w:t>
      </w:r>
      <w:r>
        <w:rPr>
          <w:color w:val="000000"/>
        </w:rPr>
        <w:t>欢欢喜喜过个年”，反映出喜儿盼爹爹回家过年的喜悦心理，写出了她对爹爹的爱，对美好生活的追求与热爱。</w:t>
      </w:r>
    </w:p>
    <w:p>
      <w:pPr>
        <w:pStyle w:val="Normal"/>
        <w:spacing w:lineRule="atLeast" w:line="0"/>
        <w:rPr/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“怕喜儿听见”，是因为家里太穷，连年都过不起，哪有钱和嫁妆给喜儿办婚事，加上“年月”不好，还不知时候才能办呢。“又要让喜儿听见”，是想让喜儿高兴高兴，她不仅到了该谈婚论嫁的时候，而且已经有了婆家，今后也有了依靠，在苦日子里也个好的盼头了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娇羞。聪明伶俐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聪明伶俐、善解人意、勤劳善良、热爱生活、追求爱情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文。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2:36:00Z</dcterms:created>
  <dc:creator>zmj</dc:creator>
  <dc:description/>
  <cp:keywords/>
  <dc:language>en-US</dc:language>
  <cp:lastModifiedBy>zmj</cp:lastModifiedBy>
  <dcterms:modified xsi:type="dcterms:W3CDTF">2007-09-22T02:37:00Z</dcterms:modified>
  <cp:revision>1</cp:revision>
  <dc:subject/>
  <dc:title>2006年秋九年级语文形成性测试试题（五）</dc:title>
</cp:coreProperties>
</file>